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бабков Василий Тарасович</w:t>
      </w:r>
      <w:r>
        <w:rPr>
          <w:sz w:val="36"/>
          <w:szCs w:val="36"/>
        </w:rPr>
        <w:br/>
        <w:t>50 лет</w:t>
        <w:br/>
        <w:t>рядовой колхозник в  деревне Ершово</w:t>
        <w:br/>
        <w:t>Расстрелян 21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Абас-Шахбас Хан-оглы</w:t>
      </w:r>
      <w:r>
        <w:rPr>
          <w:sz w:val="36"/>
          <w:szCs w:val="36"/>
        </w:rPr>
        <w:br/>
        <w:t>34 года</w:t>
        <w:br/>
        <w:t xml:space="preserve">заключенный Дмитровского ИТЛ НКВД, бригадир землекопов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17 июн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бдуллаев Риза Кули</w:t>
      </w:r>
      <w:r>
        <w:rPr>
          <w:sz w:val="36"/>
          <w:szCs w:val="36"/>
        </w:rPr>
        <w:br/>
        <w:t>46 лет</w:t>
        <w:br/>
        <w:t>наборщик полиграфшколы Мос-обл-печать-союза</w:t>
        <w:br/>
        <w:t>Расстрелян 8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безгауз Гавриил Моисеевич</w:t>
      </w:r>
      <w:r>
        <w:rPr>
          <w:sz w:val="36"/>
          <w:szCs w:val="36"/>
        </w:rPr>
        <w:br/>
        <w:t>37 лет</w:t>
        <w:br/>
        <w:t>начальник отдела денежного обращения и кассового плана Госбанка СССР.</w:t>
        <w:br/>
        <w:t>Расстрелян 4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бенов Зияд Абенович</w:t>
      </w:r>
      <w:r>
        <w:rPr>
          <w:sz w:val="36"/>
          <w:szCs w:val="36"/>
        </w:rPr>
        <w:br/>
        <w:t>37 лет</w:t>
        <w:br/>
        <w:t>слушатель Всесоюзной академии железно-дорожного транспорта</w:t>
        <w:br/>
        <w:t>Расстрелян 27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Аболенихин Василий Александрович</w:t>
      </w:r>
      <w:r>
        <w:rPr>
          <w:sz w:val="36"/>
          <w:szCs w:val="36"/>
        </w:rPr>
        <w:br/>
        <w:t>54 года</w:t>
        <w:br/>
        <w:t xml:space="preserve">смазчик формовочного цеха Фарфоровой фабрики в Вербилках </w:t>
        <w:br/>
        <w:t>Расстрелян 1 июля 1938 года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Аболтин Иван Федорович</w:t>
      </w:r>
      <w:r>
        <w:rPr>
          <w:sz w:val="36"/>
          <w:szCs w:val="36"/>
        </w:rPr>
        <w:br/>
        <w:t>52 года</w:t>
        <w:br/>
        <w:t>председатель колхоза</w:t>
        <w:br/>
        <w:t>Расстрелян 3 февраля 1938 года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браменков Александр Никитович</w:t>
      </w:r>
      <w:r>
        <w:rPr>
          <w:sz w:val="36"/>
          <w:szCs w:val="36"/>
        </w:rPr>
        <w:br/>
        <w:t>41 год</w:t>
        <w:br/>
        <w:t xml:space="preserve">заместитель директора магазина № 25 Ленинградского райпищеторга </w:t>
        <w:br/>
        <w:t>Расстрелян 13 августа 194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брамов Афанасий Алексеевич</w:t>
      </w:r>
      <w:r>
        <w:rPr>
          <w:sz w:val="36"/>
          <w:szCs w:val="36"/>
        </w:rPr>
        <w:br/>
        <w:t>43 года</w:t>
        <w:br/>
        <w:t xml:space="preserve">плотник Ледовской школы </w:t>
        <w:br/>
        <w:t>Расстрелян 23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брамов Лазарь Захарович</w:t>
      </w:r>
      <w:r>
        <w:rPr>
          <w:sz w:val="36"/>
          <w:szCs w:val="36"/>
        </w:rPr>
        <w:br/>
        <w:t>57 лет</w:t>
        <w:br/>
        <w:t xml:space="preserve">сторож и рабочий Киржачского склада 'Союзкож': </w:t>
        <w:br/>
        <w:t>Расстрелян 26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брамов Юрий Иванович</w:t>
      </w:r>
      <w:r>
        <w:rPr>
          <w:sz w:val="36"/>
          <w:szCs w:val="36"/>
        </w:rPr>
        <w:br/>
        <w:t>45 лет</w:t>
        <w:br/>
        <w:t>кладовщик птицекомбината</w:t>
        <w:br/>
        <w:t>Расстрелян 14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Абрамсон Александр Моисеевич</w:t>
      </w:r>
      <w:r>
        <w:rPr>
          <w:sz w:val="36"/>
          <w:szCs w:val="36"/>
        </w:rPr>
        <w:br/>
        <w:t>33 года</w:t>
        <w:br/>
        <w:t>начальник претензионной группы</w:t>
        <w:br/>
        <w:t>Московско-Окского пароходства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бросимов Степан Семенович</w:t>
      </w:r>
      <w:r>
        <w:rPr>
          <w:sz w:val="36"/>
          <w:szCs w:val="36"/>
        </w:rPr>
        <w:br/>
        <w:t>55 лет</w:t>
        <w:br/>
        <w:t xml:space="preserve">охранник завода Стальмост </w:t>
        <w:br/>
        <w:t>Расстрелян 10 декабря 1937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ввакумов Николай Афанасьевич</w:t>
      </w:r>
      <w:r>
        <w:rPr>
          <w:sz w:val="36"/>
          <w:szCs w:val="36"/>
        </w:rPr>
        <w:br/>
        <w:t>41 год</w:t>
        <w:br/>
        <w:t>заведующий производством технической части Уральского представительства "Взрывсельпром"</w:t>
        <w:br/>
        <w:t>Расстрелян 3 июля 193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вдеев Захар Филиппович</w:t>
      </w:r>
      <w:r>
        <w:rPr>
          <w:sz w:val="36"/>
          <w:szCs w:val="36"/>
        </w:rPr>
        <w:br/>
        <w:t>70 лет</w:t>
        <w:br/>
        <w:t>священник Спасо-Торбеевской церкви Загорского р-на</w:t>
        <w:br/>
        <w:t>Расстрелян 17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вдеева Мария Федоровна</w:t>
      </w:r>
      <w:r>
        <w:rPr>
          <w:sz w:val="36"/>
          <w:szCs w:val="36"/>
        </w:rPr>
        <w:br/>
        <w:t>27 лет</w:t>
        <w:br/>
        <w:t>танцовщица в Ярославской филармонии.</w:t>
        <w:br/>
        <w:t>Расстреляна 14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вдулов Виктор Дмитриевич</w:t>
      </w:r>
      <w:r>
        <w:rPr>
          <w:sz w:val="36"/>
          <w:szCs w:val="36"/>
        </w:rPr>
        <w:br/>
        <w:t>36 лет</w:t>
        <w:br/>
        <w:t>инспектор в школьном секторе Московского городского отдела народного образования.</w:t>
        <w:br/>
        <w:t>Расстрелян 21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вербах Иосиф Яковлевич</w:t>
      </w:r>
      <w:r>
        <w:rPr>
          <w:sz w:val="36"/>
          <w:szCs w:val="36"/>
        </w:rPr>
        <w:br/>
        <w:t>47 лет</w:t>
        <w:br/>
        <w:t xml:space="preserve">агент Орехово-Зуевского отделения 'Заготзерно': </w:t>
        <w:br/>
        <w:t>Расстрелян 5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вербух Лейб Моисеевич</w:t>
      </w:r>
      <w:r>
        <w:rPr>
          <w:sz w:val="36"/>
          <w:szCs w:val="36"/>
        </w:rPr>
        <w:br/>
        <w:t>61 год</w:t>
        <w:br/>
        <w:t>фактурист Хлопко-сбыта</w:t>
        <w:br/>
        <w:t>Расстрелян 10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Аверкин Андрей Евтеевич</w:t>
      </w:r>
      <w:r>
        <w:rPr>
          <w:sz w:val="36"/>
          <w:szCs w:val="36"/>
        </w:rPr>
        <w:br/>
        <w:t>65 лет</w:t>
        <w:br/>
        <w:t>крестьянин-единоличник</w:t>
        <w:br/>
        <w:t>Расстрелян 30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виновицкий Яков Лазаревич</w:t>
      </w:r>
      <w:r>
        <w:rPr>
          <w:sz w:val="36"/>
          <w:szCs w:val="36"/>
        </w:rPr>
        <w:br/>
        <w:t>41 год</w:t>
        <w:br/>
        <w:t>начальник Военной академии химической защиты Рабоче-крестьянской Красной армии, корпусной комиссар</w:t>
        <w:br/>
        <w:t>Расстрелян 8 янва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врамов Георгий Васильевич</w:t>
      </w:r>
      <w:r>
        <w:rPr>
          <w:sz w:val="36"/>
          <w:szCs w:val="36"/>
        </w:rPr>
        <w:br/>
        <w:t>40 лет</w:t>
        <w:br/>
        <w:t xml:space="preserve">инженер  ГПЗ имени Кагановича </w:t>
        <w:br/>
        <w:t>Расстрелян 28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втономов Иван Петрович</w:t>
      </w:r>
      <w:r>
        <w:rPr>
          <w:sz w:val="36"/>
          <w:szCs w:val="36"/>
        </w:rPr>
        <w:br/>
        <w:t>46 лет</w:t>
        <w:br/>
        <w:t>старший экономист Главного строительного управления Нарком-лег-прома СССР</w:t>
        <w:br/>
        <w:t>Расстрелян 21 августа 1933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гаев-Абдулаев-Юсупов-Ибрагимов Сейфула</w:t>
      </w:r>
      <w:r>
        <w:rPr>
          <w:sz w:val="36"/>
          <w:szCs w:val="36"/>
        </w:rPr>
        <w:br/>
        <w:t>30 лет</w:t>
        <w:br/>
        <w:t>на момент ареста не работал</w:t>
        <w:br/>
        <w:t>Расстрелян 25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Агапов Владимир Ильич</w:t>
      </w:r>
      <w:r>
        <w:rPr>
          <w:sz w:val="36"/>
          <w:szCs w:val="36"/>
        </w:rPr>
        <w:br/>
        <w:t>46 лет</w:t>
        <w:br/>
        <w:t>священник станицы Тифлисской</w:t>
        <w:br/>
        <w:t>Расстрелян 3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гафонников Александр Владимирович</w:t>
      </w:r>
      <w:r>
        <w:rPr>
          <w:sz w:val="36"/>
          <w:szCs w:val="36"/>
        </w:rPr>
        <w:br/>
        <w:t>56 лет</w:t>
        <w:br/>
        <w:t>священник села Лемешево</w:t>
        <w:br/>
        <w:t>Расстрелян 14 октября 1937 года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гафонов Сергей Петрович</w:t>
      </w:r>
      <w:r>
        <w:rPr>
          <w:sz w:val="36"/>
          <w:szCs w:val="36"/>
        </w:rPr>
        <w:br/>
        <w:t>57 лет</w:t>
        <w:br/>
        <w:t>сторож хлебозавода.</w:t>
        <w:br/>
        <w:t>Расстрелян 8 октября 1936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геев Андрей Ермилович</w:t>
      </w:r>
      <w:r>
        <w:rPr>
          <w:sz w:val="36"/>
          <w:szCs w:val="36"/>
        </w:rPr>
        <w:br/>
        <w:t>46 лет</w:t>
        <w:br/>
        <w:t xml:space="preserve">шорник завода 'Буровая техника': </w:t>
        <w:br/>
        <w:t>Расстрелян 26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гирбов Амин Шугайбович</w:t>
      </w:r>
      <w:r>
        <w:rPr>
          <w:sz w:val="36"/>
          <w:szCs w:val="36"/>
        </w:rPr>
        <w:br/>
        <w:t>44 года</w:t>
        <w:br/>
        <w:t xml:space="preserve">старший фельдшер </w:t>
        <w:br/>
        <w:t>Расстрелян 27 ноября 1940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гранович Семен Юрьевич</w:t>
      </w:r>
      <w:r>
        <w:rPr>
          <w:sz w:val="36"/>
          <w:szCs w:val="36"/>
        </w:rPr>
        <w:br/>
        <w:t>54 года</w:t>
        <w:br/>
        <w:t xml:space="preserve">директор учебного комбината Союз-орг-учета </w:t>
        <w:br/>
        <w:t>Расстрелян 26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далинский Витольд Иванович</w:t>
      </w:r>
      <w:r>
        <w:rPr>
          <w:sz w:val="36"/>
          <w:szCs w:val="36"/>
        </w:rPr>
        <w:br/>
        <w:t>40 лет</w:t>
        <w:br/>
        <w:t>врач, начальник лечебной группы методстанции Транс-сан-упра</w:t>
        <w:br/>
        <w:t>Расстрелян 19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дамович Болеслав Фадеевич</w:t>
      </w:r>
      <w:r>
        <w:rPr>
          <w:sz w:val="36"/>
          <w:szCs w:val="36"/>
        </w:rPr>
        <w:br/>
        <w:t>32 года</w:t>
        <w:br/>
        <w:t xml:space="preserve">главный бухгалтер строительно-ремонтной конторы станции Ново-Сокольники: </w:t>
        <w:br/>
        <w:t>Расстрелян 20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дамян Гайк Погосович</w:t>
      </w:r>
      <w:r>
        <w:rPr>
          <w:sz w:val="36"/>
          <w:szCs w:val="36"/>
        </w:rPr>
        <w:br/>
        <w:t>37 лет</w:t>
        <w:br/>
        <w:t>заведующий отделом Центрального музея Ленина, преподаватель философии в Институте Красной профессуры.</w:t>
        <w:br/>
        <w:t>Расстрелян 4 ноября 1936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дно Борис Леонидович</w:t>
      </w:r>
      <w:r>
        <w:rPr>
          <w:sz w:val="36"/>
          <w:szCs w:val="36"/>
        </w:rPr>
        <w:br/>
        <w:t>26 лет</w:t>
        <w:br/>
        <w:t>оператор на Центральном телеграфе.</w:t>
        <w:br/>
        <w:t>Расстрелян 10 феврал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жгеревич Надежда Григорьевна</w:t>
      </w:r>
      <w:r>
        <w:rPr>
          <w:sz w:val="36"/>
          <w:szCs w:val="36"/>
        </w:rPr>
        <w:br/>
        <w:t>60 лет</w:t>
        <w:br/>
        <w:t xml:space="preserve">монахиня Надежда, на момент ареста не работала </w:t>
        <w:br/>
        <w:t>Расстреляна 31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зархин Яков Семенович</w:t>
      </w:r>
      <w:r>
        <w:rPr>
          <w:sz w:val="36"/>
          <w:szCs w:val="36"/>
        </w:rPr>
        <w:br/>
        <w:t>32 года</w:t>
        <w:br/>
        <w:t>начальник производственного отдела</w:t>
        <w:br/>
        <w:t xml:space="preserve">меховой фабрики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1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йбель Эдуард Генрихович</w:t>
      </w:r>
      <w:r>
        <w:rPr>
          <w:sz w:val="36"/>
          <w:szCs w:val="36"/>
        </w:rPr>
        <w:br/>
        <w:t>51 год</w:t>
        <w:br/>
        <w:t>агроном Наркомата пищевой промышленности СССР</w:t>
        <w:br/>
        <w:t>Расстрелян 15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йзенберг Моисей Ионович</w:t>
      </w:r>
      <w:r>
        <w:rPr>
          <w:sz w:val="36"/>
          <w:szCs w:val="36"/>
        </w:rPr>
        <w:br/>
        <w:t>42 года</w:t>
        <w:br/>
        <w:t>помощник управляющего Трестом мобилизации ресурсов Наркомата оборонной промышленности СССР</w:t>
        <w:br/>
        <w:t>Расстрелян 10 янва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йзенштадт Мириам Соломоновна</w:t>
      </w:r>
      <w:r>
        <w:rPr>
          <w:sz w:val="36"/>
          <w:szCs w:val="36"/>
        </w:rPr>
        <w:br/>
        <w:t>41 год</w:t>
        <w:br/>
        <w:t>журналистка, находилась на иждивении мужа.</w:t>
        <w:br/>
        <w:t>Расстреляна 23 ноября 1950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йрапетян Габриел Степанович</w:t>
      </w:r>
      <w:r>
        <w:rPr>
          <w:sz w:val="36"/>
          <w:szCs w:val="36"/>
        </w:rPr>
        <w:br/>
        <w:t>41 год</w:t>
        <w:br/>
        <w:t>колхозник</w:t>
        <w:br/>
        <w:t>Расстрелян 9 апреля 193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кашев Константин Васильевич</w:t>
      </w:r>
      <w:r>
        <w:rPr>
          <w:sz w:val="36"/>
          <w:szCs w:val="36"/>
        </w:rPr>
        <w:br/>
        <w:t>43 года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преподаватель Академии воздушного флота</w:t>
        <w:br/>
        <w:t>Расстрелян 9 апрел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кимкин Сергей Иванович</w:t>
      </w:r>
      <w:r>
        <w:rPr>
          <w:sz w:val="36"/>
          <w:szCs w:val="36"/>
        </w:rPr>
        <w:br/>
        <w:t>44 года</w:t>
        <w:br/>
        <w:t>член колхоза 'Память Ильича'</w:t>
        <w:br/>
        <w:t>Расстрелян 21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кимов Кузьма Георгиевич</w:t>
      </w:r>
      <w:r>
        <w:rPr>
          <w:sz w:val="36"/>
          <w:szCs w:val="36"/>
        </w:rPr>
        <w:br/>
        <w:t>51 год</w:t>
        <w:br/>
        <w:t>приемщик по измерительным приборам на Московском тормозном заводе.</w:t>
        <w:br/>
        <w:t>Расстрелян 15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кимцев Илья Хрисанфович</w:t>
      </w:r>
      <w:r>
        <w:rPr>
          <w:sz w:val="36"/>
          <w:szCs w:val="36"/>
        </w:rPr>
        <w:br/>
        <w:t>49 лет</w:t>
        <w:br/>
        <w:t xml:space="preserve">заведующий складом завода 'Метиз-мебель': </w:t>
        <w:br/>
        <w:t>Расстрелян 13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Аккерман Вольдемар Гедертович</w:t>
      </w:r>
      <w:r>
        <w:rPr>
          <w:sz w:val="36"/>
          <w:szCs w:val="36"/>
        </w:rPr>
        <w:br/>
        <w:t>53 года</w:t>
        <w:br/>
        <w:t>заведующий складским хозяйством Подольского военного завода № 17 (из латышских стрелков, бывший ефрейтор).</w:t>
        <w:br/>
        <w:t>Расстрелян 17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копян Сурен Петрович</w:t>
      </w:r>
      <w:r>
        <w:rPr>
          <w:sz w:val="36"/>
          <w:szCs w:val="36"/>
        </w:rPr>
        <w:br/>
        <w:t>40 лет</w:t>
        <w:br/>
        <w:t>ответственный инструктор ЦК ВКП(б)</w:t>
        <w:br/>
        <w:t>Расстрелян 20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ксенов Алексей Михайлович</w:t>
      </w:r>
      <w:r>
        <w:rPr>
          <w:sz w:val="36"/>
          <w:szCs w:val="36"/>
        </w:rPr>
        <w:br/>
        <w:t>40 лет</w:t>
        <w:br/>
        <w:t>начальник Управления связи Рабоче-крестьянской Красная армия, дивизионный инженер</w:t>
        <w:br/>
        <w:t>Расстрелян 22 августа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кулин Борис Васильевич</w:t>
      </w:r>
      <w:r>
        <w:rPr>
          <w:sz w:val="36"/>
          <w:szCs w:val="36"/>
        </w:rPr>
        <w:br/>
        <w:t>60 лет</w:t>
        <w:br/>
        <w:t xml:space="preserve">мастеровой артели 'Красный кожевник': </w:t>
        <w:br/>
        <w:t>Расстрелян 22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кчай Билял Хильми Хусейн</w:t>
      </w:r>
      <w:r>
        <w:rPr>
          <w:sz w:val="36"/>
          <w:szCs w:val="36"/>
        </w:rPr>
        <w:br/>
        <w:t>38 лет</w:t>
        <w:br/>
        <w:t>на момент ареста не работал</w:t>
        <w:br/>
        <w:t>Расстрелян 19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афердов Аркадий Иванович</w:t>
      </w:r>
      <w:r>
        <w:rPr>
          <w:sz w:val="36"/>
          <w:szCs w:val="36"/>
        </w:rPr>
        <w:br/>
        <w:t>37 лет</w:t>
        <w:br/>
        <w:t>заключенный Дмитровского ИТЛ НКВД, ранее бухгалтер</w:t>
        <w:br/>
        <w:t>Расстрелян 17 июн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йников Григорий Ильич</w:t>
      </w:r>
      <w:r>
        <w:rPr>
          <w:sz w:val="36"/>
          <w:szCs w:val="36"/>
        </w:rPr>
        <w:br/>
        <w:t>47 лет</w:t>
        <w:br/>
        <w:t>Техник-строитель треста Центро-хим-лес 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андров Александр Соломонович</w:t>
      </w:r>
      <w:r>
        <w:rPr>
          <w:sz w:val="36"/>
          <w:szCs w:val="36"/>
        </w:rPr>
        <w:br/>
        <w:t>36 лет</w:t>
        <w:br/>
        <w:t>начальник отдела снабжения Политуправления Рабоче-крестьянской Красной армии, бригадный комиссар.</w:t>
        <w:br/>
        <w:t>Расстрелян 26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андров Григорий Григорьевич</w:t>
      </w:r>
      <w:r>
        <w:rPr>
          <w:sz w:val="36"/>
          <w:szCs w:val="36"/>
        </w:rPr>
        <w:br/>
        <w:t>51 год</w:t>
        <w:br/>
        <w:t>научный консультант при Северо-Кавказском краевом управлении по делам искусств.</w:t>
        <w:br/>
        <w:t>Расстрелян 10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Александров Константин Дмитриевич</w:t>
      </w:r>
      <w:r>
        <w:rPr>
          <w:sz w:val="36"/>
          <w:szCs w:val="36"/>
        </w:rPr>
        <w:br/>
        <w:t>30 лет</w:t>
        <w:br/>
        <w:t>старший электромеханик службы связи Ленинской железной дороги.</w:t>
        <w:br/>
        <w:t>Расстрелян 16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андров Павел Константинович</w:t>
      </w:r>
      <w:r>
        <w:rPr>
          <w:sz w:val="36"/>
          <w:szCs w:val="36"/>
        </w:rPr>
        <w:br/>
        <w:t>39 лет</w:t>
        <w:br/>
        <w:t>экономист Северной областной конторы железной дороги и водных буфетов.</w:t>
        <w:br/>
        <w:t>Расстрелян 26 ма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андров Филипп Васильевич</w:t>
      </w:r>
      <w:r>
        <w:rPr>
          <w:sz w:val="36"/>
          <w:szCs w:val="36"/>
        </w:rPr>
        <w:br/>
        <w:t>50 лет</w:t>
        <w:br/>
        <w:t xml:space="preserve">буфетчик Новопетровского сельпо </w:t>
        <w:br/>
        <w:t>Расстрелян 21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андровский Степан Васильевич</w:t>
      </w:r>
      <w:r>
        <w:rPr>
          <w:sz w:val="36"/>
          <w:szCs w:val="36"/>
        </w:rPr>
        <w:br/>
        <w:t>42 года</w:t>
        <w:br/>
        <w:t>инженер паровозного Управления Наркомата путей сообщения СССР</w:t>
        <w:br/>
        <w:t>Расстрелян 26 июля 1934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еев Василий Иванович</w:t>
      </w:r>
      <w:r>
        <w:rPr>
          <w:sz w:val="36"/>
          <w:szCs w:val="36"/>
        </w:rPr>
        <w:br/>
        <w:t>43 года</w:t>
        <w:br/>
        <w:t>токарь на заводе треста "Мосэнерго".</w:t>
        <w:br/>
        <w:t>Расстрелян 7 октября 1936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еев Иван Андреевич</w:t>
      </w:r>
      <w:r>
        <w:rPr>
          <w:sz w:val="36"/>
          <w:szCs w:val="36"/>
        </w:rPr>
        <w:br/>
        <w:t>28 лет</w:t>
        <w:br/>
        <w:t xml:space="preserve">слесарь теплосети 'Мосэнерго': </w:t>
        <w:br/>
        <w:t>Расстрелян 14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еев Иосиф Терентьевич</w:t>
      </w:r>
      <w:r>
        <w:rPr>
          <w:sz w:val="36"/>
          <w:szCs w:val="36"/>
        </w:rPr>
        <w:br/>
        <w:t>55 лет</w:t>
        <w:br/>
        <w:t>военный руководитель институт Изобразительных искусств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еев Николай Алексеевич</w:t>
      </w:r>
      <w:r>
        <w:rPr>
          <w:sz w:val="36"/>
          <w:szCs w:val="36"/>
        </w:rPr>
        <w:br/>
        <w:t>33 года</w:t>
        <w:br/>
        <w:t xml:space="preserve">главный инженер Главного управления нефтяной промышленности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Наркомата тяжелой промышленности СССР.</w:t>
        <w:br/>
        <w:t>Расстрелян 1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еев Сергей Андреевич</w:t>
      </w:r>
      <w:r>
        <w:rPr>
          <w:sz w:val="36"/>
          <w:szCs w:val="36"/>
        </w:rPr>
        <w:br/>
        <w:t>33 года</w:t>
        <w:br/>
        <w:t xml:space="preserve">слесарь колесного цеха завода имени Войтовича. </w:t>
        <w:br/>
        <w:t>Расстрелян 17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ксеевский Александр Николаевич</w:t>
      </w:r>
      <w:r>
        <w:rPr>
          <w:sz w:val="36"/>
          <w:szCs w:val="36"/>
        </w:rPr>
        <w:br/>
        <w:t>39 лет</w:t>
        <w:br/>
        <w:t>начальник отдела Управления Военно-Воздушных сил Рабоче-крестьянской Красная армии, полковник</w:t>
        <w:br/>
        <w:t>Расстрелян 27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Алексис Эмиль Стильянович</w:t>
      </w:r>
      <w:r>
        <w:rPr>
          <w:sz w:val="36"/>
          <w:szCs w:val="36"/>
        </w:rPr>
        <w:br/>
        <w:t>37 лет</w:t>
        <w:br/>
        <w:t>заведующий редакционным отделом Наркомата финансов СССР</w:t>
        <w:br/>
        <w:t>Расстрелян 19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хин Василий Павлович</w:t>
      </w:r>
      <w:r>
        <w:rPr>
          <w:sz w:val="36"/>
          <w:szCs w:val="36"/>
        </w:rPr>
        <w:br/>
        <w:t>58 лет</w:t>
        <w:br/>
        <w:t xml:space="preserve">агент по сбыту товаров в артели </w:t>
        <w:br/>
        <w:t>Расстрелян 14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шин Николай Филиппович</w:t>
      </w:r>
      <w:r>
        <w:rPr>
          <w:sz w:val="36"/>
          <w:szCs w:val="36"/>
        </w:rPr>
        <w:br/>
        <w:t>34 года</w:t>
        <w:br/>
        <w:t>инженер 6-й дистанции пути Ленинской железной дороги</w:t>
        <w:br/>
        <w:t>Расстрелян 1 июл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ешковский Иван Григорьевич</w:t>
      </w:r>
      <w:r>
        <w:rPr>
          <w:sz w:val="36"/>
          <w:szCs w:val="36"/>
        </w:rPr>
        <w:br/>
        <w:t>50 лет</w:t>
        <w:br/>
        <w:t>священник храма в селе Малышево</w:t>
        <w:br/>
        <w:t>Расстрелян 17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иев Исмаил Гасан-Оглы</w:t>
      </w:r>
      <w:r>
        <w:rPr>
          <w:sz w:val="36"/>
          <w:szCs w:val="36"/>
        </w:rPr>
        <w:br/>
        <w:t>31 год</w:t>
        <w:br/>
        <w:t>рабочий колхоза</w:t>
        <w:br/>
        <w:t>Расстрелян 5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Алимпиев Анисим Антонович</w:t>
      </w:r>
      <w:r>
        <w:rPr>
          <w:sz w:val="36"/>
          <w:szCs w:val="36"/>
        </w:rPr>
        <w:br/>
        <w:t>22 года</w:t>
        <w:br/>
        <w:t>заключенный Дмитровского ИТЛ НКВД, бригадир на земляных работах,</w:t>
        <w:br/>
        <w:t>Расстрелян 5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кин Илиас Саид-Гиреевич</w:t>
      </w:r>
      <w:r>
        <w:rPr>
          <w:sz w:val="36"/>
          <w:szCs w:val="36"/>
        </w:rPr>
        <w:br/>
        <w:t>42 года</w:t>
        <w:br/>
        <w:t>профессор Научно-издательского института Большого Советского атласа мира.</w:t>
        <w:br/>
        <w:t>Расстрелян 27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мазов Дмитрий Петрович</w:t>
      </w:r>
      <w:r>
        <w:rPr>
          <w:sz w:val="36"/>
          <w:szCs w:val="36"/>
        </w:rPr>
        <w:br/>
        <w:t>43 года</w:t>
        <w:br/>
        <w:t>механик радиоузла.</w:t>
        <w:br/>
        <w:t>Расстрелян 21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патов Николай Кузьмич</w:t>
      </w:r>
      <w:r>
        <w:rPr>
          <w:sz w:val="36"/>
          <w:szCs w:val="36"/>
        </w:rPr>
        <w:br/>
        <w:t>55 лет</w:t>
        <w:br/>
        <w:t>грузчик и сторож на станции Адлер Ворошиловской железной дороги</w:t>
        <w:br/>
        <w:t>Расстрелян 27 июля 194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утин Владимир Андреевич</w:t>
      </w:r>
      <w:r>
        <w:rPr>
          <w:sz w:val="36"/>
          <w:szCs w:val="36"/>
        </w:rPr>
        <w:br/>
        <w:t>42 года</w:t>
        <w:br/>
        <w:t>помощник начальника Административно-мобилизационного управления Рабоче-крестьянской Красной армии, полковник.</w:t>
        <w:br/>
        <w:t>Расстрелян 15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ымов Яков Степанович</w:t>
      </w:r>
      <w:r>
        <w:rPr>
          <w:sz w:val="36"/>
          <w:szCs w:val="36"/>
        </w:rPr>
        <w:br/>
        <w:t>47 лет</w:t>
        <w:br/>
        <w:t xml:space="preserve">директор совхоза Наро-Фоминской прядильно-ткацкой фабрики: </w:t>
        <w:br/>
        <w:t>Расстрелян 28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ьберт Виктор Томасович</w:t>
      </w:r>
      <w:r>
        <w:rPr>
          <w:sz w:val="36"/>
          <w:szCs w:val="36"/>
        </w:rPr>
        <w:br/>
        <w:t>50 лет</w:t>
        <w:br/>
        <w:t>инвалид, не работал</w:t>
        <w:br/>
        <w:t>Расстрелян 4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ьвер Алексей Александрович</w:t>
      </w:r>
      <w:r>
        <w:rPr>
          <w:sz w:val="36"/>
          <w:szCs w:val="36"/>
        </w:rPr>
        <w:br/>
        <w:t>53 года</w:t>
        <w:br/>
        <w:t xml:space="preserve">столяр Ростокинской мебельной фабрики </w:t>
        <w:br/>
        <w:t>Расстрелян 8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ьт Альвин Вильгельмович</w:t>
      </w:r>
      <w:r>
        <w:rPr>
          <w:sz w:val="36"/>
          <w:szCs w:val="36"/>
        </w:rPr>
        <w:br/>
        <w:t>33 года</w:t>
        <w:br/>
        <w:t xml:space="preserve">сменный инженер завода 'Смычка' </w:t>
        <w:br/>
        <w:t>Расстрелян 9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ьтштейн Яков Иосифович</w:t>
      </w:r>
      <w:r>
        <w:rPr>
          <w:sz w:val="36"/>
          <w:szCs w:val="36"/>
        </w:rPr>
        <w:br/>
        <w:t>41 год</w:t>
        <w:br/>
        <w:t>главный инженер Глав-комби-корма Наркомата пищевой промышленности РСФСР</w:t>
        <w:br/>
        <w:t>Расстрелян 16 октября 194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лябьев Александр Васильевич</w:t>
      </w:r>
      <w:r>
        <w:rPr>
          <w:sz w:val="36"/>
          <w:szCs w:val="36"/>
        </w:rPr>
        <w:br/>
        <w:t>63 года</w:t>
        <w:br/>
        <w:t>пенсионер</w:t>
        <w:br/>
        <w:t>Расстрелян 16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мбарцумов Владимир Амбарцумович</w:t>
      </w:r>
      <w:r>
        <w:rPr>
          <w:sz w:val="36"/>
          <w:szCs w:val="36"/>
        </w:rPr>
        <w:br/>
        <w:t>45 лет</w:t>
        <w:br/>
        <w:t xml:space="preserve">научный сотрудник-физик Института имени Обухова: </w:t>
        <w:br/>
        <w:t>Расстрелян 5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мбрушкевич Ядвига Семеновна</w:t>
      </w:r>
      <w:r>
        <w:rPr>
          <w:sz w:val="36"/>
          <w:szCs w:val="36"/>
        </w:rPr>
        <w:br/>
        <w:t>39 лет</w:t>
        <w:br/>
        <w:t>пенсионерка</w:t>
        <w:br/>
        <w:t>Расстреляна 21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ммосов Максим Кирович</w:t>
      </w:r>
      <w:r>
        <w:rPr>
          <w:sz w:val="36"/>
          <w:szCs w:val="36"/>
        </w:rPr>
        <w:br/>
        <w:t>41 год</w:t>
        <w:br/>
        <w:t>первый секретарь ЦК ВКП(б) Киргизской ССР</w:t>
        <w:br/>
        <w:t>Расстрелян 28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мосов Николай Иосифович</w:t>
      </w:r>
      <w:r>
        <w:rPr>
          <w:sz w:val="36"/>
          <w:szCs w:val="36"/>
        </w:rPr>
        <w:br/>
        <w:t>54 года</w:t>
        <w:br/>
        <w:t>на момент ареста не работал</w:t>
        <w:br/>
        <w:t>Расстрелян 31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 Николай Николаевич</w:t>
      </w:r>
      <w:r>
        <w:rPr>
          <w:sz w:val="36"/>
          <w:szCs w:val="36"/>
        </w:rPr>
        <w:br/>
        <w:t>28 лет</w:t>
        <w:br/>
        <w:t xml:space="preserve">машинист завода 'Каучук': </w:t>
        <w:br/>
        <w:t>Расстрелян 25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аньев Константин Кузьмич</w:t>
      </w:r>
      <w:r>
        <w:rPr>
          <w:sz w:val="36"/>
          <w:szCs w:val="36"/>
        </w:rPr>
        <w:br/>
        <w:t>32 года</w:t>
        <w:br/>
        <w:t xml:space="preserve">председатель колхоза 'Набат' Якушевского сельсовета: </w:t>
        <w:br/>
        <w:t>Расстрелян 22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ашкин Иван Егорович</w:t>
      </w:r>
      <w:r>
        <w:rPr>
          <w:sz w:val="36"/>
          <w:szCs w:val="36"/>
        </w:rPr>
        <w:br/>
        <w:t>67 лет</w:t>
        <w:br/>
        <w:t>пенсионер</w:t>
        <w:br/>
        <w:t>Расстрелян 4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гер Ян Петрович</w:t>
      </w:r>
      <w:r>
        <w:rPr>
          <w:sz w:val="36"/>
          <w:szCs w:val="36"/>
        </w:rPr>
        <w:br/>
        <w:t>34 года</w:t>
        <w:br/>
        <w:t>командир полуроты связи Московской Пролетарской стрелковой дивизии</w:t>
        <w:br/>
        <w:t>Расстрелян 28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ерсон Вольдемар Петрович</w:t>
      </w:r>
      <w:r>
        <w:rPr>
          <w:sz w:val="36"/>
          <w:szCs w:val="36"/>
        </w:rPr>
        <w:br/>
        <w:t>47 лет</w:t>
        <w:br/>
        <w:t>художник</w:t>
        <w:br/>
        <w:t>Расстрелян 3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еев Александр Николаевич</w:t>
      </w:r>
      <w:r>
        <w:rPr>
          <w:sz w:val="36"/>
          <w:szCs w:val="36"/>
        </w:rPr>
        <w:br/>
        <w:t>37 лет</w:t>
        <w:br/>
        <w:t>начальник Московско-Донбасской железной дороги</w:t>
        <w:br/>
        <w:t>Расстрелян 26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еев Владимир Андреевич</w:t>
      </w:r>
      <w:r>
        <w:rPr>
          <w:sz w:val="36"/>
          <w:szCs w:val="36"/>
        </w:rPr>
        <w:br/>
        <w:t>58 лет</w:t>
        <w:br/>
        <w:t xml:space="preserve">счетовод Музыкального театра имени Немировича-Данченко: </w:t>
        <w:br/>
        <w:t>Расстрелян 10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еев Иван Яковлевич</w:t>
      </w:r>
      <w:r>
        <w:rPr>
          <w:sz w:val="36"/>
          <w:szCs w:val="36"/>
        </w:rPr>
        <w:br/>
        <w:t>46 лет</w:t>
        <w:br/>
        <w:t>член колхоза '2-я Пятилетка'</w:t>
        <w:br/>
        <w:t>Расстрелян 27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еев Михаил Николаевич</w:t>
      </w:r>
      <w:r>
        <w:rPr>
          <w:sz w:val="36"/>
          <w:szCs w:val="36"/>
        </w:rPr>
        <w:br/>
        <w:t>41 год</w:t>
        <w:br/>
        <w:t>старший консультант 2-го Восточного отдела Наркомата иностранных дел СССР.</w:t>
        <w:br/>
        <w:t>Расстрелян 3 июля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еев Павел Васильевич</w:t>
      </w:r>
      <w:r>
        <w:rPr>
          <w:sz w:val="36"/>
          <w:szCs w:val="36"/>
        </w:rPr>
        <w:br/>
        <w:t>46 лет</w:t>
        <w:br/>
        <w:t>портной 5-я фабрики Москвашвей</w:t>
        <w:br/>
        <w:t>Расстрелян 1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еев-Малашенков Василий Андреевич</w:t>
      </w:r>
      <w:r>
        <w:rPr>
          <w:sz w:val="36"/>
          <w:szCs w:val="36"/>
        </w:rPr>
        <w:br/>
        <w:t>57 лет</w:t>
        <w:br/>
        <w:t xml:space="preserve">истопник пивоваренного завода имени Бадаева: </w:t>
        <w:br/>
        <w:t>Расстрелян 27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ес Абрам Моисеевич</w:t>
      </w:r>
      <w:r>
        <w:rPr>
          <w:sz w:val="36"/>
          <w:szCs w:val="36"/>
        </w:rPr>
        <w:br/>
        <w:t>42 года</w:t>
        <w:br/>
        <w:t>начальник электромеханического отдела Строительства Южной гавани ГУЛАГа НКВД</w:t>
        <w:br/>
        <w:t>Расстрелян 14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ианов Иван Яковлевич</w:t>
      </w:r>
      <w:r>
        <w:rPr>
          <w:sz w:val="36"/>
          <w:szCs w:val="36"/>
        </w:rPr>
        <w:br/>
        <w:t xml:space="preserve">39 лет: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начальник транспортного отдела ТЭЦ имени Сталина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иенко Владимир Павлович</w:t>
      </w:r>
      <w:r>
        <w:rPr>
          <w:sz w:val="36"/>
          <w:szCs w:val="36"/>
        </w:rPr>
        <w:br/>
        <w:t>18 лет</w:t>
        <w:br/>
        <w:t>на момент ареста не работала</w:t>
        <w:br/>
        <w:t>Расстрелян 7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онов Василий Петрович</w:t>
      </w:r>
      <w:r>
        <w:rPr>
          <w:sz w:val="36"/>
          <w:szCs w:val="36"/>
        </w:rPr>
        <w:br/>
        <w:t>44 года</w:t>
        <w:br/>
        <w:t>член колхоза села Осташево</w:t>
        <w:br/>
        <w:t>Расстрелян 21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друшкевич Франц Станиславович</w:t>
      </w:r>
      <w:r>
        <w:rPr>
          <w:sz w:val="36"/>
          <w:szCs w:val="36"/>
        </w:rPr>
        <w:br/>
        <w:t>43 года</w:t>
        <w:br/>
        <w:t xml:space="preserve">Бухгалтер-ревизор Главнефти Нарком-тяж-прома </w:t>
        <w:br/>
        <w:t>Расстрелян 16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икальчук Григорий Петрович</w:t>
      </w:r>
      <w:r>
        <w:rPr>
          <w:sz w:val="36"/>
          <w:szCs w:val="36"/>
        </w:rPr>
        <w:br/>
        <w:t>46 лет</w:t>
        <w:br/>
        <w:t xml:space="preserve">заведующий снабжением фабрики Мос-плодо-овощ-торг: </w:t>
        <w:br/>
        <w:t>Расстрелян 26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икин-Обресков Пантелеймон Иванович</w:t>
      </w:r>
      <w:r>
        <w:rPr>
          <w:sz w:val="36"/>
          <w:szCs w:val="36"/>
        </w:rPr>
        <w:br/>
        <w:t>43 года</w:t>
        <w:br/>
        <w:t>студент МАИ</w:t>
        <w:br/>
        <w:t>Расстрелян 8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исимов Григорий Амплеевич</w:t>
      </w:r>
      <w:r>
        <w:rPr>
          <w:sz w:val="36"/>
          <w:szCs w:val="36"/>
        </w:rPr>
        <w:br/>
        <w:t>40 лет</w:t>
        <w:br/>
        <w:t xml:space="preserve">сторож Московского треста вагон-ресторанов Дзержинской железной дороги: </w:t>
        <w:br/>
        <w:t>Расстрелян 16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исимов Михаил Сергеевич</w:t>
      </w:r>
      <w:r>
        <w:rPr>
          <w:sz w:val="36"/>
          <w:szCs w:val="36"/>
        </w:rPr>
        <w:br/>
        <w:t>44 года</w:t>
        <w:br/>
        <w:t>директор Всесоюзного научно-исследовательского института кормов</w:t>
        <w:br/>
        <w:t>Расстрелян 7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исков Иван Семенович</w:t>
      </w:r>
      <w:r>
        <w:rPr>
          <w:sz w:val="36"/>
          <w:szCs w:val="36"/>
        </w:rPr>
        <w:br/>
        <w:t>47 лет</w:t>
        <w:br/>
        <w:t xml:space="preserve">прораб геолого-разведочных работ канала 'Москва-Волга': </w:t>
        <w:br/>
        <w:t>Расстрелян 29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кудинов Иван Яковлевич</w:t>
      </w:r>
      <w:r>
        <w:rPr>
          <w:sz w:val="36"/>
          <w:szCs w:val="36"/>
        </w:rPr>
        <w:br/>
        <w:t>46 лет</w:t>
        <w:br/>
        <w:t>начальник отдела портов Управления Морских сил Рабоче-крестьянской Красной армии</w:t>
        <w:br/>
        <w:t>Расстрелян 26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осов Василий Тихонович</w:t>
      </w:r>
      <w:r>
        <w:rPr>
          <w:sz w:val="36"/>
          <w:szCs w:val="36"/>
        </w:rPr>
        <w:br/>
        <w:t>50 лет</w:t>
        <w:br/>
        <w:t xml:space="preserve">печник на спиртзаводе </w:t>
        <w:br/>
        <w:t>Расстрелян 3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симов Павел Георгиевич</w:t>
      </w:r>
      <w:r>
        <w:rPr>
          <w:sz w:val="36"/>
          <w:szCs w:val="36"/>
        </w:rPr>
        <w:br/>
        <w:t>46 лет</w:t>
        <w:br/>
        <w:t>священник церкви села Измайлово.</w:t>
        <w:br/>
        <w:t>Расстрелян 21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типов Иван Васильевич</w:t>
      </w:r>
      <w:r>
        <w:rPr>
          <w:sz w:val="36"/>
          <w:szCs w:val="36"/>
        </w:rPr>
        <w:br/>
        <w:t>20 лет</w:t>
        <w:br/>
        <w:t xml:space="preserve">плотник 2-ой дистанции  Московской железной дороги: </w:t>
        <w:br/>
        <w:t>Расстрелян 26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типов Степан Антонович</w:t>
      </w:r>
      <w:r>
        <w:rPr>
          <w:sz w:val="36"/>
          <w:szCs w:val="36"/>
        </w:rPr>
        <w:br/>
        <w:t>45 лет</w:t>
        <w:br/>
        <w:t>директор посылочной конторы Центросоюза СССР</w:t>
        <w:br/>
        <w:t>Расстрелян 15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тонов Александр Васильевич</w:t>
      </w:r>
      <w:r>
        <w:rPr>
          <w:sz w:val="36"/>
          <w:szCs w:val="36"/>
        </w:rPr>
        <w:br/>
        <w:t xml:space="preserve">45 лет,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помощник участкового ревизора по безопасности Ленинская железной дороги</w:t>
        <w:br/>
        <w:t>Расстрелян 26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тонов Елисей Павлович</w:t>
      </w:r>
      <w:r>
        <w:rPr>
          <w:sz w:val="36"/>
          <w:szCs w:val="36"/>
        </w:rPr>
        <w:br/>
        <w:t>67 лет</w:t>
        <w:br/>
        <w:t xml:space="preserve">сторож Жилищно-коммунального управления  лесоматериалов </w:t>
        <w:br/>
        <w:t>Расстрелян 10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тонов Леонид Васильевич</w:t>
      </w:r>
      <w:r>
        <w:rPr>
          <w:sz w:val="36"/>
          <w:szCs w:val="36"/>
        </w:rPr>
        <w:br/>
        <w:t>23 года</w:t>
        <w:br/>
        <w:t>курсант учебного батальона 14-й механической бригады</w:t>
        <w:br/>
        <w:t>Расстрелян 9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тонов Николай Николаевич</w:t>
      </w:r>
      <w:r>
        <w:rPr>
          <w:sz w:val="36"/>
          <w:szCs w:val="36"/>
        </w:rPr>
        <w:br/>
        <w:t>28 лет</w:t>
        <w:br/>
        <w:t>архитектор Архитектурно-планировочной мастерской № 6.</w:t>
        <w:br/>
        <w:t>Расстрелян 16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тонов Степан Андриянович</w:t>
      </w:r>
      <w:r>
        <w:rPr>
          <w:sz w:val="36"/>
          <w:szCs w:val="36"/>
        </w:rPr>
        <w:br/>
        <w:t>34 года</w:t>
        <w:br/>
        <w:t>сотрудник газеты "Сталинградская правда".</w:t>
        <w:br/>
        <w:t>Расстрелян 3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тошин Григорий Максимович</w:t>
      </w:r>
      <w:r>
        <w:rPr>
          <w:sz w:val="36"/>
          <w:szCs w:val="36"/>
        </w:rPr>
        <w:br/>
        <w:t>37 лет</w:t>
        <w:br/>
        <w:t>место работы не указано</w:t>
        <w:br/>
        <w:t>Расстрелян 14 июл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уфриев Валентин Константинович</w:t>
      </w:r>
      <w:r>
        <w:rPr>
          <w:sz w:val="36"/>
          <w:szCs w:val="36"/>
        </w:rPr>
        <w:br/>
        <w:t>45 лет</w:t>
        <w:br/>
        <w:t>начальник военно-учебного пункта Краснопресненского района, бывший унтер-офицер казачьего полка.</w:t>
        <w:br/>
        <w:t>Расстрелян 27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нцыфоров Иван Иванович</w:t>
      </w:r>
      <w:r>
        <w:rPr>
          <w:sz w:val="36"/>
          <w:szCs w:val="36"/>
        </w:rPr>
        <w:br/>
        <w:t>44 года</w:t>
        <w:br/>
        <w:t>заготовитель кожсырья</w:t>
        <w:br/>
        <w:t>Расстрелян 1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панович Михаил Осипович</w:t>
      </w:r>
      <w:r>
        <w:rPr>
          <w:sz w:val="36"/>
          <w:szCs w:val="36"/>
        </w:rPr>
        <w:br/>
        <w:t>53 года</w:t>
        <w:br/>
        <w:t>заведующий секретариатом Управления сберегательных касс</w:t>
        <w:br/>
        <w:t>Расстрелян 21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пирин Аркадий Осипович</w:t>
      </w:r>
      <w:r>
        <w:rPr>
          <w:sz w:val="36"/>
          <w:szCs w:val="36"/>
        </w:rPr>
        <w:br/>
        <w:t>32 года</w:t>
        <w:br/>
        <w:t>преподаватель московской средней школы № 11.</w:t>
        <w:br/>
        <w:t>Расстрелян 20 декабря 1936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ппинг Степан Генрихович</w:t>
      </w:r>
      <w:r>
        <w:rPr>
          <w:sz w:val="36"/>
          <w:szCs w:val="36"/>
        </w:rPr>
        <w:br/>
        <w:t>46 лет</w:t>
        <w:br/>
        <w:t>преподаватель инженерно-технической академии связи имени Подбельского</w:t>
        <w:br/>
        <w:t>Расстрелян 15 сентября 1938 года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псит Иоганна Ивановна</w:t>
      </w:r>
      <w:r>
        <w:rPr>
          <w:sz w:val="36"/>
          <w:szCs w:val="36"/>
        </w:rPr>
        <w:br/>
        <w:t>36 лет</w:t>
        <w:br/>
        <w:t xml:space="preserve">курьер завода имени Сталина: </w:t>
        <w:br/>
        <w:t>Расстреляна 3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птечнов Андрей Матвеевич</w:t>
      </w:r>
      <w:r>
        <w:rPr>
          <w:sz w:val="36"/>
          <w:szCs w:val="36"/>
        </w:rPr>
        <w:br/>
        <w:t>32 года</w:t>
        <w:br/>
        <w:t>подмастер ленточно-оброшных машин</w:t>
        <w:br/>
        <w:t>Расстрелян 17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абей Антон Васильевич</w:t>
      </w:r>
      <w:r>
        <w:rPr>
          <w:sz w:val="36"/>
          <w:szCs w:val="36"/>
        </w:rPr>
        <w:br/>
        <w:t>43 года</w:t>
        <w:br/>
        <w:t xml:space="preserve">экспедитор Рост-мед-снаб Нарком-здрава СССР: </w:t>
        <w:br/>
        <w:t>Расстрелян 26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анович Максим Исаакович</w:t>
      </w:r>
      <w:r>
        <w:rPr>
          <w:sz w:val="36"/>
          <w:szCs w:val="36"/>
        </w:rPr>
        <w:br/>
        <w:t>30 лет</w:t>
        <w:br/>
        <w:t>строгальщик механического цеха</w:t>
        <w:br/>
        <w:t>Расстрелян 3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Арбузов Николай Макарович</w:t>
      </w:r>
      <w:r>
        <w:rPr>
          <w:sz w:val="36"/>
          <w:szCs w:val="36"/>
        </w:rPr>
        <w:br/>
        <w:t>71 год</w:t>
        <w:br/>
        <w:t>колхозник</w:t>
        <w:br/>
        <w:t>Расстрелян 20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делян Иван Иванович</w:t>
      </w:r>
      <w:r>
        <w:rPr>
          <w:sz w:val="36"/>
          <w:szCs w:val="36"/>
        </w:rPr>
        <w:br/>
        <w:t>47 лет</w:t>
        <w:br/>
        <w:t xml:space="preserve">плавильщик Государственного Люберецкого завода </w:t>
        <w:br/>
        <w:t>Расстрелян 16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ент Альберт Крестьянович</w:t>
      </w:r>
      <w:r>
        <w:rPr>
          <w:sz w:val="36"/>
          <w:szCs w:val="36"/>
        </w:rPr>
        <w:br/>
        <w:t>33 года</w:t>
        <w:br/>
        <w:t>председатель бахреевского колхоза.</w:t>
        <w:br/>
        <w:t>Расстрелян 15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жанников Николай Филиппович</w:t>
      </w:r>
      <w:r>
        <w:rPr>
          <w:sz w:val="36"/>
          <w:szCs w:val="36"/>
        </w:rPr>
        <w:br/>
        <w:t>34 года</w:t>
        <w:br/>
        <w:t>техник гражданских сооружений службы пути Ленинской железной дороги</w:t>
        <w:br/>
        <w:t>Расстрелян 3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инь Владимир Петрович</w:t>
      </w:r>
      <w:r>
        <w:rPr>
          <w:sz w:val="36"/>
          <w:szCs w:val="36"/>
        </w:rPr>
        <w:br/>
        <w:t>24 года</w:t>
        <w:br/>
        <w:t xml:space="preserve">инструктор физкультуры школы № 325 </w:t>
        <w:br/>
        <w:t>Расстрелян 3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ифов Абдул-Гамид Хакимбаевич</w:t>
      </w:r>
      <w:r>
        <w:rPr>
          <w:sz w:val="36"/>
          <w:szCs w:val="36"/>
        </w:rPr>
        <w:br/>
        <w:t>31 год</w:t>
        <w:br/>
        <w:t>бывший военный министр</w:t>
        <w:br/>
        <w:t>Расстрелян 1 августа 1925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люк Ефим Израилевич</w:t>
      </w:r>
      <w:r>
        <w:rPr>
          <w:sz w:val="36"/>
          <w:szCs w:val="36"/>
        </w:rPr>
        <w:br/>
        <w:t>37 лет</w:t>
        <w:br/>
        <w:t>заведующий сельхозсектором и ответственный секретарь редакции еврейской газеты "Дер Эмес"</w:t>
        <w:br/>
        <w:t>Расстрелян 10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нольд Арно Александрович</w:t>
      </w:r>
      <w:r>
        <w:rPr>
          <w:sz w:val="36"/>
          <w:szCs w:val="36"/>
        </w:rPr>
        <w:br/>
        <w:t>23 года</w:t>
        <w:br/>
        <w:t xml:space="preserve">кузнец совхоза </w:t>
        <w:br/>
        <w:t>Расстрелян 2 янва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ныс Вольдемар Андреевич</w:t>
      </w:r>
      <w:r>
        <w:rPr>
          <w:sz w:val="36"/>
          <w:szCs w:val="36"/>
        </w:rPr>
        <w:br/>
        <w:t>43 года</w:t>
        <w:br/>
        <w:t>токарь цеха твердых сплавов электрозавода имени Куйбышева,</w:t>
        <w:br/>
        <w:t>Расстрелян 28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онштам Григорий Наумович</w:t>
      </w:r>
      <w:r>
        <w:rPr>
          <w:sz w:val="36"/>
          <w:szCs w:val="36"/>
        </w:rPr>
        <w:br/>
        <w:t>45 лет</w:t>
        <w:br/>
        <w:t>старший консультант Центральной инспекции Наркомата внутренней торговли СССР</w:t>
        <w:br/>
        <w:t>Расстрелян 19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сентьев Михаил Петрович</w:t>
      </w:r>
      <w:r>
        <w:rPr>
          <w:sz w:val="36"/>
          <w:szCs w:val="36"/>
        </w:rPr>
        <w:br/>
        <w:t>29 лет</w:t>
        <w:br/>
        <w:t>начальник клуба 3-го полка Пролетарской дивизии</w:t>
        <w:br/>
        <w:t>Расстрелян 28 января 193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тамонов Андрей Васильевич</w:t>
      </w:r>
      <w:r>
        <w:rPr>
          <w:sz w:val="36"/>
          <w:szCs w:val="36"/>
        </w:rPr>
        <w:br/>
        <w:t>52 года</w:t>
        <w:br/>
        <w:t>колхозник</w:t>
        <w:br/>
        <w:t>Расстрелян 23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тейчук Иосиф Петрович</w:t>
      </w:r>
      <w:r>
        <w:rPr>
          <w:sz w:val="36"/>
          <w:szCs w:val="36"/>
        </w:rPr>
        <w:br/>
        <w:t>54 года</w:t>
        <w:br/>
        <w:t xml:space="preserve">ассенизатор Московской областной школы тракторных бригадиров: </w:t>
        <w:br/>
        <w:t>Расстрелян 10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темов Иван Алексеевич</w:t>
      </w:r>
      <w:r>
        <w:rPr>
          <w:sz w:val="36"/>
          <w:szCs w:val="36"/>
        </w:rPr>
        <w:br/>
        <w:t>53 года</w:t>
        <w:br/>
        <w:t>сотрудник Петушинской конторы Орехово-Зуевского торга</w:t>
        <w:br/>
        <w:t>Расстрелян 21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-365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темьев Эммануил Аркадьевич</w:t>
      </w:r>
      <w:r>
        <w:rPr>
          <w:sz w:val="36"/>
          <w:szCs w:val="36"/>
        </w:rPr>
        <w:br/>
        <w:t>38 лет</w:t>
        <w:br/>
        <w:t>заместитель управляющего трестом "Гормост"</w:t>
        <w:br/>
        <w:t>Расстрелян 16 января 1938 года.</w:t>
      </w:r>
    </w:p>
    <w:p>
      <w:pPr>
        <w:pStyle w:val="Normal"/>
        <w:ind w:left="720" w:right="-365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тюкевич Борис Викентьевич</w:t>
      </w:r>
      <w:r>
        <w:rPr>
          <w:sz w:val="36"/>
          <w:szCs w:val="36"/>
        </w:rPr>
        <w:br/>
        <w:t>44 года</w:t>
        <w:br/>
        <w:t>начальник административного отделения Разведывательного управления Рабоче-крестьянской Красной армии</w:t>
        <w:br/>
        <w:t>Расстрелян 8 января 1938 года.</w:t>
      </w:r>
    </w:p>
    <w:p>
      <w:pPr>
        <w:pStyle w:val="Normal"/>
        <w:spacing w:before="240" w:after="0"/>
        <w:ind w:left="720" w:right="-363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утюнян Мария Федоровна</w:t>
      </w:r>
      <w:r>
        <w:rPr>
          <w:sz w:val="36"/>
          <w:szCs w:val="36"/>
        </w:rPr>
        <w:br/>
        <w:t>40 лет</w:t>
        <w:br/>
        <w:t>на момент ареста не работал</w:t>
        <w:br/>
        <w:t>Расстреляна 21 октября 1937 года.</w:t>
      </w:r>
    </w:p>
    <w:p>
      <w:pPr>
        <w:pStyle w:val="Normal"/>
        <w:spacing w:before="240" w:after="0"/>
        <w:ind w:left="720" w:right="-3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right="-363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хангельский Георгий Федорович</w:t>
      </w:r>
      <w:r>
        <w:rPr>
          <w:sz w:val="36"/>
          <w:szCs w:val="36"/>
        </w:rPr>
        <w:br/>
        <w:t>65 лет</w:t>
        <w:br/>
        <w:t>священник села Руднево</w:t>
        <w:br/>
        <w:t>Расстрелян 14 октября 1937 года.</w:t>
      </w:r>
    </w:p>
    <w:p>
      <w:pPr>
        <w:pStyle w:val="Normal"/>
        <w:spacing w:before="240" w:after="0"/>
        <w:ind w:left="72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right="-363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хипенко Федор Леонтьевич</w:t>
      </w:r>
      <w:r>
        <w:rPr>
          <w:sz w:val="36"/>
          <w:szCs w:val="36"/>
        </w:rPr>
        <w:br/>
        <w:t>47 лет</w:t>
        <w:br/>
        <w:t xml:space="preserve">бухгалтер Мос-кооп-древ-союз: </w:t>
        <w:br/>
        <w:t>Расстрелян 9 октября 1937 года.</w:t>
      </w:r>
    </w:p>
    <w:p>
      <w:pPr>
        <w:pStyle w:val="Normal"/>
        <w:spacing w:before="240" w:after="0"/>
        <w:ind w:left="720" w:right="-3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right="-363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хипов Иван Терентьевич</w:t>
      </w:r>
      <w:r>
        <w:rPr>
          <w:sz w:val="36"/>
          <w:szCs w:val="36"/>
        </w:rPr>
        <w:br/>
        <w:t>44 года</w:t>
        <w:br/>
        <w:t xml:space="preserve">конюх 1-й Волоколамский свинокормового совхоза </w:t>
        <w:br/>
        <w:t>Расстрелян 21 ноября 1937 года.</w:t>
      </w:r>
    </w:p>
    <w:p>
      <w:pPr>
        <w:pStyle w:val="Normal"/>
        <w:spacing w:before="240" w:after="0"/>
        <w:ind w:left="72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хипов Петр Осипович</w:t>
      </w:r>
      <w:r>
        <w:rPr>
          <w:sz w:val="36"/>
          <w:szCs w:val="36"/>
        </w:rPr>
        <w:br/>
        <w:t>52 года</w:t>
        <w:br/>
        <w:t xml:space="preserve">десятник Красно-Пахорского лесоучастока </w:t>
        <w:br/>
        <w:t>Расстрелян 5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цишевский Александр Станиславович</w:t>
      </w:r>
      <w:r>
        <w:rPr>
          <w:sz w:val="36"/>
          <w:szCs w:val="36"/>
        </w:rPr>
        <w:br/>
        <w:t>22 года, студент Московского</w:t>
        <w:br/>
        <w:t>института инженеров транспорта</w:t>
        <w:br/>
        <w:t>Расстрелян 26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рясин Александр Михайлович</w:t>
      </w:r>
      <w:r>
        <w:rPr>
          <w:sz w:val="36"/>
          <w:szCs w:val="36"/>
        </w:rPr>
        <w:br/>
        <w:t>50 лет</w:t>
        <w:br/>
        <w:t>сторож железной дороги имени Дзержинского</w:t>
        <w:br/>
        <w:t>Расстрелян 21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сеев Михаил Осипович</w:t>
      </w:r>
      <w:r>
        <w:rPr>
          <w:sz w:val="36"/>
          <w:szCs w:val="36"/>
        </w:rPr>
        <w:br/>
        <w:t>37 лет</w:t>
        <w:br/>
        <w:t>на момент ареста не работал</w:t>
        <w:br/>
        <w:t>Расстрелян 16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снис Соломон Осипович</w:t>
      </w:r>
      <w:r>
        <w:rPr>
          <w:sz w:val="36"/>
          <w:szCs w:val="36"/>
        </w:rPr>
        <w:br/>
        <w:t>45 лет</w:t>
        <w:br/>
        <w:t>начальник торговой базы треста "Транс-торг-пита" железной дороги имени Дзержинского</w:t>
        <w:br/>
        <w:t>Расстрелян 16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стафьев Петр Петрович</w:t>
      </w:r>
      <w:r>
        <w:rPr>
          <w:sz w:val="36"/>
          <w:szCs w:val="36"/>
        </w:rPr>
        <w:br/>
        <w:t>48 лет</w:t>
        <w:br/>
        <w:t xml:space="preserve">старший мастер Коломенского патефонного завода </w:t>
        <w:br/>
        <w:t>Расстрелян 26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стахов Семен Петрович</w:t>
      </w:r>
      <w:r>
        <w:rPr>
          <w:sz w:val="36"/>
          <w:szCs w:val="36"/>
        </w:rPr>
        <w:br/>
        <w:t>43 года</w:t>
        <w:br/>
        <w:t>заведующий учебной частью заочного отделения Московского зоотехнического института.</w:t>
        <w:br/>
        <w:t>Расстрелян 3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таджанов Баба</w:t>
      </w:r>
      <w:r>
        <w:rPr>
          <w:sz w:val="36"/>
          <w:szCs w:val="36"/>
        </w:rPr>
        <w:br/>
        <w:t>30 лет</w:t>
        <w:br/>
        <w:t>чернорабочий</w:t>
        <w:br/>
        <w:t>Расстрелян 16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тнагулов Салах Садреевич</w:t>
      </w:r>
      <w:r>
        <w:rPr>
          <w:sz w:val="36"/>
          <w:szCs w:val="36"/>
        </w:rPr>
        <w:br/>
        <w:t>44 года</w:t>
        <w:br/>
        <w:t>преподаватель педагогического института.</w:t>
        <w:br/>
        <w:t>Расстрелян 16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удер Фриц Янович</w:t>
      </w:r>
      <w:r>
        <w:rPr>
          <w:sz w:val="36"/>
          <w:szCs w:val="36"/>
        </w:rPr>
        <w:br/>
        <w:t>47 лет</w:t>
        <w:br/>
        <w:t xml:space="preserve">работник соцстраха Постройкома № 84 </w:t>
        <w:br/>
        <w:t>Расстрелян 28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уре Альвина Карловна</w:t>
      </w:r>
      <w:r>
        <w:rPr>
          <w:sz w:val="36"/>
          <w:szCs w:val="36"/>
        </w:rPr>
        <w:br/>
        <w:t>50 лет</w:t>
        <w:br/>
        <w:t xml:space="preserve">педагог латышской школы № 619 </w:t>
        <w:br/>
        <w:t>Расстреляна 28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уцграф Жан Янович</w:t>
      </w:r>
      <w:r>
        <w:rPr>
          <w:sz w:val="36"/>
          <w:szCs w:val="36"/>
        </w:rPr>
        <w:br/>
        <w:t>39 лет</w:t>
        <w:br/>
        <w:t xml:space="preserve">браковщик завода СВАРЗ: </w:t>
        <w:br/>
        <w:t>Расстрелян 17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уэрбах Владислав Матвеевич</w:t>
      </w:r>
      <w:r>
        <w:rPr>
          <w:sz w:val="36"/>
          <w:szCs w:val="36"/>
        </w:rPr>
        <w:br/>
        <w:t>51 год</w:t>
        <w:br/>
        <w:t xml:space="preserve">консультант Гос-проект-строя Наркомата Легкой промышленности </w:t>
        <w:br/>
        <w:t>Расстрелян 13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фанасьев Андрей Григорьевич</w:t>
      </w:r>
      <w:r>
        <w:rPr>
          <w:sz w:val="36"/>
          <w:szCs w:val="36"/>
        </w:rPr>
        <w:br/>
        <w:t>38 лет</w:t>
        <w:br/>
        <w:t xml:space="preserve">сцепщик вагонов станции Москва-Товарная Ярославской железной дороги: </w:t>
        <w:br/>
        <w:t>Расстрелян 22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фанасьев Константин Митрофанович</w:t>
      </w:r>
      <w:r>
        <w:rPr>
          <w:sz w:val="36"/>
          <w:szCs w:val="36"/>
        </w:rPr>
        <w:br/>
        <w:t>45 лет</w:t>
        <w:br/>
        <w:t xml:space="preserve">портовый грузчик  </w:t>
        <w:br/>
        <w:t>Расстрелян 27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фанасьев Николай Федорович</w:t>
      </w:r>
      <w:r>
        <w:rPr>
          <w:sz w:val="36"/>
          <w:szCs w:val="36"/>
        </w:rPr>
        <w:br/>
        <w:t>35 лет</w:t>
        <w:br/>
        <w:t xml:space="preserve">полотер Московского отделения полотеров: </w:t>
        <w:br/>
        <w:t>Расстрелян 4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фонин Пафнутий Иванович</w:t>
      </w:r>
      <w:r>
        <w:rPr>
          <w:sz w:val="36"/>
          <w:szCs w:val="36"/>
        </w:rPr>
        <w:br/>
        <w:t>45 лет</w:t>
        <w:br/>
        <w:t xml:space="preserve">счетовод Малинского лесоучастока </w:t>
        <w:br/>
        <w:t>Расстрелян 26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хапкина Прасковья Евстафьевна</w:t>
      </w:r>
      <w:r>
        <w:rPr>
          <w:sz w:val="36"/>
          <w:szCs w:val="36"/>
        </w:rPr>
        <w:br/>
        <w:t>54 года</w:t>
        <w:br/>
        <w:t>продавщица мороженого.</w:t>
        <w:br/>
        <w:t>Расстреляна 23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хметзянов Мухаметгали Мухаметгалиевич</w:t>
      </w:r>
      <w:r>
        <w:rPr>
          <w:sz w:val="36"/>
          <w:szCs w:val="36"/>
        </w:rPr>
        <w:br/>
        <w:t>42 года</w:t>
        <w:br/>
        <w:t xml:space="preserve">землекоп Монинского комбината </w:t>
        <w:br/>
        <w:t>Расстрелян 29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храри Саид Абдурашитович</w:t>
      </w:r>
      <w:r>
        <w:rPr>
          <w:sz w:val="36"/>
          <w:szCs w:val="36"/>
        </w:rPr>
        <w:br/>
        <w:t>36 лет</w:t>
        <w:br/>
        <w:t>преподаватель финансово-экономического техникума</w:t>
        <w:br/>
        <w:t>Расстрелян 23 мая 193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Ашневец Ян Каспарович</w:t>
      </w:r>
      <w:r>
        <w:rPr>
          <w:sz w:val="36"/>
          <w:szCs w:val="36"/>
        </w:rPr>
        <w:br/>
        <w:t>43 года</w:t>
        <w:br/>
        <w:t xml:space="preserve">полковник Разведывательного управления Рабоче-крестьянской Красной армии </w:t>
        <w:br/>
        <w:t>Расстрелян 25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баджанов Джуманзар</w:t>
      </w:r>
      <w:r>
        <w:rPr>
          <w:sz w:val="36"/>
          <w:szCs w:val="36"/>
        </w:rPr>
        <w:br/>
        <w:t>35 лет</w:t>
        <w:br/>
        <w:t>единоличник в своем хозяйстве</w:t>
        <w:br/>
        <w:t>Расстрелян 23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бак Иван Асонович</w:t>
      </w:r>
      <w:r>
        <w:rPr>
          <w:sz w:val="36"/>
          <w:szCs w:val="36"/>
        </w:rPr>
        <w:br/>
        <w:t>38 лет</w:t>
        <w:br/>
        <w:t>агроном Укр-тракторо-центра</w:t>
        <w:br/>
        <w:t>Расстрелян 12 марта 1933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бахан Сергей Яковлевич</w:t>
      </w:r>
      <w:r>
        <w:rPr>
          <w:sz w:val="36"/>
          <w:szCs w:val="36"/>
        </w:rPr>
        <w:br/>
        <w:t>44 года</w:t>
        <w:br/>
        <w:t>профессор, заместитель начальника Глав-сев-мор-пути.</w:t>
        <w:br/>
        <w:t>Расстрелян 5 октября 1936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бицкий Борис Яковлевич</w:t>
      </w:r>
      <w:r>
        <w:rPr>
          <w:sz w:val="36"/>
          <w:szCs w:val="36"/>
        </w:rPr>
        <w:br/>
        <w:t>37 лет</w:t>
        <w:br/>
        <w:t xml:space="preserve">заместитель директора Зооцентра при Управлении цирков Всесоюзного комитета по делам искусств </w:t>
        <w:br/>
        <w:t>Расстрелян 10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бкин Иван Матвеевич</w:t>
      </w:r>
      <w:r>
        <w:rPr>
          <w:sz w:val="36"/>
          <w:szCs w:val="36"/>
        </w:rPr>
        <w:br/>
        <w:t>53 года</w:t>
        <w:br/>
        <w:t xml:space="preserve">сторож Хотьковской фабрики 'Лакокраски': </w:t>
        <w:br/>
        <w:t>Расстрелян 30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бурин Михаил Афанасьевич</w:t>
      </w:r>
      <w:r>
        <w:rPr>
          <w:sz w:val="36"/>
          <w:szCs w:val="36"/>
        </w:rPr>
        <w:br/>
        <w:t>32 года</w:t>
        <w:br/>
        <w:t>колхозник</w:t>
        <w:br/>
        <w:t>Расстрелян 21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бушкин Сергей Васильевич</w:t>
      </w:r>
      <w:r>
        <w:rPr>
          <w:sz w:val="36"/>
          <w:szCs w:val="36"/>
        </w:rPr>
        <w:br/>
        <w:t>43 года</w:t>
        <w:br/>
        <w:t>колхозник</w:t>
        <w:br/>
        <w:t>Расстрелян 20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гиров Сергей Степанович</w:t>
      </w:r>
      <w:r>
        <w:rPr>
          <w:sz w:val="36"/>
          <w:szCs w:val="36"/>
        </w:rPr>
        <w:br/>
        <w:t>28 лет</w:t>
        <w:br/>
        <w:t>мастер треста "Транс-вод-строй" Наркомата путей сообщения СССР</w:t>
        <w:br/>
        <w:t>Расстрелян 11 янва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дер Николай Тихонович</w:t>
      </w:r>
      <w:r>
        <w:rPr>
          <w:sz w:val="36"/>
          <w:szCs w:val="36"/>
        </w:rPr>
        <w:br/>
        <w:t>26 лет</w:t>
        <w:br/>
        <w:t xml:space="preserve">инженер лаборатории дизельной аппаратуры: </w:t>
        <w:br/>
        <w:t>Расстрелян 20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друхин Гавриил Гаврилович</w:t>
      </w:r>
      <w:r>
        <w:rPr>
          <w:sz w:val="36"/>
          <w:szCs w:val="36"/>
        </w:rPr>
        <w:br/>
        <w:t>23 года</w:t>
        <w:br/>
        <w:t>на момент ареста не работал.</w:t>
        <w:br/>
        <w:t>Расстрелян 21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жанов Евгений Александрович</w:t>
      </w:r>
      <w:r>
        <w:rPr>
          <w:sz w:val="36"/>
          <w:szCs w:val="36"/>
        </w:rPr>
        <w:br/>
        <w:t>39 лет</w:t>
        <w:br/>
        <w:t>главный инженер Строительства Южной гавани ГУЛАГа НКВД СССР.</w:t>
        <w:br/>
        <w:t>Расстрелян 2 сентября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женов Петр Алексеевич</w:t>
      </w:r>
      <w:r>
        <w:rPr>
          <w:sz w:val="36"/>
          <w:szCs w:val="36"/>
        </w:rPr>
        <w:br/>
        <w:t>63 года</w:t>
        <w:br/>
        <w:t xml:space="preserve">заместитель заведующего нефтелавки </w:t>
        <w:br/>
        <w:t>Расстрелян 3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зилевич Георгий Дмитриевич</w:t>
      </w:r>
      <w:r>
        <w:rPr>
          <w:sz w:val="36"/>
          <w:szCs w:val="36"/>
        </w:rPr>
        <w:br/>
        <w:t>50 лет</w:t>
        <w:br/>
        <w:t xml:space="preserve">секретарь Комитета обороны при Совнаркоме СССР </w:t>
        <w:br/>
        <w:t>Расстрелян 3 марта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йгер Василий Михайлович</w:t>
      </w:r>
      <w:r>
        <w:rPr>
          <w:sz w:val="36"/>
          <w:szCs w:val="36"/>
        </w:rPr>
        <w:br/>
        <w:t>48 лет</w:t>
        <w:br/>
        <w:t>место работы не указано</w:t>
        <w:br/>
        <w:t>Расстрелян 4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йков Андрей Хрисанович</w:t>
      </w:r>
      <w:r>
        <w:rPr>
          <w:sz w:val="36"/>
          <w:szCs w:val="36"/>
        </w:rPr>
        <w:br/>
        <w:t>54 года</w:t>
        <w:br/>
        <w:t xml:space="preserve">грузчик мех-лес-пункта Волоколамского р-на: </w:t>
        <w:br/>
        <w:t>Расстрелян 27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йтель Максим Адамович</w:t>
      </w:r>
      <w:r>
        <w:rPr>
          <w:sz w:val="36"/>
          <w:szCs w:val="36"/>
        </w:rPr>
        <w:br/>
        <w:t>46 лет</w:t>
        <w:br/>
        <w:t xml:space="preserve">начальник отдела снабжения Управления милиции </w:t>
        <w:br/>
        <w:t>Расстрелян 7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каев Халиулла Сафидович</w:t>
      </w:r>
      <w:r>
        <w:rPr>
          <w:sz w:val="36"/>
          <w:szCs w:val="36"/>
        </w:rPr>
        <w:br/>
        <w:t>27 лет</w:t>
        <w:br/>
        <w:t>заведующий магазином совхоза 'Плодоовощ', Расстрелян 21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клаков Григорий Трифонович</w:t>
      </w:r>
      <w:r>
        <w:rPr>
          <w:sz w:val="36"/>
          <w:szCs w:val="36"/>
        </w:rPr>
        <w:br/>
        <w:t>49 лет</w:t>
        <w:br/>
        <w:t xml:space="preserve">грабарь на строительстве станции Ожерелье Московско-Донбасской железной дороги: </w:t>
        <w:br/>
        <w:t>Расстрелян 2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кулин Егор Васильевич</w:t>
      </w:r>
      <w:r>
        <w:rPr>
          <w:sz w:val="36"/>
          <w:szCs w:val="36"/>
        </w:rPr>
        <w:br/>
        <w:t>30 лет</w:t>
        <w:br/>
        <w:t>тракторист сельхоза артели.</w:t>
        <w:br/>
        <w:t>Расстрелян 29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кушкин Яков Иванович</w:t>
      </w:r>
      <w:r>
        <w:rPr>
          <w:sz w:val="36"/>
          <w:szCs w:val="36"/>
        </w:rPr>
        <w:br/>
        <w:t>41 год</w:t>
        <w:br/>
        <w:t>грузчик на Ленинской железной дороге.</w:t>
        <w:br/>
        <w:t>Расстрелян 21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лабанов Иван Никифорович</w:t>
      </w:r>
      <w:r>
        <w:rPr>
          <w:sz w:val="36"/>
          <w:szCs w:val="36"/>
        </w:rPr>
        <w:br/>
        <w:t>62 года</w:t>
        <w:br/>
        <w:t xml:space="preserve">каменщик на строительстве завода имени Сталина: </w:t>
        <w:br/>
        <w:t>Расстрелян 26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лаев Василий Дмитриевич</w:t>
      </w:r>
      <w:r>
        <w:rPr>
          <w:sz w:val="36"/>
          <w:szCs w:val="36"/>
        </w:rPr>
        <w:br/>
        <w:t>42 года</w:t>
        <w:br/>
        <w:t xml:space="preserve">сторож колхоза имени Кагановича: </w:t>
        <w:br/>
        <w:t>Расстрелян 21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ланин Иван Григорьевич</w:t>
      </w:r>
      <w:r>
        <w:rPr>
          <w:sz w:val="36"/>
          <w:szCs w:val="36"/>
        </w:rPr>
        <w:br/>
        <w:t>40 лет</w:t>
        <w:br/>
        <w:t xml:space="preserve">начальник хозяйственного отделения 3-го спецотдела НКВД СССР,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6 январ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лашов Иван Владимирович</w:t>
      </w:r>
      <w:r>
        <w:rPr>
          <w:sz w:val="36"/>
          <w:szCs w:val="36"/>
        </w:rPr>
        <w:br/>
        <w:t>52 года</w:t>
        <w:br/>
        <w:t>начальник Рос-глав-древ-прома Наркомата лесной промышленности РСФСР</w:t>
        <w:br/>
        <w:t>Расстрелян 3 марта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лицкий Григорий Васильевич</w:t>
      </w:r>
      <w:r>
        <w:rPr>
          <w:sz w:val="36"/>
          <w:szCs w:val="36"/>
        </w:rPr>
        <w:br/>
        <w:t>58 лет</w:t>
        <w:br/>
        <w:t xml:space="preserve">заведующий отделом Графического бюро Гос-лес-тех-издата </w:t>
        <w:br/>
        <w:t>Расстрелян 27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лодис Ирма Ивановна</w:t>
      </w:r>
      <w:r>
        <w:rPr>
          <w:sz w:val="36"/>
          <w:szCs w:val="36"/>
        </w:rPr>
        <w:br/>
        <w:t>31 год</w:t>
        <w:br/>
        <w:t xml:space="preserve">актриса Латышского театра 'Скатувэ': </w:t>
        <w:br/>
        <w:t>Расстреляна 3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лткай Ян Янович</w:t>
      </w:r>
      <w:r>
        <w:rPr>
          <w:sz w:val="36"/>
          <w:szCs w:val="36"/>
        </w:rPr>
        <w:br/>
        <w:t>28 лет</w:t>
        <w:br/>
        <w:t xml:space="preserve">контрольный мастер завода № 39: </w:t>
        <w:br/>
        <w:t>Расстрелян 16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льян Ваган Никитич</w:t>
      </w:r>
      <w:r>
        <w:rPr>
          <w:sz w:val="36"/>
          <w:szCs w:val="36"/>
        </w:rPr>
        <w:br/>
        <w:t>42 года</w:t>
        <w:br/>
        <w:t>начальник политотдела Кировской железной дороги</w:t>
        <w:br/>
        <w:t>Расстрелян 27 февраля 1940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начук Владимир Романович</w:t>
      </w:r>
      <w:r>
        <w:rPr>
          <w:sz w:val="36"/>
          <w:szCs w:val="36"/>
        </w:rPr>
        <w:br/>
        <w:t>36 лет</w:t>
        <w:br/>
        <w:t xml:space="preserve">контрольный мастер завода Оргметалл: </w:t>
        <w:br/>
        <w:t>Расстрелян 25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нкин Натан Семенович</w:t>
      </w:r>
      <w:r>
        <w:rPr>
          <w:sz w:val="36"/>
          <w:szCs w:val="36"/>
        </w:rPr>
        <w:br/>
        <w:t>40 лет</w:t>
        <w:br/>
        <w:t>руководитель группы оборудования иностранного отдела Наркомата местной промышленности РСФСР</w:t>
        <w:br/>
        <w:t>Расстрелян 8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нцан Рудольф Фрицевич</w:t>
      </w:r>
      <w:r>
        <w:rPr>
          <w:sz w:val="36"/>
          <w:szCs w:val="36"/>
        </w:rPr>
        <w:br/>
        <w:t>40 лет</w:t>
        <w:br/>
        <w:t xml:space="preserve">актер латышского театра 'Скатувэ': </w:t>
        <w:br/>
        <w:t>Расстрелян 3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абаш Леонтий Петрович</w:t>
      </w:r>
      <w:r>
        <w:rPr>
          <w:sz w:val="36"/>
          <w:szCs w:val="36"/>
        </w:rPr>
        <w:br/>
        <w:t>56 лет</w:t>
        <w:br/>
        <w:t>на момент ареста не работал.</w:t>
        <w:br/>
        <w:t>Расстрелян 27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анников Павел Иванович</w:t>
      </w:r>
      <w:r>
        <w:rPr>
          <w:sz w:val="36"/>
          <w:szCs w:val="36"/>
        </w:rPr>
        <w:br/>
        <w:t>40 лет</w:t>
        <w:br/>
        <w:t>заведующий финансовым отделом Московского областного Совета.</w:t>
        <w:br/>
        <w:t>Расстрелян 10 марта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анов Владимир Иванович</w:t>
      </w:r>
      <w:r>
        <w:rPr>
          <w:sz w:val="36"/>
          <w:szCs w:val="36"/>
        </w:rPr>
        <w:br/>
        <w:t xml:space="preserve">43 года: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приемщик-учетчик деревообделочного производства механо-ткацкой фабрики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анов Иосиф Илларионович</w:t>
      </w:r>
      <w:r>
        <w:rPr>
          <w:sz w:val="36"/>
          <w:szCs w:val="36"/>
        </w:rPr>
        <w:br/>
        <w:t>41 год</w:t>
        <w:br/>
        <w:t>совхоз рабочего молочного хозяйства</w:t>
        <w:br/>
        <w:t>Расстрелян 25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рановский Илларион Павлович</w:t>
      </w:r>
      <w:r>
        <w:rPr>
          <w:sz w:val="36"/>
          <w:szCs w:val="36"/>
        </w:rPr>
        <w:br/>
        <w:t>45 лет</w:t>
        <w:br/>
        <w:t xml:space="preserve">заведующий технической учебой конторы № 23 треста Заводострой: </w:t>
        <w:br/>
        <w:t>Расстрелян 20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ахов Исидор Никифорович</w:t>
      </w:r>
      <w:r>
        <w:rPr>
          <w:sz w:val="36"/>
          <w:szCs w:val="36"/>
        </w:rPr>
        <w:br/>
        <w:t>40 лет</w:t>
        <w:br/>
        <w:t>заместитель заведующего сектором сельхоз-отдела ЦК ВКП(б)</w:t>
        <w:br/>
        <w:t>Расстрелян 15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башев Михаил Константинович</w:t>
      </w:r>
      <w:r>
        <w:rPr>
          <w:sz w:val="36"/>
          <w:szCs w:val="36"/>
        </w:rPr>
        <w:br/>
        <w:t>64 года</w:t>
        <w:br/>
        <w:t>сторож сада на станции Серпухов.</w:t>
        <w:br/>
        <w:t>Расстрелян 30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дин Василий Васильевич</w:t>
      </w:r>
      <w:r>
        <w:rPr>
          <w:sz w:val="36"/>
          <w:szCs w:val="36"/>
        </w:rPr>
        <w:br/>
        <w:t>53 года</w:t>
        <w:br/>
        <w:t>член Московской городской коллегии защитников</w:t>
        <w:br/>
        <w:t>Расстрелян 3 ок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инов Василий Федорович</w:t>
      </w:r>
      <w:r>
        <w:rPr>
          <w:sz w:val="36"/>
          <w:szCs w:val="36"/>
        </w:rPr>
        <w:br/>
        <w:t>45 лет</w:t>
        <w:br/>
        <w:t>крестьянин, колхозник</w:t>
        <w:br/>
        <w:t>Расстрелян 20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рихин Александр Тимофеевич</w:t>
      </w:r>
      <w:r>
        <w:rPr>
          <w:sz w:val="36"/>
          <w:szCs w:val="36"/>
        </w:rPr>
        <w:br/>
        <w:t>38 лет</w:t>
        <w:br/>
        <w:t>начальник технического отдела 8-го главный управления Наркомата оборонной промышленности СССР</w:t>
        <w:br/>
        <w:t>Расстрелян 25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ков Валерий Ефимович</w:t>
      </w:r>
      <w:r>
        <w:rPr>
          <w:sz w:val="36"/>
          <w:szCs w:val="36"/>
        </w:rPr>
        <w:br/>
        <w:t>29 лет</w:t>
        <w:br/>
        <w:t>экономист московской городской стройконторы Hаркомата связи СССР.</w:t>
        <w:br/>
        <w:t>Расстрелян 29 ма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ковский Ян Янович</w:t>
      </w:r>
      <w:r>
        <w:rPr>
          <w:sz w:val="36"/>
          <w:szCs w:val="36"/>
        </w:rPr>
        <w:br/>
        <w:t>34 года</w:t>
        <w:br/>
        <w:t>заместитель директора кинотеатра "Москва"</w:t>
        <w:br/>
        <w:t>Расстрелян 30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онский Михаил Борисович</w:t>
      </w:r>
      <w:r>
        <w:rPr>
          <w:sz w:val="36"/>
          <w:szCs w:val="36"/>
        </w:rPr>
        <w:br/>
        <w:t>54 года</w:t>
        <w:br/>
        <w:t>начальник паровозного отделения станции Москва-Сортировочная Ленинской железной дороги</w:t>
        <w:br/>
        <w:t>Расстрелян 20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суков Дмитрий Филиппович</w:t>
      </w:r>
      <w:r>
        <w:rPr>
          <w:sz w:val="36"/>
          <w:szCs w:val="36"/>
        </w:rPr>
        <w:br/>
        <w:t>49 лет</w:t>
        <w:br/>
        <w:t xml:space="preserve">конюх совхоза 'Чанки' Коломенского р-на: </w:t>
        <w:br/>
        <w:t>Расстрелян 5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ртницкий Эрвин Адамович</w:t>
      </w:r>
      <w:r>
        <w:rPr>
          <w:sz w:val="36"/>
          <w:szCs w:val="36"/>
        </w:rPr>
        <w:br/>
        <w:t>41 год</w:t>
        <w:br/>
        <w:t xml:space="preserve">механик автобазы Нарком-Тяж-Прома </w:t>
        <w:br/>
        <w:t>Расстрелян 16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улин Петр Сергеевич</w:t>
      </w:r>
      <w:r>
        <w:rPr>
          <w:sz w:val="36"/>
          <w:szCs w:val="36"/>
        </w:rPr>
        <w:br/>
        <w:t>51 год</w:t>
        <w:br/>
        <w:t xml:space="preserve">счетный работник центральной базы Сель-хоз-снаба: </w:t>
        <w:br/>
        <w:t>Расстрелян 3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арынин Владимир Александрович</w:t>
      </w:r>
      <w:r>
        <w:rPr>
          <w:sz w:val="36"/>
          <w:szCs w:val="36"/>
        </w:rPr>
        <w:br/>
        <w:t>30 лет</w:t>
        <w:br/>
        <w:t>инженер по самолетостроению, мотостроению и машиностроению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рышников Павел Петрович</w:t>
      </w:r>
      <w:r>
        <w:rPr>
          <w:sz w:val="36"/>
          <w:szCs w:val="36"/>
        </w:rPr>
        <w:br/>
        <w:t>30 лет</w:t>
        <w:br/>
        <w:t xml:space="preserve">контрольный мастер 2-го авторемонтного завода </w:t>
        <w:br/>
        <w:t>Расстрелян 14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сов Геннадий Александрович</w:t>
      </w:r>
      <w:r>
        <w:rPr>
          <w:sz w:val="36"/>
          <w:szCs w:val="36"/>
        </w:rPr>
        <w:br/>
        <w:t>33 года</w:t>
        <w:br/>
        <w:t>конторский служащий ОГПУ СССР</w:t>
        <w:br/>
        <w:t>Расстрелян 3 апреля 1930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та Иосиф Иванович</w:t>
      </w:r>
      <w:r>
        <w:rPr>
          <w:sz w:val="36"/>
          <w:szCs w:val="36"/>
        </w:rPr>
        <w:br/>
        <w:t>38 лет</w:t>
        <w:br/>
        <w:t>старший контролер Станкостроительного завода имени Орджоникидзе</w:t>
        <w:br/>
        <w:t>Расстрелян 3 ок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тенин Николай Михайлович</w:t>
      </w:r>
      <w:r>
        <w:rPr>
          <w:sz w:val="36"/>
          <w:szCs w:val="36"/>
        </w:rPr>
        <w:br/>
        <w:t>50 лет</w:t>
        <w:br/>
        <w:t xml:space="preserve">заведующий магазином завода № 69 </w:t>
        <w:br/>
        <w:t>Расстрелян 3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тов Прокофий Васильевич</w:t>
      </w:r>
      <w:r>
        <w:rPr>
          <w:sz w:val="36"/>
          <w:szCs w:val="36"/>
        </w:rPr>
        <w:br/>
        <w:t>54 года</w:t>
        <w:br/>
        <w:t>рабочий железной дороги станции Катино</w:t>
        <w:br/>
        <w:t>Расстрелян 27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тура Семен Семенович</w:t>
      </w:r>
      <w:r>
        <w:rPr>
          <w:sz w:val="36"/>
          <w:szCs w:val="36"/>
        </w:rPr>
        <w:br/>
        <w:t>51 год</w:t>
        <w:br/>
        <w:t>слесарь  вагонного участка железной дороги имени Дзержинского станции Москва-техническая.</w:t>
        <w:br/>
        <w:t>Расстрелян 21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тыченко Федор Михайлович</w:t>
      </w:r>
      <w:r>
        <w:rPr>
          <w:sz w:val="36"/>
          <w:szCs w:val="36"/>
        </w:rPr>
        <w:br/>
        <w:t>58 лет</w:t>
        <w:br/>
        <w:t xml:space="preserve">поставщик Покровского рудника </w:t>
        <w:br/>
        <w:t>Расстрелян 2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укин Алексей Сергеевич</w:t>
      </w:r>
      <w:r>
        <w:rPr>
          <w:sz w:val="36"/>
          <w:szCs w:val="36"/>
        </w:rPr>
        <w:br/>
        <w:t>62 года</w:t>
        <w:br/>
        <w:t>продавец магазина Сельпо</w:t>
        <w:br/>
        <w:t>Расстрелян 16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уман Мартин Янович</w:t>
      </w:r>
      <w:r>
        <w:rPr>
          <w:sz w:val="36"/>
          <w:szCs w:val="36"/>
        </w:rPr>
        <w:br/>
        <w:t>41 год</w:t>
        <w:br/>
        <w:t xml:space="preserve">путевой обходчик  дистанции Калининской железной дороги </w:t>
        <w:br/>
        <w:t>Расстрелян 16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умгардт Карл Фрицевич</w:t>
      </w:r>
      <w:r>
        <w:rPr>
          <w:sz w:val="36"/>
          <w:szCs w:val="36"/>
        </w:rPr>
        <w:br/>
        <w:t>49 лет</w:t>
        <w:br/>
        <w:t xml:space="preserve">агент по снабжению санатория №1 ВЦСПС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14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харевский Сергей Алексеевич</w:t>
      </w:r>
      <w:r>
        <w:rPr>
          <w:sz w:val="36"/>
          <w:szCs w:val="36"/>
        </w:rPr>
        <w:br/>
        <w:t>42 года</w:t>
        <w:br/>
        <w:t>на момент ареста не работал</w:t>
        <w:br/>
        <w:t>Расстрелян 17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хметьев Сергей Герасимович</w:t>
      </w:r>
      <w:r>
        <w:rPr>
          <w:sz w:val="36"/>
          <w:szCs w:val="36"/>
        </w:rPr>
        <w:br/>
        <w:t>62 года</w:t>
        <w:br/>
        <w:t xml:space="preserve">вахтер Центрального телефонного управления Нарком-связи: </w:t>
        <w:br/>
        <w:t>Расстрелян 14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ахутов Александр Михайлович</w:t>
      </w:r>
      <w:r>
        <w:rPr>
          <w:sz w:val="36"/>
          <w:szCs w:val="36"/>
        </w:rPr>
        <w:br/>
        <w:t>53 года</w:t>
        <w:br/>
        <w:t>ответственный секретарь Всесоюзной ассоциации работников науки и техники для активного участия в социалистическом строительстве СССР</w:t>
        <w:br/>
        <w:t>Расстрелян 8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шкатов Василий Васильевич</w:t>
      </w:r>
      <w:r>
        <w:rPr>
          <w:sz w:val="36"/>
          <w:szCs w:val="36"/>
        </w:rPr>
        <w:br/>
        <w:t>48 лет</w:t>
        <w:br/>
        <w:t xml:space="preserve">возчик-кустарь артели 'Ударник': </w:t>
        <w:br/>
        <w:t>Расстрелян 27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шлаков Парфен Ефремович</w:t>
      </w:r>
      <w:r>
        <w:rPr>
          <w:sz w:val="36"/>
          <w:szCs w:val="36"/>
        </w:rPr>
        <w:br/>
        <w:t>19 лет</w:t>
        <w:br/>
        <w:t>грабарь на строительстве завода имени Сталина</w:t>
        <w:br/>
        <w:t>Расстрелян 3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ашутский Иван Михайлович</w:t>
      </w:r>
      <w:r>
        <w:rPr>
          <w:sz w:val="36"/>
          <w:szCs w:val="36"/>
        </w:rPr>
        <w:br/>
        <w:t>44 года</w:t>
        <w:br/>
        <w:t xml:space="preserve">телефонный монтер  металлургического завода </w:t>
        <w:br/>
        <w:t>Расстрелян 2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брис Эльза Теодоровна</w:t>
      </w:r>
      <w:r>
        <w:rPr>
          <w:sz w:val="36"/>
          <w:szCs w:val="36"/>
        </w:rPr>
        <w:br/>
        <w:t>29 лет</w:t>
        <w:br/>
        <w:t xml:space="preserve">кассир-секретарь Латышского клуба </w:t>
        <w:br/>
        <w:t>Расстреляна 3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глецов-Басишвили Виктор Дионисович</w:t>
      </w:r>
      <w:r>
        <w:rPr>
          <w:sz w:val="36"/>
          <w:szCs w:val="36"/>
        </w:rPr>
        <w:br/>
        <w:t>29 лет</w:t>
        <w:br/>
        <w:t>токарь на машиностроительном заводе № 41 имени Куйбышева.</w:t>
        <w:br/>
        <w:t>Расстрелян 11 февраля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днов Иван Макарович</w:t>
      </w:r>
      <w:r>
        <w:rPr>
          <w:sz w:val="36"/>
          <w:szCs w:val="36"/>
        </w:rPr>
        <w:br/>
        <w:t>44 года</w:t>
        <w:br/>
        <w:t xml:space="preserve">печник Мосстроя </w:t>
        <w:br/>
        <w:t>Расстрелян 3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есков Ульрих-Рихард-Эмиль</w:t>
      </w:r>
      <w:r>
        <w:rPr>
          <w:sz w:val="36"/>
          <w:szCs w:val="36"/>
        </w:rPr>
        <w:br/>
        <w:t>56 лет</w:t>
        <w:br/>
        <w:t>представитель фирмы "Пинероль-Верне" в г. Дюббен (Саксония).</w:t>
        <w:br/>
        <w:t>Расстрелян 22 мая 195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ззубов Федор Андреевич</w:t>
      </w:r>
      <w:r>
        <w:rPr>
          <w:sz w:val="36"/>
          <w:szCs w:val="36"/>
        </w:rPr>
        <w:br/>
        <w:t>48 лет</w:t>
        <w:br/>
        <w:t xml:space="preserve">преподаватель Ново-Гиреевская неполная средней школы: </w:t>
        <w:br/>
        <w:t>Расстрелян 26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зродный Иван Оскарович</w:t>
      </w:r>
      <w:r>
        <w:rPr>
          <w:sz w:val="36"/>
          <w:szCs w:val="36"/>
        </w:rPr>
        <w:br/>
        <w:t>44 года</w:t>
        <w:br/>
        <w:t>заместитель начальника механического цеха на авиационном заводе № 26 имени Павлова.</w:t>
        <w:br/>
        <w:t>Расстрелян 9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зштанько Яков Васильевич</w:t>
      </w:r>
      <w:r>
        <w:rPr>
          <w:sz w:val="36"/>
          <w:szCs w:val="36"/>
        </w:rPr>
        <w:br/>
        <w:t>27 лет</w:t>
        <w:br/>
        <w:t>бухгалтер депо станции Дебальцево.</w:t>
        <w:br/>
        <w:t>Расстрелян 17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ймельбург Анатолий Артурович</w:t>
      </w:r>
      <w:r>
        <w:rPr>
          <w:sz w:val="36"/>
          <w:szCs w:val="36"/>
        </w:rPr>
        <w:br/>
        <w:t>40 лет</w:t>
        <w:br/>
        <w:t>инженер в Московском трамвайном тресте.</w:t>
        <w:br/>
        <w:t>Расстрелян 9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к Георг Максович</w:t>
      </w:r>
      <w:r>
        <w:rPr>
          <w:sz w:val="36"/>
          <w:szCs w:val="36"/>
        </w:rPr>
        <w:br/>
        <w:t>45 лет</w:t>
        <w:br/>
        <w:t>шофер-механик в санатории.</w:t>
        <w:br/>
        <w:t>Расстрелян 25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ккер Александр Юрьевич</w:t>
      </w:r>
      <w:r>
        <w:rPr>
          <w:sz w:val="36"/>
          <w:szCs w:val="36"/>
        </w:rPr>
        <w:br/>
        <w:t>29 лет</w:t>
        <w:br/>
        <w:t xml:space="preserve">инженер на Радиозаводе № 2 </w:t>
        <w:br/>
        <w:t>Расстрелян 5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ккер Эдуард Владимирович</w:t>
      </w:r>
      <w:r>
        <w:rPr>
          <w:sz w:val="36"/>
          <w:szCs w:val="36"/>
        </w:rPr>
        <w:br/>
        <w:t>49 лет</w:t>
        <w:br/>
        <w:t xml:space="preserve">экономист Техно-импорта </w:t>
        <w:br/>
        <w:t>Расстрелян 7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лайс Ян Янович</w:t>
      </w:r>
      <w:r>
        <w:rPr>
          <w:sz w:val="36"/>
          <w:szCs w:val="36"/>
        </w:rPr>
        <w:br/>
        <w:t>42 года</w:t>
        <w:br/>
        <w:t>заведующий планово-производственным бюро Московского автомобильного завода имени Сталина.</w:t>
        <w:br/>
        <w:t>Расстрелян 14 декабря 1936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елюбский Михаил Дмитриевич</w:t>
      </w:r>
      <w:r>
        <w:rPr>
          <w:sz w:val="36"/>
          <w:szCs w:val="36"/>
        </w:rPr>
        <w:br/>
        <w:t>37 лет</w:t>
        <w:br/>
        <w:t xml:space="preserve">грузчик Московского пригородного пароходства </w:t>
        <w:br/>
        <w:t>Расстрелян 26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енький Борис Михайлович</w:t>
      </w:r>
      <w:r>
        <w:rPr>
          <w:sz w:val="36"/>
          <w:szCs w:val="36"/>
        </w:rPr>
        <w:br/>
        <w:t>45 лет</w:t>
        <w:br/>
        <w:t>заведующий отделом перевозок Транспортной ветеринарной лаборатории Наркомата здравоохранения СССР</w:t>
        <w:br/>
        <w:t>Расстрелян 28 ноября 1937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ецкий Николай Сафронович</w:t>
      </w:r>
      <w:r>
        <w:rPr>
          <w:sz w:val="36"/>
          <w:szCs w:val="36"/>
        </w:rPr>
        <w:br/>
        <w:t>33 года</w:t>
        <w:br/>
        <w:t>слушатель Высшей школы парт-организаторов при ЦК ВКП(б)</w:t>
        <w:br/>
        <w:t>Расстрелян 22 августа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иков Василий Иванович</w:t>
      </w:r>
      <w:r>
        <w:rPr>
          <w:sz w:val="36"/>
          <w:szCs w:val="36"/>
        </w:rPr>
        <w:br/>
        <w:t>38 лет</w:t>
        <w:br/>
        <w:t>член колхоза 'Красный партизан'</w:t>
        <w:br/>
        <w:t>Расстрелян 28 августа 1937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ин Павел Николаевич</w:t>
      </w:r>
      <w:r>
        <w:rPr>
          <w:sz w:val="36"/>
          <w:szCs w:val="36"/>
        </w:rPr>
        <w:br/>
        <w:t>49 лет</w:t>
        <w:br/>
        <w:t>заместитель начальника сектора центрального мобилизационного отдела Наркомата путей сообщения СССР</w:t>
        <w:br/>
        <w:t>Расстрелян 8 февраля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ицкий Ефим Яковлевич</w:t>
      </w:r>
      <w:r>
        <w:rPr>
          <w:sz w:val="36"/>
          <w:szCs w:val="36"/>
        </w:rPr>
        <w:br/>
        <w:t>45 лет</w:t>
        <w:br/>
        <w:t>начальник финансового отдела Главный управления автомобильной промышленности Наркомата тяжелого машиностроения СССР.</w:t>
        <w:br/>
        <w:t>Расстрелян 5 февраля 1940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ланже Виктор Альбертович</w:t>
      </w:r>
      <w:r>
        <w:rPr>
          <w:sz w:val="36"/>
          <w:szCs w:val="36"/>
        </w:rPr>
        <w:br/>
        <w:t>54 года</w:t>
        <w:br/>
        <w:t>старший инженер локомотивного отдела паровозной службы Управления Ленинской железной дороги</w:t>
        <w:br/>
        <w:t>Расстрелян 31 июля 1937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ов Василий Данилович</w:t>
      </w:r>
      <w:r>
        <w:rPr>
          <w:sz w:val="36"/>
          <w:szCs w:val="36"/>
        </w:rPr>
        <w:br/>
        <w:t>53 года</w:t>
        <w:br/>
        <w:t xml:space="preserve">рабочий артели 'Технохимик': </w:t>
        <w:br/>
        <w:t>Расстрелян 7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ов Дмитрий Феофанович</w:t>
      </w:r>
      <w:r>
        <w:rPr>
          <w:sz w:val="36"/>
          <w:szCs w:val="36"/>
        </w:rPr>
        <w:br/>
        <w:t>39 лет</w:t>
        <w:br/>
        <w:t>завхоз в школе № 3.</w:t>
        <w:br/>
        <w:t>Расстрелян 14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лов Максим Никитич</w:t>
      </w:r>
      <w:r>
        <w:rPr>
          <w:sz w:val="36"/>
          <w:szCs w:val="36"/>
        </w:rPr>
        <w:br/>
        <w:t>55 лет</w:t>
        <w:br/>
        <w:t>агент строительства гостиницы Моссовета</w:t>
        <w:br/>
        <w:t>Расстрелян 8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ова Ольга Александровна</w:t>
      </w:r>
      <w:r>
        <w:rPr>
          <w:sz w:val="36"/>
          <w:szCs w:val="36"/>
        </w:rPr>
        <w:br/>
        <w:t>32 года</w:t>
        <w:br/>
        <w:t>Секретарь-машинистка научно-исследовательского химико-фармацевтического института</w:t>
        <w:br/>
        <w:t>Расстреляна 10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озеров Иван Антонович</w:t>
      </w:r>
      <w:r>
        <w:rPr>
          <w:sz w:val="36"/>
          <w:szCs w:val="36"/>
        </w:rPr>
        <w:br/>
        <w:t>58 лет</w:t>
        <w:br/>
        <w:t>крестьянин-единоличник</w:t>
        <w:br/>
        <w:t>Расстрелян 8 апреля 1930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окуров Алексей Васильевич</w:t>
      </w:r>
      <w:r>
        <w:rPr>
          <w:sz w:val="36"/>
          <w:szCs w:val="36"/>
        </w:rPr>
        <w:br/>
        <w:t>42 года</w:t>
        <w:br/>
        <w:t xml:space="preserve">начальник участка механического цеха Коломенского патефонного завода </w:t>
        <w:br/>
        <w:t>Расстрелян 5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опольский Валентин Осипович</w:t>
      </w:r>
      <w:r>
        <w:rPr>
          <w:sz w:val="36"/>
          <w:szCs w:val="36"/>
        </w:rPr>
        <w:br/>
        <w:t>42 года</w:t>
        <w:br/>
        <w:t>заведующий спецхозяйством Лен-гор-исполкома.</w:t>
        <w:br/>
        <w:t>Расстрелян 31 октября 1950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оусов Василий Михайлович</w:t>
      </w:r>
      <w:r>
        <w:rPr>
          <w:sz w:val="36"/>
          <w:szCs w:val="36"/>
        </w:rPr>
        <w:br/>
        <w:t>58 лет</w:t>
        <w:br/>
        <w:t>уполномоченный по приемке объявлений редакции газеты 'Экономическая жизнь'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7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оусов Иван Яковлевич</w:t>
      </w:r>
      <w:r>
        <w:rPr>
          <w:sz w:val="36"/>
          <w:szCs w:val="36"/>
        </w:rPr>
        <w:br/>
        <w:t>31 год</w:t>
        <w:br/>
        <w:t>чернорабочий на Редченском участке</w:t>
        <w:br/>
        <w:t>Расстрелян 21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ых Александр Аристархович</w:t>
      </w:r>
      <w:r>
        <w:rPr>
          <w:sz w:val="36"/>
          <w:szCs w:val="36"/>
        </w:rPr>
        <w:br/>
        <w:t>39 лет</w:t>
        <w:br/>
        <w:t>старший инспектор по качеству пушнины пушного отдела Глав-сев-мор-пути</w:t>
        <w:br/>
        <w:t>Расстрелян 20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ьковский Василий Петрович</w:t>
      </w:r>
      <w:r>
        <w:rPr>
          <w:sz w:val="36"/>
          <w:szCs w:val="36"/>
        </w:rPr>
        <w:br/>
        <w:t>60 лет</w:t>
        <w:br/>
        <w:t>священник.</w:t>
        <w:br/>
        <w:t>Расстрелян 9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ьский Станислав Ильич</w:t>
      </w:r>
      <w:r>
        <w:rPr>
          <w:sz w:val="36"/>
          <w:szCs w:val="36"/>
        </w:rPr>
        <w:br/>
        <w:t>56 лет</w:t>
        <w:br/>
        <w:t xml:space="preserve">агент по снабжению треста 'Гидро-энерго-проекта': </w:t>
        <w:br/>
        <w:t>Расстрелян 13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льчинский Адам Иванович</w:t>
      </w:r>
      <w:r>
        <w:rPr>
          <w:sz w:val="36"/>
          <w:szCs w:val="36"/>
        </w:rPr>
        <w:br/>
        <w:t>51 год</w:t>
        <w:br/>
        <w:t>руководитель духового оркестра завода 'Спецавтомашина'</w:t>
        <w:br/>
        <w:t>Расстрелян 9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яев Василий Евдокимович</w:t>
      </w:r>
      <w:r>
        <w:rPr>
          <w:sz w:val="36"/>
          <w:szCs w:val="36"/>
        </w:rPr>
        <w:br/>
        <w:t>52 года</w:t>
        <w:br/>
        <w:t xml:space="preserve">техник службы эксплуатации Ленинской железной дороги на станции Раменское: </w:t>
        <w:br/>
        <w:t>Расстрелян 3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яев Дмитрий Николаевич</w:t>
      </w:r>
      <w:r>
        <w:rPr>
          <w:sz w:val="36"/>
          <w:szCs w:val="36"/>
        </w:rPr>
        <w:br/>
        <w:t>42 года</w:t>
        <w:br/>
        <w:t>преподаватель русского языка в школе медсестер</w:t>
        <w:br/>
        <w:t>Расстрелян 10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яев Михаил Алексеевич</w:t>
      </w:r>
      <w:r>
        <w:rPr>
          <w:sz w:val="36"/>
          <w:szCs w:val="36"/>
        </w:rPr>
        <w:br/>
        <w:t>50 лет</w:t>
        <w:br/>
        <w:t>заместитель начальника грузовой службы Управления Ленинской железной дороги</w:t>
        <w:br/>
        <w:t>Расстрелян 20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яев Семен Федорович</w:t>
      </w:r>
      <w:r>
        <w:rPr>
          <w:sz w:val="36"/>
          <w:szCs w:val="36"/>
        </w:rPr>
        <w:br/>
        <w:t>37 лет</w:t>
        <w:br/>
        <w:t>колхозник</w:t>
        <w:br/>
        <w:t>Расстрелян 9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ляков Николай Геннадьевич</w:t>
      </w:r>
      <w:r>
        <w:rPr>
          <w:sz w:val="36"/>
          <w:szCs w:val="36"/>
        </w:rPr>
        <w:br/>
        <w:t>41 год</w:t>
        <w:br/>
        <w:t xml:space="preserve">заведующий фруктовым отделом Гастронома № 1 </w:t>
        <w:br/>
        <w:t>Расстрелян 31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лянкин Иван Стефанович</w:t>
      </w:r>
      <w:r>
        <w:rPr>
          <w:sz w:val="36"/>
          <w:szCs w:val="36"/>
        </w:rPr>
        <w:br/>
        <w:t>47 лет</w:t>
        <w:br/>
        <w:t xml:space="preserve">заведующий буфетом станции Домодедово Московско-Донбасской железной дороги: </w:t>
        <w:br/>
        <w:t>Расстрелян 26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мер Вильгельм Вильгельмович</w:t>
      </w:r>
      <w:r>
        <w:rPr>
          <w:sz w:val="36"/>
          <w:szCs w:val="36"/>
        </w:rPr>
        <w:br/>
        <w:t>36 лет: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сотрудник отдела главный механика завода 'Электросталь'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ндер Хильдегард</w:t>
      </w:r>
      <w:r>
        <w:rPr>
          <w:sz w:val="36"/>
          <w:szCs w:val="36"/>
        </w:rPr>
        <w:br/>
        <w:t>25 лет</w:t>
        <w:br/>
        <w:t>на момент ареста не работал.</w:t>
        <w:br/>
        <w:t>Расстрелян 20 марта 1952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невский Бруно Владимирович</w:t>
      </w:r>
      <w:r>
        <w:rPr>
          <w:sz w:val="36"/>
          <w:szCs w:val="36"/>
        </w:rPr>
        <w:br/>
        <w:t>35 лет</w:t>
        <w:br/>
        <w:t xml:space="preserve">продавец в ЦУМе </w:t>
        <w:br/>
        <w:t>Расстрелян 8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ниславский Николай Ипполитович</w:t>
      </w:r>
      <w:r>
        <w:rPr>
          <w:sz w:val="36"/>
          <w:szCs w:val="36"/>
        </w:rPr>
        <w:br/>
        <w:t>65 лет</w:t>
        <w:br/>
        <w:t xml:space="preserve">ответственный исполнитель Кунцевской камвольной фабрики </w:t>
        <w:br/>
        <w:t>Расстрелян 9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 Борис Николаевич</w:t>
      </w:r>
      <w:r>
        <w:rPr>
          <w:sz w:val="36"/>
          <w:szCs w:val="36"/>
        </w:rPr>
        <w:br/>
        <w:t>37 лет</w:t>
        <w:br/>
        <w:t>преподаватель немецкого языка Дулевской средней школы</w:t>
        <w:br/>
        <w:t>Расстрелян 16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г Людвиг Юрьевич</w:t>
      </w:r>
      <w:r>
        <w:rPr>
          <w:sz w:val="36"/>
          <w:szCs w:val="36"/>
        </w:rPr>
        <w:br/>
        <w:t>42 года</w:t>
        <w:br/>
        <w:t>бортмеханик ЦАГИ:</w:t>
        <w:br/>
        <w:t>Расстрелян 5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гер Карл Иосифович</w:t>
      </w:r>
      <w:r>
        <w:rPr>
          <w:sz w:val="36"/>
          <w:szCs w:val="36"/>
        </w:rPr>
        <w:br/>
        <w:t>40 лет</w:t>
        <w:br/>
        <w:t>находился в распоряжении отдела кадров Коминтерна.</w:t>
        <w:br/>
        <w:t>Расстрелян 19 апреля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гман Эдгар Эдуардович</w:t>
      </w:r>
      <w:r>
        <w:rPr>
          <w:sz w:val="36"/>
          <w:szCs w:val="36"/>
        </w:rPr>
        <w:br/>
        <w:t xml:space="preserve">55 лет: </w:t>
      </w:r>
    </w:p>
    <w:p>
      <w:pPr>
        <w:pStyle w:val="Normal"/>
        <w:spacing w:before="12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старший бухгалтер профилактория</w:t>
        <w:br/>
        <w:t>Расстрелян 31 мая 1938 года.</w:t>
      </w:r>
    </w:p>
    <w:p>
      <w:pPr>
        <w:pStyle w:val="Normal"/>
        <w:spacing w:before="12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дыев Мулла Харун</w:t>
      </w:r>
      <w:r>
        <w:rPr>
          <w:sz w:val="36"/>
          <w:szCs w:val="36"/>
        </w:rPr>
        <w:br/>
        <w:t>45 лет</w:t>
        <w:br/>
        <w:t xml:space="preserve">рабочий колхоза имени Калинина </w:t>
        <w:br/>
        <w:t>Расстрелян 10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езин Николай Сергеевич</w:t>
      </w:r>
      <w:r>
        <w:rPr>
          <w:sz w:val="36"/>
          <w:szCs w:val="36"/>
        </w:rPr>
        <w:br/>
        <w:t>38 лет</w:t>
        <w:br/>
        <w:t xml:space="preserve">заместитель председателя Правления Госбанка СССР,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9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езкин Николай Михайлович</w:t>
      </w:r>
      <w:r>
        <w:rPr>
          <w:sz w:val="36"/>
          <w:szCs w:val="36"/>
        </w:rPr>
        <w:br/>
        <w:t>27 лет</w:t>
        <w:br/>
        <w:t>заведующий погрузкой Конотского отделения Мос-гор-топа.</w:t>
        <w:br/>
        <w:t>Расстрелян 27 мая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езовский Александр Савельевич</w:t>
      </w:r>
      <w:r>
        <w:rPr>
          <w:sz w:val="36"/>
          <w:szCs w:val="36"/>
        </w:rPr>
        <w:br/>
        <w:t>36 лет</w:t>
        <w:br/>
        <w:t xml:space="preserve">начальник снабжения Московской конторы по строительству при Главном управлении буфетов на транспорте: </w:t>
        <w:br/>
        <w:t>Расстрелян 4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енд Вольдемар Васильевич</w:t>
      </w:r>
      <w:r>
        <w:rPr>
          <w:sz w:val="36"/>
          <w:szCs w:val="36"/>
        </w:rPr>
        <w:br/>
        <w:t>48 лет</w:t>
        <w:br/>
        <w:t>бухгалтер треста "Союзмет-импорт".</w:t>
        <w:br/>
        <w:t>Расстрелян 27 ма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рзин Александр Петрович</w:t>
      </w:r>
      <w:r>
        <w:rPr>
          <w:sz w:val="36"/>
          <w:szCs w:val="36"/>
        </w:rPr>
        <w:br/>
        <w:t>40 лет</w:t>
        <w:br/>
        <w:t>студент Академии Наркомата пищевой промышленности имени Сталина</w:t>
        <w:br/>
        <w:t>Расстрелян 14 июня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зин Людвиг Иванович</w:t>
      </w:r>
      <w:r>
        <w:rPr>
          <w:sz w:val="36"/>
          <w:szCs w:val="36"/>
        </w:rPr>
        <w:br/>
        <w:t>35 лет</w:t>
        <w:br/>
        <w:t xml:space="preserve">старший заводской инспектор отдела электрификации завода "Динамо" </w:t>
        <w:br/>
        <w:t>Расстрелян 15 февраля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зин Ян Карлович</w:t>
      </w:r>
      <w:r>
        <w:rPr>
          <w:sz w:val="36"/>
          <w:szCs w:val="36"/>
        </w:rPr>
        <w:br/>
        <w:t>48 лет</w:t>
        <w:br/>
        <w:t>начальник Разведывательного управления Рабоче-крестьянской Красной армии, армейский комиссар 2-го ранга</w:t>
        <w:br/>
        <w:t>Расстрелян 29 июля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зинь Оскар Михайлович</w:t>
      </w:r>
      <w:r>
        <w:rPr>
          <w:sz w:val="36"/>
          <w:szCs w:val="36"/>
        </w:rPr>
        <w:br/>
        <w:t>44 года</w:t>
        <w:br/>
        <w:t>временно без работы</w:t>
        <w:br/>
        <w:t>Расстрелян 10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кович Менахем Рувимович</w:t>
      </w:r>
      <w:r>
        <w:rPr>
          <w:sz w:val="36"/>
          <w:szCs w:val="36"/>
        </w:rPr>
        <w:br/>
        <w:t>43 года</w:t>
        <w:br/>
        <w:t xml:space="preserve">калькулятор столовой Щепетильнического трамвайного парка </w:t>
        <w:br/>
        <w:t>Расстрелян 3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рлин Лев Залманович</w:t>
      </w:r>
      <w:r>
        <w:rPr>
          <w:sz w:val="36"/>
          <w:szCs w:val="36"/>
        </w:rPr>
        <w:br/>
        <w:t>26 лет</w:t>
        <w:br/>
        <w:t>рабочий на ленинградском заводе имени Кирова.</w:t>
        <w:br/>
        <w:t>Расстрелян 12 марта 1952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ман Вульф Израилевич</w:t>
      </w:r>
      <w:r>
        <w:rPr>
          <w:sz w:val="36"/>
          <w:szCs w:val="36"/>
        </w:rPr>
        <w:br/>
        <w:t>39 лет</w:t>
        <w:br/>
        <w:t>главный арбитр Наркомата земледелия СССР</w:t>
        <w:br/>
        <w:t>Расстрелян 15 сентяб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нацкий Ричард Александрович</w:t>
      </w:r>
      <w:r>
        <w:rPr>
          <w:sz w:val="36"/>
          <w:szCs w:val="36"/>
        </w:rPr>
        <w:br/>
        <w:t>33 года</w:t>
        <w:br/>
        <w:t>секретарь районного земельного отдела.</w:t>
        <w:br/>
        <w:t>Расстрелян 2 июл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ртайт Криш Вильевич</w:t>
      </w:r>
      <w:r>
        <w:rPr>
          <w:sz w:val="36"/>
          <w:szCs w:val="36"/>
        </w:rPr>
        <w:br/>
        <w:t>48 лет</w:t>
        <w:br/>
        <w:t>заведующий секретной части Главного Управления кинематографии</w:t>
        <w:br/>
        <w:t>Расстрелян 17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спалов Иван Михайлович</w:t>
      </w:r>
      <w:r>
        <w:rPr>
          <w:sz w:val="36"/>
          <w:szCs w:val="36"/>
        </w:rPr>
        <w:br/>
        <w:t>38 лет</w:t>
        <w:br/>
        <w:t>заместитель главный редактора в издательстве "Художественная литература".</w:t>
        <w:br/>
        <w:t>Расстрелян 26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есфамильная Татьяна Николаевна</w:t>
      </w:r>
      <w:r>
        <w:rPr>
          <w:sz w:val="36"/>
          <w:szCs w:val="36"/>
        </w:rPr>
        <w:br/>
        <w:t>71 год</w:t>
        <w:br/>
        <w:t>на момент ареста не работал, монашка</w:t>
        <w:br/>
        <w:t>Расстреляна 21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етлинг Вильгельм Вильгельмович</w:t>
      </w:r>
      <w:r>
        <w:rPr>
          <w:sz w:val="36"/>
          <w:szCs w:val="36"/>
        </w:rPr>
        <w:br/>
        <w:t>35 лет</w:t>
        <w:br/>
        <w:t xml:space="preserve">конструктор завода имени Орджоникидзе </w:t>
        <w:br/>
        <w:t>Расстрелян 29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жозовский Ян Петрович</w:t>
      </w:r>
      <w:r>
        <w:rPr>
          <w:sz w:val="36"/>
          <w:szCs w:val="36"/>
        </w:rPr>
        <w:br/>
        <w:t>39 лет</w:t>
        <w:br/>
        <w:t xml:space="preserve">слесарь-сборщик завода счетно-аналитических машин: </w:t>
        <w:br/>
        <w:t>Расстрелян 21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ддер Эдвин Гугович</w:t>
      </w:r>
      <w:r>
        <w:rPr>
          <w:sz w:val="36"/>
          <w:szCs w:val="36"/>
        </w:rPr>
        <w:br/>
        <w:t>45 лет</w:t>
        <w:br/>
        <w:t>преподаватель военно-воздушной академии Рабоче-крестьянской Красной армии, полковник</w:t>
        <w:br/>
        <w:t>Расстрелян 14 апреля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коц Иван Евменович</w:t>
      </w:r>
      <w:r>
        <w:rPr>
          <w:sz w:val="36"/>
          <w:szCs w:val="36"/>
        </w:rPr>
        <w:br/>
        <w:t>32 года</w:t>
        <w:br/>
        <w:t xml:space="preserve">плотник совхоза 'Победа коммунизма' </w:t>
        <w:br/>
        <w:t>Расстрелян 16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иллер Леон Бернардович</w:t>
      </w:r>
      <w:r>
        <w:rPr>
          <w:sz w:val="36"/>
          <w:szCs w:val="36"/>
        </w:rPr>
        <w:br/>
        <w:t>26 лет</w:t>
        <w:br/>
        <w:t>на момент ареста не работал</w:t>
        <w:br/>
        <w:t>Расстрелян 10 авгус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ньковский Юзеф Станиславович</w:t>
      </w:r>
      <w:r>
        <w:rPr>
          <w:sz w:val="36"/>
          <w:szCs w:val="36"/>
        </w:rPr>
        <w:br/>
        <w:t>46 лет</w:t>
        <w:br/>
        <w:t>резчик артели Полиграф-труд.</w:t>
        <w:br/>
        <w:t>Расстрелян 4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рзин Ян Янович</w:t>
      </w:r>
      <w:r>
        <w:rPr>
          <w:sz w:val="36"/>
          <w:szCs w:val="36"/>
        </w:rPr>
        <w:br/>
        <w:t>46 лет</w:t>
        <w:br/>
        <w:t>пенсионер, не работал</w:t>
        <w:br/>
        <w:t>Расстрелян 28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ркель Павел Александрович</w:t>
      </w:r>
      <w:r>
        <w:rPr>
          <w:sz w:val="36"/>
          <w:szCs w:val="36"/>
        </w:rPr>
        <w:br/>
        <w:t>44 года</w:t>
        <w:br/>
        <w:t>начальник сектора финансирования капитального строительства объединения "Заготзерно"</w:t>
        <w:br/>
        <w:t>Расстрелян 14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рн Иоган Генрикович</w:t>
      </w:r>
      <w:r>
        <w:rPr>
          <w:sz w:val="36"/>
          <w:szCs w:val="36"/>
        </w:rPr>
        <w:br/>
        <w:t>48 лет</w:t>
        <w:br/>
        <w:t>директор Московского института землеустройства</w:t>
        <w:br/>
        <w:t>Расстрелян 14 апреля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рюков Василий Андреевич</w:t>
      </w:r>
      <w:r>
        <w:rPr>
          <w:sz w:val="36"/>
          <w:szCs w:val="36"/>
        </w:rPr>
        <w:br/>
        <w:t xml:space="preserve">56 лет: </w:t>
      </w:r>
    </w:p>
    <w:p>
      <w:pPr>
        <w:pStyle w:val="Normal"/>
        <w:spacing w:before="0" w:after="0"/>
        <w:ind w:left="720" w:hanging="0"/>
        <w:rPr/>
      </w:pPr>
      <w:r>
        <w:rPr>
          <w:sz w:val="36"/>
          <w:szCs w:val="36"/>
        </w:rPr>
        <w:t>рабочий красильного цеха отделочной фабрики</w:t>
        <w:br/>
        <w:t>Расстрелян 1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рюков Сергей Борисович</w:t>
      </w:r>
      <w:r>
        <w:rPr>
          <w:sz w:val="36"/>
          <w:szCs w:val="36"/>
        </w:rPr>
        <w:br/>
        <w:t>34 года</w:t>
        <w:br/>
        <w:t>колхозник.</w:t>
        <w:br/>
        <w:t>Расстрелян 5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теняк Эрнст Томович</w:t>
      </w:r>
      <w:r>
        <w:rPr>
          <w:sz w:val="36"/>
          <w:szCs w:val="36"/>
        </w:rPr>
        <w:br/>
        <w:t>35 лет</w:t>
        <w:br/>
        <w:t xml:space="preserve">пожарник отряда военизированной охраны Наркомата водного транспорта </w:t>
        <w:br/>
        <w:t>Расстрелян 10 июня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иттер Анна Моисеевна</w:t>
      </w:r>
      <w:r>
        <w:rPr>
          <w:sz w:val="36"/>
          <w:szCs w:val="36"/>
        </w:rPr>
        <w:br/>
        <w:t>37 лет</w:t>
        <w:br/>
        <w:t xml:space="preserve">преподаватель географии в школе № 36 </w:t>
        <w:br/>
        <w:t>Расстреляна 21 октября 1937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  <w:sz w:val="36"/>
          <w:szCs w:val="36"/>
        </w:rPr>
        <w:t>Биценко Федор Петрович</w:t>
      </w:r>
      <w:r>
        <w:rPr>
          <w:sz w:val="36"/>
          <w:szCs w:val="36"/>
        </w:rPr>
        <w:br/>
        <w:t>50 лет</w:t>
        <w:br/>
        <w:t>консультант по вопросам сельского хозяйства постоянного представительства Казахской ССР при Совнаркоме СССР</w:t>
        <w:br/>
        <w:t>Расстрелян 4 декабря 1937 года.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лагов Иван Иванович</w:t>
      </w:r>
      <w:r>
        <w:rPr>
          <w:sz w:val="36"/>
          <w:szCs w:val="36"/>
        </w:rPr>
        <w:br/>
        <w:t>49 лет</w:t>
        <w:br/>
        <w:t xml:space="preserve">бывший торгпред СССР в Греции, в момент ареста заместитель директора Центральной базы "Текстиль-сбыт" </w:t>
        <w:br/>
        <w:t>Расстрелян 27 июля 194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ланк Густав Леонардович</w:t>
      </w:r>
      <w:r>
        <w:rPr>
          <w:sz w:val="36"/>
          <w:szCs w:val="36"/>
        </w:rPr>
        <w:br/>
        <w:t>42 года</w:t>
        <w:br/>
        <w:t>редактор "Издательского товарищества иностранных рабочих в СССР"</w:t>
        <w:br/>
        <w:t>Расстрелян 9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лащук Иван Иванович</w:t>
      </w:r>
      <w:r>
        <w:rPr>
          <w:sz w:val="36"/>
          <w:szCs w:val="36"/>
        </w:rPr>
        <w:br/>
        <w:t>48 лет</w:t>
        <w:br/>
        <w:t xml:space="preserve">буфетчик Мос-граждан-строя </w:t>
        <w:br/>
        <w:t>Расстрелян 4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линков Иван Егорович</w:t>
      </w:r>
      <w:r>
        <w:rPr>
          <w:sz w:val="36"/>
          <w:szCs w:val="36"/>
        </w:rPr>
        <w:br/>
        <w:t>39 лет</w:t>
        <w:br/>
        <w:t xml:space="preserve">машинист депо станции  Рыбное </w:t>
        <w:br/>
        <w:t>Расстрелян 21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лицау Евгений Давидович</w:t>
      </w:r>
      <w:r>
        <w:rPr>
          <w:sz w:val="36"/>
          <w:szCs w:val="36"/>
        </w:rPr>
        <w:br/>
        <w:t>50 лет</w:t>
        <w:br/>
        <w:t xml:space="preserve">начальник Административно-хозяйственного отдела "Дор-маш-треста"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10 февраля 1938 года.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лоха Яков Петрович</w:t>
      </w:r>
      <w:r>
        <w:rPr>
          <w:sz w:val="36"/>
          <w:szCs w:val="36"/>
        </w:rPr>
        <w:br/>
        <w:t>28 лет</w:t>
        <w:br/>
        <w:t>место работы не указано</w:t>
        <w:br/>
        <w:t>Расстрелян 16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лохина-Янковская Анели Владиславовна</w:t>
      </w:r>
      <w:r>
        <w:rPr>
          <w:sz w:val="36"/>
          <w:szCs w:val="36"/>
        </w:rPr>
        <w:br/>
        <w:t>38 лет</w:t>
        <w:br/>
        <w:t>домохозяйка</w:t>
        <w:br/>
        <w:t>Расстреляна 29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лумберг Анс Ансович</w:t>
      </w:r>
      <w:r>
        <w:rPr>
          <w:sz w:val="36"/>
          <w:szCs w:val="36"/>
        </w:rPr>
        <w:br/>
        <w:t>51 год</w:t>
        <w:br/>
        <w:t xml:space="preserve">ученый руководитель отдела обязательного экземпляра Всесоюзной книжной палаты: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люмберг Борис Карлович</w:t>
      </w:r>
      <w:r>
        <w:rPr>
          <w:sz w:val="36"/>
          <w:szCs w:val="36"/>
        </w:rPr>
        <w:br/>
        <w:t>44 года</w:t>
        <w:br/>
        <w:t>заместитель директора базы "Мос-авто-тех-снаб"</w:t>
        <w:br/>
        <w:t>Расстрелян 13 августа 194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люменфельд Давид Фадеевич</w:t>
      </w:r>
      <w:r>
        <w:rPr>
          <w:sz w:val="36"/>
          <w:szCs w:val="36"/>
        </w:rPr>
        <w:br/>
        <w:t>46 лет</w:t>
        <w:br/>
        <w:t>ревизор валютного отдела Наркомата финансов СССР</w:t>
        <w:br/>
        <w:t>Расстрелян 8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обков Петр Федорович</w:t>
      </w:r>
      <w:r>
        <w:rPr>
          <w:sz w:val="36"/>
          <w:szCs w:val="36"/>
        </w:rPr>
        <w:br/>
        <w:t>46 лет</w:t>
        <w:br/>
        <w:t>на момент ареста не работал</w:t>
        <w:br/>
        <w:t>Расстрелян 16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брик Петр Макарович</w:t>
      </w:r>
      <w:r>
        <w:rPr>
          <w:sz w:val="36"/>
          <w:szCs w:val="36"/>
        </w:rPr>
        <w:br/>
        <w:t>61 год</w:t>
        <w:br/>
        <w:t>на момент ареста не работал.</w:t>
        <w:br/>
        <w:t>Расстрелян 25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бров Андрей Всеволодович</w:t>
      </w:r>
      <w:r>
        <w:rPr>
          <w:sz w:val="36"/>
          <w:szCs w:val="36"/>
        </w:rPr>
        <w:br/>
        <w:t>45 лет</w:t>
        <w:br/>
        <w:t xml:space="preserve">кочегар депо станции Пенза </w:t>
        <w:br/>
        <w:t>Расстрелян 9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бров Михаил Степанович</w:t>
      </w:r>
      <w:r>
        <w:rPr>
          <w:sz w:val="36"/>
          <w:szCs w:val="36"/>
        </w:rPr>
        <w:br/>
        <w:t>55 лет</w:t>
        <w:br/>
        <w:t xml:space="preserve">весовщик алебастрового завода </w:t>
        <w:br/>
        <w:t>Расстрелян 17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былев Вадим Владимирович</w:t>
      </w:r>
      <w:r>
        <w:rPr>
          <w:sz w:val="36"/>
          <w:szCs w:val="36"/>
        </w:rPr>
        <w:br/>
        <w:t>38 лет</w:t>
        <w:br/>
        <w:t>главный инженер Управления строительства № 39 Наркомата путей сообщения СССР</w:t>
        <w:br/>
        <w:t>Расстрелян 21 июля 1942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овэ Анастасия Глебовна</w:t>
      </w:r>
      <w:r>
        <w:rPr>
          <w:sz w:val="36"/>
          <w:szCs w:val="36"/>
        </w:rPr>
        <w:br/>
        <w:t>49 лет</w:t>
        <w:br/>
        <w:t xml:space="preserve">педагог Птицеградской неполной средней школы </w:t>
        <w:br/>
        <w:t>Расстреляна 4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атырев Дмитрий Георгиевич</w:t>
      </w:r>
      <w:r>
        <w:rPr>
          <w:sz w:val="36"/>
          <w:szCs w:val="36"/>
        </w:rPr>
        <w:br/>
        <w:t>49 лет</w:t>
        <w:br/>
        <w:t>слесарь на Литейно-механическом заводе имени Кагановича.</w:t>
        <w:br/>
        <w:t>Расстрелян 14 декабря 1936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ачев Серафим Яковлевич</w:t>
      </w:r>
      <w:r>
        <w:rPr>
          <w:sz w:val="36"/>
          <w:szCs w:val="36"/>
        </w:rPr>
        <w:br/>
        <w:t>30 лет</w:t>
        <w:br/>
        <w:t>секретарь ЦК ВЛКСМ.</w:t>
        <w:br/>
        <w:t>Расстрелян 23 февраля 1939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данов Алексей Алексеевич</w:t>
      </w:r>
      <w:r>
        <w:rPr>
          <w:sz w:val="36"/>
          <w:szCs w:val="36"/>
        </w:rPr>
        <w:br/>
        <w:t>45 лет</w:t>
        <w:br/>
        <w:t>бухгалтер на участке в Дмитровском ИТЛ НКВД, ранее заключенный Дмитлага</w:t>
        <w:br/>
        <w:t>Расстрелян 7 июл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данов Василий Иванович</w:t>
      </w:r>
      <w:r>
        <w:rPr>
          <w:sz w:val="36"/>
          <w:szCs w:val="36"/>
        </w:rPr>
        <w:br/>
        <w:t>52 года</w:t>
        <w:br/>
        <w:t>фрезеровщик артели "Цветмет" Мос-обл-кооп-ин-союза</w:t>
        <w:br/>
        <w:t>Расстрелян 9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огданов Иван Иосифович</w:t>
      </w:r>
      <w:r>
        <w:rPr>
          <w:sz w:val="36"/>
          <w:szCs w:val="36"/>
        </w:rPr>
        <w:br/>
        <w:t>59 лет</w:t>
        <w:br/>
        <w:t xml:space="preserve">священник церкви села Руднево: </w:t>
        <w:br/>
        <w:t>Расстрелян 2 сен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данов Сергей Михайлович</w:t>
      </w:r>
      <w:r>
        <w:rPr>
          <w:sz w:val="36"/>
          <w:szCs w:val="36"/>
        </w:rPr>
        <w:br/>
        <w:t>43 года</w:t>
        <w:br/>
        <w:t xml:space="preserve">вальщик теплой обуви в артели слепых </w:t>
        <w:br/>
        <w:t>Расстрелян 20 августа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данович Александр Игнатьевич</w:t>
      </w:r>
      <w:r>
        <w:rPr>
          <w:sz w:val="36"/>
          <w:szCs w:val="36"/>
        </w:rPr>
        <w:br/>
        <w:t>55 лет</w:t>
        <w:br/>
        <w:t xml:space="preserve">плановик артели 'Цветмет': </w:t>
        <w:br/>
        <w:t>Расстрелян 3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данчук Климентий Данилович</w:t>
      </w:r>
      <w:r>
        <w:rPr>
          <w:sz w:val="36"/>
          <w:szCs w:val="36"/>
        </w:rPr>
        <w:br/>
        <w:t>45 лет</w:t>
        <w:br/>
        <w:t>на момент ареста не работал</w:t>
        <w:br/>
        <w:t>Расстрелян 4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олюбский Сергей Константинович</w:t>
      </w:r>
      <w:r>
        <w:rPr>
          <w:sz w:val="36"/>
          <w:szCs w:val="36"/>
        </w:rPr>
        <w:br/>
        <w:t>51 год</w:t>
        <w:br/>
        <w:t xml:space="preserve">бухгалтер артели 'Майолика': </w:t>
        <w:br/>
        <w:t>Расстрелян 8 январ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огомолов Дмитрий Васильевич</w:t>
      </w:r>
      <w:r>
        <w:rPr>
          <w:sz w:val="36"/>
          <w:szCs w:val="36"/>
        </w:rPr>
        <w:br/>
        <w:t>48 лет</w:t>
        <w:br/>
        <w:t>полпред СССР в Китае</w:t>
        <w:br/>
        <w:t>Расстрелян 7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омолов Сергей Александрович</w:t>
      </w:r>
      <w:r>
        <w:rPr>
          <w:sz w:val="36"/>
          <w:szCs w:val="36"/>
        </w:rPr>
        <w:br/>
        <w:t>34 года</w:t>
        <w:br/>
        <w:t xml:space="preserve">закрепщик завода 'Силикат': </w:t>
        <w:br/>
        <w:t>Расстрелян 21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ословский Вячеслав Евгеньевич</w:t>
      </w:r>
      <w:r>
        <w:rPr>
          <w:sz w:val="36"/>
          <w:szCs w:val="36"/>
        </w:rPr>
        <w:br/>
        <w:t>35 лет</w:t>
        <w:br/>
        <w:t>старший специалист по сортовым посевам в Главный управлении зерновых культур Наркомата земледелия СССР.</w:t>
        <w:br/>
        <w:t>Расстрелян 8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оявленский Дмитрий Алексеевич</w:t>
      </w:r>
      <w:r>
        <w:rPr>
          <w:sz w:val="36"/>
          <w:szCs w:val="36"/>
        </w:rPr>
        <w:br/>
        <w:t>69 лет</w:t>
        <w:br/>
        <w:t>священнослужитель в Купавинской церкви</w:t>
        <w:br/>
        <w:t>Расстрелян 21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уславский Борис Наумович</w:t>
      </w:r>
      <w:r>
        <w:rPr>
          <w:sz w:val="36"/>
          <w:szCs w:val="36"/>
        </w:rPr>
        <w:br/>
        <w:t>49 лет</w:t>
        <w:br/>
        <w:t xml:space="preserve">врач-консультант детской поликлиники имени Семашко: </w:t>
        <w:br/>
        <w:t>Расстрелян 21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огуславский Станислав Казимирович</w:t>
      </w:r>
      <w:r>
        <w:rPr>
          <w:sz w:val="36"/>
          <w:szCs w:val="36"/>
        </w:rPr>
        <w:br/>
        <w:t>38 лет</w:t>
        <w:br/>
        <w:t>пенсионер НКВД СССР.</w:t>
        <w:br/>
        <w:t>Расстрелян 21 августа 1937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гуш Франц Степанович</w:t>
      </w:r>
      <w:r>
        <w:rPr>
          <w:sz w:val="36"/>
          <w:szCs w:val="36"/>
        </w:rPr>
        <w:br/>
        <w:t>54 года</w:t>
        <w:br/>
        <w:t xml:space="preserve">управляющий Московской конторой 'Сахалиннефть': </w:t>
        <w:br/>
        <w:t>Расстрелян 14 июня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днек Роберт Иванович</w:t>
      </w:r>
      <w:r>
        <w:rPr>
          <w:sz w:val="36"/>
          <w:szCs w:val="36"/>
        </w:rPr>
        <w:br/>
        <w:t>42 года</w:t>
        <w:br/>
        <w:t>заведующий нефтяным отделом Торгпредства СССР в Германии</w:t>
        <w:br/>
        <w:t>Расстрелян 25 апреля 1938 года.</w:t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дров Сергей Филиппович</w:t>
      </w:r>
      <w:r>
        <w:rPr>
          <w:sz w:val="36"/>
          <w:szCs w:val="36"/>
        </w:rPr>
        <w:br/>
        <w:t>62 года</w:t>
        <w:br/>
        <w:t xml:space="preserve">сторож Высоковского Клинторга </w:t>
        <w:br/>
        <w:t>Расстрелян 17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ев Петр Алексеевич</w:t>
      </w:r>
      <w:r>
        <w:rPr>
          <w:sz w:val="36"/>
          <w:szCs w:val="36"/>
        </w:rPr>
        <w:br/>
        <w:t>49 лет</w:t>
        <w:br/>
        <w:t>заведующий кладовой 4-й автобазы, бывший монах монастыря 'Коренная Пустынь' и Троице-Сергиевой лавры</w:t>
        <w:br/>
        <w:t>Расстрелян 17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ойко Сергей Васильевич</w:t>
      </w:r>
      <w:r>
        <w:rPr>
          <w:sz w:val="36"/>
          <w:szCs w:val="36"/>
        </w:rPr>
        <w:br/>
        <w:t>31 год</w:t>
        <w:br/>
        <w:t>слесарь на электростанции.</w:t>
        <w:br/>
        <w:t>Расстрелян 26 ма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йченко Григорий Иосифович</w:t>
      </w:r>
      <w:r>
        <w:rPr>
          <w:sz w:val="36"/>
          <w:szCs w:val="36"/>
        </w:rPr>
        <w:br/>
        <w:t>47 лет</w:t>
        <w:br/>
        <w:t xml:space="preserve">технолог по сварке завода имени Сталина </w:t>
        <w:br/>
        <w:t>Расстрелян 26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кис Густав Густавович</w:t>
      </w:r>
      <w:r>
        <w:rPr>
          <w:sz w:val="36"/>
          <w:szCs w:val="36"/>
        </w:rPr>
        <w:br/>
        <w:t>42 года</w:t>
        <w:br/>
        <w:t>начальник Автобронетанкового управления Рабоче-крестьянской Красная армии, комдив</w:t>
        <w:br/>
        <w:t>Расстрелян 19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ков Иван Георгиевич</w:t>
      </w:r>
      <w:r>
        <w:rPr>
          <w:sz w:val="36"/>
          <w:szCs w:val="36"/>
        </w:rPr>
        <w:br/>
        <w:t>41 год</w:t>
        <w:br/>
        <w:t xml:space="preserve">закройщик обуви фабрики 'Экспорт-обувь': </w:t>
        <w:br/>
        <w:t>Расстрелян 10 ию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лдаков Василий Арестович</w:t>
      </w:r>
      <w:r>
        <w:rPr>
          <w:sz w:val="36"/>
          <w:szCs w:val="36"/>
        </w:rPr>
        <w:br/>
        <w:t>54 года</w:t>
        <w:br/>
        <w:t>на момент ареста не работал</w:t>
        <w:br/>
        <w:t>Расстрелян 8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олдырев Георгий Евстигнеевич</w:t>
      </w:r>
      <w:r>
        <w:rPr>
          <w:sz w:val="36"/>
          <w:szCs w:val="36"/>
        </w:rPr>
        <w:br/>
        <w:t>31 год</w:t>
        <w:br/>
        <w:t xml:space="preserve">плотник железнодорожного депо станции Узловая Московско-Донбасской железной дороги: </w:t>
        <w:br/>
        <w:t>Расстрелян 28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лотин Иван Григорьевич</w:t>
      </w:r>
      <w:r>
        <w:rPr>
          <w:sz w:val="36"/>
          <w:szCs w:val="36"/>
        </w:rPr>
        <w:br/>
        <w:t>35 лет</w:t>
        <w:br/>
        <w:t xml:space="preserve">краснодеревщик завода 'Красный богатырь': </w:t>
        <w:br/>
        <w:t>Расстрелян 31 ма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лычев Павел Петрович</w:t>
      </w:r>
      <w:r>
        <w:rPr>
          <w:sz w:val="36"/>
          <w:szCs w:val="36"/>
        </w:rPr>
        <w:br/>
        <w:t>33 года</w:t>
        <w:br/>
        <w:t xml:space="preserve">дежурный уполномоченный милиции железной дороги </w:t>
        <w:br/>
        <w:t>Расстрелян 26 февра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льшаков Константин Аристархович</w:t>
      </w:r>
      <w:r>
        <w:rPr>
          <w:sz w:val="36"/>
          <w:szCs w:val="36"/>
        </w:rPr>
        <w:br/>
        <w:t>43 года</w:t>
        <w:br/>
        <w:t>писатель, член Союза советских писателей</w:t>
        <w:br/>
        <w:t>Расстрелян 21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мбас Семен Яковлевич</w:t>
      </w:r>
      <w:r>
        <w:rPr>
          <w:sz w:val="36"/>
          <w:szCs w:val="36"/>
        </w:rPr>
        <w:br/>
        <w:t>44 года</w:t>
        <w:br/>
        <w:t xml:space="preserve">директор типография </w:t>
        <w:br/>
        <w:t>Расстрелян 4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ондаревский Борис Михайлович</w:t>
      </w:r>
      <w:r>
        <w:rPr>
          <w:sz w:val="36"/>
          <w:szCs w:val="36"/>
        </w:rPr>
        <w:br/>
        <w:t>46 лет</w:t>
        <w:br/>
        <w:t>литературный редактор журнала "Техника - молодежи"</w:t>
        <w:br/>
        <w:t>Расстрелян 27 июля 1941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ндаренко Петр Тихонович</w:t>
      </w:r>
      <w:r>
        <w:rPr>
          <w:sz w:val="36"/>
          <w:szCs w:val="36"/>
        </w:rPr>
        <w:br/>
        <w:t>49 лет</w:t>
        <w:br/>
        <w:t>заместитель командующего Черноморским флотом по политчасти, контр-адмирал.</w:t>
        <w:br/>
        <w:t>Расстрелян 28 октября 1950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ндин Иван Иванович</w:t>
      </w:r>
      <w:r>
        <w:rPr>
          <w:sz w:val="36"/>
          <w:szCs w:val="36"/>
        </w:rPr>
        <w:br/>
        <w:t>39 лет</w:t>
        <w:br/>
        <w:t>печник Машино-тракторной станции села Ульянино Бронницкого р-на</w:t>
        <w:br/>
        <w:t>Расстрелян 25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нч-Бруевич Петр Алексеевич</w:t>
      </w:r>
      <w:r>
        <w:rPr>
          <w:sz w:val="36"/>
          <w:szCs w:val="36"/>
        </w:rPr>
        <w:br/>
        <w:t>58 лет</w:t>
        <w:br/>
        <w:t xml:space="preserve">юрисконсульт Всесоюзнаой конторы 'Спецстроя' </w:t>
        <w:br/>
        <w:t>Расстрелян 21 окт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рд Джек Андреевич</w:t>
      </w:r>
      <w:r>
        <w:rPr>
          <w:sz w:val="36"/>
          <w:szCs w:val="36"/>
        </w:rPr>
        <w:br/>
        <w:t>32 года</w:t>
        <w:br/>
        <w:t xml:space="preserve">контролер 18-я типография ОГИЗа: </w:t>
        <w:br/>
        <w:t>Расстрелян 27 апрел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рзаковский Александр Яковлевич</w:t>
      </w:r>
      <w:r>
        <w:rPr>
          <w:sz w:val="36"/>
          <w:szCs w:val="36"/>
        </w:rPr>
        <w:br/>
        <w:t>30 лет</w:t>
        <w:br/>
        <w:t>место работы не указано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рильников Василий Иванович</w:t>
      </w:r>
      <w:r>
        <w:rPr>
          <w:sz w:val="36"/>
          <w:szCs w:val="36"/>
        </w:rPr>
        <w:br/>
        <w:t>27 лет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прораб на заводе имени Томского</w:t>
        <w:br/>
        <w:t>Расстрелян 19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рисенко Николай Евтихиевич</w:t>
      </w:r>
      <w:r>
        <w:rPr>
          <w:sz w:val="36"/>
          <w:szCs w:val="36"/>
        </w:rPr>
        <w:br/>
        <w:t>39 лет</w:t>
        <w:br/>
        <w:t>управляющий трестом "Заводстрой" Наркомата тяжелой промышленности СССР.</w:t>
        <w:br/>
        <w:t>Расстрелян 26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рисов Андрей Ксенофонтович</w:t>
      </w:r>
      <w:r>
        <w:rPr>
          <w:sz w:val="36"/>
          <w:szCs w:val="36"/>
        </w:rPr>
        <w:br/>
        <w:t>46 лет</w:t>
        <w:br/>
        <w:t>помощник заведующего складом Ликинский комбинат:</w:t>
        <w:br/>
        <w:t>Расстрелян 22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рисов Василий Трофимович</w:t>
      </w:r>
      <w:r>
        <w:rPr>
          <w:sz w:val="36"/>
          <w:szCs w:val="36"/>
        </w:rPr>
        <w:br/>
        <w:t>35 лет</w:t>
        <w:br/>
        <w:t>стрелочник на станции Суходрев Московско-Киевской железной дороги</w:t>
        <w:br/>
        <w:t>Расстрелян 4 апреля 1942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Борисов Игорь Константинович</w:t>
      </w:r>
      <w:r>
        <w:rPr>
          <w:sz w:val="36"/>
          <w:szCs w:val="36"/>
        </w:rPr>
        <w:br/>
        <w:t>57 лет</w:t>
        <w:br/>
        <w:t>помощник начальника карьера цементного завода</w:t>
        <w:br/>
        <w:t>Расстрелян 19 ноя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рисов Николай Михайлович</w:t>
      </w:r>
      <w:r>
        <w:rPr>
          <w:sz w:val="36"/>
          <w:szCs w:val="36"/>
        </w:rPr>
        <w:br/>
        <w:t>22 года</w:t>
        <w:br/>
        <w:t xml:space="preserve">токарь завода имени Молотова </w:t>
        <w:br/>
        <w:t>Расстрелян 23 июня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рисов Семен Борисович</w:t>
      </w:r>
      <w:r>
        <w:rPr>
          <w:sz w:val="36"/>
          <w:szCs w:val="36"/>
        </w:rPr>
        <w:br/>
        <w:t>62 года</w:t>
        <w:br/>
        <w:t xml:space="preserve">сторож фабрики 'Трехгорная мануфактура': </w:t>
        <w:br/>
        <w:t>Расстрелян 19 декабря 1937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рк Отто Иоганович</w:t>
      </w:r>
      <w:r>
        <w:rPr>
          <w:sz w:val="36"/>
          <w:szCs w:val="36"/>
        </w:rPr>
        <w:br/>
        <w:t>45 лет</w:t>
        <w:br/>
        <w:t>заведующий немецкой секцией "Издательского товарищества иностранных рабочих в СССР" в Москве</w:t>
        <w:br/>
        <w:t>Расстрелян 19 марта 1938 г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ровик Викентий Андреевич</w:t>
      </w:r>
      <w:r>
        <w:rPr>
          <w:sz w:val="36"/>
          <w:szCs w:val="36"/>
        </w:rPr>
        <w:br/>
        <w:t>49 лет</w:t>
        <w:br/>
        <w:t>столяр вагонного депо станции Орел.</w:t>
        <w:br/>
        <w:t>Расстрелян 10 июля 1938 года.</w:t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оровская Вера Антоновна</w:t>
      </w:r>
      <w:r>
        <w:rPr>
          <w:sz w:val="36"/>
          <w:szCs w:val="36"/>
        </w:rPr>
        <w:br/>
        <w:t>30 лет</w:t>
        <w:br/>
        <w:t xml:space="preserve">чертежница завода №46 </w:t>
        <w:br/>
        <w:t>Расстреляна 27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ровский Фриц Янович</w:t>
      </w:r>
      <w:r>
        <w:rPr>
          <w:sz w:val="36"/>
          <w:szCs w:val="36"/>
        </w:rPr>
        <w:br/>
        <w:t>46 лет</w:t>
        <w:br/>
        <w:t>начальник отдела подготовки производства</w:t>
        <w:br/>
        <w:t>завода № 205</w:t>
        <w:tab/>
        <w:tab/>
        <w:tab/>
        <w:tab/>
        <w:tab/>
        <w:tab/>
        <w:tab/>
        <w:tab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родачев Иван Федорович</w:t>
      </w:r>
      <w:r>
        <w:rPr>
          <w:sz w:val="36"/>
          <w:szCs w:val="36"/>
        </w:rPr>
        <w:br/>
        <w:t>37 лет</w:t>
        <w:br/>
        <w:t>заведующий особым сектором Воронежского обкома ВКП(б)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родкин Андрей Андреевич</w:t>
      </w:r>
      <w:r>
        <w:rPr>
          <w:sz w:val="36"/>
          <w:szCs w:val="36"/>
        </w:rPr>
        <w:br/>
        <w:t>54 года</w:t>
        <w:br/>
        <w:t>пенсионер, консультант налогового управления Мосфинотдела</w:t>
        <w:br/>
        <w:t>Расстрелян 31 июл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ротинский Павел Арсеньевич</w:t>
      </w:r>
      <w:r>
        <w:rPr>
          <w:sz w:val="36"/>
          <w:szCs w:val="36"/>
        </w:rPr>
        <w:br/>
        <w:t>51 год</w:t>
        <w:br/>
        <w:t>священник</w:t>
        <w:br/>
        <w:t>Расстрелян 15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ортник Хацкель Гершевич</w:t>
      </w:r>
      <w:r>
        <w:rPr>
          <w:sz w:val="36"/>
          <w:szCs w:val="36"/>
        </w:rPr>
        <w:br/>
        <w:t>39 лет</w:t>
        <w:br/>
        <w:t xml:space="preserve">мастер 6-й механического завода 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рщев Алексей Андреевич</w:t>
      </w:r>
      <w:r>
        <w:rPr>
          <w:sz w:val="36"/>
          <w:szCs w:val="36"/>
        </w:rPr>
        <w:br/>
        <w:t>34 года</w:t>
        <w:br/>
        <w:t>крестьянин, единоличник в своем хозяйстве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тнер Стефан Освальдович</w:t>
      </w:r>
      <w:r>
        <w:rPr>
          <w:sz w:val="36"/>
          <w:szCs w:val="36"/>
        </w:rPr>
        <w:br/>
        <w:t>47 лет</w:t>
        <w:br/>
        <w:t>начальник сектора обороны Госплана СССР, ответственный редактор журнала "Военная мысль"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чаров Ефрем Михайлович</w:t>
      </w:r>
      <w:r>
        <w:rPr>
          <w:sz w:val="36"/>
          <w:szCs w:val="36"/>
        </w:rPr>
        <w:br/>
        <w:t>33 года</w:t>
        <w:br/>
        <w:t>преподаватель в Горьковском педагогическом институте.</w:t>
        <w:br/>
        <w:t>Расстрелян 3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чаров Семен Евстафьевич</w:t>
      </w:r>
      <w:r>
        <w:rPr>
          <w:sz w:val="36"/>
          <w:szCs w:val="36"/>
        </w:rPr>
        <w:br/>
        <w:t>72 года</w:t>
        <w:br/>
        <w:t xml:space="preserve">мастер Газового завода: </w:t>
        <w:br/>
        <w:t>Расстрелян 2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ченков Сергей Алексеевич</w:t>
      </w:r>
      <w:r>
        <w:rPr>
          <w:sz w:val="36"/>
          <w:szCs w:val="36"/>
        </w:rPr>
        <w:br/>
        <w:t>38 лет</w:t>
        <w:br/>
        <w:t>помощник начальника по хозяйственной части Школы усовершенствования комсостава стрелковой охраны Наркомата путей сообщения СССР</w:t>
        <w:br/>
        <w:t>Расстрелян 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очлен Зигмунд Семенович</w:t>
      </w:r>
      <w:r>
        <w:rPr>
          <w:sz w:val="36"/>
          <w:szCs w:val="36"/>
        </w:rPr>
        <w:br/>
        <w:t>24 года</w:t>
        <w:br/>
        <w:t>начальник сектора на строительстве Дворца Советов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яринов Алексей Иванович</w:t>
      </w:r>
      <w:r>
        <w:rPr>
          <w:sz w:val="36"/>
          <w:szCs w:val="36"/>
        </w:rPr>
        <w:br/>
        <w:t>56 лет</w:t>
        <w:br/>
        <w:t>рабочий на кухне фабрики № 1 'Москвошвей'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ярченков Иван Михайлович</w:t>
      </w:r>
      <w:r>
        <w:rPr>
          <w:sz w:val="36"/>
          <w:szCs w:val="36"/>
        </w:rPr>
        <w:br/>
        <w:t>33 года</w:t>
        <w:br/>
        <w:t>на момент ареста не работал.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агин Дмитрий Кузьмич</w:t>
      </w:r>
      <w:r>
        <w:rPr>
          <w:sz w:val="36"/>
          <w:szCs w:val="36"/>
        </w:rPr>
        <w:br/>
        <w:t>34 года</w:t>
        <w:br/>
        <w:t>директор Нудольской текстильной фабрики.</w:t>
        <w:br/>
        <w:t>Расстрелян 16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ажников Игорь Павлович</w:t>
      </w:r>
      <w:r>
        <w:rPr>
          <w:sz w:val="36"/>
          <w:szCs w:val="36"/>
        </w:rPr>
        <w:br/>
        <w:t>43 года</w:t>
        <w:br/>
        <w:t xml:space="preserve">педагог 315 средней школы Железнодорожного р-на г.Москвы 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андт Филипп Христофорович</w:t>
      </w:r>
      <w:r>
        <w:rPr>
          <w:sz w:val="36"/>
          <w:szCs w:val="36"/>
        </w:rPr>
        <w:br/>
        <w:t>41 год</w:t>
        <w:br/>
        <w:t>начальник цеха на заводе № 24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ант Фридрих Христианович</w:t>
      </w:r>
      <w:r>
        <w:rPr>
          <w:sz w:val="36"/>
          <w:szCs w:val="36"/>
        </w:rPr>
        <w:br/>
        <w:t>64 года</w:t>
        <w:br/>
        <w:t>кузнец в колхозе</w:t>
        <w:br/>
        <w:t>Расстрелян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атущенко Василий Трофимович</w:t>
      </w:r>
      <w:r>
        <w:rPr>
          <w:sz w:val="36"/>
          <w:szCs w:val="36"/>
        </w:rPr>
        <w:br/>
        <w:t>51 год</w:t>
        <w:br/>
        <w:t>транспортник города Шахты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аун-Гусев Михаил Демьянович</w:t>
      </w:r>
      <w:r>
        <w:rPr>
          <w:sz w:val="36"/>
          <w:szCs w:val="36"/>
        </w:rPr>
        <w:br/>
        <w:t>33 года</w:t>
        <w:br/>
        <w:t>сведений о месте работы и должности не указано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егадзе Иосиф Георгиевич</w:t>
      </w:r>
      <w:r>
        <w:rPr>
          <w:sz w:val="36"/>
          <w:szCs w:val="36"/>
        </w:rPr>
        <w:br/>
        <w:t>52 года</w:t>
        <w:br/>
        <w:t>инвалид 2-й группы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едис Фриц Карлович</w:t>
      </w:r>
      <w:r>
        <w:rPr>
          <w:sz w:val="36"/>
          <w:szCs w:val="36"/>
        </w:rPr>
        <w:br/>
        <w:t>38 лет</w:t>
        <w:br/>
        <w:t>бывший маляр, на момент ареста не работал</w:t>
        <w:br/>
        <w:t>Расстрелян 2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езин Ян Вацлавович</w:t>
      </w:r>
      <w:r>
        <w:rPr>
          <w:sz w:val="36"/>
          <w:szCs w:val="36"/>
        </w:rPr>
        <w:br/>
        <w:t>24 года</w:t>
        <w:br/>
        <w:t>бортмеханик Управления полярной авиации</w:t>
        <w:br/>
        <w:t>Расстрелян 1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еман Вера Антоновна</w:t>
      </w:r>
      <w:r>
        <w:rPr>
          <w:sz w:val="36"/>
          <w:szCs w:val="36"/>
        </w:rPr>
        <w:br/>
        <w:t>30 лет</w:t>
        <w:br/>
        <w:t>домохозяйка</w:t>
        <w:br/>
        <w:t>Расстреляна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ренцис Павел Иванович</w:t>
      </w:r>
      <w:r>
        <w:rPr>
          <w:sz w:val="36"/>
          <w:szCs w:val="36"/>
        </w:rPr>
        <w:br/>
        <w:t>45 лет</w:t>
        <w:br/>
        <w:t xml:space="preserve">начальник 34 отдела милиции 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еус Александр Ильич</w:t>
      </w:r>
      <w:r>
        <w:rPr>
          <w:sz w:val="36"/>
          <w:szCs w:val="36"/>
        </w:rPr>
        <w:br/>
        <w:t>49 лет</w:t>
        <w:br/>
        <w:t>диспетчер в Старооскольском отделении паровозного хозяйства.</w:t>
        <w:br/>
        <w:t>Расстрелян 4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жозовский Исаак Абрамович</w:t>
      </w:r>
      <w:r>
        <w:rPr>
          <w:sz w:val="36"/>
          <w:szCs w:val="36"/>
        </w:rPr>
        <w:br/>
        <w:t>32 года</w:t>
        <w:br/>
        <w:t>бригадный инженер в Московской электросиловой конторе треста "Оргэнерго" Наркомата тяжелой промышленности СССР.</w:t>
        <w:br/>
        <w:t>Расстрелян 1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итиков Иван Егорович</w:t>
      </w:r>
      <w:r>
        <w:rPr>
          <w:sz w:val="36"/>
          <w:szCs w:val="36"/>
        </w:rPr>
        <w:br/>
        <w:t>49 лет</w:t>
        <w:br/>
        <w:t xml:space="preserve">официант ресторана 'Прага' </w:t>
        <w:br/>
        <w:t>Расстрелян 9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одзский Константин Болеславович</w:t>
      </w:r>
      <w:r>
        <w:rPr>
          <w:sz w:val="36"/>
          <w:szCs w:val="36"/>
        </w:rPr>
        <w:br/>
        <w:t>56 лет</w:t>
        <w:br/>
        <w:t>уполномоченный Главлита при Издательстве национальных и иностранных словарей</w:t>
        <w:tab/>
        <w:t>Расстрелян 8 ма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Бродский Иосиф Матвеевич</w:t>
      </w:r>
      <w:r>
        <w:rPr>
          <w:sz w:val="36"/>
          <w:szCs w:val="36"/>
        </w:rPr>
        <w:br/>
        <w:t>39 лет</w:t>
        <w:br/>
        <w:t>начальник Пассажирского управления Наркомата путей сообщения СССР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окман Евгений Юрьевич</w:t>
      </w:r>
      <w:r>
        <w:rPr>
          <w:sz w:val="36"/>
          <w:szCs w:val="36"/>
        </w:rPr>
        <w:br/>
        <w:t>49 лет</w:t>
        <w:br/>
        <w:t>служащий "Союзкино"</w:t>
        <w:br/>
        <w:t>Расстрелян 10 июн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оневицкий Глеб Николаевич</w:t>
      </w:r>
      <w:r>
        <w:rPr>
          <w:sz w:val="36"/>
          <w:szCs w:val="36"/>
        </w:rPr>
        <w:br/>
        <w:t>31 год</w:t>
        <w:br/>
        <w:t>лейтенант Рабоче-Крестьянской Красной Армии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онштейн Моисей Иосифович</w:t>
      </w:r>
      <w:r>
        <w:rPr>
          <w:sz w:val="36"/>
          <w:szCs w:val="36"/>
        </w:rPr>
        <w:br/>
        <w:t>36 лет</w:t>
        <w:br/>
        <w:t>старший консультант Московской областной конторы Госбанка СССР.</w:t>
        <w:br/>
        <w:t>Расстрелян 9 мар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уев Николай Яковлевич</w:t>
      </w:r>
      <w:r>
        <w:rPr>
          <w:sz w:val="36"/>
          <w:szCs w:val="36"/>
        </w:rPr>
        <w:br/>
        <w:t>52 года</w:t>
        <w:br/>
        <w:t>начальник отделения материального снабжения</w:t>
        <w:br/>
        <w:t>Расстрелян 19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унс Илья Леонтьевич</w:t>
      </w:r>
      <w:r>
        <w:rPr>
          <w:sz w:val="36"/>
          <w:szCs w:val="36"/>
        </w:rPr>
        <w:br/>
        <w:t>50 лет</w:t>
        <w:br/>
        <w:t xml:space="preserve">старший бухгалтер завода 'Кооперахимия' </w:t>
        <w:br/>
        <w:t>Расстрелян 19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устман Сигизмунд Адольфович</w:t>
      </w:r>
      <w:r>
        <w:rPr>
          <w:sz w:val="36"/>
          <w:szCs w:val="36"/>
        </w:rPr>
        <w:br/>
        <w:t>50 лет</w:t>
        <w:br/>
        <w:t>заведующий центральным складом Аэрофлота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ыков Петр Алексеевич</w:t>
      </w:r>
      <w:r>
        <w:rPr>
          <w:sz w:val="36"/>
          <w:szCs w:val="36"/>
        </w:rPr>
        <w:br/>
        <w:t>53 года</w:t>
        <w:br/>
        <w:t xml:space="preserve">кучер на шахте № 16 </w:t>
        <w:br/>
        <w:t>Расстрелян 14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юкл Карл Иванович</w:t>
      </w:r>
      <w:r>
        <w:rPr>
          <w:sz w:val="36"/>
          <w:szCs w:val="36"/>
        </w:rPr>
        <w:br/>
        <w:t>28 лет</w:t>
        <w:br/>
        <w:t>без определенных занятий (при доме для политэмигрантов)</w:t>
        <w:br/>
        <w:t>Расстрелян 2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юханов Николай Павлович</w:t>
      </w:r>
      <w:r>
        <w:rPr>
          <w:sz w:val="36"/>
          <w:szCs w:val="36"/>
        </w:rPr>
        <w:br/>
        <w:t>60 лет</w:t>
        <w:br/>
        <w:t>заместитель председателя Центральной комиссии по определению урожайности при СНК СССР</w:t>
        <w:br/>
        <w:t>Расстрелян 1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рянцев Петр Васильевич</w:t>
      </w:r>
      <w:r>
        <w:rPr>
          <w:sz w:val="36"/>
          <w:szCs w:val="36"/>
        </w:rPr>
        <w:br/>
        <w:t>77 лет</w:t>
        <w:br/>
        <w:t>на момент ареста не работал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берг Ян Янович</w:t>
      </w:r>
      <w:r>
        <w:rPr>
          <w:sz w:val="36"/>
          <w:szCs w:val="36"/>
        </w:rPr>
        <w:br/>
        <w:t>44 года</w:t>
        <w:br/>
        <w:t>пенсионер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бнова Ольга Николаевна</w:t>
      </w:r>
      <w:r>
        <w:rPr>
          <w:sz w:val="36"/>
          <w:szCs w:val="36"/>
        </w:rPr>
        <w:br/>
        <w:t>41 год</w:t>
        <w:br/>
        <w:t>научный сотрудник-искусствовед Московского Союза советских художников</w:t>
        <w:br/>
        <w:t>Расстреляна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гай Андрей Федорович</w:t>
      </w:r>
      <w:r>
        <w:rPr>
          <w:sz w:val="36"/>
          <w:szCs w:val="36"/>
        </w:rPr>
        <w:br/>
        <w:t>46 лет</w:t>
        <w:br/>
        <w:t>начальник станции 'Соревнование' канала Москва-Волга</w:t>
        <w:br/>
        <w:t>Расстрелян 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гянис Антон Юрьевич</w:t>
      </w:r>
      <w:r>
        <w:rPr>
          <w:sz w:val="36"/>
          <w:szCs w:val="36"/>
        </w:rPr>
        <w:br/>
        <w:t>22 года</w:t>
        <w:br/>
        <w:t xml:space="preserve">формовщик на Чугунно-литейном заводе № 15: 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дашев Михаил Федорович</w:t>
      </w:r>
      <w:r>
        <w:rPr>
          <w:sz w:val="36"/>
          <w:szCs w:val="36"/>
        </w:rPr>
        <w:br/>
        <w:t>43 года</w:t>
        <w:br/>
        <w:t>прораб по добыче гравия в Серпухове</w:t>
        <w:tab/>
        <w:tab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дкевич Варвара Эдмундовна</w:t>
      </w:r>
      <w:r>
        <w:rPr>
          <w:sz w:val="36"/>
          <w:szCs w:val="36"/>
        </w:rPr>
        <w:br/>
        <w:t>51 год</w:t>
        <w:br/>
        <w:t>научный сотрудник издательства "История Гражданской войны и история фабрик и заводов".</w:t>
        <w:br/>
        <w:t>Расстреляна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дник Леонид Прокофьевич</w:t>
      </w:r>
      <w:r>
        <w:rPr>
          <w:sz w:val="36"/>
          <w:szCs w:val="36"/>
        </w:rPr>
        <w:br/>
        <w:t>22 года</w:t>
        <w:br/>
        <w:t>шофер "Главцветмедзолото"</w:t>
        <w:br/>
        <w:t>Расстрелян 19 апрел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жинский Климент Феликсович</w:t>
      </w:r>
      <w:r>
        <w:rPr>
          <w:sz w:val="36"/>
          <w:szCs w:val="36"/>
        </w:rPr>
        <w:br/>
        <w:t>34 года</w:t>
        <w:br/>
        <w:t xml:space="preserve">токарь на заводе 'Коммунэнергострой' 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зов Иосиф Петрович</w:t>
      </w:r>
      <w:r>
        <w:rPr>
          <w:sz w:val="36"/>
          <w:szCs w:val="36"/>
        </w:rPr>
        <w:br/>
        <w:t>64 года</w:t>
        <w:br/>
        <w:t>священник в деревне Ильманы</w:t>
        <w:br/>
        <w:t>Расстрелян 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к Отто Янович</w:t>
      </w:r>
      <w:r>
        <w:rPr>
          <w:sz w:val="36"/>
          <w:szCs w:val="36"/>
        </w:rPr>
        <w:br/>
        <w:t>45 лет</w:t>
        <w:br/>
        <w:t>начальник Спеццеха на Краснопресненском силикатном заводе № 2</w:t>
        <w:tab/>
        <w:tab/>
        <w:tab/>
        <w:tab/>
        <w:tab/>
        <w:tab/>
        <w:t xml:space="preserve"> Расстрелян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кашкин Иван Васильевич</w:t>
      </w:r>
      <w:r>
        <w:rPr>
          <w:sz w:val="36"/>
          <w:szCs w:val="36"/>
        </w:rPr>
        <w:br/>
        <w:t>54 года</w:t>
        <w:br/>
        <w:t>священик в селе Ново-Александровка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кштейн Иосиф Лазаревич</w:t>
      </w:r>
      <w:r>
        <w:rPr>
          <w:sz w:val="36"/>
          <w:szCs w:val="36"/>
        </w:rPr>
        <w:br/>
        <w:t>45 лет</w:t>
        <w:br/>
        <w:t>сотрудник иностранного отдела ГУГБ НКВД СССР.</w:t>
        <w:br/>
        <w:t>Расстрелян 20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ланов Михаил Федорович</w:t>
      </w:r>
      <w:r>
        <w:rPr>
          <w:sz w:val="36"/>
          <w:szCs w:val="36"/>
        </w:rPr>
        <w:br/>
        <w:t>33 года</w:t>
        <w:br/>
        <w:t>помощник председателя Ярославского облисполкома.</w:t>
        <w:br/>
        <w:t>Расстрелян 15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латов Хайдар Халлиулович</w:t>
      </w:r>
      <w:r>
        <w:rPr>
          <w:sz w:val="36"/>
          <w:szCs w:val="36"/>
        </w:rPr>
        <w:br/>
        <w:t>25 лет</w:t>
        <w:br/>
        <w:t xml:space="preserve">студент 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лгер Иуда Григорьевич</w:t>
      </w:r>
      <w:r>
        <w:rPr>
          <w:sz w:val="36"/>
          <w:szCs w:val="36"/>
        </w:rPr>
        <w:br/>
        <w:t>29 лет</w:t>
        <w:br/>
        <w:t>бухгалтер ресторана № 2 Комбината питания Всесоюзной сельскохозяйственной выставки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лочников Василий Петрович</w:t>
      </w:r>
      <w:r>
        <w:rPr>
          <w:sz w:val="36"/>
          <w:szCs w:val="36"/>
        </w:rPr>
        <w:br/>
        <w:t>55 лет</w:t>
        <w:br/>
        <w:t>на момент ареста не работал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улыгина Зинаида Георгиевна</w:t>
      </w:r>
      <w:r>
        <w:rPr>
          <w:sz w:val="36"/>
          <w:szCs w:val="36"/>
        </w:rPr>
        <w:br/>
        <w:t>37 лет</w:t>
        <w:br/>
        <w:t>красильщица электрообъединения Маштехпромсоюза</w:t>
        <w:br/>
        <w:t>Расстреляна 6 декабр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мбер Ян Янович</w:t>
      </w:r>
      <w:r>
        <w:rPr>
          <w:sz w:val="36"/>
          <w:szCs w:val="36"/>
        </w:rPr>
        <w:br/>
        <w:t>57 лет</w:t>
        <w:br/>
        <w:t>персональный пенсионер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нкин Сергей Тимофеевич</w:t>
      </w:r>
      <w:r>
        <w:rPr>
          <w:sz w:val="36"/>
          <w:szCs w:val="36"/>
        </w:rPr>
        <w:br/>
        <w:t>44 года</w:t>
        <w:br/>
        <w:t>заместитель начальника Главшерсти Наркомата легкой промышленности СССР</w:t>
        <w:br/>
        <w:t>Расстрелян 1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рак Борис Яковлевич</w:t>
      </w:r>
      <w:r>
        <w:rPr>
          <w:sz w:val="36"/>
          <w:szCs w:val="36"/>
        </w:rPr>
        <w:br/>
        <w:t>37 лет</w:t>
        <w:br/>
        <w:t>начальник отдела снабжения фабрики № 5 'Мосчулок'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рба Василий Ларионович</w:t>
      </w:r>
      <w:r>
        <w:rPr>
          <w:sz w:val="36"/>
          <w:szCs w:val="36"/>
        </w:rPr>
        <w:br/>
        <w:t>30 лет</w:t>
        <w:br/>
        <w:t>плотник на 4-й дистанции пути на станции Венев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ургер-Шилингер Ладислаус Рудольфович</w:t>
      </w:r>
      <w:r>
        <w:rPr>
          <w:sz w:val="36"/>
          <w:szCs w:val="36"/>
        </w:rPr>
        <w:br/>
        <w:t>39 лет</w:t>
        <w:br/>
        <w:t>конструктор на авторемонтном заводе Мосметростроя</w:t>
        <w:br/>
        <w:t>Расстрелян 30 октябр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рдин Сергей Дмитриевич</w:t>
      </w:r>
      <w:r>
        <w:rPr>
          <w:sz w:val="36"/>
          <w:szCs w:val="36"/>
        </w:rPr>
        <w:br/>
        <w:t>57 лет</w:t>
        <w:br/>
        <w:t xml:space="preserve">помощник счетовода в колхозе 'Красный Маяк' 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ркевиц Герман Андреевич</w:t>
      </w:r>
      <w:r>
        <w:rPr>
          <w:sz w:val="36"/>
          <w:szCs w:val="36"/>
        </w:rPr>
        <w:br/>
        <w:t>55 лет</w:t>
        <w:br/>
        <w:t xml:space="preserve">начальник цепочного цеха на заводе им. Чичерина 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рлан Самуил Петрович</w:t>
      </w:r>
      <w:r>
        <w:rPr>
          <w:sz w:val="36"/>
          <w:szCs w:val="36"/>
        </w:rPr>
        <w:br/>
        <w:t>27 лет</w:t>
        <w:br/>
        <w:t>старший научный сотрудник Политехнического музея</w:t>
        <w:br/>
        <w:t>Расстрелян 10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рмистров Виктор Михайлович</w:t>
      </w:r>
      <w:r>
        <w:rPr>
          <w:sz w:val="36"/>
          <w:szCs w:val="36"/>
        </w:rPr>
        <w:br/>
        <w:t>49 лет</w:t>
        <w:br/>
        <w:t>старший помощник Прокурора РСФСР и начальник судебного отдела по гражданским делам Прокуратуры РСФСР</w:t>
        <w:br/>
        <w:t>Расстрелян 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урнашев Ибрагим Рухматуллович</w:t>
      </w:r>
      <w:r>
        <w:rPr>
          <w:sz w:val="36"/>
          <w:szCs w:val="36"/>
        </w:rPr>
        <w:br/>
        <w:t>44 года</w:t>
        <w:br/>
        <w:t>нарком внутренней торговли Удмуртской АССР.</w:t>
        <w:br/>
        <w:t>Расстрелян 3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рхардт Вернер-Хорст-Курт</w:t>
      </w:r>
      <w:r>
        <w:rPr>
          <w:sz w:val="36"/>
          <w:szCs w:val="36"/>
        </w:rPr>
        <w:br/>
        <w:t>24 года</w:t>
        <w:br/>
        <w:t>на момент ареста не работал</w:t>
        <w:br/>
        <w:t>Расстрелян 20 октябр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рчук Борис Михайлович</w:t>
      </w:r>
      <w:r>
        <w:rPr>
          <w:sz w:val="36"/>
          <w:szCs w:val="36"/>
        </w:rPr>
        <w:br/>
        <w:t>29 лет</w:t>
        <w:br/>
        <w:t>топограф на Байкало-Амурской магистрали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слаев Никита Михайлович</w:t>
      </w:r>
      <w:r>
        <w:rPr>
          <w:sz w:val="36"/>
          <w:szCs w:val="36"/>
        </w:rPr>
        <w:br/>
        <w:t>48 лет</w:t>
        <w:br/>
        <w:t xml:space="preserve">смазчик 1-го вагонного участка на станции Подмосковная Калининской железной дороги 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сыгин Анатолий Александрович</w:t>
      </w:r>
      <w:r>
        <w:rPr>
          <w:sz w:val="36"/>
          <w:szCs w:val="36"/>
        </w:rPr>
        <w:br/>
        <w:t>33 года</w:t>
        <w:br/>
        <w:t>студент первого курса Института красной профессуры.</w:t>
        <w:br/>
        <w:t>Расстрелян 4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утик Александр Иосифович</w:t>
      </w:r>
      <w:r>
        <w:rPr>
          <w:sz w:val="36"/>
          <w:szCs w:val="36"/>
        </w:rPr>
        <w:br/>
        <w:t>35 лет</w:t>
        <w:br/>
        <w:t>место работы и должность до ареста не указаны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тков Исаак Моисеевич</w:t>
      </w:r>
      <w:r>
        <w:rPr>
          <w:sz w:val="36"/>
          <w:szCs w:val="36"/>
        </w:rPr>
        <w:br/>
        <w:t>29 лет</w:t>
        <w:br/>
        <w:t>архитектор Управления эксплуатации канала Москва-Волга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трим Иван Андреевич</w:t>
      </w:r>
      <w:r>
        <w:rPr>
          <w:sz w:val="36"/>
          <w:szCs w:val="36"/>
        </w:rPr>
        <w:br/>
        <w:t>45 лет</w:t>
        <w:br/>
        <w:t>начальник технологического сектора конторы по проектированию аккумуляторных заводов Наркомата оборонной промышленности СССР</w:t>
        <w:br/>
        <w:t>Расстрелян 8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ханов Леонид Федорович</w:t>
      </w:r>
      <w:r>
        <w:rPr>
          <w:sz w:val="36"/>
          <w:szCs w:val="36"/>
        </w:rPr>
        <w:br/>
        <w:t>54 года</w:t>
        <w:br/>
        <w:t>охранник отдела связи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харцев Дмитрий Павлович</w:t>
      </w:r>
      <w:r>
        <w:rPr>
          <w:sz w:val="36"/>
          <w:szCs w:val="36"/>
        </w:rPr>
        <w:br/>
        <w:t>39 лет</w:t>
        <w:br/>
        <w:t>корреспондент газеты "Известия" в Германии.</w:t>
        <w:br/>
        <w:t>Расстрелян 3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ухгольц Роберт Карлович</w:t>
      </w:r>
      <w:r>
        <w:rPr>
          <w:sz w:val="36"/>
          <w:szCs w:val="36"/>
        </w:rPr>
        <w:br/>
        <w:t>47 лет</w:t>
        <w:br/>
        <w:t>мастер цеха на тормозном заводе имени Кагановича</w:t>
        <w:br/>
        <w:t>Расстрелян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цкий Захар Митрофанович</w:t>
      </w:r>
      <w:r>
        <w:rPr>
          <w:sz w:val="36"/>
          <w:szCs w:val="36"/>
        </w:rPr>
        <w:br/>
        <w:t>36 лет</w:t>
        <w:br/>
        <w:t>заместитель начальника службы движения Южно-Уральской железной дороги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чинский Николай Павлович</w:t>
      </w:r>
      <w:r>
        <w:rPr>
          <w:sz w:val="36"/>
          <w:szCs w:val="36"/>
        </w:rPr>
        <w:br/>
        <w:t>62 года</w:t>
        <w:br/>
        <w:t xml:space="preserve">экономист районного похоронного бюро Таганского райсовета 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шуев Сергей Андреевич</w:t>
      </w:r>
      <w:r>
        <w:rPr>
          <w:sz w:val="36"/>
          <w:szCs w:val="36"/>
        </w:rPr>
        <w:br/>
        <w:t>44 года</w:t>
        <w:br/>
        <w:t>заместитель начальника Главного коневодческого управления Наркомата земледелия СССР</w:t>
        <w:br/>
        <w:t>Расстрелян 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уянский Николай Константинович</w:t>
      </w:r>
      <w:r>
        <w:rPr>
          <w:sz w:val="36"/>
          <w:szCs w:val="36"/>
        </w:rPr>
        <w:br/>
        <w:t>45 лет</w:t>
        <w:br/>
        <w:t>начальник сектора капитального строительства в Центральном вагонном управлении Наркомата путей сообщения СССР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ыков Александр Яковлевич</w:t>
      </w:r>
      <w:r>
        <w:rPr>
          <w:sz w:val="36"/>
          <w:szCs w:val="36"/>
        </w:rPr>
        <w:br/>
        <w:t>56 лет</w:t>
        <w:br/>
        <w:t xml:space="preserve">священник 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ыков Дмитрий Никитович</w:t>
      </w:r>
      <w:r>
        <w:rPr>
          <w:sz w:val="36"/>
          <w:szCs w:val="36"/>
        </w:rPr>
        <w:br/>
        <w:t>62 года</w:t>
        <w:br/>
        <w:t>фельдшер амбулатории на станции Мценск.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ыков Федор Стефанович</w:t>
      </w:r>
      <w:r>
        <w:rPr>
          <w:sz w:val="36"/>
          <w:szCs w:val="36"/>
        </w:rPr>
        <w:br/>
        <w:t>38 лет</w:t>
        <w:br/>
        <w:t>сторож совхоза 'Красное' Алексинского района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ыковский Федор Мартынович</w:t>
      </w:r>
      <w:r>
        <w:rPr>
          <w:sz w:val="36"/>
          <w:szCs w:val="36"/>
        </w:rPr>
        <w:br/>
        <w:t>31 год</w:t>
        <w:br/>
        <w:t xml:space="preserve">грузчик на балластном карьере службы пути Московской окружной железной дороги 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ыстров Михаил Ильич</w:t>
      </w:r>
      <w:r>
        <w:rPr>
          <w:sz w:val="36"/>
          <w:szCs w:val="36"/>
        </w:rPr>
        <w:br/>
        <w:t>47 лет</w:t>
        <w:br/>
        <w:t>производитель строительных работ в Наро-Фоминском райздравотделе</w:t>
        <w:tab/>
        <w:tab/>
        <w:tab/>
        <w:tab/>
        <w:tab/>
        <w:tab/>
        <w:tab/>
        <w:tab/>
        <w:t>Расстрелян 2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Быховский Марк Самойлович</w:t>
      </w:r>
      <w:r>
        <w:rPr>
          <w:sz w:val="36"/>
          <w:szCs w:val="36"/>
        </w:rPr>
        <w:br/>
        <w:t>59 лет</w:t>
        <w:br/>
        <w:t>начальник группы труда и зарплаты Союзунивермага Наркомата внутренней торговли СССР.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ыченкова Клавдия Ивановна</w:t>
      </w:r>
      <w:r>
        <w:rPr>
          <w:sz w:val="36"/>
          <w:szCs w:val="36"/>
        </w:rPr>
        <w:br/>
        <w:t>30 лет</w:t>
        <w:br/>
        <w:t>горничная первого секретаря Посольства Афганистана в СССР</w:t>
        <w:br/>
        <w:t>Расстреляна 10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ычков Иван Андреевич</w:t>
      </w:r>
      <w:r>
        <w:rPr>
          <w:sz w:val="36"/>
          <w:szCs w:val="36"/>
        </w:rPr>
        <w:br/>
        <w:t>63 года</w:t>
        <w:br/>
        <w:t xml:space="preserve">истопник конторы Мосжилстрой 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эм Оскар Иосифович</w:t>
      </w:r>
      <w:r>
        <w:rPr>
          <w:sz w:val="36"/>
          <w:szCs w:val="36"/>
        </w:rPr>
        <w:br/>
        <w:t>51 год</w:t>
        <w:br/>
        <w:t>бухгалтер учебно-производственного комбината</w:t>
        <w:br/>
        <w:t>Расстрелян 1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бя Феликс Михайлович</w:t>
      </w:r>
      <w:r>
        <w:rPr>
          <w:sz w:val="36"/>
          <w:szCs w:val="36"/>
        </w:rPr>
        <w:br/>
        <w:t>48 лет</w:t>
        <w:br/>
        <w:t xml:space="preserve">мастер инструментально-калибровочного цеха на </w:t>
        <w:br/>
        <w:t>заводе 'Серп и Молот'</w:t>
        <w:tab/>
        <w:tab/>
        <w:tab/>
        <w:tab/>
        <w:tab/>
        <w:tab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вилова Лидия Ионовна</w:t>
      </w:r>
      <w:r>
        <w:rPr>
          <w:sz w:val="36"/>
          <w:szCs w:val="36"/>
        </w:rPr>
        <w:br/>
        <w:t>28 лет</w:t>
        <w:br/>
        <w:t>на момент ареста не работала</w:t>
        <w:br/>
        <w:t>Расстреляна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ганов Николай Максимович</w:t>
      </w:r>
      <w:r>
        <w:rPr>
          <w:sz w:val="36"/>
          <w:szCs w:val="36"/>
        </w:rPr>
        <w:br/>
        <w:t>53 года</w:t>
        <w:br/>
        <w:t>работник городской бани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гнер Альфред Федорович</w:t>
      </w:r>
      <w:r>
        <w:rPr>
          <w:sz w:val="36"/>
          <w:szCs w:val="36"/>
        </w:rPr>
        <w:br/>
        <w:t>46 лет</w:t>
        <w:br/>
        <w:t>заведующий аптекой № 5 в Москве.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го Андрей Белович</w:t>
      </w:r>
      <w:r>
        <w:rPr>
          <w:sz w:val="36"/>
          <w:szCs w:val="36"/>
        </w:rPr>
        <w:br/>
        <w:t>28 лет</w:t>
        <w:br/>
        <w:t>студент 1-го курса института 'Цветметзолото'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йгель Альфред</w:t>
      </w:r>
      <w:r>
        <w:rPr>
          <w:sz w:val="36"/>
          <w:szCs w:val="36"/>
        </w:rPr>
        <w:br/>
        <w:t>30 лет</w:t>
        <w:br/>
        <w:t>крестьянин.</w:t>
        <w:br/>
        <w:t>Расстрелян 13 августа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йнбергер Фриц Карлович</w:t>
      </w:r>
      <w:r>
        <w:rPr>
          <w:sz w:val="36"/>
          <w:szCs w:val="36"/>
        </w:rPr>
        <w:br/>
        <w:t>41 год</w:t>
        <w:br/>
        <w:t>техник по измерительным приборам в НИИ имени Ворошилова.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йнфельд Генрих Моисеевич</w:t>
      </w:r>
      <w:r>
        <w:rPr>
          <w:sz w:val="36"/>
          <w:szCs w:val="36"/>
        </w:rPr>
        <w:br/>
        <w:t>40 лет</w:t>
        <w:br/>
        <w:t xml:space="preserve">заведующий земельно-жилищным сектором Мытищинского горкомхоза </w:t>
        <w:tab/>
        <w:tab/>
        <w:tab/>
        <w:tab/>
        <w:tab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йншток Бенедикт Иосифович</w:t>
      </w:r>
      <w:r>
        <w:rPr>
          <w:sz w:val="36"/>
          <w:szCs w:val="36"/>
        </w:rPr>
        <w:br/>
        <w:t>42 года</w:t>
        <w:br/>
        <w:t>заместитель начальника отдела снабжения на Электрозаводе</w:t>
        <w:br/>
        <w:t>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ксов Виктор Борисович</w:t>
      </w:r>
      <w:r>
        <w:rPr>
          <w:sz w:val="36"/>
          <w:szCs w:val="36"/>
        </w:rPr>
        <w:br/>
        <w:t>41 год</w:t>
        <w:br/>
        <w:t>директор Научно-экспериментального института автотракторной промышленности</w:t>
        <w:br/>
        <w:t>Расстрелян 28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лиев Мамед-Али-Куль Мамед Оглы</w:t>
      </w:r>
      <w:r>
        <w:rPr>
          <w:sz w:val="36"/>
          <w:szCs w:val="36"/>
        </w:rPr>
        <w:br/>
        <w:t>38 лет</w:t>
        <w:br/>
        <w:t>рабочий на предприятии 'Красный Тюрзат'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алов Петр Владимирович</w:t>
      </w:r>
      <w:r>
        <w:rPr>
          <w:sz w:val="36"/>
          <w:szCs w:val="36"/>
        </w:rPr>
        <w:br/>
        <w:t>45 лет</w:t>
        <w:br/>
        <w:t>весовщик на станции Лефортово Московской окружной железной дороги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льберг Федор Иванович</w:t>
      </w:r>
      <w:r>
        <w:rPr>
          <w:sz w:val="36"/>
          <w:szCs w:val="36"/>
        </w:rPr>
        <w:br/>
        <w:t>41 год</w:t>
        <w:br/>
        <w:t>старший инженер Мостотреста Наркомата путей сообщения СССР</w:t>
        <w:br/>
        <w:t>Расстрелян 1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Вальдхауэр Эрна-Мета-Гертруда</w:t>
      </w:r>
      <w:r>
        <w:rPr>
          <w:sz w:val="36"/>
          <w:szCs w:val="36"/>
        </w:rPr>
        <w:br/>
        <w:t>39 лет</w:t>
        <w:br/>
        <w:t>телеграфистка в железнодорожной дирекции Шверина</w:t>
        <w:br/>
        <w:t>Расстреляна 26 ноябр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льтер Петр Петрович</w:t>
      </w:r>
      <w:r>
        <w:rPr>
          <w:sz w:val="36"/>
          <w:szCs w:val="36"/>
        </w:rPr>
        <w:br/>
        <w:t>50 лет</w:t>
        <w:br/>
        <w:t xml:space="preserve">старший экономист Главэнергопрома 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лякин Павел Алексеевич</w:t>
      </w:r>
      <w:r>
        <w:rPr>
          <w:sz w:val="36"/>
          <w:szCs w:val="36"/>
        </w:rPr>
        <w:br/>
        <w:t>59 лет</w:t>
        <w:br/>
        <w:t xml:space="preserve">сторож в сельпо 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ан-Вый-Чан</w:t>
      </w:r>
      <w:r>
        <w:rPr>
          <w:sz w:val="36"/>
          <w:szCs w:val="36"/>
        </w:rPr>
        <w:br/>
        <w:t>37 лет</w:t>
        <w:br/>
        <w:t xml:space="preserve">стиральщик белья в прачечной 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нд-Поляк Вениамин Яковлевич</w:t>
      </w:r>
      <w:r>
        <w:rPr>
          <w:sz w:val="36"/>
          <w:szCs w:val="36"/>
        </w:rPr>
        <w:br/>
        <w:t>44 года</w:t>
        <w:br/>
        <w:t xml:space="preserve">консультант в Московском электро-механическом техникуме имени Красина 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нкенбергер Фриц Янович</w:t>
      </w:r>
      <w:r>
        <w:rPr>
          <w:sz w:val="36"/>
          <w:szCs w:val="36"/>
        </w:rPr>
        <w:br/>
        <w:t>42 года</w:t>
        <w:br/>
        <w:t>техник-технорук по радиоаппаратуре в мастерских Московского электро-технического института связи 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ан-Фу-Хай</w:t>
      </w:r>
      <w:r>
        <w:rPr>
          <w:sz w:val="36"/>
          <w:szCs w:val="36"/>
        </w:rPr>
        <w:br/>
        <w:t>46 лет</w:t>
        <w:br/>
        <w:t xml:space="preserve">стиральщик белья в прачечной 'Коммунальный труд' 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ньян Андрей Львович</w:t>
      </w:r>
      <w:r>
        <w:rPr>
          <w:sz w:val="36"/>
          <w:szCs w:val="36"/>
        </w:rPr>
        <w:br/>
        <w:t>37 лет</w:t>
        <w:br/>
        <w:t>начальник Томской железной дороги</w:t>
        <w:br/>
        <w:t>Расстрелян 29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пплер Рудольф-Зигфрид</w:t>
      </w:r>
      <w:r>
        <w:rPr>
          <w:sz w:val="36"/>
          <w:szCs w:val="36"/>
        </w:rPr>
        <w:br/>
        <w:t>35 лет</w:t>
        <w:br/>
        <w:t>совладелец магазина в Плауэне.</w:t>
        <w:br/>
        <w:t>Расстрелян 9 ма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рдашкин Михаил Алексеевич</w:t>
      </w:r>
      <w:r>
        <w:rPr>
          <w:sz w:val="36"/>
          <w:szCs w:val="36"/>
        </w:rPr>
        <w:br/>
        <w:t>60 лет</w:t>
        <w:br/>
        <w:t>сторож на строительстве Учтехпрома в Мытищах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ренцов Александр Петрович</w:t>
      </w:r>
      <w:r>
        <w:rPr>
          <w:sz w:val="36"/>
          <w:szCs w:val="36"/>
        </w:rPr>
        <w:br/>
        <w:t>46 лет</w:t>
        <w:br/>
        <w:t>распределитель цеха наладок завода "Красный пролетарий"</w:t>
        <w:br/>
        <w:t>Расстрелян 1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рламов Иван Павлович</w:t>
      </w:r>
      <w:r>
        <w:rPr>
          <w:sz w:val="36"/>
          <w:szCs w:val="36"/>
        </w:rPr>
        <w:br/>
        <w:t>64 года</w:t>
        <w:br/>
        <w:t>уставщик старообрядческой молельни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рнавский Василий Игнатьевич</w:t>
      </w:r>
      <w:r>
        <w:rPr>
          <w:sz w:val="36"/>
          <w:szCs w:val="36"/>
        </w:rPr>
        <w:br/>
        <w:t>29 лет</w:t>
        <w:br/>
        <w:t xml:space="preserve">рабочий на станции Ряжск-1 Московско-Рязанской железной дороги 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Варфоломеев Алексей Иванович</w:t>
      </w:r>
      <w:r>
        <w:rPr>
          <w:sz w:val="36"/>
          <w:szCs w:val="36"/>
        </w:rPr>
        <w:br/>
        <w:t>50 лет</w:t>
        <w:br/>
        <w:t>коммерческий директор Союзкурортснабторга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ршавский Никодим Генрихович</w:t>
      </w:r>
      <w:r>
        <w:rPr>
          <w:sz w:val="36"/>
          <w:szCs w:val="36"/>
        </w:rPr>
        <w:br/>
        <w:t>50 лет</w:t>
        <w:br/>
        <w:t>на момент ареста не работал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евский Иван Матвеевич</w:t>
      </w:r>
      <w:r>
        <w:rPr>
          <w:sz w:val="36"/>
          <w:szCs w:val="36"/>
        </w:rPr>
        <w:br/>
        <w:t>63 года</w:t>
        <w:br/>
        <w:t xml:space="preserve">подсобный рабочий на 2-м колбасном заводе 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евский Николай Павлович</w:t>
      </w:r>
      <w:r>
        <w:rPr>
          <w:sz w:val="36"/>
          <w:szCs w:val="36"/>
        </w:rPr>
        <w:br/>
        <w:t>36 лет</w:t>
        <w:br/>
        <w:t xml:space="preserve">техник по безопасности на заводе </w:t>
        <w:br/>
        <w:t>Расстрелян 27 феврал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енко Ульян Трофимович</w:t>
      </w:r>
      <w:r>
        <w:rPr>
          <w:sz w:val="36"/>
          <w:szCs w:val="36"/>
        </w:rPr>
        <w:br/>
        <w:t>57 лет</w:t>
        <w:br/>
        <w:t xml:space="preserve">кладовщик в Волоколамской городской больнице 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ьев Борис Степанович</w:t>
      </w:r>
      <w:r>
        <w:rPr>
          <w:sz w:val="36"/>
          <w:szCs w:val="36"/>
        </w:rPr>
        <w:br/>
        <w:t>55 лет</w:t>
        <w:br/>
        <w:t>юрисконсульт "Реммаштреста"</w:t>
        <w:br/>
        <w:t>Расстрелян 2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асильев Григорий Егорович</w:t>
      </w:r>
      <w:r>
        <w:rPr>
          <w:sz w:val="36"/>
          <w:szCs w:val="36"/>
        </w:rPr>
        <w:br/>
        <w:t>50 лет</w:t>
        <w:br/>
        <w:t>инструктор на предприятии «Сельсырье»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ьев Константин Иванович</w:t>
      </w:r>
      <w:r>
        <w:rPr>
          <w:sz w:val="36"/>
          <w:szCs w:val="36"/>
        </w:rPr>
        <w:br/>
        <w:t>24 года</w:t>
        <w:br/>
        <w:t xml:space="preserve">электромонтер на заводе 'Каучук' 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ьев Михаил Агафонович</w:t>
      </w:r>
      <w:r>
        <w:rPr>
          <w:sz w:val="36"/>
          <w:szCs w:val="36"/>
        </w:rPr>
        <w:br/>
        <w:t>35 лет</w:t>
        <w:br/>
        <w:t>на момент ареста не работал</w:t>
        <w:br/>
        <w:t>Расстрелян 2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ьев Павел Порфирьевич</w:t>
      </w:r>
      <w:r>
        <w:rPr>
          <w:sz w:val="36"/>
          <w:szCs w:val="36"/>
        </w:rPr>
        <w:br/>
        <w:t>46 лет</w:t>
        <w:br/>
        <w:t>управляющий республиканской конторой "Совхозснаб" Наркомата сельского хозяйства РСФСР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ьев Серафим Устинович</w:t>
      </w:r>
      <w:r>
        <w:rPr>
          <w:sz w:val="36"/>
          <w:szCs w:val="36"/>
        </w:rPr>
        <w:br/>
        <w:t>28 лет</w:t>
        <w:br/>
        <w:t>слесарь в колхозе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асильев Федор Васильевич</w:t>
      </w:r>
      <w:r>
        <w:rPr>
          <w:sz w:val="36"/>
          <w:szCs w:val="36"/>
        </w:rPr>
        <w:br/>
        <w:t>38 лет</w:t>
        <w:br/>
        <w:t>бригадир и кассир в колхозе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ьковский Александр Семенович</w:t>
      </w:r>
      <w:r>
        <w:rPr>
          <w:sz w:val="36"/>
          <w:szCs w:val="36"/>
        </w:rPr>
        <w:br/>
        <w:t>62 года</w:t>
        <w:br/>
        <w:t>историк, эксперт-нумизмат Советской филателистической ассоциации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люк Антон Осипович</w:t>
      </w:r>
      <w:r>
        <w:rPr>
          <w:sz w:val="36"/>
          <w:szCs w:val="36"/>
        </w:rPr>
        <w:br/>
        <w:t>49 лет</w:t>
        <w:br/>
        <w:t>шофер в совхозе '10 лет Октября' села Щитниково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ин Федот Алексеевич</w:t>
      </w:r>
      <w:r>
        <w:rPr>
          <w:sz w:val="36"/>
          <w:szCs w:val="36"/>
        </w:rPr>
        <w:br/>
        <w:t>46 лет</w:t>
        <w:br/>
        <w:t>стрелочник станции Треполье Рязанско-Уральской железной дороги</w:t>
        <w:br/>
        <w:t>Расстрелян 21 апрел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ссерман Моисей Аронович</w:t>
      </w:r>
      <w:r>
        <w:rPr>
          <w:sz w:val="36"/>
          <w:szCs w:val="36"/>
        </w:rPr>
        <w:br/>
        <w:t>53 года</w:t>
        <w:br/>
        <w:t>адвокат коллектива 22-й Московской городской коллегии защитников</w:t>
        <w:br/>
        <w:t>Расстрелян 3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асюренко Федор Васильевич</w:t>
      </w:r>
      <w:r>
        <w:rPr>
          <w:sz w:val="36"/>
          <w:szCs w:val="36"/>
        </w:rPr>
        <w:br/>
        <w:t>53 года</w:t>
        <w:br/>
        <w:t>пенсионер</w:t>
        <w:br/>
        <w:t>Расстрелян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товец Рихард Джозеппе</w:t>
      </w:r>
      <w:r>
        <w:rPr>
          <w:sz w:val="36"/>
          <w:szCs w:val="36"/>
        </w:rPr>
        <w:br/>
        <w:t>40 лет</w:t>
        <w:br/>
        <w:t>слесарь на заводе 'Шарикоподшипник'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храмеев Иван Михайлович</w:t>
      </w:r>
      <w:r>
        <w:rPr>
          <w:sz w:val="36"/>
          <w:szCs w:val="36"/>
        </w:rPr>
        <w:br/>
        <w:t>49 лет</w:t>
        <w:br/>
        <w:t>строгальщик в артели "Цветмет"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ацетис Иоаким Иоакимович</w:t>
      </w:r>
      <w:r>
        <w:rPr>
          <w:sz w:val="36"/>
          <w:szCs w:val="36"/>
        </w:rPr>
        <w:br/>
        <w:t>65 лет</w:t>
        <w:br/>
        <w:t>профессор Военной академии имени Фрунзе, командарм 2-го ранга</w:t>
        <w:br/>
        <w:t>Расстрелян 28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веденский Андрей Васильевич</w:t>
      </w:r>
      <w:r>
        <w:rPr>
          <w:sz w:val="36"/>
          <w:szCs w:val="36"/>
        </w:rPr>
        <w:br/>
        <w:t>33 года</w:t>
        <w:br/>
        <w:t>студент 1-го курса Ленинградского горного института.</w:t>
        <w:br/>
        <w:t>Расстрелян 27 январ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довин Алексей Николаевич</w:t>
      </w:r>
      <w:r>
        <w:rPr>
          <w:sz w:val="36"/>
          <w:szCs w:val="36"/>
        </w:rPr>
        <w:br/>
        <w:t>28 лет</w:t>
        <w:br/>
        <w:t>проводник поездов дальнего следования</w:t>
        <w:br/>
        <w:t>на Ярославской железной дороге</w:t>
        <w:tab/>
        <w:tab/>
        <w:tab/>
        <w:tab/>
        <w:t xml:space="preserve"> 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вер Висвальд Карлович</w:t>
      </w:r>
      <w:r>
        <w:rPr>
          <w:sz w:val="36"/>
          <w:szCs w:val="36"/>
        </w:rPr>
        <w:br/>
        <w:t>22 года</w:t>
        <w:br/>
        <w:t>студент 4-го курса рабфака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деняпин Леонид Орестович</w:t>
      </w:r>
      <w:r>
        <w:rPr>
          <w:sz w:val="36"/>
          <w:szCs w:val="36"/>
        </w:rPr>
        <w:br/>
        <w:t>55 лет</w:t>
        <w:br/>
        <w:t>счетовод на Малоярославецкой МТС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йдеман Готфрид Федорович</w:t>
      </w:r>
      <w:r>
        <w:rPr>
          <w:sz w:val="36"/>
          <w:szCs w:val="36"/>
        </w:rPr>
        <w:br/>
        <w:t>52 года</w:t>
        <w:br/>
        <w:t>начальник отделения Строительно-квартирного управления Красной Армии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йнбаум Эрнест Иванович</w:t>
      </w:r>
      <w:r>
        <w:rPr>
          <w:sz w:val="36"/>
          <w:szCs w:val="36"/>
        </w:rPr>
        <w:br/>
        <w:t>40 лет</w:t>
        <w:br/>
        <w:t>руководитель группы финансов и учета Комиссии советского контроля при Совете Народных Комиссаров СССР</w:t>
        <w:br/>
        <w:t>Расстрелян 29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ейрох Леон Витальевич</w:t>
      </w:r>
      <w:r>
        <w:rPr>
          <w:sz w:val="36"/>
          <w:szCs w:val="36"/>
        </w:rPr>
        <w:br/>
        <w:t>47 лет</w:t>
        <w:br/>
        <w:t>начальник пожарной охраны треста Техснабмедпрома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йт Иван Иванович</w:t>
      </w:r>
      <w:r>
        <w:rPr>
          <w:sz w:val="36"/>
          <w:szCs w:val="36"/>
        </w:rPr>
        <w:br/>
        <w:t>48 лет</w:t>
        <w:br/>
        <w:t>конюх на строительстве шоссейной дороги Москва-Горький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йцер Израиль Яковлевич</w:t>
      </w:r>
      <w:r>
        <w:rPr>
          <w:sz w:val="36"/>
          <w:szCs w:val="36"/>
        </w:rPr>
        <w:br/>
        <w:t>49 лет</w:t>
        <w:br/>
        <w:t>нарком внутренней торговли СССР</w:t>
        <w:br/>
        <w:t>Расстрелян 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лежинский Леонид Иосифович</w:t>
      </w:r>
      <w:r>
        <w:rPr>
          <w:sz w:val="36"/>
          <w:szCs w:val="36"/>
        </w:rPr>
        <w:br/>
        <w:t>26 лет</w:t>
        <w:br/>
        <w:t>бухгалтер столовой № 1 Райтрансторгпита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личкин Владимир Сергеевич</w:t>
      </w:r>
      <w:r>
        <w:rPr>
          <w:sz w:val="36"/>
          <w:szCs w:val="36"/>
        </w:rPr>
        <w:br/>
        <w:t>35 лет</w:t>
        <w:br/>
        <w:t>ассистент в лаборатории Московского химико-технологического института им.Менделеева.</w:t>
        <w:br/>
        <w:t>Расстрелян 10 февра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ельсовский Владимир Григорьевич</w:t>
      </w:r>
      <w:r>
        <w:rPr>
          <w:sz w:val="36"/>
          <w:szCs w:val="36"/>
        </w:rPr>
        <w:br/>
        <w:t>51 год</w:t>
        <w:br/>
        <w:t>член Московской городской коллегии защитников</w:t>
        <w:br/>
        <w:t>Расстрелян 10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ндель Виктор Михайлович</w:t>
      </w:r>
      <w:r>
        <w:rPr>
          <w:sz w:val="36"/>
          <w:szCs w:val="36"/>
        </w:rPr>
        <w:br/>
        <w:t>49 лет</w:t>
        <w:br/>
        <w:t>бухгалтер на строительстве Ново-Ткацкой фабрики</w:t>
        <w:br/>
        <w:t>Расстрелян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нецкий Иосиф Андреевич</w:t>
      </w:r>
      <w:r>
        <w:rPr>
          <w:sz w:val="36"/>
          <w:szCs w:val="36"/>
        </w:rPr>
        <w:br/>
        <w:t>55 лет</w:t>
        <w:br/>
        <w:t>директор Тульского патронного завода</w:t>
        <w:br/>
        <w:t>Расстрелян 3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нтлянд Николай Николаевич</w:t>
      </w:r>
      <w:r>
        <w:rPr>
          <w:sz w:val="36"/>
          <w:szCs w:val="36"/>
        </w:rPr>
        <w:br/>
        <w:t>48 лет</w:t>
        <w:br/>
        <w:t xml:space="preserve">заместитель начальника финансового отдела Управления железной дороги имени Дзержинского </w:t>
        <w:br/>
        <w:t>Расстрелян 2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рбицкий Александр Дмитриевич</w:t>
      </w:r>
      <w:r>
        <w:rPr>
          <w:sz w:val="36"/>
          <w:szCs w:val="36"/>
        </w:rPr>
        <w:br/>
        <w:t>46 лет</w:t>
        <w:br/>
        <w:t>бывший секретарь Ленинградского горкома ВКП(б), на момент ареста заместитель министра морского флота СССР.</w:t>
        <w:br/>
        <w:t>Расстрелян 27 октября 195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еревкин Евгений Иванович</w:t>
      </w:r>
      <w:r>
        <w:rPr>
          <w:sz w:val="36"/>
          <w:szCs w:val="36"/>
        </w:rPr>
        <w:br/>
        <w:t>27 лет</w:t>
        <w:br/>
        <w:t>студент Института физкультуры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рещагин Семен Андреевич</w:t>
      </w:r>
      <w:r>
        <w:rPr>
          <w:sz w:val="36"/>
          <w:szCs w:val="36"/>
        </w:rPr>
        <w:br/>
        <w:t>25 лет</w:t>
        <w:br/>
        <w:t>рабочий в Леспромхозе Коношского лесопункта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рземнек Юлий Иванович</w:t>
      </w:r>
      <w:r>
        <w:rPr>
          <w:sz w:val="36"/>
          <w:szCs w:val="36"/>
        </w:rPr>
        <w:br/>
        <w:t>45 лет</w:t>
        <w:br/>
        <w:t>управляющий Рослесбумпроекта Наркомата местной промышленности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рнер Альфред Куртович</w:t>
      </w:r>
      <w:r>
        <w:rPr>
          <w:sz w:val="36"/>
          <w:szCs w:val="36"/>
        </w:rPr>
        <w:br/>
        <w:t>39 лет</w:t>
        <w:br/>
        <w:t>бухгалтер конторы Росглавкондитера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рсоцкий Герш Янкелевич</w:t>
      </w:r>
      <w:r>
        <w:rPr>
          <w:sz w:val="36"/>
          <w:szCs w:val="36"/>
        </w:rPr>
        <w:br/>
        <w:t>34 года</w:t>
        <w:br/>
        <w:t xml:space="preserve">пропагандист-преподаватель обществоведения в артели 'Морро' 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ерховский Борис Клавдиевич</w:t>
      </w:r>
      <w:r>
        <w:rPr>
          <w:sz w:val="36"/>
          <w:szCs w:val="36"/>
        </w:rPr>
        <w:br/>
        <w:t>45 лет</w:t>
        <w:br/>
        <w:t xml:space="preserve">комбриг, помощник инспектора кавалерии Рабоче-Крестьянской Красной Армии 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ршинский Михаил Иванович</w:t>
      </w:r>
      <w:r>
        <w:rPr>
          <w:sz w:val="36"/>
          <w:szCs w:val="36"/>
        </w:rPr>
        <w:br/>
        <w:t>66 лет</w:t>
        <w:br/>
        <w:t>распространитель книг издательского отдела в Академии Наук СССР</w:t>
        <w:br/>
        <w:t>Расстрелян 1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селов Петр Сергеевич</w:t>
      </w:r>
      <w:r>
        <w:rPr>
          <w:sz w:val="36"/>
          <w:szCs w:val="36"/>
        </w:rPr>
        <w:br/>
        <w:t>33 года</w:t>
        <w:br/>
        <w:t>бригадир строительных работ в Уральской области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селовский Федор Викторович</w:t>
      </w:r>
      <w:r>
        <w:rPr>
          <w:sz w:val="36"/>
          <w:szCs w:val="36"/>
        </w:rPr>
        <w:br/>
        <w:t>23 года</w:t>
        <w:br/>
        <w:t>счетовод на фабрике 'Красное эхо'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тлин Григорий Александрович</w:t>
      </w:r>
      <w:r>
        <w:rPr>
          <w:sz w:val="36"/>
          <w:szCs w:val="36"/>
        </w:rPr>
        <w:br/>
        <w:t>39 лет</w:t>
        <w:br/>
        <w:t>полковник, начальник кафедры военной географии Военной академии имени Фрунзе</w:t>
        <w:br/>
        <w:t>Расстрелян 1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етчинкин Василий Петрович</w:t>
      </w:r>
      <w:r>
        <w:rPr>
          <w:sz w:val="36"/>
          <w:szCs w:val="36"/>
        </w:rPr>
        <w:br/>
        <w:t>65 лет</w:t>
        <w:br/>
        <w:t>счетовод в детских яслях имени Ленина</w:t>
        <w:br/>
        <w:t>Расстрелян 27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ещицкий Оскар Адольфович</w:t>
      </w:r>
      <w:r>
        <w:rPr>
          <w:sz w:val="36"/>
          <w:szCs w:val="36"/>
        </w:rPr>
        <w:br/>
        <w:t>58 лет</w:t>
        <w:br/>
        <w:t>выполнял строительные работы в совхозе имени Сталина Волоколамского района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деманн Фридрих</w:t>
      </w:r>
      <w:r>
        <w:rPr>
          <w:sz w:val="36"/>
          <w:szCs w:val="36"/>
        </w:rPr>
        <w:br/>
        <w:t>33 года</w:t>
        <w:br/>
        <w:t>каменщик в строительной фирме "Инженер Франц Котляйн" в Вене.</w:t>
        <w:br/>
        <w:t>Расстрелян 31 январ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збул Фриц Анцевич</w:t>
      </w:r>
      <w:r>
        <w:rPr>
          <w:sz w:val="36"/>
          <w:szCs w:val="36"/>
        </w:rPr>
        <w:br/>
        <w:t>54 года</w:t>
        <w:br/>
        <w:t>начальник пожарной охраны на Кожкомбинате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кман Август Яковлевич</w:t>
      </w:r>
      <w:r>
        <w:rPr>
          <w:sz w:val="36"/>
          <w:szCs w:val="36"/>
        </w:rPr>
        <w:br/>
        <w:t>39 лет</w:t>
        <w:br/>
        <w:t>аспирант Московского Химико-технологического института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икторов Михаил Владимирович</w:t>
      </w:r>
      <w:r>
        <w:rPr>
          <w:sz w:val="36"/>
          <w:szCs w:val="36"/>
        </w:rPr>
        <w:br/>
        <w:t>46 лет</w:t>
        <w:br/>
        <w:t>начальник Морских сил Рабоче-Крестьянской Красной Армии, флагман флота 1-го ранга</w:t>
        <w:br/>
        <w:t>Расстрелян 1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лейкин Вениамин Аронович</w:t>
      </w:r>
      <w:r>
        <w:rPr>
          <w:sz w:val="36"/>
          <w:szCs w:val="36"/>
        </w:rPr>
        <w:br/>
        <w:t>38 лет</w:t>
        <w:br/>
        <w:t>начальник Управления свиносовхозов Наркомата зерновых и животноводческих совхозов СССР.</w:t>
        <w:br/>
        <w:t>Расстрелян 26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лль Виктор Федорович</w:t>
      </w:r>
      <w:r>
        <w:rPr>
          <w:sz w:val="36"/>
          <w:szCs w:val="36"/>
        </w:rPr>
        <w:br/>
        <w:t>28 лет</w:t>
        <w:br/>
        <w:t xml:space="preserve">шофер в Наркомате оборонной промышленности 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льдонов Сергей Антонович</w:t>
      </w:r>
      <w:r>
        <w:rPr>
          <w:sz w:val="36"/>
          <w:szCs w:val="36"/>
        </w:rPr>
        <w:br/>
        <w:t>36 лет</w:t>
        <w:br/>
        <w:t>начальник административного отдела "Грампласттреста"</w:t>
        <w:br/>
        <w:t>Расстрелян 3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лькос Петр Владимирович</w:t>
      </w:r>
      <w:r>
        <w:rPr>
          <w:sz w:val="36"/>
          <w:szCs w:val="36"/>
        </w:rPr>
        <w:br/>
        <w:t>34 года</w:t>
        <w:br/>
        <w:t>начальник станции 'Хорошево' 2-ого автобусного парка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ильнис Карл Антонович</w:t>
      </w:r>
      <w:r>
        <w:rPr>
          <w:sz w:val="36"/>
          <w:szCs w:val="36"/>
        </w:rPr>
        <w:br/>
        <w:t>41 год</w:t>
        <w:br/>
        <w:t>начальник политсектора при Управлении связи ДВМ.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льцин Петр Иванович</w:t>
      </w:r>
      <w:r>
        <w:rPr>
          <w:sz w:val="36"/>
          <w:szCs w:val="36"/>
        </w:rPr>
        <w:br/>
        <w:t>43 года</w:t>
        <w:br/>
        <w:t xml:space="preserve">Инженер-механик в Научном автотракторном институте 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авер Владимир Николаевич</w:t>
      </w:r>
      <w:r>
        <w:rPr>
          <w:sz w:val="36"/>
          <w:szCs w:val="36"/>
        </w:rPr>
        <w:br/>
        <w:t>44 года</w:t>
        <w:br/>
        <w:t>начальник производственно-распорядительного отдела Главсеврыбпрома Наркомата рыбной промышленности СССР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клер Вилли Райнгольдович</w:t>
      </w:r>
      <w:r>
        <w:rPr>
          <w:sz w:val="36"/>
          <w:szCs w:val="36"/>
        </w:rPr>
        <w:br/>
        <w:t>39 лет</w:t>
        <w:br/>
        <w:t>экономист в Центральной библиотеке иностранной литературы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ов Михаил Альхович</w:t>
      </w:r>
      <w:r>
        <w:rPr>
          <w:sz w:val="36"/>
          <w:szCs w:val="36"/>
        </w:rPr>
        <w:br/>
        <w:t>28 лет</w:t>
        <w:br/>
        <w:t>единоличник в своем хозяйстве</w:t>
        <w:br/>
        <w:t>Расстрелян 19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иноградов Александр Федорович</w:t>
      </w:r>
      <w:r>
        <w:rPr>
          <w:sz w:val="36"/>
          <w:szCs w:val="36"/>
        </w:rPr>
        <w:br/>
        <w:t>42 года</w:t>
        <w:br/>
        <w:t>на момент ареста не работал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оградов Василий Иванович</w:t>
      </w:r>
      <w:r>
        <w:rPr>
          <w:sz w:val="36"/>
          <w:szCs w:val="36"/>
        </w:rPr>
        <w:br/>
        <w:t>53 года</w:t>
        <w:br/>
        <w:t xml:space="preserve">токарь на кирпичном заводе Наркомата путей сообщения на станции Белев 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оградов Иван Герасимович</w:t>
      </w:r>
      <w:r>
        <w:rPr>
          <w:sz w:val="36"/>
          <w:szCs w:val="36"/>
        </w:rPr>
        <w:br/>
        <w:t>41 год</w:t>
        <w:br/>
        <w:t>шофер автобазы Наркомата тяжелой промышленности СССР</w:t>
        <w:br/>
        <w:t>Расстрелян 2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оградов Иван Родионович</w:t>
      </w:r>
      <w:r>
        <w:rPr>
          <w:sz w:val="36"/>
          <w:szCs w:val="36"/>
        </w:rPr>
        <w:br/>
        <w:t>45 лет</w:t>
        <w:br/>
        <w:t>старший агроном Лотошинского Райзо</w:t>
        <w:br/>
        <w:t>Расстрелян 2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оградов Николай Константинович</w:t>
      </w:r>
      <w:r>
        <w:rPr>
          <w:sz w:val="36"/>
          <w:szCs w:val="36"/>
        </w:rPr>
        <w:br/>
        <w:t>67 лет</w:t>
        <w:br/>
        <w:t xml:space="preserve">бывший протоиерей </w:t>
        <w:br/>
        <w:t>Расстрелян 27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иноградов Сергей Иванович</w:t>
      </w:r>
      <w:r>
        <w:rPr>
          <w:sz w:val="36"/>
          <w:szCs w:val="36"/>
        </w:rPr>
        <w:br/>
        <w:t>49 лет</w:t>
        <w:br/>
        <w:t>металлист-кровельщик, на момент ареста не работал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оградский Николай Павлович</w:t>
      </w:r>
      <w:r>
        <w:rPr>
          <w:sz w:val="36"/>
          <w:szCs w:val="36"/>
        </w:rPr>
        <w:br/>
        <w:t>38 лет</w:t>
        <w:br/>
        <w:t>начальник управления начальной школы Наркомата просвещения РСФСР</w:t>
        <w:br/>
        <w:t>Расстрелян 2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тер Рудольф-Курт</w:t>
      </w:r>
      <w:r>
        <w:rPr>
          <w:sz w:val="36"/>
          <w:szCs w:val="36"/>
        </w:rPr>
        <w:br/>
        <w:t>43 года</w:t>
        <w:br/>
        <w:t>владелец автомастерской.</w:t>
        <w:br/>
        <w:t>Расстрелян 6 августа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нцер-Вайцнер-Марцеллиш Иосиф-Самуил Генрихович</w:t>
      </w:r>
      <w:r>
        <w:rPr>
          <w:sz w:val="36"/>
          <w:szCs w:val="36"/>
        </w:rPr>
        <w:br/>
        <w:t>52 года</w:t>
        <w:br/>
        <w:t>уполномоченный Торгпредства СССР в Испании</w:t>
        <w:br/>
        <w:t>Расстрелян 28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ровой Захарий Иванович</w:t>
      </w:r>
      <w:r>
        <w:rPr>
          <w:sz w:val="36"/>
          <w:szCs w:val="36"/>
        </w:rPr>
        <w:br/>
        <w:t>47 лет</w:t>
        <w:br/>
        <w:t>столяр Таганрогского завода имени Лебедева</w:t>
        <w:br/>
        <w:t>Расстрелян 2 июля 192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иславский Адам Иванович</w:t>
      </w:r>
      <w:r>
        <w:rPr>
          <w:sz w:val="36"/>
          <w:szCs w:val="36"/>
        </w:rPr>
        <w:br/>
        <w:t>57 лет</w:t>
        <w:br/>
        <w:t>инспектор Всероссийского треста коммунального оборудования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твицкий Роман Григорьевич</w:t>
      </w:r>
      <w:r>
        <w:rPr>
          <w:sz w:val="36"/>
          <w:szCs w:val="36"/>
        </w:rPr>
        <w:br/>
        <w:t>33 года</w:t>
        <w:br/>
        <w:t xml:space="preserve">управдом жакта № 51 Красногвардейского района Москвы 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тковский Павел Петрович</w:t>
      </w:r>
      <w:r>
        <w:rPr>
          <w:sz w:val="36"/>
          <w:szCs w:val="36"/>
        </w:rPr>
        <w:br/>
        <w:t>41 год</w:t>
        <w:br/>
        <w:t>помощник начальника Управления обозно-вещевого снабжения Рабоче-Крестьянской Красной Армии</w:t>
        <w:br/>
        <w:t>Расстрелян 28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толин Александр Иванович</w:t>
      </w:r>
      <w:r>
        <w:rPr>
          <w:sz w:val="36"/>
          <w:szCs w:val="36"/>
        </w:rPr>
        <w:br/>
        <w:t>36 лет</w:t>
        <w:br/>
        <w:t>учитель немецкого языка в средней школе имени Тимирязева</w:t>
        <w:br/>
        <w:t>Расстрелян 2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толина Зельма Ивановна</w:t>
      </w:r>
      <w:r>
        <w:rPr>
          <w:sz w:val="36"/>
          <w:szCs w:val="36"/>
        </w:rPr>
        <w:br/>
        <w:t>37 лет</w:t>
        <w:br/>
        <w:t>машинистка на заводе № 46</w:t>
        <w:br/>
        <w:t>Расстреляна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итте Альфред Карлович</w:t>
      </w:r>
      <w:r>
        <w:rPr>
          <w:sz w:val="36"/>
          <w:szCs w:val="36"/>
        </w:rPr>
        <w:br/>
        <w:t>41 год</w:t>
        <w:br/>
        <w:t xml:space="preserve">инспектор в восточном отделе Главного таможенного управления 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ходиль Рудольф</w:t>
      </w:r>
      <w:r>
        <w:rPr>
          <w:sz w:val="36"/>
          <w:szCs w:val="36"/>
        </w:rPr>
        <w:br/>
        <w:t>45 лет</w:t>
        <w:br/>
        <w:t>агент страхового общества "Бундесленде" в Вене.</w:t>
        <w:br/>
        <w:t>Расстрелян 10 ноябр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шневский Казимир Иванович</w:t>
      </w:r>
      <w:r>
        <w:rPr>
          <w:sz w:val="36"/>
          <w:szCs w:val="36"/>
        </w:rPr>
        <w:br/>
        <w:t>37 лет</w:t>
        <w:br/>
        <w:t xml:space="preserve">помощник механика на заводе авиатракторного электрооборудования 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шняк Иван Георгиевич</w:t>
      </w:r>
      <w:r>
        <w:rPr>
          <w:sz w:val="36"/>
          <w:szCs w:val="36"/>
        </w:rPr>
        <w:br/>
        <w:t>37 лет</w:t>
        <w:br/>
        <w:t>заведующий производством завода имени Кагановича</w:t>
        <w:br/>
        <w:t>Расстрелян 10 январ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ишнякова Марина Архиповна</w:t>
      </w:r>
      <w:r>
        <w:rPr>
          <w:sz w:val="36"/>
          <w:szCs w:val="36"/>
        </w:rPr>
        <w:br/>
        <w:t>51 год</w:t>
        <w:br/>
        <w:t>на момент ареста не работала</w:t>
        <w:br/>
        <w:t>Расстреляна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ладимиров Леонид Николаевич</w:t>
      </w:r>
      <w:r>
        <w:rPr>
          <w:sz w:val="36"/>
          <w:szCs w:val="36"/>
        </w:rPr>
        <w:br/>
        <w:t>44 года</w:t>
        <w:br/>
        <w:t>на момент ареста не работал</w:t>
        <w:br/>
        <w:t>Расстрелян 5 ма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ладимирович Семен Семенович</w:t>
      </w:r>
      <w:r>
        <w:rPr>
          <w:sz w:val="36"/>
          <w:szCs w:val="36"/>
        </w:rPr>
        <w:br/>
        <w:t>38 лет</w:t>
        <w:br/>
        <w:t>технический директор Рославльского вагоноремонтного завода.</w:t>
        <w:br/>
        <w:t>Расстрелян 16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ласенко Иван Васильевич</w:t>
      </w:r>
      <w:r>
        <w:rPr>
          <w:sz w:val="36"/>
          <w:szCs w:val="36"/>
        </w:rPr>
        <w:br/>
        <w:t>51 год</w:t>
        <w:br/>
        <w:t xml:space="preserve">штукатур ремонтно-строительного цеха Восхимкомбината 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ласов Василий Петрович</w:t>
      </w:r>
      <w:r>
        <w:rPr>
          <w:sz w:val="36"/>
          <w:szCs w:val="36"/>
        </w:rPr>
        <w:br/>
        <w:t>34 года</w:t>
        <w:br/>
        <w:t>машинист в паровозном депо станции Белгород Южной железной дороги</w:t>
        <w:br/>
        <w:t>Расстрелян 4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ласов Михаил Власович</w:t>
      </w:r>
      <w:r>
        <w:rPr>
          <w:sz w:val="36"/>
          <w:szCs w:val="36"/>
        </w:rPr>
        <w:br/>
        <w:t>55 лет</w:t>
        <w:br/>
        <w:t>заместитель главного механика на Коломенском патефонном заводе</w:t>
        <w:br/>
        <w:t>Расстрелян 2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ласов Федор Никитович</w:t>
      </w:r>
      <w:r>
        <w:rPr>
          <w:sz w:val="36"/>
          <w:szCs w:val="36"/>
        </w:rPr>
        <w:br/>
        <w:t>50 лет</w:t>
        <w:br/>
        <w:t>плотник в артели 'Фибролиттоль'</w:t>
        <w:br/>
        <w:t>Расстрелян 27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лодарчик Вацлав Матвеевич</w:t>
      </w:r>
      <w:r>
        <w:rPr>
          <w:sz w:val="36"/>
          <w:szCs w:val="36"/>
        </w:rPr>
        <w:br/>
        <w:t>51 год</w:t>
        <w:br/>
        <w:t>старший инженер конторы "Электросвязьтрансцус" Наркомата путей сообщения СССР</w:t>
        <w:br/>
        <w:t>Расстрелян 1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дар Александр Владимирович</w:t>
      </w:r>
      <w:r>
        <w:rPr>
          <w:sz w:val="36"/>
          <w:szCs w:val="36"/>
        </w:rPr>
        <w:br/>
        <w:t>60 лет</w:t>
        <w:br/>
        <w:t xml:space="preserve">пенсионер 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еводин Григорий Васильевич</w:t>
      </w:r>
      <w:r>
        <w:rPr>
          <w:sz w:val="36"/>
          <w:szCs w:val="36"/>
        </w:rPr>
        <w:br/>
        <w:t>59 лет</w:t>
        <w:br/>
        <w:t>приемщик рыбных промыслов</w:t>
        <w:br/>
        <w:t>Расстрелян 16 декабря 192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еводин Яков Андриянович</w:t>
      </w:r>
      <w:r>
        <w:rPr>
          <w:sz w:val="36"/>
          <w:szCs w:val="36"/>
        </w:rPr>
        <w:br/>
        <w:t>24 года</w:t>
        <w:br/>
        <w:t>член колхоза 'Наше дело'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оздвиженский Владимир Федорович</w:t>
      </w:r>
      <w:r>
        <w:rPr>
          <w:sz w:val="36"/>
          <w:szCs w:val="36"/>
        </w:rPr>
        <w:br/>
        <w:t>65 лет</w:t>
        <w:br/>
        <w:t>священник в селе Перово Ухтомского района Московской области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знесенский Арсений Николаевич</w:t>
      </w:r>
      <w:r>
        <w:rPr>
          <w:sz w:val="36"/>
          <w:szCs w:val="36"/>
        </w:rPr>
        <w:br/>
        <w:t>56 лет</w:t>
        <w:br/>
        <w:t>преподаватель на факультете особого назначения Московского института инженеров железнодорожного транспорта.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зный Николай Антонович</w:t>
      </w:r>
      <w:r>
        <w:rPr>
          <w:sz w:val="36"/>
          <w:szCs w:val="36"/>
        </w:rPr>
        <w:br/>
        <w:t>59 лет</w:t>
        <w:br/>
        <w:t>работал в лаборатории механического и ручного инструмента Наркомата лесной промышленности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инов Иван Михайлович</w:t>
      </w:r>
      <w:r>
        <w:rPr>
          <w:sz w:val="36"/>
          <w:szCs w:val="36"/>
        </w:rPr>
        <w:br/>
        <w:t>32 года</w:t>
        <w:br/>
        <w:t>инженер завода № 39 имени Менжинского.</w:t>
        <w:br/>
        <w:t>Расстрелян 7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йнич Виктор Янович</w:t>
      </w:r>
      <w:r>
        <w:rPr>
          <w:sz w:val="36"/>
          <w:szCs w:val="36"/>
        </w:rPr>
        <w:br/>
        <w:t>34 года</w:t>
        <w:br/>
        <w:t>инженер технического нормирования в Управлении Дмитровского механического завода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ойтенков Михаил Константинович</w:t>
      </w:r>
      <w:r>
        <w:rPr>
          <w:sz w:val="36"/>
          <w:szCs w:val="36"/>
        </w:rPr>
        <w:br/>
        <w:t>40 лет</w:t>
        <w:br/>
        <w:t>комбриг, заместитель начальника Главного управления военного снабжения НКВД СССР</w:t>
        <w:br/>
        <w:t>Расстрелян 25 январ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йтович Владимир Иосифович</w:t>
      </w:r>
      <w:r>
        <w:rPr>
          <w:sz w:val="36"/>
          <w:szCs w:val="36"/>
        </w:rPr>
        <w:br/>
        <w:t>32 года</w:t>
        <w:br/>
        <w:t>старший политредактор Главлита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йчиков Владимир Иванович</w:t>
      </w:r>
      <w:r>
        <w:rPr>
          <w:sz w:val="36"/>
          <w:szCs w:val="36"/>
        </w:rPr>
        <w:br/>
        <w:t>47 лет</w:t>
        <w:br/>
        <w:t>машинист силовой станции на Колюбакинском игольном заводе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ин Лев Лазаревич</w:t>
      </w:r>
      <w:r>
        <w:rPr>
          <w:sz w:val="36"/>
          <w:szCs w:val="36"/>
        </w:rPr>
        <w:br/>
        <w:t>39 лет</w:t>
        <w:br/>
        <w:t>руководитель Особой части при Валютном управлении Наркомата Финансов</w:t>
        <w:br/>
        <w:t>Расстрелян 4 мая 192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ков Александр Иванович</w:t>
      </w:r>
      <w:r>
        <w:rPr>
          <w:sz w:val="36"/>
          <w:szCs w:val="36"/>
        </w:rPr>
        <w:br/>
        <w:t>26 лет</w:t>
        <w:br/>
        <w:t>рабочий в совхозе 'Красная горка'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олков Василий Васильевич</w:t>
      </w:r>
      <w:r>
        <w:rPr>
          <w:sz w:val="36"/>
          <w:szCs w:val="36"/>
        </w:rPr>
        <w:br/>
        <w:t>35 лет</w:t>
        <w:br/>
        <w:t>заведующий фотолабораторией Института зерна</w:t>
        <w:br/>
        <w:t>Расстрелян 6 декабр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ков Василий Федорович</w:t>
      </w:r>
      <w:r>
        <w:rPr>
          <w:sz w:val="36"/>
          <w:szCs w:val="36"/>
        </w:rPr>
        <w:br/>
        <w:t>30 лет</w:t>
        <w:br/>
        <w:t>помощник начальника по политчасти школы ФЗУ при заводе "Теплоход" имени Пахомова.</w:t>
        <w:br/>
        <w:t>Расстрелян 1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ков Глеб Константинович</w:t>
      </w:r>
      <w:r>
        <w:rPr>
          <w:sz w:val="36"/>
          <w:szCs w:val="36"/>
        </w:rPr>
        <w:br/>
        <w:t>41 год</w:t>
        <w:br/>
        <w:t>ассистент оператора на киностудии 'Мосфильм'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ков Иван Яковлевич</w:t>
      </w:r>
      <w:r>
        <w:rPr>
          <w:sz w:val="36"/>
          <w:szCs w:val="36"/>
        </w:rPr>
        <w:br/>
        <w:t>39 лет</w:t>
        <w:br/>
        <w:t xml:space="preserve">заведующий складом на базе Росглавкомбикорм 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ков Николай Михайлович</w:t>
      </w:r>
      <w:r>
        <w:rPr>
          <w:sz w:val="36"/>
          <w:szCs w:val="36"/>
        </w:rPr>
        <w:br/>
        <w:t>56 лет</w:t>
        <w:br/>
        <w:t>счетовод на заводе 'Красная звезда'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ков Платон Григорьевич</w:t>
      </w:r>
      <w:r>
        <w:rPr>
          <w:sz w:val="36"/>
          <w:szCs w:val="36"/>
        </w:rPr>
        <w:br/>
        <w:t>74 года</w:t>
        <w:br/>
        <w:t>колхозник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ков Юрий Львович</w:t>
      </w:r>
      <w:r>
        <w:rPr>
          <w:sz w:val="36"/>
          <w:szCs w:val="36"/>
        </w:rPr>
        <w:br/>
        <w:t>31 год</w:t>
        <w:br/>
        <w:t>экономист промкооперативного объединения "Сетка"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коновский Кузьма Васильевич</w:t>
      </w:r>
      <w:r>
        <w:rPr>
          <w:sz w:val="36"/>
          <w:szCs w:val="36"/>
        </w:rPr>
        <w:br/>
        <w:t>27 лет</w:t>
        <w:br/>
        <w:t>бетонщик в тресте «Жилстрой»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овик Николай Евгеньевич</w:t>
      </w:r>
      <w:r>
        <w:rPr>
          <w:sz w:val="36"/>
          <w:szCs w:val="36"/>
        </w:rPr>
        <w:br/>
        <w:t>42 года</w:t>
        <w:br/>
        <w:t>секретарь Серпуховского горкома ВКП(б)</w:t>
        <w:br/>
        <w:t>Расстрелян 16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одкин Евгений Владимирович</w:t>
      </w:r>
      <w:r>
        <w:rPr>
          <w:sz w:val="36"/>
          <w:szCs w:val="36"/>
        </w:rPr>
        <w:br/>
        <w:t>42 года</w:t>
        <w:br/>
        <w:t>начальник 6-го отдела Управления снабжения горючим Рабоче-Крестьянской Красной Армии, майор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олошинов Юрий Федорович</w:t>
      </w:r>
      <w:r>
        <w:rPr>
          <w:sz w:val="36"/>
          <w:szCs w:val="36"/>
        </w:rPr>
        <w:br/>
        <w:t>46 лет</w:t>
        <w:br/>
        <w:t>бывший офицер царской и белой армий</w:t>
        <w:br/>
        <w:t>Расстрелян 23 январ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ченок Арон Капельевич</w:t>
      </w:r>
      <w:r>
        <w:rPr>
          <w:sz w:val="36"/>
          <w:szCs w:val="36"/>
        </w:rPr>
        <w:br/>
        <w:t>35 лет</w:t>
        <w:br/>
        <w:t>отбывал ссылку в Красноярском крае, занимался кустарным ремеслом.</w:t>
        <w:br/>
        <w:t>Расстрелян 13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ынский Владимир Александрович</w:t>
      </w:r>
      <w:r>
        <w:rPr>
          <w:sz w:val="36"/>
          <w:szCs w:val="36"/>
        </w:rPr>
        <w:br/>
        <w:t>39 лет</w:t>
        <w:br/>
        <w:t>секретарь Истринского райкома ВКП(б)</w:t>
        <w:br/>
        <w:t>Расстрелян 10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ьпе Абрам Самойлович</w:t>
      </w:r>
      <w:r>
        <w:rPr>
          <w:sz w:val="36"/>
          <w:szCs w:val="36"/>
        </w:rPr>
        <w:br/>
        <w:t>47 лет</w:t>
        <w:br/>
        <w:t>заведующий финансовой секцией Госплана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ьский-Прецикс Август Васильевич</w:t>
      </w:r>
      <w:r>
        <w:rPr>
          <w:sz w:val="36"/>
          <w:szCs w:val="36"/>
        </w:rPr>
        <w:br/>
        <w:t>47 лет</w:t>
        <w:br/>
        <w:t>начальник Управления эксплуатации канала Москва--Волга</w:t>
        <w:br/>
        <w:t>Расстрелян 15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ольф Ингеборг-Анна-Вальтрауд</w:t>
      </w:r>
      <w:r>
        <w:rPr>
          <w:sz w:val="36"/>
          <w:szCs w:val="36"/>
        </w:rPr>
        <w:br/>
        <w:t>24 года</w:t>
        <w:br/>
        <w:t>стенографистка в строительном управлении.</w:t>
        <w:br/>
        <w:t>Расстреляна 2 апрел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ьф Юлий Исидорович</w:t>
      </w:r>
      <w:r>
        <w:rPr>
          <w:sz w:val="36"/>
          <w:szCs w:val="36"/>
        </w:rPr>
        <w:br/>
        <w:t>39 лет</w:t>
        <w:br/>
        <w:t>заведующий бюро оборудования при механо-сборочном цехе № 2 автозавода имени Сталина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ль-Эпштейн Леонид Захарович</w:t>
      </w:r>
      <w:r>
        <w:rPr>
          <w:sz w:val="36"/>
          <w:szCs w:val="36"/>
        </w:rPr>
        <w:br/>
        <w:t>41 год</w:t>
        <w:br/>
        <w:t>помощник начальника управления "Союзрыба"</w:t>
        <w:br/>
        <w:t>Расстрелян 24 сентябр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ганов Василий Федорович</w:t>
      </w:r>
      <w:r>
        <w:rPr>
          <w:sz w:val="36"/>
          <w:szCs w:val="36"/>
        </w:rPr>
        <w:br/>
        <w:t>57 лет</w:t>
        <w:br/>
        <w:t>истопник в средней школе села Ярополец Волоколамского района</w:t>
        <w:br/>
        <w:t>Расстрелян 2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обьев Александр Васильевич</w:t>
      </w:r>
      <w:r>
        <w:rPr>
          <w:sz w:val="36"/>
          <w:szCs w:val="36"/>
        </w:rPr>
        <w:br/>
        <w:t>42 года</w:t>
        <w:br/>
        <w:t>начальник радиослужбы Полярного управления Главсевморпути</w:t>
        <w:br/>
        <w:t>Расстрелян 1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оробьев Иван Иванович</w:t>
      </w:r>
      <w:r>
        <w:rPr>
          <w:sz w:val="36"/>
          <w:szCs w:val="36"/>
        </w:rPr>
        <w:br/>
        <w:t>38 лет</w:t>
        <w:br/>
        <w:t>профессор, заведующий кафедрой Казахстанского государственного медицинского института</w:t>
        <w:br/>
        <w:t>Расстрелян 20 дека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обьев Михаил Гаврилович</w:t>
      </w:r>
      <w:r>
        <w:rPr>
          <w:sz w:val="36"/>
          <w:szCs w:val="36"/>
        </w:rPr>
        <w:br/>
        <w:t>41 год</w:t>
        <w:br/>
        <w:t>упаковщик Химического завода № 1</w:t>
        <w:br/>
        <w:t>Расстрелян 4 июн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обьева Мария Васильевна</w:t>
      </w:r>
      <w:r>
        <w:rPr>
          <w:sz w:val="36"/>
          <w:szCs w:val="36"/>
        </w:rPr>
        <w:br/>
        <w:t>32 года</w:t>
        <w:br/>
        <w:t>на момент ареста не работала</w:t>
        <w:br/>
        <w:t>Расстреляна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онин Егор Назарович</w:t>
      </w:r>
      <w:r>
        <w:rPr>
          <w:sz w:val="36"/>
          <w:szCs w:val="36"/>
        </w:rPr>
        <w:br/>
        <w:t>32 года</w:t>
        <w:br/>
        <w:t>разнорабочий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онков Николай Игнатьевич</w:t>
      </w:r>
      <w:r>
        <w:rPr>
          <w:sz w:val="36"/>
          <w:szCs w:val="36"/>
        </w:rPr>
        <w:br/>
        <w:t>54 года</w:t>
        <w:br/>
        <w:t>шеф-повар в гостинице "Метрополь".</w:t>
        <w:br/>
        <w:t>Расстрелян 9 мар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онов Семен Викторович</w:t>
      </w:r>
      <w:r>
        <w:rPr>
          <w:sz w:val="36"/>
          <w:szCs w:val="36"/>
        </w:rPr>
        <w:br/>
        <w:t>51 год</w:t>
        <w:br/>
        <w:t>бригадир маляров на вагоноремонтном заводе имени Войтовича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онцов Владимир Иванович</w:t>
      </w:r>
      <w:r>
        <w:rPr>
          <w:sz w:val="36"/>
          <w:szCs w:val="36"/>
        </w:rPr>
        <w:br/>
        <w:t>42 года</w:t>
        <w:br/>
        <w:t>священник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опаев Иван Васильевич</w:t>
      </w:r>
      <w:r>
        <w:rPr>
          <w:sz w:val="36"/>
          <w:szCs w:val="36"/>
        </w:rPr>
        <w:br/>
        <w:t>34 года</w:t>
        <w:br/>
        <w:t>лесоруб в Городищенском леспромхозе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русский Василий Андреевич</w:t>
      </w:r>
      <w:r>
        <w:rPr>
          <w:sz w:val="36"/>
          <w:szCs w:val="36"/>
        </w:rPr>
        <w:br/>
        <w:t>36 лет</w:t>
        <w:br/>
        <w:t>заведующий инспекторским пунктом на торфопредприятии Нерехтского района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скресенская Евгения Тихоновна</w:t>
      </w:r>
      <w:r>
        <w:rPr>
          <w:sz w:val="36"/>
          <w:szCs w:val="36"/>
        </w:rPr>
        <w:br/>
        <w:t>29 лет</w:t>
        <w:br/>
        <w:t xml:space="preserve">педагог в детском саду </w:t>
        <w:br/>
        <w:t>Расстреляна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скресенский Сергей Андреевич</w:t>
      </w:r>
      <w:r>
        <w:rPr>
          <w:sz w:val="36"/>
          <w:szCs w:val="36"/>
        </w:rPr>
        <w:br/>
        <w:t>44 года</w:t>
        <w:br/>
        <w:t>священник в Можайске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остриков Иван Семенович</w:t>
      </w:r>
      <w:r>
        <w:rPr>
          <w:sz w:val="36"/>
          <w:szCs w:val="36"/>
        </w:rPr>
        <w:br/>
        <w:t>37 лет</w:t>
        <w:br/>
        <w:t>чернорабочий на цементном заводе 'Гигант'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равко Александр Александрович</w:t>
      </w:r>
      <w:r>
        <w:rPr>
          <w:sz w:val="36"/>
          <w:szCs w:val="36"/>
        </w:rPr>
        <w:br/>
        <w:t>48 лет</w:t>
        <w:br/>
        <w:t xml:space="preserve">директор убойно-заготовительного пункта Наркомата пищевой промышленности 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рублевский Викентий Михайлович</w:t>
      </w:r>
      <w:r>
        <w:rPr>
          <w:sz w:val="36"/>
          <w:szCs w:val="36"/>
        </w:rPr>
        <w:br/>
        <w:t>47 лет</w:t>
        <w:br/>
        <w:t>рабочий-кузнец на учебном комбинате завода 'Серп и молот'</w:t>
        <w:br/>
        <w:t>Расстрелян 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уйович Войслав Дмитриевич</w:t>
      </w:r>
      <w:r>
        <w:rPr>
          <w:sz w:val="36"/>
          <w:szCs w:val="36"/>
        </w:rPr>
        <w:br/>
        <w:t>39 лет</w:t>
        <w:br/>
        <w:t>директор центральной лаборатории в "Средазрасмасло" в Ташкенте.</w:t>
        <w:br/>
        <w:t>Расстрелян 3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ульф Алексей Васильевич</w:t>
      </w:r>
      <w:r>
        <w:rPr>
          <w:sz w:val="36"/>
          <w:szCs w:val="36"/>
        </w:rPr>
        <w:br/>
        <w:t>43 года</w:t>
        <w:br/>
        <w:t>начальник паровозной службы Ленинской железной дороги</w:t>
        <w:br/>
        <w:t>Расстрелян 2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уцин Илья Егорович</w:t>
      </w:r>
      <w:r>
        <w:rPr>
          <w:sz w:val="36"/>
          <w:szCs w:val="36"/>
        </w:rPr>
        <w:br/>
        <w:t>44 года</w:t>
        <w:br/>
        <w:t>станочник на заводе 'Шарикоподшипник'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ыриков Василий Емельянович</w:t>
      </w:r>
      <w:r>
        <w:rPr>
          <w:sz w:val="36"/>
          <w:szCs w:val="36"/>
        </w:rPr>
        <w:br/>
        <w:t>44 года</w:t>
        <w:br/>
        <w:t>плотник колхоза имени 13-летия Октября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ысоцкий Иван Витольдович</w:t>
      </w:r>
      <w:r>
        <w:rPr>
          <w:sz w:val="36"/>
          <w:szCs w:val="36"/>
        </w:rPr>
        <w:br/>
        <w:t>58 лет</w:t>
        <w:br/>
        <w:t>научный редактор Советской Военной Энциклопедии, полковник запаса</w:t>
        <w:br/>
        <w:t>Расстрелян 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ыходцев Борис Кузьмич</w:t>
      </w:r>
      <w:r>
        <w:rPr>
          <w:sz w:val="36"/>
          <w:szCs w:val="36"/>
        </w:rPr>
        <w:br/>
        <w:t>44 года</w:t>
        <w:br/>
        <w:t>старший бухгалтер на фабрике мягкой мебели, бывший офицер царской армии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Вышеславцев Николай Николаевич</w:t>
      </w:r>
      <w:r>
        <w:rPr>
          <w:sz w:val="36"/>
          <w:szCs w:val="36"/>
        </w:rPr>
        <w:br/>
        <w:t>53 года</w:t>
        <w:br/>
        <w:t xml:space="preserve">заведующий хозяйственной частью в ресторане станции Тула железной дороги имени Дзержинского 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язьменский Лев Пейсахович</w:t>
      </w:r>
      <w:r>
        <w:rPr>
          <w:sz w:val="36"/>
          <w:szCs w:val="36"/>
        </w:rPr>
        <w:br/>
        <w:t>37 лет</w:t>
        <w:br/>
        <w:t>художник, член 'Всекохудожника'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ятлин Илья Иванович</w:t>
      </w:r>
      <w:r>
        <w:rPr>
          <w:sz w:val="36"/>
          <w:szCs w:val="36"/>
        </w:rPr>
        <w:br/>
        <w:t>71 год</w:t>
        <w:br/>
        <w:t>священник в деревне Еремеево Истринского района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ас Иосиф Яковлевич</w:t>
      </w:r>
      <w:r>
        <w:rPr>
          <w:sz w:val="36"/>
          <w:szCs w:val="36"/>
        </w:rPr>
        <w:br/>
        <w:t>44 года</w:t>
        <w:br/>
        <w:t>коммерческий директор Посыльной конторы Центросоюза.</w:t>
        <w:br/>
        <w:t>Расстрелян 4 но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бош Владислав Робертович</w:t>
      </w:r>
      <w:r>
        <w:rPr>
          <w:sz w:val="36"/>
          <w:szCs w:val="36"/>
        </w:rPr>
        <w:br/>
        <w:t>25 лет</w:t>
        <w:br/>
        <w:t>уполномоченный отдела политконтроля</w:t>
        <w:br/>
        <w:t>Расстрелян 5 марта 192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авлик-Зерунько Пауль Вицентьевич</w:t>
      </w:r>
      <w:r>
        <w:rPr>
          <w:sz w:val="36"/>
          <w:szCs w:val="36"/>
        </w:rPr>
        <w:br/>
        <w:t>37 лет</w:t>
        <w:br/>
        <w:t>шлифовщик на 1-м Государственном подшипниковом заводе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врилов Константин Гаврилович</w:t>
      </w:r>
      <w:r>
        <w:rPr>
          <w:sz w:val="36"/>
          <w:szCs w:val="36"/>
        </w:rPr>
        <w:br/>
        <w:t>19 лет</w:t>
        <w:br/>
        <w:t>токарь по дереву в Локотенском правлении колхоза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врилов Сергей Тимофеевич</w:t>
      </w:r>
      <w:r>
        <w:rPr>
          <w:sz w:val="36"/>
          <w:szCs w:val="36"/>
        </w:rPr>
        <w:br/>
        <w:t>39 лет</w:t>
        <w:br/>
        <w:t>счетовод артели инвалидов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врилюк Дмитрий Федорович</w:t>
      </w:r>
      <w:r>
        <w:rPr>
          <w:sz w:val="36"/>
          <w:szCs w:val="36"/>
        </w:rPr>
        <w:br/>
        <w:t>32 года</w:t>
        <w:br/>
        <w:t>начальник шлюза № 8 канала Москва-Волга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врюшенко Григорий Федорович</w:t>
      </w:r>
      <w:r>
        <w:rPr>
          <w:sz w:val="36"/>
          <w:szCs w:val="36"/>
        </w:rPr>
        <w:br/>
        <w:t>42 года</w:t>
        <w:br/>
        <w:t>командир 65-й стрелковой дивизии Уральского военного округа, комбриг.</w:t>
        <w:br/>
        <w:t>Расстрелян 1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аглер Людвиг Бернардович</w:t>
      </w:r>
      <w:r>
        <w:rPr>
          <w:sz w:val="36"/>
          <w:szCs w:val="36"/>
        </w:rPr>
        <w:br/>
        <w:t>41 год</w:t>
        <w:br/>
        <w:t>начальник отделения сантехмонтажа на канале 'Москва-Волга'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зарх Лазарь Григорьевич</w:t>
      </w:r>
      <w:r>
        <w:rPr>
          <w:sz w:val="36"/>
          <w:szCs w:val="36"/>
        </w:rPr>
        <w:br/>
        <w:t>42 года</w:t>
        <w:br/>
        <w:t>помощник начальника отделения отдела внешних заказов Наркомата обороны СССР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йворонский Георгий Антонович</w:t>
      </w:r>
      <w:r>
        <w:rPr>
          <w:sz w:val="36"/>
          <w:szCs w:val="36"/>
        </w:rPr>
        <w:br/>
        <w:t>55 лет</w:t>
        <w:br/>
        <w:t>столяр на заводе имени Коммунистического Интернационала Молодежи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йденак Амадар Адамович</w:t>
      </w:r>
      <w:r>
        <w:rPr>
          <w:sz w:val="36"/>
          <w:szCs w:val="36"/>
        </w:rPr>
        <w:br/>
        <w:t>45 лет</w:t>
        <w:br/>
        <w:t>председатель типографии артели 'Труд и Творчество'</w:t>
        <w:br/>
        <w:t>Расстрелян 19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йдукевич Михаил Захарович</w:t>
      </w:r>
      <w:r>
        <w:rPr>
          <w:sz w:val="36"/>
          <w:szCs w:val="36"/>
        </w:rPr>
        <w:br/>
        <w:t>48 лет</w:t>
        <w:br/>
        <w:t>художник, работал по договорам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айлевич Фердинанд Павлович</w:t>
      </w:r>
      <w:r>
        <w:rPr>
          <w:sz w:val="36"/>
          <w:szCs w:val="36"/>
        </w:rPr>
        <w:br/>
        <w:t>47 лет</w:t>
        <w:br/>
        <w:t xml:space="preserve">шофер 1-й автобусного парка треста 'Мосавтотранс' </w:t>
        <w:br/>
        <w:t>Расстрелян 25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йс Николай Германович</w:t>
      </w:r>
      <w:r>
        <w:rPr>
          <w:sz w:val="36"/>
          <w:szCs w:val="36"/>
        </w:rPr>
        <w:br/>
        <w:t>52 года</w:t>
        <w:br/>
        <w:t>уволен с должности начальника технического отдела в службе пути Московско-Киевской железной дороги в сентябре 1936 г.</w:t>
        <w:br/>
        <w:t>Расстрелян 7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ланов Владимир Михайлович</w:t>
      </w:r>
      <w:r>
        <w:rPr>
          <w:sz w:val="36"/>
          <w:szCs w:val="36"/>
        </w:rPr>
        <w:br/>
        <w:t>30 лет</w:t>
        <w:br/>
        <w:t xml:space="preserve">поэт </w:t>
        <w:br/>
        <w:t>Расстрелян 30 марта 1925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левиус Федор Карлович</w:t>
      </w:r>
      <w:r>
        <w:rPr>
          <w:sz w:val="36"/>
          <w:szCs w:val="36"/>
        </w:rPr>
        <w:br/>
        <w:t>49 лет</w:t>
        <w:br/>
        <w:t>заместитель начальника планово-финансового отдела Наркомата здравоохранения СССР.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линадзе Михаил Карпович</w:t>
      </w:r>
      <w:r>
        <w:rPr>
          <w:sz w:val="36"/>
          <w:szCs w:val="36"/>
        </w:rPr>
        <w:br/>
        <w:t>27 лет</w:t>
        <w:br/>
        <w:t>на момент ареста не работал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алкин Аким Иванович</w:t>
      </w:r>
      <w:r>
        <w:rPr>
          <w:sz w:val="36"/>
          <w:szCs w:val="36"/>
        </w:rPr>
        <w:br/>
        <w:t>63 года</w:t>
        <w:br/>
        <w:t>на момент ареста не работал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лкин Иван Антонович</w:t>
      </w:r>
      <w:r>
        <w:rPr>
          <w:sz w:val="36"/>
          <w:szCs w:val="36"/>
        </w:rPr>
        <w:br/>
        <w:t>30 лет</w:t>
        <w:br/>
        <w:t>сторож Салтыковского поселкового потребительского общества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лкин Павел Андрианович</w:t>
      </w:r>
      <w:r>
        <w:rPr>
          <w:sz w:val="36"/>
          <w:szCs w:val="36"/>
        </w:rPr>
        <w:br/>
        <w:t>49 лет</w:t>
        <w:br/>
        <w:t>на момент ареста не работал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лле Феликс Альбертович</w:t>
      </w:r>
      <w:r>
        <w:rPr>
          <w:sz w:val="36"/>
          <w:szCs w:val="36"/>
        </w:rPr>
        <w:br/>
        <w:t>53 года</w:t>
        <w:br/>
        <w:t>профессор Институт юридических наук Наркомата юстиции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лыгин Сергей Федорович</w:t>
      </w:r>
      <w:r>
        <w:rPr>
          <w:sz w:val="36"/>
          <w:szCs w:val="36"/>
        </w:rPr>
        <w:br/>
        <w:t>51 год</w:t>
        <w:br/>
        <w:t>на момент ареста не работал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льперин Давид Яковлевич</w:t>
      </w:r>
      <w:r>
        <w:rPr>
          <w:sz w:val="36"/>
          <w:szCs w:val="36"/>
        </w:rPr>
        <w:br/>
        <w:t>66 лет</w:t>
        <w:br/>
        <w:t>врач исправительно-трудовой колонии № 1 НКВД</w:t>
        <w:br/>
        <w:t>Расстрелян 16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ляутдинов Махмуд Галяутдинович</w:t>
      </w:r>
      <w:r>
        <w:rPr>
          <w:sz w:val="36"/>
          <w:szCs w:val="36"/>
        </w:rPr>
        <w:br/>
        <w:t>51 год</w:t>
        <w:br/>
        <w:t>писатель.</w:t>
        <w:br/>
        <w:t>Расстрелян 4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мза Василий Леонтьевич</w:t>
      </w:r>
      <w:r>
        <w:rPr>
          <w:sz w:val="36"/>
          <w:szCs w:val="36"/>
        </w:rPr>
        <w:br/>
        <w:t>34 года</w:t>
        <w:br/>
        <w:t xml:space="preserve">старший научный сотрудник лаборатории Союззаготпушнины 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н Андрей Иванович</w:t>
      </w:r>
      <w:r>
        <w:rPr>
          <w:sz w:val="36"/>
          <w:szCs w:val="36"/>
        </w:rPr>
        <w:br/>
        <w:t>34 года</w:t>
        <w:br/>
        <w:t xml:space="preserve">машинист на пылезаводе Каширской ГРЭС 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ндлер Давид Львович</w:t>
      </w:r>
      <w:r>
        <w:rPr>
          <w:sz w:val="36"/>
          <w:szCs w:val="36"/>
        </w:rPr>
        <w:br/>
        <w:t>51 год</w:t>
        <w:br/>
        <w:t>изобретатель (радиоконструктор) при Центральном совете изобретателей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анжа Юрий Николаевич</w:t>
      </w:r>
      <w:r>
        <w:rPr>
          <w:sz w:val="36"/>
          <w:szCs w:val="36"/>
        </w:rPr>
        <w:br/>
        <w:t>32 года</w:t>
        <w:br/>
        <w:t>старший инженер в московской конторе "Союзтранспроект" Наркомата путей сообщения СССР.</w:t>
        <w:br/>
        <w:t>Расстрелян 15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нин Михаил Иванович</w:t>
      </w:r>
      <w:r>
        <w:rPr>
          <w:sz w:val="36"/>
          <w:szCs w:val="36"/>
        </w:rPr>
        <w:br/>
        <w:t>37 лет</w:t>
        <w:br/>
        <w:t>советник в Полномочном представительстве СССР в Китае.</w:t>
        <w:br/>
        <w:t>Расстрелян 29 январ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нцкий Бруно Адольфович</w:t>
      </w:r>
      <w:r>
        <w:rPr>
          <w:sz w:val="36"/>
          <w:szCs w:val="36"/>
        </w:rPr>
        <w:br/>
        <w:t>46 лет</w:t>
        <w:br/>
        <w:t>торговый представитель по Свердловской области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рбель Максим Яковлевич</w:t>
      </w:r>
      <w:r>
        <w:rPr>
          <w:sz w:val="36"/>
          <w:szCs w:val="36"/>
        </w:rPr>
        <w:br/>
        <w:t>47 лет</w:t>
        <w:br/>
        <w:t xml:space="preserve">научный сотрудник Института эпидемиологии и микробиологии 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рднер Густав Яковлевич</w:t>
      </w:r>
      <w:r>
        <w:rPr>
          <w:sz w:val="36"/>
          <w:szCs w:val="36"/>
        </w:rPr>
        <w:br/>
        <w:t>52 года</w:t>
        <w:br/>
        <w:t>мастер Отдела технического контроля авиационного завода.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арнелис Тадеуш Феликсович</w:t>
      </w:r>
      <w:r>
        <w:rPr>
          <w:sz w:val="36"/>
          <w:szCs w:val="36"/>
        </w:rPr>
        <w:br/>
        <w:t>49 лет</w:t>
        <w:br/>
        <w:t>инструктор цеха № 10 на заводе 'Каучук'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рш Готфрид Фридрихович</w:t>
      </w:r>
      <w:r>
        <w:rPr>
          <w:sz w:val="36"/>
          <w:szCs w:val="36"/>
        </w:rPr>
        <w:br/>
        <w:t>27 лет</w:t>
        <w:br/>
        <w:t>мастер цеха на авиационном заводе № 20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стев Алексей Капитонович</w:t>
      </w:r>
      <w:r>
        <w:rPr>
          <w:sz w:val="36"/>
          <w:szCs w:val="36"/>
        </w:rPr>
        <w:br/>
        <w:t>57 лет</w:t>
        <w:br/>
        <w:t>директор Центрального института труда</w:t>
        <w:br/>
        <w:t>Расстрелян 15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уэнштейн Эвальд Генрихович</w:t>
      </w:r>
      <w:r>
        <w:rPr>
          <w:sz w:val="36"/>
          <w:szCs w:val="36"/>
        </w:rPr>
        <w:br/>
        <w:t>37 лет</w:t>
        <w:br/>
        <w:t>инженер Зернотрактороцентра</w:t>
        <w:br/>
        <w:t>Расстрелян 16 августа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ацкий Андрей Семенович</w:t>
      </w:r>
      <w:r>
        <w:rPr>
          <w:sz w:val="36"/>
          <w:szCs w:val="36"/>
        </w:rPr>
        <w:br/>
        <w:t>41 год</w:t>
        <w:br/>
        <w:t>шофер автобазы Экспедиционно-транспортной конторы Наркомата машиностроения СССР</w:t>
        <w:br/>
        <w:t>Расстрелян 15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воздев Михаил Григорьевич</w:t>
      </w:r>
      <w:r>
        <w:rPr>
          <w:sz w:val="36"/>
          <w:szCs w:val="36"/>
        </w:rPr>
        <w:br/>
        <w:t>23 года</w:t>
        <w:br/>
        <w:t>колхозник колхоза имени Ворошилова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бель Генрих Генрихович</w:t>
      </w:r>
      <w:r>
        <w:rPr>
          <w:sz w:val="36"/>
          <w:szCs w:val="36"/>
        </w:rPr>
        <w:br/>
        <w:t>23 года</w:t>
        <w:br/>
        <w:t>студент 2-го курса музыкального училища имени Гнесиных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гечкори Михаил Иванович</w:t>
      </w:r>
      <w:r>
        <w:rPr>
          <w:sz w:val="36"/>
          <w:szCs w:val="36"/>
        </w:rPr>
        <w:br/>
        <w:t>41 год</w:t>
        <w:br/>
        <w:t>заведующий сектором сельскохозяйственного отдела ЦК ВКП(б)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й Ада Эмильевна</w:t>
      </w:r>
      <w:r>
        <w:rPr>
          <w:sz w:val="36"/>
          <w:szCs w:val="36"/>
        </w:rPr>
        <w:br/>
        <w:t>40 лет</w:t>
        <w:br/>
        <w:t>преподаватель иностранных языков в Московской школе художников на Масловке.</w:t>
        <w:br/>
        <w:t>Расстреляна 26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йман Осип Самойлович</w:t>
      </w:r>
      <w:r>
        <w:rPr>
          <w:sz w:val="36"/>
          <w:szCs w:val="36"/>
        </w:rPr>
        <w:br/>
        <w:t>53 года</w:t>
        <w:br/>
        <w:t xml:space="preserve">инженер в конторе промкооперации "Ленпромпроект" </w:t>
        <w:br/>
        <w:t>Расстрелян 2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ейнц-Каган Генрих Адольфович</w:t>
      </w:r>
      <w:r>
        <w:rPr>
          <w:sz w:val="36"/>
          <w:szCs w:val="36"/>
        </w:rPr>
        <w:br/>
        <w:t>42 года</w:t>
        <w:br/>
        <w:t>редактор Госиздата Молдавской АССР.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либтер Михаил Иосифович</w:t>
      </w:r>
      <w:r>
        <w:rPr>
          <w:sz w:val="36"/>
          <w:szCs w:val="36"/>
        </w:rPr>
        <w:br/>
        <w:t>36 лет</w:t>
        <w:br/>
        <w:t>заместитель начальника отдела снабжения 1-го Авторемонтного завода</w:t>
        <w:br/>
        <w:t>Расстрелян 10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льман Альфонс Индрикович</w:t>
      </w:r>
      <w:r>
        <w:rPr>
          <w:sz w:val="36"/>
          <w:szCs w:val="36"/>
        </w:rPr>
        <w:br/>
        <w:t>45 лет</w:t>
        <w:br/>
        <w:t xml:space="preserve">заместитель директора завода № 24 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льфман Моисей Маркович</w:t>
      </w:r>
      <w:r>
        <w:rPr>
          <w:sz w:val="36"/>
          <w:szCs w:val="36"/>
        </w:rPr>
        <w:br/>
        <w:t>38 лет</w:t>
        <w:br/>
        <w:t xml:space="preserve">заеститель начальника планового отдела Управления Ленинской железной дороги 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нде-Роте Альберт Эдуардович</w:t>
      </w:r>
      <w:r>
        <w:rPr>
          <w:sz w:val="36"/>
          <w:szCs w:val="36"/>
        </w:rPr>
        <w:br/>
        <w:t>49 лет</w:t>
        <w:br/>
        <w:t>председатель правления "Маштехсоюза"</w:t>
        <w:br/>
        <w:t>Расстрелян 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ендын Жамсаран</w:t>
      </w:r>
      <w:r>
        <w:rPr>
          <w:sz w:val="36"/>
          <w:szCs w:val="36"/>
        </w:rPr>
        <w:br/>
        <w:t>26 лет</w:t>
        <w:br/>
        <w:t>секретарь Министерства Внутренних Дел Монгольской Народной Республики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нкин Абрам Борисович</w:t>
      </w:r>
      <w:r>
        <w:rPr>
          <w:sz w:val="36"/>
          <w:szCs w:val="36"/>
        </w:rPr>
        <w:br/>
        <w:t>35 лет</w:t>
        <w:br/>
        <w:t>завхоз Театральной студии Юрия Завадского.</w:t>
        <w:br/>
        <w:t>Расстрелян 7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нно Ян Гайнович</w:t>
      </w:r>
      <w:r>
        <w:rPr>
          <w:sz w:val="36"/>
          <w:szCs w:val="36"/>
        </w:rPr>
        <w:br/>
        <w:t>50 лет</w:t>
        <w:br/>
        <w:t>заведующий отделом на заводе "Динамо"</w:t>
        <w:br/>
        <w:t>Расстрелян 23 феврал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нцнер Арнольд Бернгардович</w:t>
      </w:r>
      <w:r>
        <w:rPr>
          <w:sz w:val="36"/>
          <w:szCs w:val="36"/>
        </w:rPr>
        <w:br/>
        <w:t>38 лет</w:t>
        <w:br/>
        <w:t>топограф Московского геологического треста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оргиу Алексей Андреевич</w:t>
      </w:r>
      <w:r>
        <w:rPr>
          <w:sz w:val="36"/>
          <w:szCs w:val="36"/>
        </w:rPr>
        <w:br/>
        <w:t>42 года</w:t>
        <w:br/>
        <w:t>главный инженер Главкондитера Наркомата пищевой промышленности СССР</w:t>
        <w:br/>
        <w:t>Расстрелян 1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ерасимов Алексей Федорович</w:t>
      </w:r>
      <w:r>
        <w:rPr>
          <w:sz w:val="36"/>
          <w:szCs w:val="36"/>
        </w:rPr>
        <w:br/>
        <w:t>51 год</w:t>
        <w:br/>
        <w:t>музыкант оркестра Государственного академического Большого театра СССР.</w:t>
        <w:br/>
        <w:t>Расстрелян 7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асимов Иван Георгиевич</w:t>
      </w:r>
      <w:r>
        <w:rPr>
          <w:sz w:val="36"/>
          <w:szCs w:val="36"/>
        </w:rPr>
        <w:br/>
        <w:t>65 лет</w:t>
        <w:br/>
        <w:t>столяр и техник-строитель в магазине "Гастроном" № 5.</w:t>
        <w:br/>
        <w:t>Расстрелян 9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асимов Николай Николаевич</w:t>
      </w:r>
      <w:r>
        <w:rPr>
          <w:sz w:val="36"/>
          <w:szCs w:val="36"/>
        </w:rPr>
        <w:br/>
        <w:t>50 лет</w:t>
        <w:br/>
        <w:t>санитар в психиатрической больнице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асимов Сергей Семенович</w:t>
      </w:r>
      <w:r>
        <w:rPr>
          <w:sz w:val="36"/>
          <w:szCs w:val="36"/>
        </w:rPr>
        <w:br/>
        <w:t>37 лет</w:t>
        <w:br/>
        <w:t>временно исполняющий обязанности директора Всесоюзной книжной палаты</w:t>
        <w:br/>
        <w:t>Расстрелян 1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аскин Владимир Иванович</w:t>
      </w:r>
      <w:r>
        <w:rPr>
          <w:sz w:val="36"/>
          <w:szCs w:val="36"/>
        </w:rPr>
        <w:br/>
        <w:t>28 лет</w:t>
        <w:br/>
        <w:t xml:space="preserve">Слесарь-электрик 1-го троллейбусного парка 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ерин Алексей Евдокимович</w:t>
      </w:r>
      <w:r>
        <w:rPr>
          <w:sz w:val="36"/>
          <w:szCs w:val="36"/>
        </w:rPr>
        <w:br/>
        <w:t>26 лет</w:t>
        <w:br/>
        <w:t>котельщик Серпуховской ватной фабрики</w:t>
        <w:br/>
        <w:t>Расстрелян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ёритц Адальберт-Курт-Вернер</w:t>
      </w:r>
      <w:r>
        <w:rPr>
          <w:sz w:val="36"/>
          <w:szCs w:val="36"/>
        </w:rPr>
        <w:br/>
        <w:t>46 лет</w:t>
        <w:br/>
        <w:t>служащий в почтовом отделения железнодорожной станции Галле.</w:t>
        <w:br/>
        <w:t>Расстрелян 2 марта 195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ман Генрих Эрнестович</w:t>
      </w:r>
      <w:r>
        <w:rPr>
          <w:sz w:val="36"/>
          <w:szCs w:val="36"/>
        </w:rPr>
        <w:br/>
        <w:t>51 год</w:t>
        <w:br/>
        <w:t>заведующий Секретариатом заместителя председателя СНК СССР.</w:t>
        <w:br/>
        <w:t>Расстрелян 25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ман Эрнест Янович</w:t>
      </w:r>
      <w:r>
        <w:rPr>
          <w:sz w:val="36"/>
          <w:szCs w:val="36"/>
        </w:rPr>
        <w:br/>
        <w:t>51 год</w:t>
        <w:br/>
        <w:t>заведующий издательством "Прометей"</w:t>
        <w:br/>
        <w:t>Расстрелян 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манович Маркиан Яковлевич</w:t>
      </w:r>
      <w:r>
        <w:rPr>
          <w:sz w:val="36"/>
          <w:szCs w:val="36"/>
        </w:rPr>
        <w:br/>
        <w:t>42 года</w:t>
        <w:br/>
        <w:t>заместитель командующего войсками Ленинградского военного округа, комкор.</w:t>
        <w:br/>
        <w:t>Расстрелян 2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еронимус Иосиф Борисович</w:t>
      </w:r>
      <w:r>
        <w:rPr>
          <w:sz w:val="36"/>
          <w:szCs w:val="36"/>
        </w:rPr>
        <w:br/>
        <w:t>44 года</w:t>
        <w:br/>
        <w:t>управляющий трестом "Союзлесхимстроймонтаж".</w:t>
        <w:br/>
        <w:t>Расстрелян 5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тман Роберт Фридрихович</w:t>
      </w:r>
      <w:r>
        <w:rPr>
          <w:sz w:val="36"/>
          <w:szCs w:val="36"/>
        </w:rPr>
        <w:br/>
        <w:t>45 лет</w:t>
        <w:br/>
        <w:t>место работы не указано</w:t>
        <w:br/>
        <w:t>Расстрелян 2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цберг Яков Львович</w:t>
      </w:r>
      <w:r>
        <w:rPr>
          <w:sz w:val="36"/>
          <w:szCs w:val="36"/>
        </w:rPr>
        <w:br/>
        <w:t>39 лет</w:t>
        <w:br/>
        <w:t>инженер-экономист черноморских нефтепромыслов.</w:t>
        <w:br/>
        <w:t>Расстрелян 26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шельман Эдуард Евгеньевич</w:t>
      </w:r>
      <w:r>
        <w:rPr>
          <w:sz w:val="36"/>
          <w:szCs w:val="36"/>
        </w:rPr>
        <w:br/>
        <w:t>36 лет</w:t>
        <w:br/>
        <w:t>профессор Всесоюзного института юридических наук.</w:t>
        <w:br/>
        <w:t>Расстрелян 4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рштейн Моисей Абрамович</w:t>
      </w:r>
      <w:r>
        <w:rPr>
          <w:sz w:val="36"/>
          <w:szCs w:val="36"/>
        </w:rPr>
        <w:br/>
        <w:t>29 лет</w:t>
        <w:br/>
        <w:t>жестянщик на Московском электрокомбинате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есте Криш Юрьевич</w:t>
      </w:r>
      <w:r>
        <w:rPr>
          <w:sz w:val="36"/>
          <w:szCs w:val="36"/>
        </w:rPr>
        <w:br/>
        <w:t>43 года</w:t>
        <w:br/>
        <w:t>пенсионер 3-й группы, бывший сотрудник ОГПУ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флих Карл Антонович</w:t>
      </w:r>
      <w:r>
        <w:rPr>
          <w:sz w:val="36"/>
          <w:szCs w:val="36"/>
        </w:rPr>
        <w:br/>
        <w:t>41 год</w:t>
        <w:br/>
        <w:t>Инженер-технолог на заводе имени Коммунистического Интернационала Молодежи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ецов Семен Аронович</w:t>
      </w:r>
      <w:r>
        <w:rPr>
          <w:sz w:val="36"/>
          <w:szCs w:val="36"/>
        </w:rPr>
        <w:br/>
        <w:t>54 года</w:t>
        <w:br/>
        <w:t>начальник научно-программного отдела Академии наук СССР.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ибнер Бронислава Матвеевна</w:t>
      </w:r>
      <w:r>
        <w:rPr>
          <w:sz w:val="36"/>
          <w:szCs w:val="36"/>
        </w:rPr>
        <w:br/>
        <w:t>49 лет</w:t>
        <w:br/>
        <w:t>место работы не указано</w:t>
        <w:br/>
        <w:t>Расстреляна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икало Николай Федорович</w:t>
      </w:r>
      <w:r>
        <w:rPr>
          <w:sz w:val="36"/>
          <w:szCs w:val="36"/>
        </w:rPr>
        <w:br/>
        <w:t>42 года</w:t>
        <w:br/>
        <w:t>секретарь Харьковского обкома ВКП(б), член Политбюро ЦК КП(б) Украины</w:t>
        <w:br/>
        <w:t>Расстрелян 2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иллерсон Соломон Исаакович</w:t>
      </w:r>
      <w:r>
        <w:rPr>
          <w:sz w:val="36"/>
          <w:szCs w:val="36"/>
        </w:rPr>
        <w:br/>
        <w:t>56 лет</w:t>
        <w:br/>
        <w:t>учетчик по зарплате окантовочного цеха в артели 'Полиграфтруд'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ильфонд Александр Михайлович</w:t>
      </w:r>
      <w:r>
        <w:rPr>
          <w:sz w:val="36"/>
          <w:szCs w:val="36"/>
        </w:rPr>
        <w:br/>
        <w:t>37 лет</w:t>
        <w:br/>
        <w:t>командир конвойного полка войск НКВД Московского округа, полковник.</w:t>
        <w:br/>
        <w:t>Расстрелян 25 январ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инзберг Давид Альбертович</w:t>
      </w:r>
      <w:r>
        <w:rPr>
          <w:sz w:val="36"/>
          <w:szCs w:val="36"/>
        </w:rPr>
        <w:br/>
        <w:t>41 год</w:t>
        <w:br/>
        <w:t>бухгалтер треста вагонов-ресторанов железной дороги имени Дзержинского</w:t>
        <w:br/>
        <w:t>Расстрелян 1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инзбург Лев Наумович</w:t>
      </w:r>
      <w:r>
        <w:rPr>
          <w:sz w:val="36"/>
          <w:szCs w:val="36"/>
        </w:rPr>
        <w:br/>
        <w:t>40 лет</w:t>
        <w:br/>
        <w:t>директор трикотажной фабрики райпромтреста Кировского района Москвы</w:t>
        <w:br/>
        <w:t>Расстрелян 3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инсбург Самуил Данилович</w:t>
      </w:r>
      <w:r>
        <w:rPr>
          <w:sz w:val="36"/>
          <w:szCs w:val="36"/>
        </w:rPr>
        <w:br/>
        <w:t>53 года</w:t>
        <w:br/>
        <w:t>директор импортной части Союзинторгкино</w:t>
        <w:br/>
        <w:t>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ирзак Альфонс Францевич</w:t>
      </w:r>
      <w:r>
        <w:rPr>
          <w:sz w:val="36"/>
          <w:szCs w:val="36"/>
        </w:rPr>
        <w:br/>
        <w:t>43 года</w:t>
        <w:br/>
        <w:t>мастер-технолог на заводе 'Шарикоподшипник'</w:t>
        <w:br/>
        <w:t>Расстрелян 1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ирчук Агафон Евстратьевич</w:t>
      </w:r>
      <w:r>
        <w:rPr>
          <w:sz w:val="36"/>
          <w:szCs w:val="36"/>
        </w:rPr>
        <w:br/>
        <w:t>52 года</w:t>
        <w:br/>
        <w:t>слесарь на областной станции полеводства</w:t>
        <w:br/>
        <w:t>Расстрелян 1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иршфельд Евгений Владимирович</w:t>
      </w:r>
      <w:r>
        <w:rPr>
          <w:sz w:val="36"/>
          <w:szCs w:val="36"/>
        </w:rPr>
        <w:br/>
        <w:t>42 года</w:t>
        <w:br/>
        <w:t>заместитель заведующего культотделом редакции газеты "Московские новости" (на французском языке).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итцеград Василий Августович</w:t>
      </w:r>
      <w:r>
        <w:rPr>
          <w:sz w:val="36"/>
          <w:szCs w:val="36"/>
        </w:rPr>
        <w:br/>
        <w:t>42 года</w:t>
        <w:br/>
        <w:t xml:space="preserve">Плановик-экономист Петровского завода в Алексинском районе 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адких Владимир Иванович</w:t>
      </w:r>
      <w:r>
        <w:rPr>
          <w:sz w:val="36"/>
          <w:szCs w:val="36"/>
        </w:rPr>
        <w:br/>
        <w:t>33 года</w:t>
        <w:br/>
        <w:t>заключенный Дмитлага, до ареста - рабочий (молотобоец) Дзержинского завода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ладышев Сергей Никитович</w:t>
      </w:r>
      <w:r>
        <w:rPr>
          <w:sz w:val="36"/>
          <w:szCs w:val="36"/>
        </w:rPr>
        <w:br/>
        <w:t>38 лет</w:t>
        <w:br/>
        <w:t>счетовод колхоза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азков Алексей Федорович</w:t>
      </w:r>
      <w:r>
        <w:rPr>
          <w:sz w:val="36"/>
          <w:szCs w:val="36"/>
        </w:rPr>
        <w:br/>
        <w:t>39 лет</w:t>
        <w:br/>
        <w:t>косец 1-го совхоза Глуховского комбината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азунов Александр Иванович</w:t>
      </w:r>
      <w:r>
        <w:rPr>
          <w:sz w:val="36"/>
          <w:szCs w:val="36"/>
        </w:rPr>
        <w:br/>
        <w:t>43 года</w:t>
        <w:br/>
        <w:t>заведующий бюро организации труда и зарплаты на фабрике Гознака.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атоленков Василий Семенович</w:t>
      </w:r>
      <w:r>
        <w:rPr>
          <w:sz w:val="36"/>
          <w:szCs w:val="36"/>
        </w:rPr>
        <w:br/>
        <w:t>30 лет</w:t>
        <w:br/>
        <w:t>шофер 2-го автобусного парка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ебовский Бронислав Бложевич</w:t>
      </w:r>
      <w:r>
        <w:rPr>
          <w:sz w:val="36"/>
          <w:szCs w:val="36"/>
        </w:rPr>
        <w:br/>
        <w:t>50 лет</w:t>
        <w:br/>
        <w:t>бригадир транспортной группы завода № 67</w:t>
        <w:br/>
        <w:t>Расстрелян 1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ивенко Дмитрий Павлович</w:t>
      </w:r>
      <w:r>
        <w:rPr>
          <w:sz w:val="36"/>
          <w:szCs w:val="36"/>
        </w:rPr>
        <w:br/>
        <w:t>59 лет</w:t>
        <w:br/>
        <w:t>священник в селе Карачарово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инкин Иван Никанорович</w:t>
      </w:r>
      <w:r>
        <w:rPr>
          <w:sz w:val="36"/>
          <w:szCs w:val="36"/>
        </w:rPr>
        <w:br/>
        <w:t>47 лет</w:t>
        <w:br/>
        <w:t>сторож сада в Доме отдыха ВЦИК 'Архангельское'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овацкий Ипполит Константинович</w:t>
      </w:r>
      <w:r>
        <w:rPr>
          <w:sz w:val="36"/>
          <w:szCs w:val="36"/>
        </w:rPr>
        <w:br/>
        <w:t>38 лет</w:t>
        <w:br/>
        <w:t>помощник начальника 50 отделения милиции Москвы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онти Константин Викторович</w:t>
      </w:r>
      <w:r>
        <w:rPr>
          <w:sz w:val="36"/>
          <w:szCs w:val="36"/>
        </w:rPr>
        <w:br/>
        <w:t>35 лет</w:t>
        <w:br/>
        <w:t>начальник полковой школы прожекторного полка 1-й дивизии противовоздушной обороны Москвы, старший лейтенант.</w:t>
        <w:br/>
        <w:t>Расстрелян 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уз Максимилиан Семенович</w:t>
      </w:r>
      <w:r>
        <w:rPr>
          <w:sz w:val="36"/>
          <w:szCs w:val="36"/>
        </w:rPr>
        <w:br/>
        <w:t>58 лет</w:t>
        <w:br/>
        <w:t>инженер треста скульптуры и облицовки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лухарев Николай Дмитриевич</w:t>
      </w:r>
      <w:r>
        <w:rPr>
          <w:sz w:val="36"/>
          <w:szCs w:val="36"/>
        </w:rPr>
        <w:br/>
        <w:t>48 лет</w:t>
        <w:br/>
        <w:t>счетовод сельскохозяйственной базы снабжения, бывший прапорщик царской армии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ухов Дмитрий Сергеевич</w:t>
      </w:r>
      <w:r>
        <w:rPr>
          <w:sz w:val="36"/>
          <w:szCs w:val="36"/>
        </w:rPr>
        <w:br/>
        <w:t>33 года</w:t>
        <w:br/>
        <w:t>слесарь базы № 136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ушков Александр Михайлович</w:t>
      </w:r>
      <w:r>
        <w:rPr>
          <w:sz w:val="36"/>
          <w:szCs w:val="36"/>
        </w:rPr>
        <w:br/>
        <w:t>34 года</w:t>
        <w:br/>
        <w:t>псаломщик в церкви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яйкснер Эвальд-Фридрих-Фердинанд</w:t>
      </w:r>
      <w:r>
        <w:rPr>
          <w:sz w:val="36"/>
          <w:szCs w:val="36"/>
        </w:rPr>
        <w:br/>
        <w:t>68 лет</w:t>
        <w:br/>
        <w:t>частный торговец.</w:t>
        <w:br/>
        <w:t>Расстрелян 26 августа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неттнер Райнхард-Юлиус-Франц</w:t>
      </w:r>
      <w:r>
        <w:rPr>
          <w:sz w:val="36"/>
          <w:szCs w:val="36"/>
        </w:rPr>
        <w:br/>
        <w:t>54 года</w:t>
        <w:br/>
        <w:t>священник.</w:t>
        <w:br/>
        <w:t>Расстрелян 27 июн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воров Леонид Ипатьевич</w:t>
      </w:r>
      <w:r>
        <w:rPr>
          <w:sz w:val="36"/>
          <w:szCs w:val="36"/>
        </w:rPr>
        <w:br/>
        <w:t>56 лет</w:t>
        <w:br/>
        <w:t>заведующий отделом бобовых культур Всесоюзного института растениеводства, профессор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голев Михаил Максимович</w:t>
      </w:r>
      <w:r>
        <w:rPr>
          <w:sz w:val="36"/>
          <w:szCs w:val="36"/>
        </w:rPr>
        <w:br/>
        <w:t>64 года</w:t>
        <w:br/>
        <w:t>пенсионер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дов Владимир Андреевич</w:t>
      </w:r>
      <w:r>
        <w:rPr>
          <w:sz w:val="36"/>
          <w:szCs w:val="36"/>
        </w:rPr>
        <w:br/>
        <w:t>60 лет</w:t>
        <w:br/>
        <w:t>доверенный по снабжению в Московском представительстве Челябинского тракторного завода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ант Борис Яковлевич</w:t>
      </w:r>
      <w:r>
        <w:rPr>
          <w:sz w:val="36"/>
          <w:szCs w:val="36"/>
        </w:rPr>
        <w:br/>
        <w:t>32 года</w:t>
        <w:br/>
        <w:t>начальник Главстекла Наркомата легкой промышленности СССР</w:t>
        <w:br/>
        <w:t>Расстрелян 2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енев Иван Герасимович</w:t>
      </w:r>
      <w:r>
        <w:rPr>
          <w:sz w:val="36"/>
          <w:szCs w:val="36"/>
        </w:rPr>
        <w:br/>
        <w:t>29 лет</w:t>
        <w:br/>
        <w:t>дежурный уполномоченный отдела милиции на железно-дорожной станции Курск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олике Евгений Юрьевич</w:t>
      </w:r>
      <w:r>
        <w:rPr>
          <w:sz w:val="36"/>
          <w:szCs w:val="36"/>
        </w:rPr>
        <w:br/>
        <w:t>22 года</w:t>
        <w:br/>
        <w:t>студент Московского института стали</w:t>
        <w:br/>
        <w:t>Расстрелян 28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ланд Ричард Ричардович</w:t>
      </w:r>
      <w:r>
        <w:rPr>
          <w:sz w:val="36"/>
          <w:szCs w:val="36"/>
        </w:rPr>
        <w:br/>
        <w:t>32 года</w:t>
        <w:br/>
        <w:t>корректор в английской секции Всесоюзного радиокомитета.</w:t>
        <w:br/>
        <w:t>Расстрелян 10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ов Григорий Васильевич</w:t>
      </w:r>
      <w:r>
        <w:rPr>
          <w:sz w:val="36"/>
          <w:szCs w:val="36"/>
        </w:rPr>
        <w:br/>
        <w:t>48 лет</w:t>
        <w:br/>
        <w:t>помощник начальника отдела охраны руководителей партии и правительства Главного Управления госбезопасности НКВД СССР.</w:t>
        <w:br/>
        <w:t>Расстрелян 14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ованов Дмитрий Егорович</w:t>
      </w:r>
      <w:r>
        <w:rPr>
          <w:sz w:val="36"/>
          <w:szCs w:val="36"/>
        </w:rPr>
        <w:br/>
        <w:t>54 года</w:t>
        <w:br/>
        <w:t xml:space="preserve">рабочий 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овань Богдан Адамович</w:t>
      </w:r>
      <w:r>
        <w:rPr>
          <w:sz w:val="36"/>
          <w:szCs w:val="36"/>
        </w:rPr>
        <w:br/>
        <w:t>47 лет</w:t>
        <w:br/>
        <w:t>заведующий отделом в Союзпродмаге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оловин Василий Николаевич</w:t>
      </w:r>
      <w:r>
        <w:rPr>
          <w:sz w:val="36"/>
          <w:szCs w:val="36"/>
        </w:rPr>
        <w:br/>
        <w:t>38 лет</w:t>
        <w:br/>
        <w:t>старший экономист в Тресте 'Садвинсбыт'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овинский Николай Генрихович</w:t>
      </w:r>
      <w:r>
        <w:rPr>
          <w:sz w:val="36"/>
          <w:szCs w:val="36"/>
        </w:rPr>
        <w:br/>
        <w:t>59 лет</w:t>
        <w:br/>
        <w:t>пенсионер, бывший полковник царской армии</w:t>
        <w:br/>
        <w:t>Расстрелян 17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овко Михаил Николаевич</w:t>
      </w:r>
      <w:r>
        <w:rPr>
          <w:sz w:val="36"/>
          <w:szCs w:val="36"/>
        </w:rPr>
        <w:br/>
        <w:t>48 лет</w:t>
        <w:br/>
        <w:t>дежурный по депо станции Савелово Ярославской железной дороги.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овтеев Прокофий Иванович</w:t>
      </w:r>
      <w:r>
        <w:rPr>
          <w:sz w:val="36"/>
          <w:szCs w:val="36"/>
        </w:rPr>
        <w:br/>
        <w:t>60 лет</w:t>
        <w:br/>
        <w:t>на момент ареста не работал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одюк Дмитрий Прокофьевич</w:t>
      </w:r>
      <w:r>
        <w:rPr>
          <w:sz w:val="36"/>
          <w:szCs w:val="36"/>
        </w:rPr>
        <w:br/>
        <w:t>42 года</w:t>
        <w:br/>
        <w:t>бухгалтер расчетной части на Наро-Фоминской фабрике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олощапов Сергей Иванович</w:t>
      </w:r>
      <w:r>
        <w:rPr>
          <w:sz w:val="36"/>
          <w:szCs w:val="36"/>
        </w:rPr>
        <w:br/>
        <w:t>55 лет</w:t>
        <w:br/>
        <w:t>священник</w:t>
        <w:br/>
        <w:t>Расстрелян 1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убев Дмитрий Васильевич</w:t>
      </w:r>
      <w:r>
        <w:rPr>
          <w:sz w:val="36"/>
          <w:szCs w:val="36"/>
        </w:rPr>
        <w:br/>
        <w:t>40 лет</w:t>
        <w:br/>
        <w:t xml:space="preserve">мастер хлебопечения 4-го хлебозавода Ленинграда 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убев Петр Григорьевич</w:t>
      </w:r>
      <w:r>
        <w:rPr>
          <w:sz w:val="36"/>
          <w:szCs w:val="36"/>
        </w:rPr>
        <w:br/>
        <w:t>58 лет</w:t>
        <w:br/>
        <w:t>священник в деревне Петровское</w:t>
        <w:br/>
        <w:t>Расстрелян 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убицкий Клавдий Сергеевич</w:t>
      </w:r>
      <w:r>
        <w:rPr>
          <w:sz w:val="36"/>
          <w:szCs w:val="36"/>
        </w:rPr>
        <w:br/>
        <w:t>47 лет</w:t>
        <w:br/>
        <w:t>шофер санатория 'Сосновый Бор' в Болшеве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убов Александр Львович</w:t>
      </w:r>
      <w:r>
        <w:rPr>
          <w:sz w:val="36"/>
          <w:szCs w:val="36"/>
        </w:rPr>
        <w:br/>
        <w:t>50 лет</w:t>
        <w:br/>
        <w:t>старший инженер дорожного отдела Севкавлеспромтреста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олушевич Леонид Михайлович</w:t>
      </w:r>
      <w:r>
        <w:rPr>
          <w:sz w:val="36"/>
          <w:szCs w:val="36"/>
        </w:rPr>
        <w:br/>
        <w:t>52 года</w:t>
        <w:br/>
        <w:t>старший инспектор по технике Союза электросвязи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ьвек Ричард Янович</w:t>
      </w:r>
      <w:r>
        <w:rPr>
          <w:sz w:val="36"/>
          <w:szCs w:val="36"/>
        </w:rPr>
        <w:br/>
        <w:t>50 лет</w:t>
        <w:br/>
        <w:t>место работы не указано</w:t>
        <w:br/>
        <w:t>Расстрелян 25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ьдберг Самуил Львович</w:t>
      </w:r>
      <w:r>
        <w:rPr>
          <w:sz w:val="36"/>
          <w:szCs w:val="36"/>
        </w:rPr>
        <w:br/>
        <w:t>43 года</w:t>
        <w:br/>
        <w:t>за два месяца до ареста уволен с должности управляющего Московской областной конторой Госбанка.</w:t>
        <w:br/>
        <w:t>Расстрелян 1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ьденберг Моисей Натанович</w:t>
      </w:r>
      <w:r>
        <w:rPr>
          <w:sz w:val="36"/>
          <w:szCs w:val="36"/>
        </w:rPr>
        <w:br/>
        <w:t>37 лет</w:t>
        <w:br/>
        <w:t>заведующий секретариатом Наркомата внутренней торговли Украинской ССР.</w:t>
        <w:br/>
        <w:t>Расстрелян 10 мар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ьдин Ефим Соломонович</w:t>
      </w:r>
      <w:r>
        <w:rPr>
          <w:sz w:val="36"/>
          <w:szCs w:val="36"/>
        </w:rPr>
        <w:br/>
        <w:t>63 года</w:t>
        <w:br/>
        <w:t>старший консультант Главрезины Наркомата тяжелой промышленности СССР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ольдман Леон Исаакович</w:t>
      </w:r>
      <w:r>
        <w:rPr>
          <w:sz w:val="36"/>
          <w:szCs w:val="36"/>
        </w:rPr>
        <w:br/>
        <w:t>62 года</w:t>
        <w:br/>
        <w:t>заведующий плановой частью в артели "Полиграфтруд".</w:t>
        <w:br/>
        <w:t>Расстрелян 26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ьдштаубе Леонид Николаевич</w:t>
      </w:r>
      <w:r>
        <w:rPr>
          <w:sz w:val="36"/>
          <w:szCs w:val="36"/>
        </w:rPr>
        <w:br/>
        <w:t>63 года</w:t>
        <w:br/>
        <w:t>кассир в Горсовете</w:t>
        <w:br/>
        <w:t>Расстрелян 1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ьдштейн Юрий Владимирович</w:t>
      </w:r>
      <w:r>
        <w:rPr>
          <w:sz w:val="36"/>
          <w:szCs w:val="36"/>
        </w:rPr>
        <w:br/>
        <w:t>49 лет</w:t>
        <w:br/>
        <w:t>начальник планового сектора Наркомата внешней торговли СССР</w:t>
        <w:br/>
        <w:t>Расстрелян 16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ьцблат Давид Вольфович</w:t>
      </w:r>
      <w:r>
        <w:rPr>
          <w:sz w:val="36"/>
          <w:szCs w:val="36"/>
        </w:rPr>
        <w:br/>
        <w:t>35 лет</w:t>
        <w:br/>
        <w:t xml:space="preserve">рабочий на заводе имени Сталина 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ляев Константин Васильевич</w:t>
      </w:r>
      <w:r>
        <w:rPr>
          <w:sz w:val="36"/>
          <w:szCs w:val="36"/>
        </w:rPr>
        <w:br/>
        <w:t>50 лет</w:t>
        <w:br/>
        <w:t xml:space="preserve">сторож артели "Химкраска" </w:t>
        <w:br/>
        <w:t>Расстрелян 19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омберг Адольф Абрамович</w:t>
      </w:r>
      <w:r>
        <w:rPr>
          <w:sz w:val="36"/>
          <w:szCs w:val="36"/>
        </w:rPr>
        <w:br/>
        <w:t>41 год</w:t>
        <w:br/>
        <w:t>начальник бюро производственного планирования на заводе 'Калибр'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нчаров Виктор Петрович</w:t>
      </w:r>
      <w:r>
        <w:rPr>
          <w:sz w:val="36"/>
          <w:szCs w:val="36"/>
        </w:rPr>
        <w:br/>
        <w:t>41 год</w:t>
        <w:br/>
        <w:t>секретарь технического комитета Квартирно-эксплуатационного управления Рабоче-Ккрестьянской Красной Армии, военный инженер 1-го ранга.</w:t>
        <w:br/>
        <w:t>Расстрелян 8 феврал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пштейн Борис Ефимович</w:t>
      </w:r>
      <w:r>
        <w:rPr>
          <w:sz w:val="36"/>
          <w:szCs w:val="36"/>
        </w:rPr>
        <w:br/>
        <w:t>44 года</w:t>
        <w:br/>
        <w:t>старший консультант конторы "Оргмашучет" Наркомата тяжелой промышленности СССР</w:t>
        <w:br/>
        <w:t>Расстрелян 15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батов Александр Михайлович</w:t>
      </w:r>
      <w:r>
        <w:rPr>
          <w:sz w:val="36"/>
          <w:szCs w:val="36"/>
        </w:rPr>
        <w:br/>
        <w:t>43 года</w:t>
        <w:br/>
        <w:t>старший агроном Верейской машинно-тракторной станции в Московской области</w:t>
        <w:br/>
        <w:t>Расстрелян 8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бачев Василий Григорьевич</w:t>
      </w:r>
      <w:r>
        <w:rPr>
          <w:sz w:val="36"/>
          <w:szCs w:val="36"/>
        </w:rPr>
        <w:br/>
        <w:t>53 года</w:t>
        <w:br/>
        <w:t xml:space="preserve">священник в селе Большая Вязема Звенигородского района 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бунов Василий Васильевич</w:t>
      </w:r>
      <w:r>
        <w:rPr>
          <w:sz w:val="36"/>
          <w:szCs w:val="36"/>
        </w:rPr>
        <w:br/>
        <w:t>39 лет</w:t>
        <w:br/>
        <w:t>заместитель заведующего столовой № 13 при московском заводе Памяти революции 1905 года.</w:t>
        <w:br/>
        <w:t>Расстрелян 2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виц Марк Николаевич</w:t>
      </w:r>
      <w:r>
        <w:rPr>
          <w:sz w:val="36"/>
          <w:szCs w:val="36"/>
        </w:rPr>
        <w:br/>
        <w:t>47 лет</w:t>
        <w:br/>
        <w:t>начальник сектора капитального строительства в Главхладопроме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диенко Михаил Тимофеевич</w:t>
      </w:r>
      <w:r>
        <w:rPr>
          <w:sz w:val="36"/>
          <w:szCs w:val="36"/>
        </w:rPr>
        <w:br/>
        <w:t>28 лет</w:t>
        <w:br/>
        <w:t>старший дежурный на тяговой подстанции Метрополитена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дон Николай Исаевич</w:t>
      </w:r>
      <w:r>
        <w:rPr>
          <w:sz w:val="36"/>
          <w:szCs w:val="36"/>
        </w:rPr>
        <w:br/>
        <w:t>40 лет</w:t>
        <w:br/>
        <w:t>начальник колонны на 1-й автобазе Наркомпищепрома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орев-Гурвиц Наум Юльевич</w:t>
      </w:r>
      <w:r>
        <w:rPr>
          <w:sz w:val="36"/>
          <w:szCs w:val="36"/>
        </w:rPr>
        <w:br/>
        <w:t>36 лет</w:t>
        <w:br/>
        <w:t>бывший начальник особого отделения Управления коменданта Московского Кремля, пенсионер, капитан госбезопасности.</w:t>
        <w:br/>
        <w:t>Расстрелян 23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елов Сергей Васильевич</w:t>
      </w:r>
      <w:r>
        <w:rPr>
          <w:sz w:val="36"/>
          <w:szCs w:val="36"/>
        </w:rPr>
        <w:br/>
        <w:t>41 год</w:t>
        <w:br/>
        <w:t>колхозник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ецкий Александр Никитович</w:t>
      </w:r>
      <w:r>
        <w:rPr>
          <w:sz w:val="36"/>
          <w:szCs w:val="36"/>
        </w:rPr>
        <w:br/>
        <w:t>42 года</w:t>
        <w:br/>
        <w:t>крестьянин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ин Григорий Исаевич</w:t>
      </w:r>
      <w:r>
        <w:rPr>
          <w:sz w:val="36"/>
          <w:szCs w:val="36"/>
        </w:rPr>
        <w:br/>
        <w:t>44 года</w:t>
        <w:br/>
        <w:t>заведующий краевым отделом коммунального хозяйства Орджоникидзевского края.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кич Милан Миланович</w:t>
      </w:r>
      <w:r>
        <w:rPr>
          <w:sz w:val="36"/>
          <w:szCs w:val="36"/>
        </w:rPr>
        <w:br/>
        <w:t>33 года</w:t>
        <w:br/>
        <w:t>секретарь ЦК Компартии Югославии.</w:t>
        <w:br/>
        <w:t>Расстрелян 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нина Ольга Максимовна</w:t>
      </w:r>
      <w:r>
        <w:rPr>
          <w:sz w:val="36"/>
          <w:szCs w:val="36"/>
        </w:rPr>
        <w:br/>
        <w:t>31 год</w:t>
        <w:br/>
        <w:t>младший научный сотрудник в Институте государства и права</w:t>
        <w:br/>
        <w:t>Расстреляна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овой Евсей Яковлевич</w:t>
      </w:r>
      <w:r>
        <w:rPr>
          <w:sz w:val="36"/>
          <w:szCs w:val="36"/>
        </w:rPr>
        <w:br/>
        <w:t>34 года</w:t>
        <w:br/>
        <w:t>управляющий трестом "Калининстрой".</w:t>
        <w:br/>
        <w:t>Расстрелян 16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одецкий Натан Исаакович</w:t>
      </w:r>
      <w:r>
        <w:rPr>
          <w:sz w:val="36"/>
          <w:szCs w:val="36"/>
        </w:rPr>
        <w:br/>
        <w:t>27 лет</w:t>
        <w:br/>
        <w:t>старший лаборант в Государственном институте редких металлов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ожанкин Василий Александрович</w:t>
      </w:r>
      <w:r>
        <w:rPr>
          <w:sz w:val="36"/>
          <w:szCs w:val="36"/>
        </w:rPr>
        <w:br/>
        <w:t>39 лет</w:t>
        <w:br/>
        <w:t>ветеринарный врач Кавалерийского полка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охов-Гробов Алексей Прохорович</w:t>
      </w:r>
      <w:r>
        <w:rPr>
          <w:sz w:val="36"/>
          <w:szCs w:val="36"/>
        </w:rPr>
        <w:br/>
        <w:t>47 лет</w:t>
        <w:br/>
        <w:t>бухгалтер в Ленинском райпотребсоюзе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ский Иван Андреевич</w:t>
      </w:r>
      <w:r>
        <w:rPr>
          <w:sz w:val="36"/>
          <w:szCs w:val="36"/>
        </w:rPr>
        <w:br/>
        <w:t>52 года</w:t>
        <w:br/>
        <w:t>заведующий складами пряжи и хлопка фабрики 'Красный текстильщик' в селе Балашиха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ских Василий Маркович</w:t>
      </w:r>
      <w:r>
        <w:rPr>
          <w:sz w:val="36"/>
          <w:szCs w:val="36"/>
        </w:rPr>
        <w:br/>
        <w:t>24 года</w:t>
        <w:br/>
        <w:t>электромонтер в Челябинске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чилин Василий Иванович</w:t>
      </w:r>
      <w:r>
        <w:rPr>
          <w:sz w:val="36"/>
          <w:szCs w:val="36"/>
        </w:rPr>
        <w:br/>
        <w:t>47 лет</w:t>
        <w:br/>
        <w:t>заведующий нефтебазой МТС в Истринском районе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шков Алексей Алексеевич</w:t>
      </w:r>
      <w:r>
        <w:rPr>
          <w:sz w:val="36"/>
          <w:szCs w:val="36"/>
        </w:rPr>
        <w:br/>
        <w:t>42 года</w:t>
        <w:br/>
        <w:t>Техник-строитель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ький Яков Иванович</w:t>
      </w:r>
      <w:r>
        <w:rPr>
          <w:sz w:val="36"/>
          <w:szCs w:val="36"/>
        </w:rPr>
        <w:br/>
        <w:t>57 лет</w:t>
        <w:br/>
        <w:t xml:space="preserve">учитель в начальной школе села Еремеево Истринского район Московской области </w:t>
        <w:br/>
        <w:t>Расстрелян 2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орюнов Сергей Дмитриевич</w:t>
      </w:r>
      <w:r>
        <w:rPr>
          <w:sz w:val="36"/>
          <w:szCs w:val="36"/>
        </w:rPr>
        <w:br/>
        <w:t>41 год</w:t>
        <w:br/>
        <w:t>автомеханик особой автобазы Метростроя</w:t>
        <w:br/>
        <w:t>Расстрелян 27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ячев Борис Антонович</w:t>
      </w:r>
      <w:r>
        <w:rPr>
          <w:sz w:val="36"/>
          <w:szCs w:val="36"/>
        </w:rPr>
        <w:br/>
        <w:t>39 лет</w:t>
        <w:br/>
        <w:t xml:space="preserve">плановик в Серпуховском отделе коммунального хозяйства 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рячев Феопент Петрович</w:t>
      </w:r>
      <w:r>
        <w:rPr>
          <w:sz w:val="36"/>
          <w:szCs w:val="36"/>
        </w:rPr>
        <w:br/>
        <w:t>30 лет</w:t>
        <w:br/>
        <w:t>младший надзиратель 5-й Московской исправительной трудовой колонии</w:t>
        <w:br/>
        <w:t>Расстрелян 27 феврал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стинский Вячеслав Францевич</w:t>
      </w:r>
      <w:r>
        <w:rPr>
          <w:sz w:val="36"/>
          <w:szCs w:val="36"/>
        </w:rPr>
        <w:br/>
        <w:t>43 года</w:t>
        <w:br/>
        <w:t>старший инспектор Контрольной инспекции железной дороги имени Дзержинского</w:t>
        <w:br/>
        <w:t>Расстрелян 8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товко Карл Карлович</w:t>
      </w:r>
      <w:r>
        <w:rPr>
          <w:sz w:val="36"/>
          <w:szCs w:val="36"/>
        </w:rPr>
        <w:br/>
        <w:t>21 год</w:t>
        <w:br/>
        <w:t xml:space="preserve">счетовод в Плещанском р-не 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офман Осип Иванович</w:t>
      </w:r>
      <w:r>
        <w:rPr>
          <w:sz w:val="36"/>
          <w:szCs w:val="36"/>
        </w:rPr>
        <w:br/>
        <w:t>54 года</w:t>
        <w:br/>
        <w:t>ткач на фабрике имени Маркова</w:t>
        <w:br/>
        <w:t>Расстрелян 2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оц Лазарь Меерович</w:t>
      </w:r>
      <w:r>
        <w:rPr>
          <w:sz w:val="36"/>
          <w:szCs w:val="36"/>
        </w:rPr>
        <w:br/>
        <w:t>48 лет</w:t>
        <w:br/>
        <w:t>Временно исполняющий должность начальника Санитарного управления Рабоче-Крестьянской Красной Армии, военврач 1-го ранга</w:t>
        <w:br/>
        <w:t>Расстрелян 15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абовский Антон Антонович</w:t>
      </w:r>
      <w:r>
        <w:rPr>
          <w:sz w:val="36"/>
          <w:szCs w:val="36"/>
        </w:rPr>
        <w:br/>
        <w:t>51 год</w:t>
        <w:br/>
        <w:t>токарь завода №89, на момент ареста не работал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авит Иван Донатович</w:t>
      </w:r>
      <w:r>
        <w:rPr>
          <w:sz w:val="36"/>
          <w:szCs w:val="36"/>
        </w:rPr>
        <w:br/>
        <w:t>34 года</w:t>
        <w:br/>
        <w:t>председатель Кловского колхоза</w:t>
        <w:br/>
        <w:t>Расстрелян 2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аевский Станислав Антонович</w:t>
      </w:r>
      <w:r>
        <w:rPr>
          <w:sz w:val="36"/>
          <w:szCs w:val="36"/>
        </w:rPr>
        <w:br/>
        <w:t>43 года</w:t>
        <w:br/>
        <w:t>на момент ареста не работал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рамотняк Павел Петрович</w:t>
      </w:r>
      <w:r>
        <w:rPr>
          <w:sz w:val="36"/>
          <w:szCs w:val="36"/>
        </w:rPr>
        <w:br/>
        <w:t>42 года</w:t>
        <w:br/>
        <w:t>столяр-заготовщик на щеточной фабрике 'Трудовое возрождение'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антин Отто Христианович</w:t>
      </w:r>
      <w:r>
        <w:rPr>
          <w:sz w:val="36"/>
          <w:szCs w:val="36"/>
        </w:rPr>
        <w:br/>
        <w:t>30 лет</w:t>
        <w:br/>
        <w:t>начальник ремонтно-строительного отдела на камвольной фабрике № 14 в Кунцево, Московской области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аубиц Альма Францевна</w:t>
      </w:r>
      <w:r>
        <w:rPr>
          <w:sz w:val="36"/>
          <w:szCs w:val="36"/>
        </w:rPr>
        <w:br/>
        <w:t>51 год</w:t>
        <w:br/>
        <w:t>домработница у сотрудника греческого посольства</w:t>
        <w:br/>
        <w:t>Расстреляна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ахольский Борис Владимирович</w:t>
      </w:r>
      <w:r>
        <w:rPr>
          <w:sz w:val="36"/>
          <w:szCs w:val="36"/>
        </w:rPr>
        <w:br/>
        <w:t>42 года</w:t>
        <w:br/>
        <w:t>начальник хозяйственного отдела Управления НКВД по Челябинской обл.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ачев Вячеслав Павлович</w:t>
      </w:r>
      <w:r>
        <w:rPr>
          <w:sz w:val="36"/>
          <w:szCs w:val="36"/>
        </w:rPr>
        <w:br/>
        <w:t>38 лет</w:t>
        <w:br/>
        <w:t>начальник службы сигнализации и связи на Ленинской железной дороге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раше Иван Иосифович</w:t>
      </w:r>
      <w:r>
        <w:rPr>
          <w:sz w:val="36"/>
          <w:szCs w:val="36"/>
        </w:rPr>
        <w:br/>
        <w:t>57 лет</w:t>
        <w:br/>
        <w:t>старший экономист производственно-технического отдела Главного управления химической промышленности Hаркомата тяжелой промышленности СССР.</w:t>
        <w:br/>
        <w:t>Расстрелян 1 февра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ебешев Иван Сергеевич</w:t>
      </w:r>
      <w:r>
        <w:rPr>
          <w:sz w:val="36"/>
          <w:szCs w:val="36"/>
        </w:rPr>
        <w:br/>
        <w:t>43 года</w:t>
        <w:br/>
        <w:t>начальник Управления пограничной и внутренней охраны НКВД Узбекской ССР, полковник.</w:t>
        <w:br/>
        <w:t>Расстрелян 15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егорек Иосиф Семенович</w:t>
      </w:r>
      <w:r>
        <w:rPr>
          <w:sz w:val="36"/>
          <w:szCs w:val="36"/>
        </w:rPr>
        <w:br/>
        <w:t>50 лет</w:t>
        <w:br/>
        <w:t>электромонтер на заводе № 203 им. Орджрникидзе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емолюк Георгий Михайлович</w:t>
      </w:r>
      <w:r>
        <w:rPr>
          <w:sz w:val="36"/>
          <w:szCs w:val="36"/>
        </w:rPr>
        <w:br/>
        <w:t>46 лет</w:t>
        <w:br/>
        <w:t>на момент ареста не работал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ехов Михаил Иванович</w:t>
      </w:r>
      <w:r>
        <w:rPr>
          <w:sz w:val="36"/>
          <w:szCs w:val="36"/>
        </w:rPr>
        <w:br/>
        <w:t>31 год</w:t>
        <w:br/>
        <w:t>начальник Московского городского управления местной промышленности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ржегожевский Франц Янович</w:t>
      </w:r>
      <w:r>
        <w:rPr>
          <w:sz w:val="36"/>
          <w:szCs w:val="36"/>
        </w:rPr>
        <w:br/>
        <w:t>56 лет</w:t>
        <w:br/>
        <w:t>место работы не указано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бков Михаил Дмитриевич</w:t>
      </w:r>
      <w:r>
        <w:rPr>
          <w:sz w:val="36"/>
          <w:szCs w:val="36"/>
        </w:rPr>
        <w:br/>
        <w:t>46 лет</w:t>
        <w:br/>
        <w:t>главный бухгалтер Авиазавода № 82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горович Константин Петрович</w:t>
      </w:r>
      <w:r>
        <w:rPr>
          <w:sz w:val="36"/>
          <w:szCs w:val="36"/>
        </w:rPr>
        <w:br/>
        <w:t>53 года</w:t>
        <w:br/>
        <w:t>главный инженер Главспецстали, профессор Московского института стали</w:t>
        <w:br/>
        <w:t>Расстрелян 15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горьев Андрей Терентьевич</w:t>
      </w:r>
      <w:r>
        <w:rPr>
          <w:sz w:val="36"/>
          <w:szCs w:val="36"/>
        </w:rPr>
        <w:br/>
        <w:t>52 года</w:t>
        <w:br/>
        <w:t>начальник Управления связи штаба Западного фронта, генерал-майор</w:t>
        <w:br/>
        <w:t>Расстрелян 22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горьев Джон Иосифович</w:t>
      </w:r>
      <w:r>
        <w:rPr>
          <w:sz w:val="36"/>
          <w:szCs w:val="36"/>
        </w:rPr>
        <w:br/>
        <w:t>44 года</w:t>
        <w:br/>
        <w:t>на момент ареста не работал, бывший заведующий экспериментальным отделом Союзспецстроя</w:t>
        <w:br/>
        <w:t>Расстрелян 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ригорьев Максим Александрович</w:t>
      </w:r>
      <w:r>
        <w:rPr>
          <w:sz w:val="36"/>
          <w:szCs w:val="36"/>
        </w:rPr>
        <w:br/>
        <w:t>33 года</w:t>
        <w:br/>
        <w:t>инженер на сварочном комбинате 'Оргметалл'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горьев Савелий Измайлович</w:t>
      </w:r>
      <w:r>
        <w:rPr>
          <w:sz w:val="36"/>
          <w:szCs w:val="36"/>
        </w:rPr>
        <w:br/>
        <w:t>18 лет</w:t>
        <w:br/>
        <w:t>электрик парокотельного цеха комбината "Южуралникель"</w:t>
        <w:br/>
        <w:t>Расстрелян 9 декабря 194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кис Арвид Германович</w:t>
      </w:r>
      <w:r>
        <w:rPr>
          <w:sz w:val="36"/>
          <w:szCs w:val="36"/>
        </w:rPr>
        <w:br/>
        <w:t>42 года</w:t>
        <w:br/>
        <w:t>заведующий информационным сектором ВЦСПС</w:t>
        <w:br/>
        <w:t>Расстрелян 2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мм Вальтер-Курт</w:t>
      </w:r>
      <w:r>
        <w:rPr>
          <w:sz w:val="36"/>
          <w:szCs w:val="36"/>
        </w:rPr>
        <w:br/>
        <w:t>43 года</w:t>
        <w:br/>
        <w:t>инженер-конструктор в 3-м управлении советского акционерного общества "Висмут".</w:t>
        <w:br/>
        <w:t>Расстрелян 4 ноябр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нберг Давид Иосифович</w:t>
      </w:r>
      <w:r>
        <w:rPr>
          <w:sz w:val="36"/>
          <w:szCs w:val="36"/>
        </w:rPr>
        <w:br/>
        <w:t>34 года</w:t>
        <w:br/>
        <w:t>слушатель Академии социалистического земледелия имени Тимирязева</w:t>
        <w:br/>
        <w:t>Расстрелян 25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ринберг Рафаил Ефимович</w:t>
      </w:r>
      <w:r>
        <w:rPr>
          <w:sz w:val="36"/>
          <w:szCs w:val="36"/>
        </w:rPr>
        <w:br/>
        <w:t>37 лет</w:t>
        <w:br/>
        <w:t>студент Московского энергетического института.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невич Василий Петрович</w:t>
      </w:r>
      <w:r>
        <w:rPr>
          <w:sz w:val="36"/>
          <w:szCs w:val="36"/>
        </w:rPr>
        <w:br/>
        <w:t>45 лет</w:t>
        <w:br/>
        <w:t>техник по строительству в Канском округе</w:t>
        <w:br/>
        <w:t>Расстрелян 28 январ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нин Михаил Иосифович</w:t>
      </w:r>
      <w:r>
        <w:rPr>
          <w:sz w:val="36"/>
          <w:szCs w:val="36"/>
        </w:rPr>
        <w:br/>
        <w:t>41 год</w:t>
        <w:br/>
        <w:t>начальник сырьевого сектора на хлопчатобумажном комбинате в Озерах Московской области</w:t>
        <w:br/>
        <w:t>Расстрелян 11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нштак Владимир Николаевич</w:t>
      </w:r>
      <w:r>
        <w:rPr>
          <w:sz w:val="36"/>
          <w:szCs w:val="36"/>
        </w:rPr>
        <w:br/>
        <w:t>36 лет</w:t>
        <w:br/>
        <w:t>лесник в Рединском лесничество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слис Карл Фрицевич</w:t>
      </w:r>
      <w:r>
        <w:rPr>
          <w:sz w:val="36"/>
          <w:szCs w:val="36"/>
        </w:rPr>
        <w:br/>
        <w:t>45 лет</w:t>
        <w:br/>
        <w:t>технический сотрудник латышской секции Коминтерна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риценко Ефим Кондратьевич</w:t>
      </w:r>
      <w:r>
        <w:rPr>
          <w:sz w:val="36"/>
          <w:szCs w:val="36"/>
        </w:rPr>
        <w:br/>
        <w:t>62 года</w:t>
        <w:br/>
        <w:t>сторож завода 'Главмясо'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шагин Иван Прокофьевич</w:t>
      </w:r>
      <w:r>
        <w:rPr>
          <w:sz w:val="36"/>
          <w:szCs w:val="36"/>
        </w:rPr>
        <w:br/>
        <w:t>32 года</w:t>
        <w:br/>
        <w:t>десятник в Горлессплаве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шин Александр Владимирович</w:t>
      </w:r>
      <w:r>
        <w:rPr>
          <w:sz w:val="36"/>
          <w:szCs w:val="36"/>
        </w:rPr>
        <w:br/>
        <w:t>43 года</w:t>
        <w:br/>
        <w:t>место работы не указано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шин Иван Иванович</w:t>
      </w:r>
      <w:r>
        <w:rPr>
          <w:sz w:val="36"/>
          <w:szCs w:val="36"/>
        </w:rPr>
        <w:br/>
        <w:t>40 лет</w:t>
        <w:br/>
        <w:t>техник совхоза 'Большевик'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ишин Сергей Данилович</w:t>
      </w:r>
      <w:r>
        <w:rPr>
          <w:sz w:val="36"/>
          <w:szCs w:val="36"/>
        </w:rPr>
        <w:br/>
        <w:t>34 года</w:t>
        <w:br/>
        <w:t>плотник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обинь Петр Янович</w:t>
      </w:r>
      <w:r>
        <w:rPr>
          <w:sz w:val="36"/>
          <w:szCs w:val="36"/>
        </w:rPr>
        <w:br/>
        <w:t>44 года</w:t>
        <w:br/>
        <w:t>старший консультант Правления Госбанка СССР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родский Константин Андреевич</w:t>
      </w:r>
      <w:r>
        <w:rPr>
          <w:sz w:val="36"/>
          <w:szCs w:val="36"/>
        </w:rPr>
        <w:br/>
        <w:t>45 лет</w:t>
        <w:br/>
        <w:t>инженер Управления телефонной дирекции</w:t>
        <w:br/>
        <w:t>Расстрелян 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ойлинг Карл-Хуго-Николаус</w:t>
      </w:r>
      <w:r>
        <w:rPr>
          <w:sz w:val="36"/>
          <w:szCs w:val="36"/>
        </w:rPr>
        <w:br/>
        <w:t>47 лет</w:t>
        <w:br/>
        <w:t>огородник-единоличник.</w:t>
        <w:br/>
        <w:t>Расстрелян 4 июн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омов Василий Иванович</w:t>
      </w:r>
      <w:r>
        <w:rPr>
          <w:sz w:val="36"/>
          <w:szCs w:val="36"/>
        </w:rPr>
        <w:br/>
        <w:t>49 лет</w:t>
        <w:br/>
        <w:t>технорук Воскресенской типографии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омов Павел Алексеевич</w:t>
      </w:r>
      <w:r>
        <w:rPr>
          <w:sz w:val="36"/>
          <w:szCs w:val="36"/>
        </w:rPr>
        <w:br/>
        <w:t>48 лет</w:t>
        <w:br/>
        <w:t>начальник производственного отдела проектной конторы Главширпотреба Наркомата машиностроения СССР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опиус Евгений Эдуардович</w:t>
      </w:r>
      <w:r>
        <w:rPr>
          <w:sz w:val="36"/>
          <w:szCs w:val="36"/>
        </w:rPr>
        <w:br/>
        <w:t>49 лет</w:t>
        <w:br/>
        <w:t>главный инженер проекта в институте "Гипромаш".</w:t>
        <w:br/>
        <w:t>Расстрелян 7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росс Иосиф Игнатьевич</w:t>
      </w:r>
      <w:r>
        <w:rPr>
          <w:sz w:val="36"/>
          <w:szCs w:val="36"/>
        </w:rPr>
        <w:br/>
        <w:t>36 лет</w:t>
        <w:br/>
        <w:t>слесарь станкозавода имени Серго Орджоникидзе</w:t>
        <w:br/>
        <w:t>Расстрелян 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оссштюк Ингеборг</w:t>
      </w:r>
      <w:r>
        <w:rPr>
          <w:sz w:val="36"/>
          <w:szCs w:val="36"/>
        </w:rPr>
        <w:br/>
        <w:t>25 лет</w:t>
        <w:br/>
        <w:t>переводчица в Управлении машинопрокатных станций земли Мекленбург, на момент ареста в декабре 1949 г. не работала</w:t>
        <w:tab/>
        <w:tab/>
        <w:tab/>
        <w:tab/>
        <w:tab/>
        <w:tab/>
        <w:t>Расстреляна 27 феврал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ошев Никита Ильич</w:t>
      </w:r>
      <w:r>
        <w:rPr>
          <w:sz w:val="36"/>
          <w:szCs w:val="36"/>
        </w:rPr>
        <w:br/>
        <w:t>39 лет</w:t>
        <w:br/>
        <w:t>плотник стройучастка станции Кочетовка Ленинской железной дороги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удин Александр Николаевич</w:t>
      </w:r>
      <w:r>
        <w:rPr>
          <w:sz w:val="36"/>
          <w:szCs w:val="36"/>
        </w:rPr>
        <w:br/>
        <w:t>47 лет</w:t>
        <w:br/>
        <w:t xml:space="preserve">заключенный Дмитлага 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уздев Василий Иванович</w:t>
      </w:r>
      <w:r>
        <w:rPr>
          <w:sz w:val="36"/>
          <w:szCs w:val="36"/>
        </w:rPr>
        <w:br/>
        <w:t>45 лет</w:t>
        <w:br/>
        <w:t>калильщик завода № 37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рузинов Парфентий Васильевич</w:t>
      </w:r>
      <w:r>
        <w:rPr>
          <w:sz w:val="36"/>
          <w:szCs w:val="36"/>
        </w:rPr>
        <w:br/>
        <w:t>64 года</w:t>
        <w:br/>
        <w:t xml:space="preserve">священник в селе Михайловское 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унин Федор Петрович</w:t>
      </w:r>
      <w:r>
        <w:rPr>
          <w:sz w:val="36"/>
          <w:szCs w:val="36"/>
        </w:rPr>
        <w:br/>
        <w:t>41 год</w:t>
        <w:br/>
        <w:t>электромонтер Обидимской Государственной каменоломни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ушко Юрий Михайлович</w:t>
      </w:r>
      <w:r>
        <w:rPr>
          <w:sz w:val="36"/>
          <w:szCs w:val="36"/>
        </w:rPr>
        <w:br/>
        <w:t>40 лет</w:t>
        <w:br/>
        <w:t>начальник политотдела Управления погранвойск Восточно-Сибирского края и сотрудник для особых поручений при наркоме ВМФ СССР, бригадный комиссар.</w:t>
        <w:br/>
        <w:t>Расстрелян 27 феврал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юнберг Ян Янович</w:t>
      </w:r>
      <w:r>
        <w:rPr>
          <w:sz w:val="36"/>
          <w:szCs w:val="36"/>
        </w:rPr>
        <w:br/>
        <w:t>48 лет</w:t>
        <w:br/>
        <w:t>грузчик в совхозе Кленово</w:t>
        <w:br/>
        <w:t>Расстрелян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рядунов Георгий Борисович</w:t>
      </w:r>
      <w:r>
        <w:rPr>
          <w:sz w:val="36"/>
          <w:szCs w:val="36"/>
        </w:rPr>
        <w:br/>
        <w:t>36 лет</w:t>
        <w:br/>
        <w:t>поездной смазчик железно-дорожной станции Орел.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убанков Василий Федорович</w:t>
      </w:r>
      <w:r>
        <w:rPr>
          <w:sz w:val="36"/>
          <w:szCs w:val="36"/>
        </w:rPr>
        <w:br/>
        <w:t>41 год</w:t>
        <w:br/>
        <w:t>заместитель директора хлебопекарни поселка Дрезна</w:t>
        <w:br/>
        <w:t>Расстрелян 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барев Иван Яковлевич</w:t>
      </w:r>
      <w:r>
        <w:rPr>
          <w:sz w:val="36"/>
          <w:szCs w:val="36"/>
        </w:rPr>
        <w:br/>
        <w:t>29 лет</w:t>
        <w:br/>
        <w:t>рабочий в совхозе № 86 Сталинградского края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бин Гавриил Денисович</w:t>
      </w:r>
      <w:r>
        <w:rPr>
          <w:sz w:val="36"/>
          <w:szCs w:val="36"/>
        </w:rPr>
        <w:br/>
        <w:t>52 года</w:t>
        <w:br/>
        <w:t>член колхоза 'Красная заря'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двилович Иосиф Владимирович</w:t>
      </w:r>
      <w:r>
        <w:rPr>
          <w:sz w:val="36"/>
          <w:szCs w:val="36"/>
        </w:rPr>
        <w:br/>
        <w:t>27 лет</w:t>
        <w:br/>
        <w:t>бригадир на железно-дорожном транспорте</w:t>
        <w:br/>
        <w:t>Расстрелян 2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дков Иван Сергеевич</w:t>
      </w:r>
      <w:r>
        <w:rPr>
          <w:sz w:val="36"/>
          <w:szCs w:val="36"/>
        </w:rPr>
        <w:br/>
        <w:t>45 лет</w:t>
        <w:br/>
        <w:t>стекольщик в тресте "Мосспецстрой". В июле 1941 г. мобилизован на трудовой фронт.</w:t>
        <w:br/>
        <w:t>Расстрелян 24 феврал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дцев Степан Кириллович</w:t>
      </w:r>
      <w:r>
        <w:rPr>
          <w:sz w:val="36"/>
          <w:szCs w:val="36"/>
        </w:rPr>
        <w:br/>
        <w:t>62 года</w:t>
        <w:br/>
        <w:t>на момент ареста не работал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узнер Иосиф Константинович</w:t>
      </w:r>
      <w:r>
        <w:rPr>
          <w:sz w:val="36"/>
          <w:szCs w:val="36"/>
        </w:rPr>
        <w:br/>
        <w:t>58 лет</w:t>
        <w:br/>
        <w:t>уполномоченный районных театральных касс</w:t>
        <w:br/>
        <w:t>Расстрелян 4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лин Сергей Фаддеевич</w:t>
      </w:r>
      <w:r>
        <w:rPr>
          <w:sz w:val="36"/>
          <w:szCs w:val="36"/>
        </w:rPr>
        <w:br/>
        <w:t>51 год</w:t>
        <w:br/>
        <w:t>помощник командующего войсками Особой Дальневосточной армии по материальному обеспечению, комбриг.</w:t>
        <w:br/>
        <w:t>Расстрелян 17 июн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льбис Николай Андреевич</w:t>
      </w:r>
      <w:r>
        <w:rPr>
          <w:sz w:val="36"/>
          <w:szCs w:val="36"/>
        </w:rPr>
        <w:br/>
        <w:t>37 лет</w:t>
        <w:br/>
        <w:t>музыкант в кинотеатре 'Аврора'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ляев Роман Иванович</w:t>
      </w:r>
      <w:r>
        <w:rPr>
          <w:sz w:val="36"/>
          <w:szCs w:val="36"/>
        </w:rPr>
        <w:br/>
        <w:t>47 лет</w:t>
        <w:br/>
        <w:t>кузнец в племхозе Боровково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ммель Карл Францевич</w:t>
      </w:r>
      <w:r>
        <w:rPr>
          <w:sz w:val="36"/>
          <w:szCs w:val="36"/>
        </w:rPr>
        <w:br/>
        <w:t>46 лет</w:t>
        <w:br/>
        <w:t>токарь в литейном цехе № 2 Сталинградского тракторного завода.</w:t>
        <w:br/>
        <w:t>Расстрелян 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урбенко Иосиф Григорьевич</w:t>
      </w:r>
      <w:r>
        <w:rPr>
          <w:sz w:val="36"/>
          <w:szCs w:val="36"/>
        </w:rPr>
        <w:br/>
        <w:t>40 лет</w:t>
        <w:br/>
        <w:t xml:space="preserve">заключенный 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ревич Григорий Львович</w:t>
      </w:r>
      <w:r>
        <w:rPr>
          <w:sz w:val="36"/>
          <w:szCs w:val="36"/>
        </w:rPr>
        <w:br/>
        <w:t>50 лет</w:t>
        <w:br/>
        <w:t>агент по снабжению в артели 'Цветмет'</w:t>
        <w:br/>
        <w:t>Расстрелян 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ревич Моисей Борисович</w:t>
      </w:r>
      <w:r>
        <w:rPr>
          <w:sz w:val="36"/>
          <w:szCs w:val="36"/>
        </w:rPr>
        <w:br/>
        <w:t>61 год</w:t>
        <w:br/>
        <w:t>уполномоченный Нефтесиндиката в Прибалтике</w:t>
        <w:br/>
        <w:t>Расстрелян 28 июн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ржап Ценде-Сурун</w:t>
      </w:r>
      <w:r>
        <w:rPr>
          <w:sz w:val="36"/>
          <w:szCs w:val="36"/>
        </w:rPr>
        <w:br/>
        <w:t>38 лет</w:t>
        <w:br/>
        <w:t>начальник 1-го отдела Министерства Внутренних Дел Монгольской Народной Республики, майор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ркевич Яков Нестерович</w:t>
      </w:r>
      <w:r>
        <w:rPr>
          <w:sz w:val="36"/>
          <w:szCs w:val="36"/>
        </w:rPr>
        <w:br/>
        <w:t>44 года</w:t>
        <w:br/>
        <w:t xml:space="preserve">бригадир-слесарь на заводе спортинвентаря 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рылев Сергей Георгиевич</w:t>
      </w:r>
      <w:r>
        <w:rPr>
          <w:sz w:val="36"/>
          <w:szCs w:val="36"/>
        </w:rPr>
        <w:br/>
        <w:t>39 лет</w:t>
        <w:br/>
        <w:t>электромеханик 1-я дистанционной службы связи Ленинской железно дороги</w:t>
        <w:br/>
        <w:t>Расстрелян 1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сак Кондратий Тимофеевич</w:t>
      </w:r>
      <w:r>
        <w:rPr>
          <w:sz w:val="36"/>
          <w:szCs w:val="36"/>
        </w:rPr>
        <w:br/>
        <w:t>39 лет</w:t>
        <w:br/>
        <w:t>заключенный Дмитлага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саров Василий Михайлович</w:t>
      </w:r>
      <w:r>
        <w:rPr>
          <w:sz w:val="36"/>
          <w:szCs w:val="36"/>
        </w:rPr>
        <w:br/>
        <w:t>52 года</w:t>
        <w:br/>
        <w:t>начальник депо станции Ряжск-1 Ленинской железной дороги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сев Александр Георгиевич</w:t>
      </w:r>
      <w:r>
        <w:rPr>
          <w:sz w:val="36"/>
          <w:szCs w:val="36"/>
        </w:rPr>
        <w:br/>
        <w:t>47 лет</w:t>
        <w:br/>
        <w:t>начальник 4-го отделения спецотдела Государственного Управления Госбезопасности НКВД СССР, почетный чекист</w:t>
        <w:br/>
        <w:t>Расстрелян 2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сев Валентин Михайлович</w:t>
      </w:r>
      <w:r>
        <w:rPr>
          <w:sz w:val="36"/>
          <w:szCs w:val="36"/>
        </w:rPr>
        <w:br/>
        <w:t>38 лет</w:t>
        <w:br/>
        <w:t>сотрудник 1-й Московской ремонтной комиссии по конскому составу Московского военного округа, техник-интендант 1-го ранга.</w:t>
        <w:br/>
        <w:t>Расстрелян 25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усев Егор Иванович</w:t>
      </w:r>
      <w:r>
        <w:rPr>
          <w:sz w:val="36"/>
          <w:szCs w:val="36"/>
        </w:rPr>
        <w:br/>
        <w:t>61 год</w:t>
        <w:br/>
        <w:t>на момент ареста не работал</w:t>
        <w:br/>
        <w:t>Расстрелян 27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сев Михей Герасимович</w:t>
      </w:r>
      <w:r>
        <w:rPr>
          <w:sz w:val="36"/>
          <w:szCs w:val="36"/>
        </w:rPr>
        <w:br/>
        <w:t>67 лет</w:t>
        <w:br/>
        <w:t>на момент ареста не работал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сев Семен Андреевич</w:t>
      </w:r>
      <w:r>
        <w:rPr>
          <w:sz w:val="36"/>
          <w:szCs w:val="36"/>
        </w:rPr>
        <w:br/>
        <w:t>53 года</w:t>
        <w:br/>
        <w:t>полировщик мебельной фабрики ЦИК СССР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сейн Мирза-Оглы</w:t>
      </w:r>
      <w:r>
        <w:rPr>
          <w:sz w:val="36"/>
          <w:szCs w:val="36"/>
        </w:rPr>
        <w:br/>
        <w:t>40 лет</w:t>
        <w:br/>
        <w:t>заключенный Дмитлага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стайтис Михаил Андреевич</w:t>
      </w:r>
      <w:r>
        <w:rPr>
          <w:sz w:val="36"/>
          <w:szCs w:val="36"/>
        </w:rPr>
        <w:br/>
        <w:t>29 лет</w:t>
        <w:br/>
        <w:t>конструктор проектного отдела на заводе 'А'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ськов Степан Иванович</w:t>
      </w:r>
      <w:r>
        <w:rPr>
          <w:sz w:val="36"/>
          <w:szCs w:val="36"/>
        </w:rPr>
        <w:br/>
        <w:t>56 лет</w:t>
        <w:br/>
        <w:t>плотник на первой прядильной фабрике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Гутерман Борис Наумович</w:t>
      </w:r>
      <w:r>
        <w:rPr>
          <w:sz w:val="36"/>
          <w:szCs w:val="36"/>
        </w:rPr>
        <w:br/>
        <w:t>49 лет</w:t>
        <w:br/>
        <w:t>экономист в Главэнерго.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тман Яков Наумович</w:t>
      </w:r>
      <w:r>
        <w:rPr>
          <w:sz w:val="36"/>
          <w:szCs w:val="36"/>
        </w:rPr>
        <w:br/>
        <w:t>49 лет</w:t>
        <w:br/>
        <w:t>коммерческий агент "Радиотехснаба" Всесоюзного радиокомитета при СНК СССР</w:t>
        <w:br/>
        <w:t>Расстрелян 10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фт Рудольф Карлович</w:t>
      </w:r>
      <w:r>
        <w:rPr>
          <w:sz w:val="36"/>
          <w:szCs w:val="36"/>
        </w:rPr>
        <w:br/>
        <w:t>49 лет</w:t>
        <w:br/>
        <w:t>дипкурьер Наркомата иностранных дел СССР</w:t>
        <w:br/>
        <w:t>Расстрелян 1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ущин Александр Дмитриевич</w:t>
      </w:r>
      <w:r>
        <w:rPr>
          <w:sz w:val="36"/>
          <w:szCs w:val="36"/>
        </w:rPr>
        <w:br/>
        <w:t>39 лет</w:t>
        <w:br/>
        <w:t>член колхоза 'Красный Маяк'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фрорнер Франц-Рудольф</w:t>
      </w:r>
      <w:r>
        <w:rPr>
          <w:sz w:val="36"/>
          <w:szCs w:val="36"/>
        </w:rPr>
        <w:br/>
        <w:t>50 лет</w:t>
        <w:br/>
        <w:t>место работы не указано</w:t>
        <w:br/>
        <w:t>Расстрелян 30 апрел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бар Роберт Иванович</w:t>
      </w:r>
      <w:r>
        <w:rPr>
          <w:sz w:val="36"/>
          <w:szCs w:val="36"/>
        </w:rPr>
        <w:br/>
        <w:t>55 лет</w:t>
        <w:br/>
        <w:t xml:space="preserve">директор инспекции филиалов Московской областной конторы Промбанка 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видайтис Казимир Казимирович</w:t>
      </w:r>
      <w:r>
        <w:rPr>
          <w:sz w:val="36"/>
          <w:szCs w:val="36"/>
        </w:rPr>
        <w:br/>
        <w:t>40 лет</w:t>
        <w:br/>
        <w:t>заместитель директора театра оперетты</w:t>
        <w:br/>
        <w:t>Расстрелян 1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видович Машек-Янкель Аронович</w:t>
      </w:r>
      <w:r>
        <w:rPr>
          <w:sz w:val="36"/>
          <w:szCs w:val="36"/>
        </w:rPr>
        <w:br/>
        <w:t>57 лет</w:t>
        <w:br/>
        <w:t xml:space="preserve">браковщик в магазине № 15 Мосторга 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влятов Курбан</w:t>
      </w:r>
      <w:r>
        <w:rPr>
          <w:sz w:val="36"/>
          <w:szCs w:val="36"/>
        </w:rPr>
        <w:br/>
        <w:t>30 лет</w:t>
        <w:br/>
        <w:t xml:space="preserve">заключенный Дмитлага 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выдов Василий Васильевич</w:t>
      </w:r>
      <w:r>
        <w:rPr>
          <w:sz w:val="36"/>
          <w:szCs w:val="36"/>
        </w:rPr>
        <w:br/>
        <w:t>43 года</w:t>
        <w:br/>
        <w:t>командир полка Московской Пролетарской стрелковой дивизии, бригадный комиссар</w:t>
        <w:br/>
        <w:t>Расстрелян 16 октябр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авыдов Матвей Михайлович</w:t>
      </w:r>
      <w:r>
        <w:rPr>
          <w:sz w:val="36"/>
          <w:szCs w:val="36"/>
        </w:rPr>
        <w:br/>
        <w:t>50 лет</w:t>
        <w:br/>
        <w:t xml:space="preserve">конторский служащий в отделе кадров 1-й конторы Моспромстроя 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выдов Юрий Павлович</w:t>
      </w:r>
      <w:r>
        <w:rPr>
          <w:sz w:val="36"/>
          <w:szCs w:val="36"/>
        </w:rPr>
        <w:br/>
        <w:t>38 лет</w:t>
        <w:br/>
        <w:t>на момент ареста не работал, бывший директор вагонов-ресторанов Ленинской железной дороги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дпур-Ризан Мамед Таги Багирович</w:t>
      </w:r>
      <w:r>
        <w:rPr>
          <w:sz w:val="36"/>
          <w:szCs w:val="36"/>
        </w:rPr>
        <w:br/>
        <w:t>33 года</w:t>
        <w:br/>
        <w:t>аспирант НИИ по изучению национально-колониальных проблем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кшин Алексей Николаевич</w:t>
      </w:r>
      <w:r>
        <w:rPr>
          <w:sz w:val="36"/>
          <w:szCs w:val="36"/>
        </w:rPr>
        <w:br/>
        <w:t>39 лет</w:t>
        <w:br/>
        <w:t>начальник отдела вооружений Государственного Управления Пограничной и Внутренней Охраны  НКВД СССР, интендант 1-го ранга</w:t>
        <w:br/>
        <w:t>Расстрелян 25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мба-Ценде</w:t>
      </w:r>
      <w:r>
        <w:rPr>
          <w:sz w:val="36"/>
          <w:szCs w:val="36"/>
        </w:rPr>
        <w:br/>
        <w:t>38 лет</w:t>
        <w:br/>
        <w:t>заместитель начальника секретно-политического отдела Министерства Внутренних Дел Монгольской Народной Республики</w:t>
        <w:br/>
        <w:t>Расстрелян 27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анберг Ян Янович</w:t>
      </w:r>
      <w:r>
        <w:rPr>
          <w:sz w:val="36"/>
          <w:szCs w:val="36"/>
        </w:rPr>
        <w:br/>
        <w:t>54 года</w:t>
        <w:br/>
        <w:t>мастер цеха на заводе № 203 имени Орджоникидзе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ниленко Константин Емельянович</w:t>
      </w:r>
      <w:r>
        <w:rPr>
          <w:sz w:val="36"/>
          <w:szCs w:val="36"/>
        </w:rPr>
        <w:br/>
        <w:t>39 лет</w:t>
        <w:br/>
        <w:t>начальник гаража на торфпредприятии</w:t>
        <w:br/>
        <w:t>Расстрелян 10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нилин Степан Петрович</w:t>
      </w:r>
      <w:r>
        <w:rPr>
          <w:sz w:val="36"/>
          <w:szCs w:val="36"/>
        </w:rPr>
        <w:br/>
        <w:t>56 лет</w:t>
        <w:br/>
        <w:t>кассир на строительстве завода 'Физэлектроприбор' в  Мытищах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нилов Николай Андреевич</w:t>
      </w:r>
      <w:r>
        <w:rPr>
          <w:sz w:val="36"/>
          <w:szCs w:val="36"/>
        </w:rPr>
        <w:br/>
        <w:t>40 лет</w:t>
        <w:br/>
        <w:t>чернорабочий на молочном комбинате имени Горького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ниляк Василий Иванович</w:t>
      </w:r>
      <w:r>
        <w:rPr>
          <w:sz w:val="36"/>
          <w:szCs w:val="36"/>
        </w:rPr>
        <w:br/>
        <w:t>50 лет</w:t>
        <w:br/>
        <w:t>Рублевская водонасосная станция: бригадир-слесарь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анкер Павел Антонович</w:t>
      </w:r>
      <w:r>
        <w:rPr>
          <w:sz w:val="36"/>
          <w:szCs w:val="36"/>
        </w:rPr>
        <w:br/>
        <w:t>59 лет</w:t>
        <w:br/>
        <w:t xml:space="preserve">мастер по ремонту в депо Московской Кольцевой железной дороги 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нцигер Андрей Андреевич</w:t>
      </w:r>
      <w:r>
        <w:rPr>
          <w:sz w:val="36"/>
          <w:szCs w:val="36"/>
        </w:rPr>
        <w:br/>
        <w:t>49 лет</w:t>
        <w:br/>
        <w:t>бухгалтер на химзаводе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ркевич Карл Эрнестович</w:t>
      </w:r>
      <w:r>
        <w:rPr>
          <w:sz w:val="36"/>
          <w:szCs w:val="36"/>
        </w:rPr>
        <w:br/>
        <w:t>25 лет</w:t>
        <w:br/>
        <w:t xml:space="preserve">слесарь на электрозаводе 'Технолог' имени Куйбышева </w:t>
        <w:br/>
        <w:t>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угле Николай Александрович</w:t>
      </w:r>
      <w:r>
        <w:rPr>
          <w:sz w:val="36"/>
          <w:szCs w:val="36"/>
        </w:rPr>
        <w:br/>
        <w:t>50 лет</w:t>
        <w:br/>
        <w:t>главный механик цеха сушильно-аппаратурной конторы треста "Оргэнерго"</w:t>
        <w:br/>
        <w:t>Расстрелян 19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ацкевич Иван Францевич</w:t>
      </w:r>
      <w:r>
        <w:rPr>
          <w:sz w:val="36"/>
          <w:szCs w:val="36"/>
        </w:rPr>
        <w:br/>
        <w:t>45 лет</w:t>
        <w:br/>
        <w:t>кассир на Московском тарном комбинате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вигубский Георгий Николаевич</w:t>
      </w:r>
      <w:r>
        <w:rPr>
          <w:sz w:val="36"/>
          <w:szCs w:val="36"/>
        </w:rPr>
        <w:br/>
        <w:t>34 года</w:t>
        <w:br/>
        <w:t>старший делопроизводитель "Химстроя"</w:t>
        <w:br/>
        <w:t>Расстрелян 6 марта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ворецкий Яков Львович</w:t>
      </w:r>
      <w:r>
        <w:rPr>
          <w:sz w:val="36"/>
          <w:szCs w:val="36"/>
        </w:rPr>
        <w:br/>
        <w:t>46 лет</w:t>
        <w:br/>
        <w:t xml:space="preserve">заместитель начальника отдела снабжения в Управлении милиции Москвы: 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ворянинов Федор Дмитриевич</w:t>
      </w:r>
      <w:r>
        <w:rPr>
          <w:sz w:val="36"/>
          <w:szCs w:val="36"/>
        </w:rPr>
        <w:br/>
        <w:t>33 года</w:t>
        <w:br/>
        <w:t>инженер-электрик городской электростанции.</w:t>
        <w:br/>
        <w:t>Расстрелян 13 апре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венишский Семен Абрамович</w:t>
      </w:r>
      <w:r>
        <w:rPr>
          <w:sz w:val="36"/>
          <w:szCs w:val="36"/>
        </w:rPr>
        <w:br/>
        <w:t>30 лет</w:t>
        <w:br/>
        <w:t>помощник прокурора Москвы по борьбе с детской преступностью.</w:t>
        <w:br/>
        <w:t>Расстрелян 8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гожский Борис Леонидович</w:t>
      </w:r>
      <w:r>
        <w:rPr>
          <w:sz w:val="36"/>
          <w:szCs w:val="36"/>
        </w:rPr>
        <w:br/>
        <w:t>46 лет</w:t>
        <w:br/>
        <w:t xml:space="preserve">товаровед Силикатно-москательного объединения Центросоюза 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егтярев Лука Иванович</w:t>
      </w:r>
      <w:r>
        <w:rPr>
          <w:sz w:val="36"/>
          <w:szCs w:val="36"/>
        </w:rPr>
        <w:br/>
        <w:t>59 лет</w:t>
        <w:br/>
        <w:t>ремотный рабочий на 10-й дистанции службы пути станции Кочетовка Ленинской железной дороги</w:t>
        <w:br/>
        <w:t>Расстрелян 10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душик Степан Ильич</w:t>
      </w:r>
      <w:r>
        <w:rPr>
          <w:sz w:val="36"/>
          <w:szCs w:val="36"/>
        </w:rPr>
        <w:br/>
        <w:t>44 года</w:t>
        <w:br/>
        <w:t>на момент ареста не работал</w:t>
        <w:br/>
        <w:t>Расстрелян 2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жин Иван Иосифович</w:t>
      </w:r>
      <w:r>
        <w:rPr>
          <w:sz w:val="36"/>
          <w:szCs w:val="36"/>
        </w:rPr>
        <w:br/>
        <w:t>34 года</w:t>
        <w:br/>
        <w:t>ремонтный рабочий при околотке № 8 Московско-Донбасской железной дороги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йч Густав Юльевич</w:t>
      </w:r>
      <w:r>
        <w:rPr>
          <w:sz w:val="36"/>
          <w:szCs w:val="36"/>
        </w:rPr>
        <w:br/>
        <w:t>32 года</w:t>
        <w:br/>
        <w:t>начальник технической части Елецкого строительного участка Московско-Донбасской железной дороги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йчман Фридрих Генрихович</w:t>
      </w:r>
      <w:r>
        <w:rPr>
          <w:sz w:val="36"/>
          <w:szCs w:val="36"/>
        </w:rPr>
        <w:br/>
        <w:t>55 лет</w:t>
        <w:br/>
        <w:t xml:space="preserve">электротехник санатория 'Сукманиха' курортного треста Наркомата здравоохранения </w:t>
        <w:br/>
        <w:t>Расстрелян 1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еллинг Вальтер</w:t>
      </w:r>
      <w:r>
        <w:rPr>
          <w:sz w:val="36"/>
          <w:szCs w:val="36"/>
        </w:rPr>
        <w:br/>
        <w:t>27 лет</w:t>
        <w:br/>
        <w:t>бухгалтер в сберегательной кассе.</w:t>
        <w:br/>
        <w:t>Расстрелян 21 ма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мберг Вольдемар Петрович</w:t>
      </w:r>
      <w:r>
        <w:rPr>
          <w:sz w:val="36"/>
          <w:szCs w:val="36"/>
        </w:rPr>
        <w:br/>
        <w:t>37 лет</w:t>
        <w:br/>
        <w:t xml:space="preserve">начальник смены на заводе 'Акрихин' 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ментьев Ростислав Александрович</w:t>
      </w:r>
      <w:r>
        <w:rPr>
          <w:sz w:val="36"/>
          <w:szCs w:val="36"/>
        </w:rPr>
        <w:br/>
        <w:t>37 лет</w:t>
        <w:br/>
        <w:t>экономист по цеховому планированию на Ростокинской мебельной фабрике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мидов Алексей Петрович</w:t>
      </w:r>
      <w:r>
        <w:rPr>
          <w:sz w:val="36"/>
          <w:szCs w:val="36"/>
        </w:rPr>
        <w:br/>
        <w:t>43 года</w:t>
        <w:br/>
        <w:t>работал в штабе Московского военного округа(?).</w:t>
        <w:br/>
        <w:t>Расстрелян 2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мидов Михаил Демидович</w:t>
      </w:r>
      <w:r>
        <w:rPr>
          <w:sz w:val="36"/>
          <w:szCs w:val="36"/>
        </w:rPr>
        <w:br/>
        <w:t>62 года</w:t>
        <w:br/>
        <w:t xml:space="preserve">столяр в артели сельпромкооперации 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мин Герасим Петрович</w:t>
      </w:r>
      <w:r>
        <w:rPr>
          <w:sz w:val="36"/>
          <w:szCs w:val="36"/>
        </w:rPr>
        <w:br/>
        <w:t>65 лет</w:t>
        <w:br/>
        <w:t>священник в  селе Порозово Пермской области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мкин Иван Тимофеевич</w:t>
      </w:r>
      <w:r>
        <w:rPr>
          <w:sz w:val="36"/>
          <w:szCs w:val="36"/>
        </w:rPr>
        <w:br/>
        <w:t>53 года</w:t>
        <w:br/>
        <w:t>плотник на строительном участке станции Кочетовка Ленинской железной дороги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мченко Александр Антонович</w:t>
      </w:r>
      <w:r>
        <w:rPr>
          <w:sz w:val="36"/>
          <w:szCs w:val="36"/>
        </w:rPr>
        <w:br/>
        <w:t>49 лет</w:t>
        <w:br/>
        <w:t>начальник отдела снабжения завода № 171 Наркомата оборонной промышленности СССР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мьянов Николай Александрович</w:t>
      </w:r>
      <w:r>
        <w:rPr>
          <w:sz w:val="36"/>
          <w:szCs w:val="36"/>
        </w:rPr>
        <w:br/>
        <w:t>23 года</w:t>
        <w:br/>
        <w:t>радист 646-го корпусного артиллерийского полка 43-й армии, рядовой</w:t>
        <w:br/>
        <w:t>Расстрелян 15 августа 194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нике Всеволод Петрович</w:t>
      </w:r>
      <w:r>
        <w:rPr>
          <w:sz w:val="36"/>
          <w:szCs w:val="36"/>
        </w:rPr>
        <w:br/>
        <w:t>46 лет</w:t>
        <w:br/>
        <w:t>член Коллегии защитников Свердловского района Москвы</w:t>
        <w:br/>
        <w:t>Расстрелян 15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енисов Георгий Яковлевич</w:t>
      </w:r>
      <w:r>
        <w:rPr>
          <w:sz w:val="36"/>
          <w:szCs w:val="36"/>
        </w:rPr>
        <w:br/>
        <w:t>50 лет</w:t>
        <w:br/>
        <w:t xml:space="preserve">инструктор-дезинфектор 3-го санитарного участка станции Серпухов железной дороги имени Дзержинского 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нисов Никита Захарович</w:t>
      </w:r>
      <w:r>
        <w:rPr>
          <w:sz w:val="36"/>
          <w:szCs w:val="36"/>
        </w:rPr>
        <w:br/>
        <w:t>61 год</w:t>
        <w:br/>
        <w:t>колхозник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нненбаум Юлиус Давидович</w:t>
      </w:r>
      <w:r>
        <w:rPr>
          <w:sz w:val="36"/>
          <w:szCs w:val="36"/>
        </w:rPr>
        <w:br/>
        <w:t>34 года</w:t>
        <w:br/>
        <w:t>инженер в конторе "Трансмашина" Центрального управления материально-технического снабжения Наркомата путей сообщения СССР.</w:t>
        <w:br/>
        <w:t>Расстрелян 4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ргаев Серафим Федорович</w:t>
      </w:r>
      <w:r>
        <w:rPr>
          <w:sz w:val="36"/>
          <w:szCs w:val="36"/>
        </w:rPr>
        <w:br/>
        <w:t>34 года</w:t>
        <w:br/>
        <w:t>лесоруб Стояновского лесоучастка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речин Григорий Маркович</w:t>
      </w:r>
      <w:r>
        <w:rPr>
          <w:sz w:val="36"/>
          <w:szCs w:val="36"/>
        </w:rPr>
        <w:br/>
        <w:t>51 год</w:t>
        <w:br/>
        <w:t>слесарь на заводе имени Дзержинского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ерим-Оглы Николай Карпович</w:t>
      </w:r>
      <w:r>
        <w:rPr>
          <w:sz w:val="36"/>
          <w:szCs w:val="36"/>
        </w:rPr>
        <w:br/>
        <w:t>50 лет</w:t>
        <w:br/>
        <w:t xml:space="preserve">студент 5 курса сельскохозяйственной академии имени Тимирязева 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рковский Владимир Адольфович</w:t>
      </w:r>
      <w:r>
        <w:rPr>
          <w:sz w:val="36"/>
          <w:szCs w:val="36"/>
        </w:rPr>
        <w:br/>
        <w:t>24 года</w:t>
        <w:br/>
        <w:t>техник-строитель, на момент ареста не работал</w:t>
        <w:br/>
        <w:t>Расстрелян 15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рюгин Георгий Николаевич</w:t>
      </w:r>
      <w:r>
        <w:rPr>
          <w:sz w:val="36"/>
          <w:szCs w:val="36"/>
        </w:rPr>
        <w:br/>
        <w:t>31 год</w:t>
        <w:br/>
        <w:t>на момент ареста не работал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сятовский Сергей Владимирович</w:t>
      </w:r>
      <w:r>
        <w:rPr>
          <w:sz w:val="36"/>
          <w:szCs w:val="36"/>
        </w:rPr>
        <w:br/>
        <w:t>60 лет</w:t>
        <w:br/>
        <w:t>на момент ареста не работал, бывший технический переводчик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хтярь Александр Яковлевич</w:t>
      </w:r>
      <w:r>
        <w:rPr>
          <w:sz w:val="36"/>
          <w:szCs w:val="36"/>
        </w:rPr>
        <w:br/>
        <w:t>54 года</w:t>
        <w:br/>
        <w:t>инженер-металлург, начальник отдела технического контроля на металлургическом комбинате в Сталинске.</w:t>
        <w:br/>
        <w:t>Расстрелян 22 октябр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жабаев Али Герюкаевич</w:t>
      </w:r>
      <w:r>
        <w:rPr>
          <w:sz w:val="36"/>
          <w:szCs w:val="36"/>
        </w:rPr>
        <w:br/>
        <w:t>31 год</w:t>
        <w:br/>
        <w:t>заключенный Дмитлага, до ареста в 1925 г. – скотовод в Карачаево-Черкессии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женаевич-Полторжицкая Розалия Мустафовна</w:t>
      </w:r>
      <w:r>
        <w:rPr>
          <w:sz w:val="36"/>
          <w:szCs w:val="36"/>
        </w:rPr>
        <w:br/>
        <w:t>33 года</w:t>
        <w:br/>
        <w:t>машинистка</w:t>
        <w:br/>
        <w:t>Расстреляна 2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збановская-Штоквиш Лидия Михайловна</w:t>
      </w:r>
      <w:r>
        <w:rPr>
          <w:sz w:val="36"/>
          <w:szCs w:val="36"/>
        </w:rPr>
        <w:br/>
        <w:t>49 лет</w:t>
        <w:br/>
        <w:t>заведующая расчетным отделом Бауманской автоматической телефонной станции в Москве</w:t>
        <w:br/>
        <w:t>Расстреляна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зенис Роберт Иосифович</w:t>
      </w:r>
      <w:r>
        <w:rPr>
          <w:sz w:val="36"/>
          <w:szCs w:val="36"/>
        </w:rPr>
        <w:br/>
        <w:t>46 лет</w:t>
        <w:br/>
        <w:t>механик учебного хозяйства тракторного парка в Подольском районе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зиндрис Эмма Яковлевна</w:t>
      </w:r>
      <w:r>
        <w:rPr>
          <w:sz w:val="36"/>
          <w:szCs w:val="36"/>
        </w:rPr>
        <w:br/>
        <w:t>33 года</w:t>
        <w:br/>
        <w:t xml:space="preserve">лаборант лаборатории на завод имени Коммунистического Интернационала Молодежи </w:t>
        <w:br/>
        <w:t>Расстреляна 14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зюбек Марк Францевич</w:t>
      </w:r>
      <w:r>
        <w:rPr>
          <w:sz w:val="36"/>
          <w:szCs w:val="36"/>
        </w:rPr>
        <w:br/>
        <w:t>35 лет</w:t>
        <w:br/>
        <w:t>контролер на 1-м Государственном подшипниковом заводе.</w:t>
        <w:br/>
        <w:t>Расстрелян 22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иасамидзе Владимир Александрович</w:t>
      </w:r>
      <w:r>
        <w:rPr>
          <w:sz w:val="36"/>
          <w:szCs w:val="36"/>
        </w:rPr>
        <w:br/>
        <w:t>22 года</w:t>
        <w:br/>
        <w:t>студент Московского геолого-разведочного института</w:t>
        <w:br/>
        <w:t>Расстрелян 2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Дик Генрих Генрихович</w:t>
      </w:r>
      <w:r>
        <w:rPr>
          <w:sz w:val="36"/>
          <w:szCs w:val="36"/>
        </w:rPr>
        <w:br/>
        <w:t>34 года</w:t>
        <w:br/>
        <w:t>заведующий Ильинской больницей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иков Василий Степанович</w:t>
      </w:r>
      <w:r>
        <w:rPr>
          <w:sz w:val="36"/>
          <w:szCs w:val="36"/>
        </w:rPr>
        <w:br/>
        <w:t>31 год</w:t>
        <w:br/>
        <w:t>слесарь Пионерской Машинно-Тракторной Станции.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Димент Евсей Лазаревич</w:t>
      </w:r>
      <w:r>
        <w:rPr>
          <w:sz w:val="36"/>
          <w:szCs w:val="36"/>
        </w:rPr>
        <w:br/>
        <w:t>41 год</w:t>
        <w:br/>
        <w:t>секретарь парткома завода № 171</w:t>
        <w:br/>
        <w:t>Расстрелян 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имчигон Буда-Дари</w:t>
      </w:r>
      <w:r>
        <w:rPr>
          <w:sz w:val="36"/>
          <w:szCs w:val="36"/>
        </w:rPr>
        <w:br/>
        <w:t>45 лет</w:t>
        <w:br/>
        <w:t>преподаватель в педагогическом техникуме.</w:t>
        <w:br/>
        <w:t>Расстрелян 7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истергефт Готфрид Андреевич</w:t>
      </w:r>
      <w:r>
        <w:rPr>
          <w:sz w:val="36"/>
          <w:szCs w:val="36"/>
        </w:rPr>
        <w:br/>
        <w:t>58 лет</w:t>
        <w:br/>
        <w:t>член колхоза 'Новый быт'.</w:t>
        <w:br/>
        <w:t>Расстрелян 2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итце Герхард-Адольф</w:t>
      </w:r>
      <w:r>
        <w:rPr>
          <w:sz w:val="36"/>
          <w:szCs w:val="36"/>
        </w:rPr>
        <w:br/>
        <w:t>44 года</w:t>
        <w:br/>
        <w:t>рабочий по обслуживанию машин, изготавливающих брикеты</w:t>
        <w:br/>
        <w:t>Расстрелян 12 июн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лугач Мария Соломоновна</w:t>
      </w:r>
      <w:r>
        <w:rPr>
          <w:sz w:val="36"/>
          <w:szCs w:val="36"/>
        </w:rPr>
        <w:br/>
        <w:t>50 лет</w:t>
        <w:br/>
        <w:t>старший экономист в конторе "Роспиво" Главного управления пивоваренной промышленности Наркомата пищевой промышленности РСФСР.</w:t>
        <w:br/>
        <w:t>Расстреляна 1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Дмитриев Андрей Иванович</w:t>
      </w:r>
      <w:r>
        <w:rPr>
          <w:sz w:val="36"/>
          <w:szCs w:val="36"/>
        </w:rPr>
        <w:br/>
        <w:t>48 лет</w:t>
        <w:br/>
        <w:t>казначей в колхозе</w:t>
        <w:br/>
        <w:t>Расстрелян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митриев Григорий Алексеевич</w:t>
      </w:r>
      <w:r>
        <w:rPr>
          <w:sz w:val="36"/>
          <w:szCs w:val="36"/>
        </w:rPr>
        <w:br/>
        <w:t>34 года</w:t>
        <w:br/>
        <w:t>главный инженер Главного управления электротехнической и котлотурбинной промышленности Hаркомата тяжелой промышленности СССР.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митриев Михаил Владимирович</w:t>
      </w:r>
      <w:r>
        <w:rPr>
          <w:sz w:val="36"/>
          <w:szCs w:val="36"/>
        </w:rPr>
        <w:br/>
        <w:t>42 года</w:t>
        <w:br/>
        <w:t>начальник 3-го отдела Управления противовоздушной обороны Рабоче-крестьянской Красной Армии</w:t>
        <w:br/>
        <w:t>Расстрелян 2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митриев Сергей Николаевич</w:t>
      </w:r>
      <w:r>
        <w:rPr>
          <w:sz w:val="36"/>
          <w:szCs w:val="36"/>
        </w:rPr>
        <w:br/>
        <w:t>39 лет</w:t>
        <w:br/>
        <w:t>на момент ареста не работал.</w:t>
        <w:br/>
        <w:t>Расстрелян 27 марта 194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Дмитриков Степан Тимофеевич</w:t>
      </w:r>
      <w:r>
        <w:rPr>
          <w:sz w:val="36"/>
          <w:szCs w:val="36"/>
        </w:rPr>
        <w:br/>
        <w:t>43 года</w:t>
        <w:br/>
        <w:t xml:space="preserve">строгальщик по металлу на заводе им.Войкова 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бберт Арнольд Фридрихович</w:t>
      </w:r>
      <w:r>
        <w:rPr>
          <w:sz w:val="36"/>
          <w:szCs w:val="36"/>
        </w:rPr>
        <w:br/>
        <w:t>28 лет</w:t>
        <w:br/>
        <w:t>ответственный секретарь финансово-экономического бюро Промбанка СССР</w:t>
        <w:br/>
        <w:t>Расстрелян 3 июня 192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бкевич Семен Константинович</w:t>
      </w:r>
      <w:r>
        <w:rPr>
          <w:sz w:val="36"/>
          <w:szCs w:val="36"/>
        </w:rPr>
        <w:br/>
        <w:t>28 лет</w:t>
        <w:br/>
        <w:t>бригадир слесарной группы на заводе № 8 имени Калинина.</w:t>
        <w:br/>
        <w:t>Расстрелян 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бров Виктор Николаевич</w:t>
      </w:r>
      <w:r>
        <w:rPr>
          <w:sz w:val="36"/>
          <w:szCs w:val="36"/>
        </w:rPr>
        <w:br/>
        <w:t>41 год</w:t>
        <w:br/>
        <w:t>на момент ареста не работал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бровольский Петр Иванович</w:t>
      </w:r>
      <w:r>
        <w:rPr>
          <w:sz w:val="36"/>
          <w:szCs w:val="36"/>
        </w:rPr>
        <w:br/>
        <w:t>35 лет</w:t>
        <w:br/>
        <w:t xml:space="preserve">аппаратчик Института Экспериментальной медицины </w:t>
        <w:br/>
        <w:t>Расстрелян 9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броковский Мечислав Васильевич</w:t>
      </w:r>
      <w:r>
        <w:rPr>
          <w:sz w:val="36"/>
          <w:szCs w:val="36"/>
        </w:rPr>
        <w:br/>
        <w:t>43 года</w:t>
        <w:br/>
        <w:t>место работы не указано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бротворский Иосиф Михайлович</w:t>
      </w:r>
      <w:r>
        <w:rPr>
          <w:sz w:val="36"/>
          <w:szCs w:val="36"/>
        </w:rPr>
        <w:br/>
        <w:t>43 года</w:t>
        <w:br/>
        <w:t>начальник планово-производственного отдела в  Дмитлаге НКВД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брянский Прокопий Павлович</w:t>
      </w:r>
      <w:r>
        <w:rPr>
          <w:sz w:val="36"/>
          <w:szCs w:val="36"/>
        </w:rPr>
        <w:br/>
        <w:t>41 год</w:t>
        <w:br/>
        <w:t>заведующий погрузочным двором на станции Тамбов Ленинской железной дороги</w:t>
        <w:br/>
        <w:t>Расстрелян 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овгополюк Иван Емельянович</w:t>
      </w:r>
      <w:r>
        <w:rPr>
          <w:sz w:val="36"/>
          <w:szCs w:val="36"/>
        </w:rPr>
        <w:br/>
        <w:t>25 лет</w:t>
        <w:br/>
        <w:t>учитель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зит Карл Маринович</w:t>
      </w:r>
      <w:r>
        <w:rPr>
          <w:sz w:val="36"/>
          <w:szCs w:val="36"/>
        </w:rPr>
        <w:br/>
        <w:t>44 года</w:t>
        <w:br/>
        <w:t>начальник Московского военного железнодорожного училища, полковник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кучаев Николай Николаевич</w:t>
      </w:r>
      <w:r>
        <w:rPr>
          <w:sz w:val="36"/>
          <w:szCs w:val="36"/>
        </w:rPr>
        <w:br/>
        <w:t>38 лет</w:t>
        <w:br/>
        <w:t>на момент ареста не работал</w:t>
        <w:br/>
        <w:t>Расстрелян 6 декабр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лгов Александр Николаевич</w:t>
      </w:r>
      <w:r>
        <w:rPr>
          <w:sz w:val="36"/>
          <w:szCs w:val="36"/>
        </w:rPr>
        <w:br/>
        <w:t>54 года</w:t>
        <w:br/>
        <w:t>профессор, доктор технических наук, помощник главного инженера Главгидроэнергостроя Наркомата тяжелой промышленности СССР</w:t>
        <w:br/>
        <w:t>Расстрелян 28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лгушин Дмитрий Гаврилович</w:t>
      </w:r>
      <w:r>
        <w:rPr>
          <w:sz w:val="36"/>
          <w:szCs w:val="36"/>
        </w:rPr>
        <w:br/>
        <w:t>48 лет</w:t>
        <w:br/>
        <w:t>столяр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линговский Иван Андреевич</w:t>
      </w:r>
      <w:r>
        <w:rPr>
          <w:sz w:val="36"/>
          <w:szCs w:val="36"/>
        </w:rPr>
        <w:br/>
        <w:t>62 года</w:t>
        <w:br/>
        <w:t>пенсионер.</w:t>
        <w:br/>
        <w:t>Расстрелян 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льский Альфонс Эдуардович</w:t>
      </w:r>
      <w:r>
        <w:rPr>
          <w:sz w:val="36"/>
          <w:szCs w:val="36"/>
        </w:rPr>
        <w:br/>
        <w:t>28 лет</w:t>
        <w:br/>
        <w:t>шлифовальщик на электрозаводе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марук Архип Акимович</w:t>
      </w:r>
      <w:r>
        <w:rPr>
          <w:sz w:val="36"/>
          <w:szCs w:val="36"/>
        </w:rPr>
        <w:br/>
        <w:t>38 лет</w:t>
        <w:br/>
        <w:t xml:space="preserve">инженер-технолог на заводе 'Борец' </w:t>
        <w:br/>
        <w:t>Расстрелян 1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мбровская Евгения Домиановна</w:t>
      </w:r>
      <w:r>
        <w:rPr>
          <w:sz w:val="36"/>
          <w:szCs w:val="36"/>
        </w:rPr>
        <w:br/>
        <w:t>39 лет</w:t>
        <w:br/>
        <w:t xml:space="preserve">инспектор по пенсиям в Наркомпрос РСФСР </w:t>
        <w:br/>
        <w:t>Расстреляна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минек Франц Исидорович</w:t>
      </w:r>
      <w:r>
        <w:rPr>
          <w:sz w:val="36"/>
          <w:szCs w:val="36"/>
        </w:rPr>
        <w:br/>
        <w:t>37 лет</w:t>
        <w:br/>
        <w:t xml:space="preserve">заведующий отделом снабжения в 6-й спецконторе Медсанстроя </w:t>
        <w:br/>
        <w:t>Расстрелян 27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моганов Павел Никитович</w:t>
      </w:r>
      <w:r>
        <w:rPr>
          <w:sz w:val="36"/>
          <w:szCs w:val="36"/>
        </w:rPr>
        <w:br/>
        <w:t>33 года</w:t>
        <w:br/>
        <w:t>заключенный Дмитлага, до ареста - помощник машиниста в депо Новочеркасска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ненбаум Фриц Алойзович</w:t>
      </w:r>
      <w:r>
        <w:rPr>
          <w:sz w:val="36"/>
          <w:szCs w:val="36"/>
        </w:rPr>
        <w:br/>
        <w:t>33 года</w:t>
        <w:br/>
        <w:t>на момент ареста не работал</w:t>
        <w:br/>
        <w:t>Расстрелян 19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нсков Наум Наумович</w:t>
      </w:r>
      <w:r>
        <w:rPr>
          <w:sz w:val="36"/>
          <w:szCs w:val="36"/>
        </w:rPr>
        <w:br/>
        <w:t>57 лет</w:t>
        <w:br/>
        <w:t xml:space="preserve">дворник на Фабрике-кухне № 9 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ренский Александр Афанасьевич</w:t>
      </w:r>
      <w:r>
        <w:rPr>
          <w:sz w:val="36"/>
          <w:szCs w:val="36"/>
        </w:rPr>
        <w:br/>
        <w:t>43 года</w:t>
        <w:br/>
        <w:t>рабочий-землекоп на строительстве Дулевского фарфорового завода Орехово-Зуевского района, Московской области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рмов Петр Егорович</w:t>
      </w:r>
      <w:r>
        <w:rPr>
          <w:sz w:val="36"/>
          <w:szCs w:val="36"/>
        </w:rPr>
        <w:br/>
        <w:t>57 лет</w:t>
        <w:br/>
        <w:t>чернорабочий в автошколе</w:t>
        <w:br/>
        <w:t>Расстрелян 27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орофеев Федор Ефимович</w:t>
      </w:r>
      <w:r>
        <w:rPr>
          <w:sz w:val="36"/>
          <w:szCs w:val="36"/>
        </w:rPr>
        <w:br/>
        <w:t>52 года</w:t>
        <w:br/>
        <w:t>священник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рошенко Николай Петрович</w:t>
      </w:r>
      <w:r>
        <w:rPr>
          <w:sz w:val="36"/>
          <w:szCs w:val="36"/>
        </w:rPr>
        <w:br/>
        <w:t>30 лет</w:t>
        <w:br/>
        <w:t>инженер московского радиозавода № 2 Наркомата связи СССР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с-Мухамедов Джаганша</w:t>
      </w:r>
      <w:r>
        <w:rPr>
          <w:sz w:val="36"/>
          <w:szCs w:val="36"/>
        </w:rPr>
        <w:br/>
        <w:t>51 год</w:t>
        <w:br/>
        <w:t xml:space="preserve">пенсионер, бывший заместитель председателя Всероссийского мусульманского комитета </w:t>
        <w:br/>
        <w:t>Расстрелян 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авнек Жан Янович</w:t>
      </w:r>
      <w:r>
        <w:rPr>
          <w:sz w:val="36"/>
          <w:szCs w:val="36"/>
        </w:rPr>
        <w:br/>
        <w:t>35 лет</w:t>
        <w:br/>
        <w:t>на момент ареста не работал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агунов Матвей Михайлович</w:t>
      </w:r>
      <w:r>
        <w:rPr>
          <w:sz w:val="36"/>
          <w:szCs w:val="36"/>
        </w:rPr>
        <w:br/>
        <w:t>45 лет</w:t>
        <w:br/>
        <w:t xml:space="preserve">бригадир плотников на 3-м дистанционном пути Ленинской железной дороги </w:t>
        <w:br/>
        <w:t>Расстрелян 17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раффен Карл Карлович</w:t>
      </w:r>
      <w:r>
        <w:rPr>
          <w:sz w:val="36"/>
          <w:szCs w:val="36"/>
        </w:rPr>
        <w:br/>
        <w:t>49 лет</w:t>
        <w:br/>
        <w:t xml:space="preserve">начальник Ремонтно-строительного участка № 3 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ейманис Пеерс Тенисович</w:t>
      </w:r>
      <w:r>
        <w:rPr>
          <w:sz w:val="36"/>
          <w:szCs w:val="36"/>
        </w:rPr>
        <w:br/>
        <w:t>55 лет</w:t>
        <w:br/>
        <w:t>владелец магазина оптики в Риге</w:t>
        <w:br/>
        <w:t>Расстрелян 16 октябр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екслер Эрхард-Хорст</w:t>
      </w:r>
      <w:r>
        <w:rPr>
          <w:sz w:val="36"/>
          <w:szCs w:val="36"/>
        </w:rPr>
        <w:br/>
        <w:t>25 лет</w:t>
        <w:br/>
        <w:t>рабочий в строительной фирме "Штройбе" в Западном Берлине.</w:t>
        <w:br/>
        <w:t>Расстрелян 9 ма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идигер Яков Яковлевич</w:t>
      </w:r>
      <w:r>
        <w:rPr>
          <w:sz w:val="36"/>
          <w:szCs w:val="36"/>
        </w:rPr>
        <w:br/>
        <w:t>31 год</w:t>
        <w:br/>
        <w:t>преподаватель Чебоксарского института повышения квалификации кадров народного образования, доцент.</w:t>
        <w:br/>
        <w:t>Расстрелян 1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ожжин Николай Иванович</w:t>
      </w:r>
      <w:r>
        <w:rPr>
          <w:sz w:val="36"/>
          <w:szCs w:val="36"/>
        </w:rPr>
        <w:br/>
        <w:t>34 года</w:t>
        <w:br/>
        <w:t>на момент ареста не работал, бывший бухгалтер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роздов Григорий Иванович</w:t>
      </w:r>
      <w:r>
        <w:rPr>
          <w:sz w:val="36"/>
          <w:szCs w:val="36"/>
        </w:rPr>
        <w:br/>
        <w:t>62 года</w:t>
        <w:br/>
        <w:t>иждивенец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оздовский Болеслав Игнатьевич</w:t>
      </w:r>
      <w:r>
        <w:rPr>
          <w:sz w:val="36"/>
          <w:szCs w:val="36"/>
        </w:rPr>
        <w:br/>
        <w:t>45 лет</w:t>
        <w:br/>
        <w:t>кузнец гранитного завода 'Гормост'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онов Алексей Гаврилович</w:t>
      </w:r>
      <w:r>
        <w:rPr>
          <w:sz w:val="36"/>
          <w:szCs w:val="36"/>
        </w:rPr>
        <w:br/>
        <w:t>38 лет</w:t>
        <w:br/>
        <w:t>проводник Московского пассажирского отделения Ленинской железной дороги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уганов Борис Федорович</w:t>
      </w:r>
      <w:r>
        <w:rPr>
          <w:sz w:val="36"/>
          <w:szCs w:val="36"/>
        </w:rPr>
        <w:br/>
        <w:t>56 лет</w:t>
        <w:br/>
        <w:t>художник в музее в Истре.</w:t>
        <w:br/>
        <w:t>Расстрелян 13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руппал Эдмунд Людвигович</w:t>
      </w:r>
      <w:r>
        <w:rPr>
          <w:sz w:val="36"/>
          <w:szCs w:val="36"/>
        </w:rPr>
        <w:br/>
        <w:t>42 года</w:t>
        <w:br/>
        <w:t xml:space="preserve">техник-смотритель 2-го Райжилуправления Краснопресненского райсовета </w:t>
        <w:br/>
        <w:t>Расстрелян 1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убакс Жан Станиславович</w:t>
      </w:r>
      <w:r>
        <w:rPr>
          <w:sz w:val="36"/>
          <w:szCs w:val="36"/>
        </w:rPr>
        <w:br/>
        <w:t>40 лет</w:t>
        <w:br/>
        <w:t>домоуправ по Большому Черкасскому переулку в Москве.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бинин Григорий Федорович</w:t>
      </w:r>
      <w:r>
        <w:rPr>
          <w:sz w:val="36"/>
          <w:szCs w:val="36"/>
        </w:rPr>
        <w:br/>
        <w:t>33 года</w:t>
        <w:br/>
        <w:t>член колхоза 'Победа коммунизма'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бинский Виктор Александрович</w:t>
      </w:r>
      <w:r>
        <w:rPr>
          <w:sz w:val="36"/>
          <w:szCs w:val="36"/>
        </w:rPr>
        <w:br/>
        <w:t>44 года</w:t>
        <w:br/>
        <w:t>ответственный исполнитель по снабжению на заводе 'Метлит'</w:t>
        <w:br/>
        <w:t>Расстрелян 8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бнер Павел Миронович</w:t>
      </w:r>
      <w:r>
        <w:rPr>
          <w:sz w:val="36"/>
          <w:szCs w:val="36"/>
        </w:rPr>
        <w:br/>
        <w:t>41 год</w:t>
        <w:br/>
        <w:t xml:space="preserve">директор завода № 14 </w:t>
        <w:br/>
        <w:t>Расстрелян 1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бовский Николай Маркович</w:t>
      </w:r>
      <w:r>
        <w:rPr>
          <w:sz w:val="36"/>
          <w:szCs w:val="36"/>
        </w:rPr>
        <w:br/>
        <w:t>39 лет</w:t>
        <w:br/>
        <w:t>прораб Егорьевского Горкомхоза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бровин Николай Александрович</w:t>
      </w:r>
      <w:r>
        <w:rPr>
          <w:sz w:val="36"/>
          <w:szCs w:val="36"/>
        </w:rPr>
        <w:br/>
        <w:t>34 года</w:t>
        <w:br/>
        <w:t>диспетчер в тресте "Мосэнерго".</w:t>
        <w:br/>
        <w:t>Расстрелян 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бровский Александр Сергеевич</w:t>
      </w:r>
      <w:r>
        <w:rPr>
          <w:sz w:val="36"/>
          <w:szCs w:val="36"/>
        </w:rPr>
        <w:br/>
        <w:t>52 года</w:t>
        <w:br/>
        <w:t xml:space="preserve">заведующий учебной частью детского дома имени 3-го Интернационала 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ванов Василий Ананьевич</w:t>
      </w:r>
      <w:r>
        <w:rPr>
          <w:sz w:val="36"/>
          <w:szCs w:val="36"/>
        </w:rPr>
        <w:br/>
        <w:t>45 лет</w:t>
        <w:br/>
        <w:t xml:space="preserve">шофер в гараже Академии наук СССР 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даш-Михальфальви Владислав Степанович</w:t>
      </w:r>
      <w:r>
        <w:rPr>
          <w:sz w:val="36"/>
          <w:szCs w:val="36"/>
        </w:rPr>
        <w:br/>
        <w:t>28 лет</w:t>
        <w:br/>
        <w:t>место работы не указано</w:t>
        <w:br/>
        <w:t>Расстрелян 10 октября 193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дницкий Степан Иванович</w:t>
      </w:r>
      <w:r>
        <w:rPr>
          <w:sz w:val="36"/>
          <w:szCs w:val="36"/>
        </w:rPr>
        <w:br/>
        <w:t>39 лет</w:t>
        <w:br/>
        <w:t>буфетчик столовой № 1 в Орехово-Зуевском тресте Нарпита</w:t>
        <w:br/>
        <w:t>Расстрелян 1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укаревич Захар Ильич</w:t>
      </w:r>
      <w:r>
        <w:rPr>
          <w:sz w:val="36"/>
          <w:szCs w:val="36"/>
        </w:rPr>
        <w:br/>
        <w:t>50 лет</w:t>
        <w:br/>
        <w:t>начальник сектора материальных балансов и начальник строительства в Наркомате легкой промышленности</w:t>
        <w:br/>
        <w:t>Расстрелян 16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линец Игнатий Феликсович</w:t>
      </w:r>
      <w:r>
        <w:rPr>
          <w:sz w:val="36"/>
          <w:szCs w:val="36"/>
        </w:rPr>
        <w:br/>
        <w:t>55 лет</w:t>
        <w:br/>
        <w:t>стрелочник на станции Москва-Пассажирская Ленинской железной дороги</w:t>
        <w:br/>
        <w:t>Расстрелян 2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минь Ян Густавович</w:t>
      </w:r>
      <w:r>
        <w:rPr>
          <w:sz w:val="36"/>
          <w:szCs w:val="36"/>
        </w:rPr>
        <w:br/>
        <w:t>52 года</w:t>
        <w:br/>
        <w:t>директор школы фабрично-заводского ученичества Метростроя</w:t>
        <w:br/>
        <w:t>Расстрелян 27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наев Александр Степанович</w:t>
      </w:r>
      <w:r>
        <w:rPr>
          <w:sz w:val="36"/>
          <w:szCs w:val="36"/>
        </w:rPr>
        <w:br/>
        <w:t>24 года</w:t>
        <w:br/>
        <w:t>на момент ареста не работал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ндич Дмитрий Иванович</w:t>
      </w:r>
      <w:r>
        <w:rPr>
          <w:sz w:val="36"/>
          <w:szCs w:val="36"/>
        </w:rPr>
        <w:br/>
        <w:t>38 лет</w:t>
        <w:br/>
        <w:t>статистик в отделе сбыта на Бакшеевском торфопредприятии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урай Станислав Теофилович</w:t>
      </w:r>
      <w:r>
        <w:rPr>
          <w:sz w:val="36"/>
          <w:szCs w:val="36"/>
        </w:rPr>
        <w:br/>
        <w:t>33 года</w:t>
        <w:br/>
        <w:t xml:space="preserve">шахтер-забойщик </w:t>
        <w:br/>
        <w:t>Расстрелян 19 апрел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рунча Виталий Александрович</w:t>
      </w:r>
      <w:r>
        <w:rPr>
          <w:sz w:val="36"/>
          <w:szCs w:val="36"/>
        </w:rPr>
        <w:br/>
        <w:t>55 лет</w:t>
        <w:br/>
        <w:t>бухгалтер в воронежском кинотеатре "Комсомолец".</w:t>
        <w:br/>
        <w:t>Расстрелян 7 мар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хонкин Каллимула Шакирович</w:t>
      </w:r>
      <w:r>
        <w:rPr>
          <w:sz w:val="36"/>
          <w:szCs w:val="36"/>
        </w:rPr>
        <w:br/>
        <w:t>27 лет</w:t>
        <w:br/>
        <w:t>на момент ареста не работал, бывший пожарник.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уэль Борис Яковлевич</w:t>
      </w:r>
      <w:r>
        <w:rPr>
          <w:sz w:val="36"/>
          <w:szCs w:val="36"/>
        </w:rPr>
        <w:br/>
        <w:t>50 лет</w:t>
        <w:br/>
        <w:t>ответственный исполнитель по снабжению в тресте "Химлессырье" Наркомата лесной промышленности СССР.</w:t>
        <w:br/>
        <w:t>Расстрелян 10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ылгир</w:t>
      </w:r>
      <w:r>
        <w:rPr>
          <w:sz w:val="36"/>
          <w:szCs w:val="36"/>
        </w:rPr>
        <w:br/>
        <w:t>35 лет</w:t>
        <w:br/>
        <w:t>сотрудник 3-го управления Монгольской народно-революционной армии, на момент ареста не работал</w:t>
        <w:br/>
        <w:t>Расстрелян 22 июн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ыскин Лев Михайлович</w:t>
      </w:r>
      <w:r>
        <w:rPr>
          <w:sz w:val="36"/>
          <w:szCs w:val="36"/>
        </w:rPr>
        <w:br/>
        <w:t>42 года</w:t>
        <w:br/>
        <w:t>заместитель управляющего Льнотрактороцентра</w:t>
        <w:br/>
        <w:t>Расстрелян 22 июн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ыя Иосиф Станиславович</w:t>
      </w:r>
      <w:r>
        <w:rPr>
          <w:sz w:val="36"/>
          <w:szCs w:val="36"/>
        </w:rPr>
        <w:br/>
        <w:t>54 года</w:t>
        <w:br/>
        <w:t>горный десятник на шахте № 19 Донского района Московской области</w:t>
        <w:br/>
        <w:t>Расстрелян 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ьяков Георгий Антонович</w:t>
      </w:r>
      <w:r>
        <w:rPr>
          <w:sz w:val="36"/>
          <w:szCs w:val="36"/>
        </w:rPr>
        <w:br/>
        <w:t>50 лет</w:t>
        <w:br/>
        <w:t>техник на 4-й автобазе Метростроя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ьякова Герсилия Аполлоновна</w:t>
      </w:r>
      <w:r>
        <w:rPr>
          <w:sz w:val="36"/>
          <w:szCs w:val="36"/>
        </w:rPr>
        <w:br/>
        <w:t>50 лет</w:t>
        <w:br/>
        <w:t xml:space="preserve">помощник бухгалтера в Московском областном бюро контроля переводов </w:t>
        <w:br/>
        <w:t>Расстреляна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ьячкова Александра Ивановна</w:t>
      </w:r>
      <w:r>
        <w:rPr>
          <w:sz w:val="36"/>
          <w:szCs w:val="36"/>
        </w:rPr>
        <w:br/>
        <w:t>45 лет</w:t>
        <w:br/>
        <w:t>монахиня</w:t>
        <w:br/>
        <w:t>Расстреляна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Дюков Александр Васильевич</w:t>
      </w:r>
      <w:r>
        <w:rPr>
          <w:sz w:val="36"/>
          <w:szCs w:val="36"/>
        </w:rPr>
        <w:br/>
        <w:t>43 года</w:t>
        <w:br/>
        <w:t>инструктор школы фабрично-заводского ученичества № 3 в г. Орехово-Зуево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юрко Рокуши</w:t>
      </w:r>
      <w:r>
        <w:rPr>
          <w:sz w:val="36"/>
          <w:szCs w:val="36"/>
        </w:rPr>
        <w:br/>
        <w:t>48 лет</w:t>
        <w:br/>
        <w:t xml:space="preserve">управдом райжилуправления </w:t>
        <w:br/>
        <w:t>Расстрелян 10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я-Янь-Чан</w:t>
      </w:r>
      <w:r>
        <w:rPr>
          <w:sz w:val="36"/>
          <w:szCs w:val="36"/>
        </w:rPr>
        <w:br/>
        <w:t>32 года</w:t>
        <w:br/>
        <w:t>сапожник артели 'Коопремонт'.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вграфов Иван Трофимович</w:t>
      </w:r>
      <w:r>
        <w:rPr>
          <w:sz w:val="36"/>
          <w:szCs w:val="36"/>
        </w:rPr>
        <w:br/>
        <w:t>45 лет</w:t>
        <w:br/>
        <w:t>крестьянин-единоличник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вдокимов Григорий Еремеевич</w:t>
      </w:r>
      <w:r>
        <w:rPr>
          <w:sz w:val="36"/>
          <w:szCs w:val="36"/>
        </w:rPr>
        <w:br/>
        <w:t>52 года</w:t>
        <w:br/>
        <w:t>начальник Главного управления молочной промышленности Наркомата пищевой промышленности СССР.</w:t>
        <w:br/>
        <w:t>Расстрелян 25 августа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вдохин Василий Харитонович</w:t>
      </w:r>
      <w:r>
        <w:rPr>
          <w:sz w:val="36"/>
          <w:szCs w:val="36"/>
        </w:rPr>
        <w:br/>
        <w:t>65 лет</w:t>
        <w:br/>
        <w:t xml:space="preserve">сторож в школе села Борятино 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влухин Иван Иванович</w:t>
      </w:r>
      <w:r>
        <w:rPr>
          <w:sz w:val="36"/>
          <w:szCs w:val="36"/>
        </w:rPr>
        <w:br/>
        <w:t>50 лет</w:t>
        <w:br/>
        <w:t>колхозник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всеев Евсей Федорович</w:t>
      </w:r>
      <w:r>
        <w:rPr>
          <w:sz w:val="36"/>
          <w:szCs w:val="36"/>
        </w:rPr>
        <w:br/>
        <w:t>46 лет</w:t>
        <w:br/>
        <w:t>помощник начальника отдела Наркомата обороны СССР по районированию комсостава Рабоче-Крестьянской Красной Армии, капитан</w:t>
        <w:br/>
        <w:t>Расстрелян 4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встафьев Дмитрий Федорович</w:t>
      </w:r>
      <w:r>
        <w:rPr>
          <w:sz w:val="36"/>
          <w:szCs w:val="36"/>
        </w:rPr>
        <w:br/>
        <w:t>48 лет</w:t>
        <w:br/>
        <w:t xml:space="preserve">бухгалтер артели инвалидов </w:t>
        <w:br/>
        <w:t>Расстрелян 30 октября 1925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встратов Иван Акимович</w:t>
      </w:r>
      <w:r>
        <w:rPr>
          <w:sz w:val="36"/>
          <w:szCs w:val="36"/>
        </w:rPr>
        <w:br/>
        <w:t>56 лет</w:t>
        <w:br/>
        <w:t xml:space="preserve">прораб 3-го участка Жилстройлегпрома 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Евтихиев Андрей Евтихиевич</w:t>
      </w:r>
      <w:r>
        <w:rPr>
          <w:sz w:val="36"/>
          <w:szCs w:val="36"/>
        </w:rPr>
        <w:br/>
        <w:t>54 года</w:t>
        <w:br/>
        <w:t>дорожный мастер на Сергеевском стеклозаводе.</w:t>
        <w:br/>
        <w:t>Расстрелян 12 феврал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ганова Клавдия Васильевна</w:t>
      </w:r>
      <w:r>
        <w:rPr>
          <w:sz w:val="36"/>
          <w:szCs w:val="36"/>
        </w:rPr>
        <w:br/>
        <w:t>24 года</w:t>
        <w:br/>
        <w:t>студентка Института народного хозяйства имени Плеханова</w:t>
        <w:br/>
        <w:t>Расстреляна 2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горов Аким Егорович</w:t>
      </w:r>
      <w:r>
        <w:rPr>
          <w:sz w:val="36"/>
          <w:szCs w:val="36"/>
        </w:rPr>
        <w:br/>
        <w:t>68 лет</w:t>
        <w:br/>
        <w:t>столяр по договорам на базе туристов и в артели "Рабочий".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горов Антон Иванович</w:t>
      </w:r>
      <w:r>
        <w:rPr>
          <w:sz w:val="36"/>
          <w:szCs w:val="36"/>
        </w:rPr>
        <w:br/>
        <w:t>44 года</w:t>
        <w:br/>
        <w:t xml:space="preserve">билетный кассир на станции Белые Столбы Московско-Донбасской железной дороги </w:t>
        <w:br/>
        <w:t>Расстрелян 2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горов Дмитрий Яковлевич</w:t>
      </w:r>
      <w:r>
        <w:rPr>
          <w:sz w:val="36"/>
          <w:szCs w:val="36"/>
        </w:rPr>
        <w:br/>
        <w:t>48 лет</w:t>
        <w:br/>
        <w:t>начальник сектора автодорожного и авиационного транспорта Госплана СССР</w:t>
        <w:br/>
        <w:t>Расстрелян 2 феврал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Егоров Петр Васильевич</w:t>
      </w:r>
      <w:r>
        <w:rPr>
          <w:sz w:val="36"/>
          <w:szCs w:val="36"/>
        </w:rPr>
        <w:br/>
        <w:t>32 года</w:t>
        <w:br/>
        <w:t>преподаватель истории Московского областного педагогического института.</w:t>
        <w:br/>
        <w:t>Расстрелян 4 но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горов Яков Иванович</w:t>
      </w:r>
      <w:r>
        <w:rPr>
          <w:sz w:val="36"/>
          <w:szCs w:val="36"/>
        </w:rPr>
        <w:br/>
        <w:t>66 лет</w:t>
        <w:br/>
        <w:t>член колхоза 'Красный боец', сторож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динак Иосиф Филиппович</w:t>
      </w:r>
      <w:r>
        <w:rPr>
          <w:sz w:val="36"/>
          <w:szCs w:val="36"/>
        </w:rPr>
        <w:br/>
        <w:t>38 лет</w:t>
        <w:br/>
        <w:t xml:space="preserve">руководитель топливной группы в конторе снабжения Мосспирттреста 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зерский Павел Наумович</w:t>
      </w:r>
      <w:r>
        <w:rPr>
          <w:sz w:val="36"/>
          <w:szCs w:val="36"/>
        </w:rPr>
        <w:br/>
        <w:t>41 год</w:t>
        <w:br/>
        <w:t>заместитель заведующего управлением эксплуатации "Интуриста", директор гостиницы "Метрополь"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лагин Георгий Михайлович</w:t>
      </w:r>
      <w:r>
        <w:rPr>
          <w:sz w:val="36"/>
          <w:szCs w:val="36"/>
        </w:rPr>
        <w:br/>
        <w:t>34 года</w:t>
        <w:br/>
        <w:t>маляр коммунального отдела на Киреевском руднике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Елатьмин Илья Васильевич</w:t>
      </w:r>
      <w:r>
        <w:rPr>
          <w:sz w:val="36"/>
          <w:szCs w:val="36"/>
        </w:rPr>
        <w:br/>
        <w:t>53 года</w:t>
        <w:br/>
        <w:t>машинист нефтекачки в депо станции Муром Казанской железной дороги</w:t>
        <w:br/>
        <w:t>Расстрелян 1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лизаров Ефрем Васильевич</w:t>
      </w:r>
      <w:r>
        <w:rPr>
          <w:sz w:val="36"/>
          <w:szCs w:val="36"/>
        </w:rPr>
        <w:br/>
        <w:t>56 лет</w:t>
        <w:br/>
        <w:t>заведующий мастерской в Солнечногорской сапожной артели</w:t>
        <w:br/>
        <w:t>Расстрелян 23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лисеев Иван Иванович</w:t>
      </w:r>
      <w:r>
        <w:rPr>
          <w:sz w:val="36"/>
          <w:szCs w:val="36"/>
        </w:rPr>
        <w:br/>
        <w:t>36 лет</w:t>
        <w:br/>
        <w:t>на момент ареста не работал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листратов Василий Васильевич</w:t>
      </w:r>
      <w:r>
        <w:rPr>
          <w:sz w:val="36"/>
          <w:szCs w:val="36"/>
        </w:rPr>
        <w:br/>
        <w:t>33 года</w:t>
        <w:br/>
        <w:t>управляющий прииском в Северном горном управлении треста "Дальстрой" НКВД СССР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ловиков Николай Емельянович</w:t>
      </w:r>
      <w:r>
        <w:rPr>
          <w:sz w:val="36"/>
          <w:szCs w:val="36"/>
        </w:rPr>
        <w:br/>
        <w:t>58 лет</w:t>
        <w:br/>
        <w:t xml:space="preserve">кассир в сберкассе в Ленинском районе Москвы 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Ельящук Александр Яковлевич</w:t>
      </w:r>
      <w:r>
        <w:rPr>
          <w:sz w:val="36"/>
          <w:szCs w:val="36"/>
        </w:rPr>
        <w:br/>
        <w:t>30 лет</w:t>
        <w:br/>
        <w:t>слесарь на 2-м Московском авторемонтном заводе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мельянов Аркадий Васильевич</w:t>
      </w:r>
      <w:r>
        <w:rPr>
          <w:sz w:val="36"/>
          <w:szCs w:val="36"/>
        </w:rPr>
        <w:br/>
        <w:t>37 лет</w:t>
        <w:br/>
        <w:t xml:space="preserve">калькулятор завода 'Спартак' Люберецкой Трудкоммуны №2 </w:t>
        <w:br/>
        <w:t>Расстрелян 2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мельянов Иван Терентьевич</w:t>
      </w:r>
      <w:r>
        <w:rPr>
          <w:sz w:val="36"/>
          <w:szCs w:val="36"/>
        </w:rPr>
        <w:br/>
        <w:t>33 года</w:t>
        <w:br/>
        <w:t xml:space="preserve">ассенизатор коммунального транспорта Рязани 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мец Ефим Григорьевич</w:t>
      </w:r>
      <w:r>
        <w:rPr>
          <w:sz w:val="36"/>
          <w:szCs w:val="36"/>
        </w:rPr>
        <w:br/>
        <w:t>39 лет</w:t>
        <w:br/>
        <w:t>секретарь Управления коменданта Московского Кремля, старший лейтенант госбезопасности.</w:t>
        <w:br/>
        <w:t>Расстрелян 23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нукидзе Трифон Теймуразович</w:t>
      </w:r>
      <w:r>
        <w:rPr>
          <w:sz w:val="36"/>
          <w:szCs w:val="36"/>
        </w:rPr>
        <w:br/>
        <w:t>60 лет</w:t>
        <w:br/>
        <w:t>управляющий фабрикой Гознака</w:t>
        <w:br/>
        <w:t>Расстрелян 2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ганов Дмитрий Матвеевич</w:t>
      </w:r>
      <w:r>
        <w:rPr>
          <w:sz w:val="36"/>
          <w:szCs w:val="36"/>
        </w:rPr>
        <w:br/>
        <w:t>40 лет</w:t>
        <w:br/>
        <w:t>член колхоза имени Тулгорсовета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емеев Михаил Николаевич</w:t>
      </w:r>
      <w:r>
        <w:rPr>
          <w:sz w:val="36"/>
          <w:szCs w:val="36"/>
        </w:rPr>
        <w:br/>
        <w:t>56 лет</w:t>
        <w:br/>
        <w:t>член колхоза имени 1 Мая.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Еремин Егор Кондратьевич</w:t>
      </w:r>
      <w:r>
        <w:rPr>
          <w:sz w:val="36"/>
          <w:szCs w:val="36"/>
        </w:rPr>
        <w:br/>
        <w:t>55 лет</w:t>
        <w:br/>
        <w:t xml:space="preserve">член колхоза имени 8 Марта 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емич Адольф Михайлович</w:t>
      </w:r>
      <w:r>
        <w:rPr>
          <w:sz w:val="36"/>
          <w:szCs w:val="36"/>
        </w:rPr>
        <w:br/>
        <w:t>44 года</w:t>
        <w:br/>
        <w:t xml:space="preserve">торговый агент конторы хлопкоснабжения Главхлопка Наркомата земледелия СССР 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маков Василий Алексеевич</w:t>
      </w:r>
      <w:r>
        <w:rPr>
          <w:sz w:val="36"/>
          <w:szCs w:val="36"/>
        </w:rPr>
        <w:br/>
        <w:t>44 года</w:t>
        <w:br/>
        <w:t>столяр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маков Иван Федорович</w:t>
      </w:r>
      <w:r>
        <w:rPr>
          <w:sz w:val="36"/>
          <w:szCs w:val="36"/>
        </w:rPr>
        <w:br/>
        <w:t>45 лет</w:t>
        <w:br/>
        <w:t>столяр в Московском Зооветеринарном институте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Ерман Семен Зиновьевич</w:t>
      </w:r>
      <w:r>
        <w:rPr>
          <w:sz w:val="36"/>
          <w:szCs w:val="36"/>
        </w:rPr>
        <w:br/>
        <w:t>37 лет</w:t>
        <w:br/>
        <w:t>заместитель начальника Главного военно-мобилизационного управления Наркомата тяжелой промышленности СССР.</w:t>
        <w:br/>
        <w:t>Расстрелян 1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молаев Александр Павлович</w:t>
      </w:r>
      <w:r>
        <w:rPr>
          <w:sz w:val="36"/>
          <w:szCs w:val="36"/>
        </w:rPr>
        <w:br/>
        <w:t>48 лет</w:t>
        <w:br/>
        <w:t>делопроизводитель Детчинской многопромысловой артели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опкин Василий Никитович</w:t>
      </w:r>
      <w:r>
        <w:rPr>
          <w:sz w:val="36"/>
          <w:szCs w:val="36"/>
        </w:rPr>
        <w:br/>
        <w:t>39 лет</w:t>
        <w:br/>
        <w:t>мастер механического оборудования в Юго-Восточном Монтажстройтресте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охин Василий Федорович</w:t>
      </w:r>
      <w:r>
        <w:rPr>
          <w:sz w:val="36"/>
          <w:szCs w:val="36"/>
        </w:rPr>
        <w:br/>
        <w:t>38 лет</w:t>
        <w:br/>
        <w:t xml:space="preserve">старший экономист совхоза 'Клетский' 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ошенко Филипп Федорович</w:t>
      </w:r>
      <w:r>
        <w:rPr>
          <w:sz w:val="36"/>
          <w:szCs w:val="36"/>
        </w:rPr>
        <w:br/>
        <w:t>35 лет</w:t>
        <w:br/>
        <w:t>член колхоза 'Путь Ленина'.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шков Иван Николаевич</w:t>
      </w:r>
      <w:r>
        <w:rPr>
          <w:sz w:val="36"/>
          <w:szCs w:val="36"/>
        </w:rPr>
        <w:br/>
        <w:t>40 лет</w:t>
        <w:br/>
        <w:t xml:space="preserve">председатель колхоза им. 6-го съезда Советов </w:t>
        <w:br/>
        <w:t>Расстрелян 25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шов Константин Александрович</w:t>
      </w:r>
      <w:r>
        <w:rPr>
          <w:sz w:val="36"/>
          <w:szCs w:val="36"/>
        </w:rPr>
        <w:br/>
        <w:t>36 лет</w:t>
        <w:br/>
        <w:t>инженер Центрального телефонного узла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Ерыкалина Мария Александровна</w:t>
      </w:r>
      <w:r>
        <w:rPr>
          <w:sz w:val="36"/>
          <w:szCs w:val="36"/>
        </w:rPr>
        <w:br/>
        <w:t>34 года</w:t>
        <w:br/>
        <w:t>машинистка на газовом заводе</w:t>
        <w:br/>
        <w:t>Расстреляна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Есин Аким Константинович</w:t>
      </w:r>
      <w:r>
        <w:rPr>
          <w:sz w:val="36"/>
          <w:szCs w:val="36"/>
        </w:rPr>
        <w:br/>
        <w:t>38 лет</w:t>
        <w:br/>
        <w:t>пекарь в колхозе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Е-Сю</w:t>
      </w:r>
      <w:r>
        <w:rPr>
          <w:sz w:val="36"/>
          <w:szCs w:val="36"/>
        </w:rPr>
        <w:br/>
        <w:t>29 лет</w:t>
        <w:br/>
        <w:t xml:space="preserve">китаянка, помощник редактора в издательском товариществе иностранных рабочих в СССР </w:t>
        <w:br/>
        <w:t>Расстреляна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Ефименков Василий Спиридонович</w:t>
      </w:r>
      <w:r>
        <w:rPr>
          <w:sz w:val="36"/>
          <w:szCs w:val="36"/>
        </w:rPr>
        <w:br/>
        <w:t>33 года</w:t>
        <w:br/>
        <w:t>заключенный Дмитлага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Ефимов Михаил Алексеевич</w:t>
      </w:r>
      <w:r>
        <w:rPr>
          <w:sz w:val="36"/>
          <w:szCs w:val="36"/>
        </w:rPr>
        <w:br/>
        <w:t>30 лет</w:t>
        <w:br/>
        <w:t>заведующий филиалом Московского энергомашиностроительного института</w:t>
        <w:br/>
        <w:t>Расстрелян 3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Ефимов Степан Андреевич</w:t>
      </w:r>
      <w:r>
        <w:rPr>
          <w:sz w:val="36"/>
          <w:szCs w:val="36"/>
        </w:rPr>
        <w:br/>
        <w:t>52 года</w:t>
        <w:br/>
        <w:t>колхозник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Ефремов Алексей Александрович</w:t>
      </w:r>
      <w:r>
        <w:rPr>
          <w:sz w:val="36"/>
          <w:szCs w:val="36"/>
        </w:rPr>
        <w:br/>
        <w:t>51 год</w:t>
        <w:br/>
        <w:t>плотник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Ефремов Семен Васильевич</w:t>
      </w:r>
      <w:r>
        <w:rPr>
          <w:sz w:val="36"/>
          <w:szCs w:val="36"/>
        </w:rPr>
        <w:br/>
        <w:t>57 лет</w:t>
        <w:br/>
        <w:t>колхозник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Ешков Иван Никитович</w:t>
      </w:r>
      <w:r>
        <w:rPr>
          <w:sz w:val="36"/>
          <w:szCs w:val="36"/>
        </w:rPr>
        <w:br/>
        <w:t>60 лет</w:t>
        <w:br/>
        <w:t>на момент ареста не работал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агат Вильям Генрихович</w:t>
      </w:r>
      <w:r>
        <w:rPr>
          <w:sz w:val="36"/>
          <w:szCs w:val="36"/>
        </w:rPr>
        <w:br/>
        <w:t>27 лет</w:t>
        <w:br/>
        <w:t xml:space="preserve">слесарь-механик на завод № 217 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Жакевич Казимир Петрович</w:t>
      </w:r>
      <w:r>
        <w:rPr>
          <w:sz w:val="36"/>
          <w:szCs w:val="36"/>
        </w:rPr>
        <w:br/>
        <w:t>43 года</w:t>
        <w:br/>
        <w:t>помощник начальника Военной школы спецслужбы Военно-Воздушных Сил Рабоче-Крестьянской Красной Армии, майор</w:t>
        <w:br/>
        <w:t>Расстрелян 1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аревский Григорий Петрович</w:t>
      </w:r>
      <w:r>
        <w:rPr>
          <w:sz w:val="36"/>
          <w:szCs w:val="36"/>
        </w:rPr>
        <w:br/>
        <w:t>32 года</w:t>
        <w:br/>
        <w:t>студент Московского кожевенного института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арков Николай Григорьевич</w:t>
      </w:r>
      <w:r>
        <w:rPr>
          <w:sz w:val="36"/>
          <w:szCs w:val="36"/>
        </w:rPr>
        <w:br/>
        <w:t>28 лет</w:t>
        <w:br/>
        <w:t>машинист железнодорожного депо.</w:t>
        <w:br/>
        <w:t>Расстрелян 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аров Павел Андреевич</w:t>
      </w:r>
      <w:r>
        <w:rPr>
          <w:sz w:val="36"/>
          <w:szCs w:val="36"/>
        </w:rPr>
        <w:br/>
        <w:t>57 лет</w:t>
        <w:br/>
        <w:t>колхозник.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данов Алексей Алексеевич</w:t>
      </w:r>
      <w:r>
        <w:rPr>
          <w:sz w:val="36"/>
          <w:szCs w:val="36"/>
        </w:rPr>
        <w:br/>
        <w:t>45 лет</w:t>
        <w:br/>
        <w:t>священник в деревне Бибирево Московской области.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данов Николай Иванович</w:t>
      </w:r>
      <w:r>
        <w:rPr>
          <w:sz w:val="36"/>
          <w:szCs w:val="36"/>
        </w:rPr>
        <w:br/>
        <w:t>53 года</w:t>
        <w:br/>
        <w:t>обрубщик на заводе "Машиностроитель".</w:t>
        <w:br/>
        <w:t>Расстрелян 13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елезков Николай Дмитриевич</w:t>
      </w:r>
      <w:r>
        <w:rPr>
          <w:sz w:val="36"/>
          <w:szCs w:val="36"/>
        </w:rPr>
        <w:br/>
        <w:t>50 лет</w:t>
        <w:br/>
        <w:t>уполномоченный по укомплектованию и снаряжению экспедиции Главсевморпути</w:t>
        <w:br/>
        <w:t>Расстрелян 8 января 1943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елезняков Яков Моисеевич</w:t>
      </w:r>
      <w:r>
        <w:rPr>
          <w:sz w:val="36"/>
          <w:szCs w:val="36"/>
        </w:rPr>
        <w:br/>
        <w:t>40 лет</w:t>
        <w:br/>
        <w:t>начальник научно-технического отдела в Артиллерийском управлении Рабоче-Крестьянской Красной Армии.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елудков Николай Варфоломеевич</w:t>
      </w:r>
      <w:r>
        <w:rPr>
          <w:sz w:val="36"/>
          <w:szCs w:val="36"/>
        </w:rPr>
        <w:br/>
        <w:t>42 года</w:t>
        <w:br/>
        <w:t>руководитель группы электрооборудования в Центрорудснабе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емчужин Василий Иванович</w:t>
      </w:r>
      <w:r>
        <w:rPr>
          <w:sz w:val="36"/>
          <w:szCs w:val="36"/>
        </w:rPr>
        <w:br/>
        <w:t>56 лет</w:t>
        <w:br/>
        <w:t>сторож в Ногинторге.</w:t>
        <w:br/>
        <w:t>Расстрелян 13 феврал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Жеребин Александр Климович</w:t>
      </w:r>
      <w:r>
        <w:rPr>
          <w:sz w:val="36"/>
          <w:szCs w:val="36"/>
        </w:rPr>
        <w:br/>
        <w:t>67 лет</w:t>
        <w:br/>
        <w:t xml:space="preserve">агент по снабжению на Фабрике-кухне завода имени Орджоникидзе в Подольске 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ернаков Николай Евграфович</w:t>
      </w:r>
      <w:r>
        <w:rPr>
          <w:sz w:val="36"/>
          <w:szCs w:val="36"/>
        </w:rPr>
        <w:br/>
        <w:t>59 лет</w:t>
        <w:br/>
        <w:t>безработный</w:t>
        <w:br/>
        <w:t>Расстрелян 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ивилов Павел Андреевич</w:t>
      </w:r>
      <w:r>
        <w:rPr>
          <w:sz w:val="36"/>
          <w:szCs w:val="36"/>
        </w:rPr>
        <w:br/>
        <w:t>45 лет</w:t>
        <w:br/>
        <w:t>коммерческий директор "Севсульфатстроя" в Архангельске</w:t>
        <w:br/>
        <w:t>Расстрелян 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игарев Дмитрий Иванович</w:t>
      </w:r>
      <w:r>
        <w:rPr>
          <w:sz w:val="36"/>
          <w:szCs w:val="36"/>
        </w:rPr>
        <w:br/>
        <w:t>40 лет</w:t>
        <w:br/>
        <w:t>колхозник Федотовского колхоза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игульский Николай Иванович</w:t>
      </w:r>
      <w:r>
        <w:rPr>
          <w:sz w:val="36"/>
          <w:szCs w:val="36"/>
        </w:rPr>
        <w:br/>
        <w:t>31 год</w:t>
        <w:br/>
        <w:t>заведующий отделом прозы в журнале "На штурм трассы" Дмитлага, ранее заключенный Дмитлага</w:t>
        <w:br/>
        <w:t>Расстрелян 6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ижиленко Михаил Александрович</w:t>
      </w:r>
      <w:r>
        <w:rPr>
          <w:sz w:val="36"/>
          <w:szCs w:val="36"/>
        </w:rPr>
        <w:br/>
        <w:t>45 лет</w:t>
        <w:br/>
        <w:t>епископ Серпуховский</w:t>
        <w:br/>
        <w:t>Расстрелян 4 июн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илин Василий Ильич</w:t>
      </w:r>
      <w:r>
        <w:rPr>
          <w:sz w:val="36"/>
          <w:szCs w:val="36"/>
        </w:rPr>
        <w:br/>
        <w:t>42 года</w:t>
        <w:br/>
        <w:t>заместитель начальника Главного управления кинематографии</w:t>
        <w:br/>
        <w:t>Расстрелян 2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илко Василий Иванович</w:t>
      </w:r>
      <w:r>
        <w:rPr>
          <w:sz w:val="36"/>
          <w:szCs w:val="36"/>
        </w:rPr>
        <w:br/>
        <w:t>38 лет</w:t>
        <w:br/>
        <w:t xml:space="preserve">конструктор на заводе № 51 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иляев Георгий Петрович</w:t>
      </w:r>
      <w:r>
        <w:rPr>
          <w:sz w:val="36"/>
          <w:szCs w:val="36"/>
        </w:rPr>
        <w:br/>
        <w:t>37 лет</w:t>
        <w:br/>
        <w:t>начальник управления делами Главного управления Гражданского Воздушного Флота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иров Денис Алексеевич</w:t>
      </w:r>
      <w:r>
        <w:rPr>
          <w:sz w:val="36"/>
          <w:szCs w:val="36"/>
        </w:rPr>
        <w:br/>
        <w:t>49 лет</w:t>
        <w:br/>
        <w:t>на момент ареста не работал</w:t>
        <w:br/>
        <w:t>Расстрелян 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Житкевич Дмитрий Венедиктович</w:t>
      </w:r>
      <w:r>
        <w:rPr>
          <w:sz w:val="36"/>
          <w:szCs w:val="36"/>
        </w:rPr>
        <w:br/>
        <w:t>46 лет</w:t>
        <w:br/>
        <w:t>заведующий конторой Бобровицкого совхоза Черниговского округа</w:t>
        <w:br/>
        <w:t>Расстрелян 8 апрел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оховский Иван Бернардович</w:t>
      </w:r>
      <w:r>
        <w:rPr>
          <w:sz w:val="36"/>
          <w:szCs w:val="36"/>
        </w:rPr>
        <w:br/>
        <w:t>47 лет</w:t>
        <w:br/>
        <w:t xml:space="preserve">заместитель старшего бухгалтера на автозаводе имени Сталина 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ков Александр Васильевич</w:t>
      </w:r>
      <w:r>
        <w:rPr>
          <w:sz w:val="36"/>
          <w:szCs w:val="36"/>
        </w:rPr>
        <w:br/>
        <w:t>38 лет</w:t>
        <w:br/>
        <w:t>браковщик хлебозавода Трудкоммуны № 1 НКВД.</w:t>
        <w:br/>
        <w:t>Расстрелян 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ков Дмитрий Прокофьевич</w:t>
      </w:r>
      <w:r>
        <w:rPr>
          <w:sz w:val="36"/>
          <w:szCs w:val="36"/>
        </w:rPr>
        <w:br/>
        <w:t>52 года</w:t>
        <w:br/>
        <w:t>рабочий на лесоразработках</w:t>
        <w:br/>
        <w:t>Расстрелян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ков Иван Савельевич</w:t>
      </w:r>
      <w:r>
        <w:rPr>
          <w:sz w:val="36"/>
          <w:szCs w:val="36"/>
        </w:rPr>
        <w:br/>
        <w:t>55 лет</w:t>
        <w:br/>
        <w:t xml:space="preserve">бригадир в Ильинском колхозе 'Коммунар' 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ков Михаил Ефимович</w:t>
      </w:r>
      <w:r>
        <w:rPr>
          <w:sz w:val="36"/>
          <w:szCs w:val="36"/>
        </w:rPr>
        <w:br/>
        <w:t>33 года</w:t>
        <w:br/>
        <w:t>место работы не указано</w:t>
        <w:br/>
        <w:t>Расстрелян 28 января 192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ков Сергей Дмитриевич</w:t>
      </w:r>
      <w:r>
        <w:rPr>
          <w:sz w:val="36"/>
          <w:szCs w:val="36"/>
        </w:rPr>
        <w:br/>
        <w:t>45 лет</w:t>
        <w:br/>
        <w:t xml:space="preserve">конюх в колхозе 'Путь Ленина' 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кович Владимир Павлович</w:t>
      </w:r>
      <w:r>
        <w:rPr>
          <w:sz w:val="36"/>
          <w:szCs w:val="36"/>
        </w:rPr>
        <w:br/>
        <w:t>35 лет</w:t>
        <w:br/>
        <w:t xml:space="preserve">экономист на шахте №52 Метростроя 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ликов Николай Васильевич</w:t>
      </w:r>
      <w:r>
        <w:rPr>
          <w:sz w:val="36"/>
          <w:szCs w:val="36"/>
        </w:rPr>
        <w:br/>
        <w:t>56 лет</w:t>
        <w:br/>
        <w:t>член колхоза имени Сталина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равлев Василий Николаевич</w:t>
      </w:r>
      <w:r>
        <w:rPr>
          <w:sz w:val="36"/>
          <w:szCs w:val="36"/>
        </w:rPr>
        <w:br/>
        <w:t>50 лет</w:t>
        <w:br/>
        <w:t>помощник управляющего энерготрестом Главэнерго Наркомата тяжелой промышленности СССР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равлев Михаил Иванович</w:t>
      </w:r>
      <w:r>
        <w:rPr>
          <w:sz w:val="36"/>
          <w:szCs w:val="36"/>
        </w:rPr>
        <w:br/>
        <w:t>29 лет</w:t>
        <w:br/>
        <w:t xml:space="preserve">землкоп на заводе 'Возрождение' 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равлев Степан Семенович</w:t>
      </w:r>
      <w:r>
        <w:rPr>
          <w:sz w:val="36"/>
          <w:szCs w:val="36"/>
        </w:rPr>
        <w:br/>
        <w:t>64 года</w:t>
        <w:br/>
        <w:t>крестьянин-единоличник</w:t>
        <w:br/>
        <w:t>Расстрелян 25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рдан Людвиг Людвигович</w:t>
      </w:r>
      <w:r>
        <w:rPr>
          <w:sz w:val="36"/>
          <w:szCs w:val="36"/>
        </w:rPr>
        <w:br/>
        <w:t>47 лет</w:t>
        <w:br/>
        <w:t xml:space="preserve">начальник ОТК во 2-м механическом парке треста уличной очистки 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Жучков Василий Григорьевич</w:t>
      </w:r>
      <w:r>
        <w:rPr>
          <w:sz w:val="36"/>
          <w:szCs w:val="36"/>
        </w:rPr>
        <w:br/>
        <w:t>57 лет</w:t>
        <w:br/>
        <w:t xml:space="preserve">старший рабочий по двору на Машиностроительном заводе на станции Болшево </w:t>
        <w:br/>
        <w:t>Расстрелян 19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Забедовский Николай Александрович</w:t>
      </w:r>
      <w:r>
        <w:rPr>
          <w:sz w:val="36"/>
          <w:szCs w:val="36"/>
        </w:rPr>
        <w:br/>
        <w:t>23 года</w:t>
        <w:br/>
        <w:t>студент Московского архитектурного института.</w:t>
        <w:br/>
        <w:t>Расстрелян 20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Забирацкий Тимофей Семенович</w:t>
      </w:r>
      <w:r>
        <w:rPr>
          <w:sz w:val="36"/>
          <w:szCs w:val="36"/>
        </w:rPr>
        <w:br/>
        <w:t>43 года</w:t>
        <w:br/>
        <w:t>заключенный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Заболотский Николай Герасимович</w:t>
      </w:r>
      <w:r>
        <w:rPr>
          <w:sz w:val="36"/>
          <w:szCs w:val="36"/>
        </w:rPr>
        <w:br/>
        <w:t>42 года</w:t>
        <w:br/>
        <w:t>агроном Трактороцентра</w:t>
        <w:br/>
        <w:t>Расстрелян 16 августа 1933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Завадский Антон Михайлович</w:t>
      </w:r>
      <w:r>
        <w:rPr>
          <w:sz w:val="36"/>
          <w:szCs w:val="36"/>
        </w:rPr>
        <w:br/>
        <w:t>45 лет</w:t>
        <w:br/>
        <w:t xml:space="preserve">шофер в тресте 'Главсахар' 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Завалишин Алексей Александрович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69 лет</w:t>
        <w:br/>
        <w:t>на момент ареста не работал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Завражнов Тихон Васильевич</w:t>
      </w:r>
      <w:r>
        <w:rPr>
          <w:sz w:val="36"/>
          <w:szCs w:val="36"/>
        </w:rPr>
        <w:br/>
        <w:t>30 лет</w:t>
        <w:br/>
        <w:t xml:space="preserve">шофер на фабрике 'Автосвязь' в Москве 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Загородний Емельян Васильевич</w:t>
      </w:r>
      <w:r>
        <w:rPr>
          <w:sz w:val="36"/>
          <w:szCs w:val="36"/>
        </w:rPr>
        <w:br/>
        <w:t>50 лет</w:t>
        <w:br/>
        <w:t>крестьянин</w:t>
        <w:br/>
        <w:t>Расстрелян 23 июня 192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Заграничный Иосиф Моисеевич</w:t>
      </w:r>
      <w:r>
        <w:rPr>
          <w:sz w:val="36"/>
          <w:szCs w:val="36"/>
        </w:rPr>
        <w:br/>
        <w:t>45 лет</w:t>
        <w:br/>
        <w:t>заместитель управляющего Анилтрестом Наркомата тяжелой промышленности СССР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дорин Николай Иванович</w:t>
      </w:r>
      <w:r>
        <w:rPr>
          <w:rFonts w:cs="Arial"/>
          <w:sz w:val="36"/>
          <w:szCs w:val="36"/>
        </w:rPr>
        <w:br/>
        <w:t>53 года</w:t>
        <w:br/>
        <w:t xml:space="preserve">начальник авторемонтной мастерской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5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йд Михаил Иосифович</w:t>
      </w:r>
      <w:r>
        <w:rPr>
          <w:rFonts w:cs="Arial"/>
          <w:sz w:val="36"/>
          <w:szCs w:val="36"/>
        </w:rPr>
        <w:br/>
        <w:t>46 лет</w:t>
        <w:br/>
        <w:t>приемщик на мебельной фабрики</w:t>
        <w:br/>
        <w:t>Расстрелян 9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йднер Альфред Морисович</w:t>
      </w:r>
      <w:r>
        <w:rPr>
          <w:rFonts w:cs="Arial"/>
          <w:sz w:val="36"/>
          <w:szCs w:val="36"/>
        </w:rPr>
        <w:br/>
        <w:t>40 лет</w:t>
        <w:br/>
        <w:t xml:space="preserve">Сотрудник Наркомата финансов </w:t>
        <w:br/>
        <w:t>Расстрелян 10 марта 1939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йончковский Роман Станиславович</w:t>
      </w:r>
      <w:r>
        <w:rPr>
          <w:rFonts w:cs="Arial"/>
          <w:sz w:val="36"/>
          <w:szCs w:val="36"/>
        </w:rPr>
        <w:br/>
        <w:t>39 лет</w:t>
        <w:br/>
        <w:t xml:space="preserve">заведующий лесосушилкой </w:t>
        <w:br/>
        <w:t>Расстрелян 1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  <w:highlight w:val="yellow"/>
        </w:rPr>
      </w:pPr>
      <w:r>
        <w:rPr>
          <w:rFonts w:cs="Arial"/>
          <w:sz w:val="36"/>
          <w:szCs w:val="36"/>
          <w:highlight w:val="yellow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йцев Григорий Спиридонович</w:t>
      </w:r>
      <w:r>
        <w:rPr>
          <w:rFonts w:cs="Arial"/>
          <w:sz w:val="36"/>
          <w:szCs w:val="36"/>
        </w:rPr>
        <w:br/>
        <w:t>56 лет</w:t>
        <w:br/>
        <w:t xml:space="preserve">маляр </w:t>
        <w:br/>
        <w:t>Расстрелян 13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йцев Иван Яковлевич</w:t>
      </w:r>
      <w:r>
        <w:rPr>
          <w:rFonts w:cs="Arial"/>
          <w:sz w:val="36"/>
          <w:szCs w:val="36"/>
        </w:rPr>
        <w:br/>
        <w:t>35 лет</w:t>
        <w:br/>
        <w:t>на момент ареста не работал.</w:t>
        <w:br/>
        <w:t>Расстрелян 1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йцев Николай Алексеевич</w:t>
      </w:r>
      <w:r>
        <w:rPr>
          <w:rFonts w:cs="Arial"/>
          <w:sz w:val="36"/>
          <w:szCs w:val="36"/>
        </w:rPr>
        <w:br/>
        <w:t>25 лет</w:t>
        <w:br/>
        <w:t xml:space="preserve">зав. амбулаторией </w:t>
        <w:br/>
        <w:t>Расстрелян 15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йцев Яков Саввич</w:t>
      </w:r>
      <w:r>
        <w:rPr>
          <w:rFonts w:cs="Arial"/>
          <w:sz w:val="36"/>
          <w:szCs w:val="36"/>
        </w:rPr>
        <w:br/>
        <w:t>46 лет</w:t>
        <w:br/>
        <w:t xml:space="preserve">начальник мобилизационного отдела Наркомата легкой промышленности </w:t>
        <w:br/>
        <w:t>Расстрелян 28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карлюк Григорий Анисимович</w:t>
      </w:r>
      <w:r>
        <w:rPr>
          <w:rFonts w:cs="Arial"/>
          <w:sz w:val="36"/>
          <w:szCs w:val="36"/>
        </w:rPr>
        <w:br/>
        <w:t>51 год</w:t>
        <w:br/>
        <w:t xml:space="preserve">механик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кляков Алексей Иванович</w:t>
      </w:r>
      <w:r>
        <w:rPr>
          <w:rFonts w:cs="Arial"/>
          <w:sz w:val="36"/>
          <w:szCs w:val="36"/>
        </w:rPr>
        <w:br/>
        <w:t>22 года</w:t>
        <w:br/>
        <w:t>рабочий</w:t>
        <w:br/>
        <w:t>Расстрелян 20 авгус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кревский Михаил Никифорович</w:t>
      </w:r>
      <w:r>
        <w:rPr>
          <w:rFonts w:cs="Arial"/>
          <w:sz w:val="36"/>
          <w:szCs w:val="36"/>
        </w:rPr>
        <w:br/>
        <w:t>63 года</w:t>
        <w:br/>
        <w:t>колхозник</w:t>
        <w:br/>
        <w:t>Расстрелян 22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кс-Гладнев Самуил Маркович</w:t>
      </w:r>
      <w:r>
        <w:rPr>
          <w:rFonts w:cs="Arial"/>
          <w:sz w:val="36"/>
          <w:szCs w:val="36"/>
        </w:rPr>
        <w:br/>
        <w:t>53 года</w:t>
        <w:br/>
        <w:t>Сотрудник Государственного института "Советская Энциклопедия".</w:t>
        <w:br/>
        <w:t>Расстрелян 8 мар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лейко Александр Семенович</w:t>
      </w:r>
      <w:r>
        <w:rPr>
          <w:rFonts w:cs="Arial"/>
          <w:sz w:val="36"/>
          <w:szCs w:val="36"/>
        </w:rPr>
        <w:br/>
        <w:t>57 лет</w:t>
        <w:br/>
        <w:t>начальник станции Реутово</w:t>
        <w:br/>
        <w:t>Расстрелян 4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лесский Вячеслав Владимирович</w:t>
      </w:r>
      <w:r>
        <w:rPr>
          <w:rFonts w:cs="Arial"/>
          <w:sz w:val="36"/>
          <w:szCs w:val="36"/>
        </w:rPr>
        <w:br/>
        <w:t>37 лет</w:t>
        <w:br/>
        <w:t xml:space="preserve">товаровед Союзунивермага на Кузнецком мосту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9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лит Федор Иванович</w:t>
      </w:r>
      <w:r>
        <w:rPr>
          <w:rFonts w:cs="Arial"/>
          <w:sz w:val="36"/>
          <w:szCs w:val="36"/>
        </w:rPr>
        <w:br/>
        <w:t>36 лет</w:t>
        <w:br/>
        <w:t xml:space="preserve">печатник издательства 'Правда'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1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лман Роберт Петрович</w:t>
      </w:r>
      <w:r>
        <w:rPr>
          <w:rFonts w:cs="Arial"/>
          <w:sz w:val="36"/>
          <w:szCs w:val="36"/>
        </w:rPr>
        <w:br/>
        <w:t>43 года</w:t>
        <w:br/>
        <w:t xml:space="preserve">шофер автобазы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7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льберт Александр Михайлович</w:t>
      </w:r>
      <w:r>
        <w:rPr>
          <w:rFonts w:cs="Arial"/>
          <w:sz w:val="36"/>
          <w:szCs w:val="36"/>
        </w:rPr>
        <w:br/>
        <w:t>60 лет</w:t>
        <w:br/>
        <w:t>пенсионер</w:t>
        <w:br/>
        <w:t>Расстрелян 16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мков Николай Львович</w:t>
      </w:r>
      <w:r>
        <w:rPr>
          <w:rFonts w:cs="Arial"/>
          <w:sz w:val="36"/>
          <w:szCs w:val="36"/>
        </w:rPr>
        <w:br/>
        <w:t>29 лет</w:t>
        <w:br/>
        <w:t>сотрудник Всесоюзной библиотеки имени  Ленина.</w:t>
        <w:br/>
        <w:t>Расстрелян 29 ма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муховский Самуил Михайлович</w:t>
      </w:r>
      <w:r>
        <w:rPr>
          <w:rFonts w:cs="Arial"/>
          <w:sz w:val="36"/>
          <w:szCs w:val="36"/>
        </w:rPr>
        <w:br/>
        <w:t>57 лет</w:t>
        <w:br/>
        <w:t>Начальник планового отдела Каширского комбината Расстрелян 3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нд Исаак Абрамович</w:t>
      </w:r>
      <w:r>
        <w:rPr>
          <w:rFonts w:cs="Arial"/>
          <w:sz w:val="36"/>
          <w:szCs w:val="36"/>
        </w:rPr>
        <w:br/>
        <w:t>33 года</w:t>
        <w:br/>
        <w:t xml:space="preserve">доцент Московского института истории: </w:t>
        <w:br/>
        <w:t>Расстрелян 8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нков Вячеслав Сергеевич</w:t>
      </w:r>
      <w:r>
        <w:rPr>
          <w:rFonts w:cs="Arial"/>
          <w:sz w:val="36"/>
          <w:szCs w:val="36"/>
        </w:rPr>
        <w:br/>
        <w:t>45 лет</w:t>
        <w:br/>
        <w:t xml:space="preserve">священник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3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польский Александр Степанович</w:t>
      </w:r>
      <w:r>
        <w:rPr>
          <w:rFonts w:cs="Arial"/>
          <w:sz w:val="36"/>
          <w:szCs w:val="36"/>
        </w:rPr>
        <w:br/>
        <w:t>43 года</w:t>
        <w:br/>
        <w:t xml:space="preserve">начальник Главного управления плодоовощной промышленности 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</w:rPr>
        <w:t>Расстрелян 26 ма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порожец Виктор Кузьмич</w:t>
      </w:r>
      <w:r>
        <w:rPr>
          <w:rFonts w:cs="Arial"/>
          <w:sz w:val="36"/>
          <w:szCs w:val="36"/>
        </w:rPr>
        <w:br/>
        <w:t>60 лет</w:t>
        <w:br/>
        <w:t xml:space="preserve">инспектор Наркомата тяжелой промышленности </w:t>
        <w:br/>
        <w:t>Расстрелян 10 марта 1939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река Игнатий Николаевич</w:t>
      </w:r>
    </w:p>
    <w:p>
      <w:pPr>
        <w:pStyle w:val="Style15"/>
        <w:ind w:left="720" w:hanging="0"/>
        <w:rPr/>
      </w:pPr>
      <w:r>
        <w:rPr>
          <w:rFonts w:cs="Arial"/>
          <w:bCs/>
          <w:sz w:val="36"/>
          <w:szCs w:val="36"/>
        </w:rPr>
        <w:t>40 лет</w:t>
      </w:r>
      <w:r>
        <w:rPr>
          <w:rFonts w:cs="Arial"/>
          <w:sz w:val="36"/>
          <w:szCs w:val="36"/>
        </w:rPr>
        <w:br/>
        <w:t xml:space="preserve">шофер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9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рецкий Михаил Исаакович</w:t>
      </w:r>
      <w:r>
        <w:rPr>
          <w:rFonts w:cs="Arial"/>
          <w:sz w:val="36"/>
          <w:szCs w:val="36"/>
        </w:rPr>
        <w:br/>
        <w:t>35 лет</w:t>
        <w:br/>
        <w:t xml:space="preserve">преподаватель техникума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9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рин Александр Дмитриевич</w:t>
      </w:r>
      <w:r>
        <w:rPr>
          <w:rFonts w:cs="Arial"/>
          <w:sz w:val="36"/>
          <w:szCs w:val="36"/>
        </w:rPr>
        <w:br/>
        <w:t>47 лет</w:t>
        <w:br/>
        <w:t xml:space="preserve">комбриг, начальник отдела ГУПВО </w:t>
        <w:br/>
        <w:t>Расстрелян 27 сен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ринь Ян Яковлевич</w:t>
      </w:r>
      <w:r>
        <w:rPr>
          <w:rFonts w:cs="Arial"/>
          <w:sz w:val="36"/>
          <w:szCs w:val="36"/>
        </w:rPr>
        <w:br/>
        <w:t>45 лет</w:t>
        <w:br/>
        <w:t xml:space="preserve">Инженер-конструктор </w:t>
        <w:br/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рудин Николай Николаевич</w:t>
      </w:r>
      <w:r>
        <w:rPr>
          <w:rFonts w:cs="Arial"/>
          <w:sz w:val="36"/>
          <w:szCs w:val="36"/>
        </w:rPr>
        <w:br/>
        <w:t>38 лет</w:t>
        <w:br/>
        <w:t>писатель, член Союза писателей.</w:t>
        <w:br/>
        <w:t>Расстрелян 13 авгус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симов Сергей Васильевич</w:t>
      </w:r>
      <w:r>
        <w:rPr>
          <w:rFonts w:cs="Arial"/>
          <w:sz w:val="36"/>
          <w:szCs w:val="36"/>
        </w:rPr>
        <w:br/>
        <w:t>30 лет</w:t>
        <w:br/>
        <w:t xml:space="preserve">электромонтер </w:t>
        <w:br/>
        <w:t>Расстрелян 22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ставнюк Александр Емельянович</w:t>
      </w:r>
      <w:r>
        <w:rPr>
          <w:rFonts w:cs="Arial"/>
          <w:sz w:val="36"/>
          <w:szCs w:val="36"/>
        </w:rPr>
        <w:br/>
        <w:t>57 лет</w:t>
        <w:br/>
        <w:t xml:space="preserve">Сотрудник отдела снабжения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0 сен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убер Ефим Львович</w:t>
      </w:r>
      <w:r>
        <w:rPr>
          <w:rFonts w:cs="Arial"/>
          <w:sz w:val="36"/>
          <w:szCs w:val="36"/>
        </w:rPr>
        <w:br/>
        <w:t>35 лет</w:t>
        <w:br/>
        <w:t xml:space="preserve">Заведующий лабораторией завода "Красный Октябрь"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4 авгус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харенков Севостьян Фокович</w:t>
      </w:r>
      <w:r>
        <w:rPr>
          <w:rFonts w:cs="Arial"/>
          <w:sz w:val="36"/>
          <w:szCs w:val="36"/>
        </w:rPr>
        <w:br/>
        <w:t>54 года</w:t>
        <w:br/>
        <w:t>Заведующий артели 'Деревенский труженик'.</w:t>
        <w:br/>
        <w:t>Расстрелян 25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харов Василий Дмитриевич</w:t>
      </w:r>
      <w:r>
        <w:rPr>
          <w:rFonts w:cs="Arial"/>
          <w:sz w:val="36"/>
          <w:szCs w:val="36"/>
        </w:rPr>
        <w:br/>
        <w:t>62 года</w:t>
        <w:br/>
        <w:t xml:space="preserve">сторож пищеторга </w:t>
        <w:br/>
        <w:t>Расстрелян 1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харов Даниил Васильевич</w:t>
      </w:r>
      <w:r>
        <w:rPr>
          <w:rFonts w:cs="Arial"/>
          <w:sz w:val="36"/>
          <w:szCs w:val="36"/>
        </w:rPr>
        <w:br/>
        <w:t>58 лет</w:t>
        <w:br/>
        <w:t>технолог завода имени Горького.</w:t>
        <w:br/>
        <w:t>Расстрелян 15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харов Михаил Иванович</w:t>
      </w:r>
      <w:r>
        <w:rPr>
          <w:rFonts w:cs="Arial"/>
          <w:sz w:val="36"/>
          <w:szCs w:val="36"/>
        </w:rPr>
        <w:br/>
        <w:t>37 лет</w:t>
        <w:br/>
        <w:t xml:space="preserve">Старший бухгалтер </w:t>
        <w:br/>
        <w:t>Расстрелян 22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харов Осип Степанович</w:t>
      </w:r>
      <w:r>
        <w:rPr>
          <w:rFonts w:cs="Arial"/>
          <w:sz w:val="36"/>
          <w:szCs w:val="36"/>
        </w:rPr>
        <w:br/>
        <w:t>51 год</w:t>
        <w:br/>
        <w:t xml:space="preserve">Слесарь на кирпичном заводе </w:t>
        <w:br/>
        <w:t>Расстрелян 17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харов-Антонов Владимир Романович</w:t>
      </w:r>
      <w:r>
        <w:rPr>
          <w:rFonts w:cs="Arial"/>
          <w:sz w:val="36"/>
          <w:szCs w:val="36"/>
        </w:rPr>
        <w:br/>
        <w:t>37 лет</w:t>
        <w:br/>
        <w:t>сотрудник Коммунистического  университета имени Свердлова</w:t>
        <w:br/>
        <w:t>Расстрелян 17 августа 193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аходер Владимир Николаевич</w:t>
      </w:r>
      <w:r>
        <w:rPr>
          <w:rFonts w:cs="Arial"/>
          <w:sz w:val="36"/>
          <w:szCs w:val="36"/>
        </w:rPr>
        <w:br/>
        <w:t>37 лет</w:t>
        <w:br/>
        <w:t>Комбриг зенитной артиллерии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5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барский Яков Бенционович</w:t>
      </w:r>
      <w:r>
        <w:rPr>
          <w:rFonts w:cs="Arial"/>
          <w:sz w:val="36"/>
          <w:szCs w:val="36"/>
        </w:rPr>
        <w:br/>
        <w:t>36 лет</w:t>
        <w:br/>
        <w:t>Заместитель председателя Комитета Всесоюзной сельскохозяйственной выставки.</w:t>
        <w:br/>
        <w:t>Расстрелян 27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вагул Альберт Яковлевич</w:t>
      </w:r>
      <w:r>
        <w:rPr>
          <w:rFonts w:cs="Arial"/>
          <w:sz w:val="36"/>
          <w:szCs w:val="36"/>
        </w:rPr>
        <w:br/>
        <w:t>34 года</w:t>
        <w:br/>
        <w:t xml:space="preserve">Актер Латышского театра </w:t>
        <w:br/>
        <w:t>Расстрелян 5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вездочкин Егор Алексеевич</w:t>
      </w:r>
      <w:r>
        <w:rPr>
          <w:rFonts w:cs="Arial"/>
          <w:sz w:val="36"/>
          <w:szCs w:val="36"/>
        </w:rPr>
        <w:br/>
        <w:t>52 года</w:t>
        <w:br/>
        <w:t xml:space="preserve">Столяр.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6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верев Андрей Михайлович</w:t>
      </w:r>
      <w:r>
        <w:rPr>
          <w:rFonts w:cs="Arial"/>
          <w:sz w:val="36"/>
          <w:szCs w:val="36"/>
        </w:rPr>
        <w:br/>
        <w:t>54 года</w:t>
        <w:br/>
        <w:t>шорник</w:t>
        <w:br/>
        <w:t>Расстрелян 16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верев Семен Алексеевич</w:t>
      </w:r>
      <w:r>
        <w:rPr>
          <w:rFonts w:cs="Arial"/>
          <w:sz w:val="36"/>
          <w:szCs w:val="36"/>
        </w:rPr>
        <w:br/>
        <w:t>54 года</w:t>
        <w:br/>
        <w:t xml:space="preserve">священник </w:t>
        <w:br/>
        <w:t>Расстрелян 22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вонарев-Звайгзне Константин Кириллович</w:t>
      </w:r>
      <w:r>
        <w:rPr>
          <w:rFonts w:cs="Arial"/>
          <w:sz w:val="36"/>
          <w:szCs w:val="36"/>
        </w:rPr>
        <w:br/>
        <w:t>46 лет</w:t>
        <w:br/>
        <w:t>полковник, начальник отдела Разведывательного управления Красной Армии</w:t>
        <w:br/>
        <w:t>Расстрелян 25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дорик Роман Степанович</w:t>
      </w:r>
      <w:r>
        <w:rPr>
          <w:rFonts w:cs="Arial"/>
          <w:sz w:val="36"/>
          <w:szCs w:val="36"/>
        </w:rPr>
        <w:br/>
        <w:t>52 года</w:t>
        <w:br/>
        <w:t>пенсионер</w:t>
        <w:br/>
        <w:t>Расстрелян 10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гельман Мартын Эдуардович</w:t>
      </w:r>
      <w:r>
        <w:rPr>
          <w:rFonts w:cs="Arial"/>
          <w:sz w:val="36"/>
          <w:szCs w:val="36"/>
        </w:rPr>
        <w:br/>
        <w:t>49 лет</w:t>
        <w:br/>
        <w:t>начальник химической лаборатории</w:t>
        <w:br/>
        <w:t>Расстрелян 5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зюкин Иван Иванович</w:t>
      </w:r>
      <w:r>
        <w:rPr>
          <w:rFonts w:cs="Arial"/>
          <w:sz w:val="36"/>
          <w:szCs w:val="36"/>
        </w:rPr>
        <w:br/>
        <w:t>60 лет</w:t>
        <w:br/>
        <w:t>кочегар общепита ЗИС</w:t>
        <w:br/>
        <w:t>Расстрелян 26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йналов Мамед Азиз-Оглы</w:t>
      </w:r>
      <w:r>
        <w:rPr>
          <w:rFonts w:cs="Arial"/>
          <w:sz w:val="36"/>
          <w:szCs w:val="36"/>
        </w:rPr>
        <w:br/>
        <w:t>32 года</w:t>
        <w:br/>
        <w:t xml:space="preserve">крестьянин </w:t>
        <w:br/>
        <w:t>Расстрелян 31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</w:rPr>
        <w:t>Зеленецкий Ион Борисович</w:t>
      </w:r>
      <w:r>
        <w:rPr>
          <w:rFonts w:cs="Arial"/>
          <w:sz w:val="36"/>
          <w:szCs w:val="36"/>
        </w:rPr>
        <w:br/>
        <w:t>41 год</w:t>
        <w:br/>
        <w:t>статистик на базе "Укр-кож-обувь-снаб".</w:t>
        <w:br/>
        <w:t>Расстрелян 10 мар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ленский Алексей Александрович</w:t>
      </w:r>
      <w:r>
        <w:rPr>
          <w:rFonts w:cs="Arial"/>
          <w:sz w:val="36"/>
          <w:szCs w:val="36"/>
        </w:rPr>
        <w:br/>
        <w:t>47 лет</w:t>
        <w:br/>
        <w:t xml:space="preserve">начальник санитарно-курортного отдела НКВД </w:t>
        <w:br/>
        <w:t>Расстрелян 25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елепукин Федор Тихонович</w:t>
      </w:r>
      <w:r>
        <w:rPr>
          <w:rFonts w:cs="Arial"/>
          <w:sz w:val="36"/>
          <w:szCs w:val="36"/>
        </w:rPr>
        <w:br/>
        <w:t>30 лет</w:t>
        <w:br/>
        <w:t>колхозник</w:t>
        <w:br/>
        <w:t>Расстрелян 21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линский Иван Павлович</w:t>
      </w:r>
      <w:r>
        <w:rPr>
          <w:rFonts w:cs="Arial"/>
          <w:sz w:val="36"/>
          <w:szCs w:val="36"/>
        </w:rPr>
        <w:br/>
        <w:t>44 года</w:t>
        <w:br/>
        <w:t xml:space="preserve">начальник железной дороги и водного отдела Волгостроя </w:t>
        <w:br/>
        <w:t>Расстрелян 20 сен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лицкий Карл Кришевич</w:t>
      </w:r>
      <w:r>
        <w:rPr>
          <w:rFonts w:cs="Arial"/>
          <w:sz w:val="36"/>
          <w:szCs w:val="36"/>
        </w:rPr>
        <w:br/>
        <w:t>46 лет</w:t>
        <w:br/>
        <w:t xml:space="preserve">Служащий Наркомата легкой промышленности: </w:t>
        <w:br/>
        <w:t>Расстрелян 17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льдт Рудольф Германович</w:t>
      </w:r>
      <w:r>
        <w:rPr>
          <w:rFonts w:cs="Arial"/>
          <w:sz w:val="36"/>
          <w:szCs w:val="36"/>
        </w:rPr>
        <w:br/>
        <w:t>33 года</w:t>
        <w:br/>
        <w:t>сотрудник газеты "Советская трибуна".</w:t>
        <w:br/>
        <w:t>Расстрелян 26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мит Виктория Петровна</w:t>
      </w:r>
      <w:r>
        <w:rPr>
          <w:rFonts w:cs="Arial"/>
          <w:sz w:val="36"/>
          <w:szCs w:val="36"/>
        </w:rPr>
        <w:br/>
        <w:t>59 лет</w:t>
        <w:br/>
        <w:t>пенсионерка</w:t>
        <w:br/>
        <w:t>Расстреляна 3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мский Михаил Васильевич</w:t>
      </w:r>
      <w:r>
        <w:rPr>
          <w:rFonts w:cs="Arial"/>
          <w:sz w:val="36"/>
          <w:szCs w:val="36"/>
        </w:rPr>
        <w:br/>
        <w:t>33 года</w:t>
        <w:br/>
        <w:t>начальник цеха патронного завода</w:t>
        <w:br/>
        <w:t>Расстрелян 17 июн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нин Евсей Гаврилович</w:t>
      </w:r>
      <w:r>
        <w:rPr>
          <w:rFonts w:cs="Arial"/>
          <w:sz w:val="36"/>
          <w:szCs w:val="36"/>
        </w:rPr>
        <w:br/>
        <w:t>65 лет</w:t>
        <w:br/>
        <w:t xml:space="preserve">сторож магазина </w:t>
        <w:br/>
        <w:t>Расстрелян 20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енкович Владимир Павлович</w:t>
      </w:r>
      <w:r>
        <w:rPr>
          <w:rFonts w:cs="Arial"/>
          <w:sz w:val="36"/>
          <w:szCs w:val="36"/>
        </w:rPr>
        <w:br/>
        <w:t>27 лет</w:t>
        <w:br/>
        <w:t>Агент по снабжению на Спиртзаводе</w:t>
        <w:br/>
        <w:t>Расстрелян 25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еркалов Василий Иванович</w:t>
      </w:r>
      <w:r>
        <w:rPr>
          <w:rFonts w:cs="Arial"/>
          <w:sz w:val="36"/>
          <w:szCs w:val="36"/>
        </w:rPr>
        <w:br/>
        <w:t>40 лет</w:t>
        <w:br/>
        <w:t xml:space="preserve">старший инженер 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</w:rPr>
        <w:t>Расстрелян 15 июля 1937 года.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ецер Альфред Оскарович</w:t>
      </w:r>
      <w:r>
        <w:rPr>
          <w:rFonts w:cs="Arial"/>
          <w:sz w:val="36"/>
          <w:szCs w:val="36"/>
        </w:rPr>
        <w:br/>
        <w:t xml:space="preserve">38 лет.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начальник Сталинской станции строительства канала Москва-Волга</w:t>
        <w:br/>
        <w:t>Расстрелян 7 июл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иверт Карл Адамович</w:t>
      </w:r>
      <w:r>
        <w:rPr>
          <w:rFonts w:cs="Arial"/>
          <w:sz w:val="36"/>
          <w:szCs w:val="36"/>
        </w:rPr>
        <w:br/>
        <w:t>54 года</w:t>
        <w:br/>
        <w:t>бухгалтер фабрики "Трехгорная мануфактура"</w:t>
        <w:br/>
        <w:t>Расстрелян 19 апреля 1933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иентарский Владимир Марьянович</w:t>
      </w:r>
      <w:r>
        <w:rPr>
          <w:rFonts w:cs="Arial"/>
          <w:sz w:val="36"/>
          <w:szCs w:val="36"/>
        </w:rPr>
        <w:br/>
        <w:t>31 год</w:t>
        <w:br/>
        <w:t>шофер завода № 188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ильберман Абрам Яковлевич</w:t>
      </w:r>
      <w:r>
        <w:rPr>
          <w:rFonts w:cs="Arial"/>
          <w:sz w:val="36"/>
          <w:szCs w:val="36"/>
        </w:rPr>
        <w:br/>
        <w:t>43 года</w:t>
        <w:br/>
        <w:t xml:space="preserve">главный конструктор завода </w:t>
        <w:br/>
        <w:t>Расстрелян 7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ильбертштейн Моисей Меерович</w:t>
      </w:r>
      <w:r>
        <w:rPr>
          <w:rFonts w:cs="Arial"/>
          <w:sz w:val="36"/>
          <w:szCs w:val="36"/>
        </w:rPr>
        <w:br/>
        <w:t>36 лет</w:t>
        <w:br/>
        <w:t>Заведующий столовой</w:t>
        <w:br/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имагоров Апат Карпович</w:t>
      </w:r>
      <w:r>
        <w:rPr>
          <w:rFonts w:cs="Arial"/>
          <w:sz w:val="36"/>
          <w:szCs w:val="36"/>
        </w:rPr>
        <w:br/>
        <w:t>38 лет</w:t>
        <w:br/>
        <w:t xml:space="preserve">крестьянин </w:t>
        <w:br/>
        <w:t>Расстрелян 25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имин Клим Иванович</w:t>
      </w:r>
      <w:r>
        <w:rPr>
          <w:rFonts w:cs="Arial"/>
          <w:sz w:val="36"/>
          <w:szCs w:val="36"/>
        </w:rPr>
        <w:br/>
        <w:t>66 лет</w:t>
        <w:br/>
        <w:t>колхозник</w:t>
        <w:br/>
        <w:t>Расстрелян 9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индепур Аскер Гусейнович</w:t>
      </w:r>
      <w:r>
        <w:rPr>
          <w:rFonts w:cs="Arial"/>
          <w:sz w:val="36"/>
          <w:szCs w:val="36"/>
        </w:rPr>
        <w:br/>
        <w:t>31 год</w:t>
        <w:br/>
        <w:t>редактор издательства "Художественная литература"</w:t>
        <w:br/>
        <w:t>Расстрелян 25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инов Александр Карлович</w:t>
      </w:r>
      <w:r>
        <w:rPr>
          <w:rFonts w:cs="Arial"/>
          <w:sz w:val="36"/>
          <w:szCs w:val="36"/>
        </w:rPr>
        <w:br/>
        <w:t>41 год</w:t>
        <w:br/>
        <w:t xml:space="preserve">консультант Правления Госбанка </w:t>
        <w:br/>
        <w:t>Расстрелян 10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иновьев Иван Михайлович</w:t>
      </w:r>
      <w:r>
        <w:rPr>
          <w:rFonts w:cs="Arial"/>
          <w:sz w:val="36"/>
          <w:szCs w:val="36"/>
        </w:rPr>
        <w:br/>
        <w:t>49 лет</w:t>
        <w:br/>
        <w:t xml:space="preserve">счетовод колхоза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7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инченко Василий Григорьевич</w:t>
      </w:r>
      <w:r>
        <w:rPr>
          <w:rFonts w:cs="Arial"/>
          <w:sz w:val="36"/>
          <w:szCs w:val="36"/>
        </w:rPr>
        <w:br/>
        <w:t>40 лет</w:t>
        <w:br/>
        <w:t>инструктор по транспорту</w:t>
        <w:br/>
        <w:t>Расстрелян 2 сентября 192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искинд Владимир Лазаревич</w:t>
      </w:r>
      <w:r>
        <w:rPr>
          <w:rFonts w:cs="Arial"/>
          <w:sz w:val="36"/>
          <w:szCs w:val="36"/>
        </w:rPr>
        <w:br/>
        <w:t>43 года</w:t>
        <w:br/>
        <w:t>начальник Овощно-картофельного управления Наркомата земледелия</w:t>
        <w:br/>
        <w:t>Расстрелян 21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латопольский Владимир Самсонович</w:t>
      </w:r>
      <w:r>
        <w:rPr>
          <w:rFonts w:cs="Arial"/>
          <w:sz w:val="36"/>
          <w:szCs w:val="36"/>
        </w:rPr>
        <w:br/>
        <w:t>37 лет</w:t>
        <w:br/>
        <w:t xml:space="preserve">начальник лаборатории завода </w:t>
        <w:br/>
        <w:t>Расстрелян 1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лотов Мирон Семенович</w:t>
      </w:r>
      <w:r>
        <w:rPr>
          <w:rFonts w:cs="Arial"/>
          <w:sz w:val="36"/>
          <w:szCs w:val="36"/>
        </w:rPr>
        <w:br/>
        <w:t>38 лет</w:t>
        <w:br/>
        <w:t>Заведующий кафедрой в Саратовском университете.</w:t>
        <w:br/>
        <w:t>Расстрелян 19 авгус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наменский Леонид Васильевич</w:t>
      </w:r>
      <w:r>
        <w:rPr>
          <w:rFonts w:cs="Arial"/>
          <w:sz w:val="36"/>
          <w:szCs w:val="36"/>
        </w:rPr>
        <w:br/>
        <w:t>50 лет</w:t>
        <w:br/>
        <w:t>священник</w:t>
        <w:br/>
        <w:t>Расстрелян 21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олотайкин Василий Иванович</w:t>
      </w:r>
      <w:r>
        <w:rPr>
          <w:rFonts w:cs="Arial"/>
          <w:sz w:val="36"/>
          <w:szCs w:val="36"/>
        </w:rPr>
        <w:br/>
        <w:t>37 лет</w:t>
        <w:br/>
        <w:t>обмотчик электроцеха Ярославской железной дороги</w:t>
        <w:br/>
        <w:t>Расстрелян 14 декабря 1936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олотарева Анна Трифоновна</w:t>
      </w:r>
      <w:r>
        <w:rPr>
          <w:rFonts w:cs="Arial"/>
          <w:sz w:val="36"/>
          <w:szCs w:val="36"/>
        </w:rPr>
        <w:br/>
        <w:t>38 лет</w:t>
        <w:br/>
        <w:t>на момент ареста не работала</w:t>
        <w:br/>
        <w:t>Расстреляна 1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олотухин Михаил Самойлович</w:t>
      </w:r>
      <w:r>
        <w:rPr>
          <w:rFonts w:cs="Arial"/>
          <w:sz w:val="36"/>
          <w:szCs w:val="36"/>
        </w:rPr>
        <w:br/>
        <w:t>45 лет</w:t>
        <w:br/>
        <w:t xml:space="preserve">сотрудник экономического сектора Наркомата тяжелой промышленности </w:t>
        <w:br/>
        <w:t>Расстрелян 20 сен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омерфельд Адольф Эдуардович</w:t>
      </w:r>
      <w:r>
        <w:rPr>
          <w:rFonts w:cs="Arial"/>
          <w:sz w:val="36"/>
          <w:szCs w:val="36"/>
        </w:rPr>
        <w:br/>
        <w:t>29 лет</w:t>
        <w:br/>
        <w:t>диспетчер на ткацкой фабрике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6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онберг Жан Фрицевич</w:t>
      </w:r>
      <w:r>
        <w:rPr>
          <w:rFonts w:cs="Arial"/>
          <w:sz w:val="36"/>
          <w:szCs w:val="36"/>
        </w:rPr>
        <w:br/>
        <w:t>47 лет</w:t>
        <w:br/>
        <w:t xml:space="preserve">инспектор по военной работе Осо-авиа-хима </w:t>
        <w:br/>
        <w:t>Расстрелян 1 сен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оренко Григорий Данилович</w:t>
      </w:r>
      <w:r>
        <w:rPr>
          <w:rFonts w:cs="Arial"/>
          <w:sz w:val="36"/>
          <w:szCs w:val="36"/>
        </w:rPr>
        <w:br/>
        <w:t>34 года</w:t>
        <w:br/>
        <w:t xml:space="preserve">плотник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0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орин Леонид Александрович</w:t>
      </w:r>
      <w:r>
        <w:rPr>
          <w:rFonts w:cs="Arial"/>
          <w:sz w:val="36"/>
          <w:szCs w:val="36"/>
        </w:rPr>
        <w:br/>
        <w:t>42 года</w:t>
        <w:br/>
        <w:t xml:space="preserve">начальник Главкондитера Наркомата пищевой промышленности </w:t>
        <w:br/>
        <w:t>Расстрелян 11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орин-Тимофеев Борис Порфирьевич</w:t>
      </w:r>
      <w:r>
        <w:rPr>
          <w:rFonts w:cs="Arial"/>
          <w:sz w:val="36"/>
          <w:szCs w:val="36"/>
        </w:rPr>
        <w:br/>
        <w:t>41 год</w:t>
        <w:br/>
        <w:t xml:space="preserve">комиссар Военно-политической академии </w:t>
        <w:br/>
        <w:t>Расстрелян 2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отов Алексей Петрович</w:t>
      </w:r>
      <w:r>
        <w:rPr>
          <w:rFonts w:cs="Arial"/>
          <w:sz w:val="36"/>
          <w:szCs w:val="36"/>
        </w:rPr>
        <w:br/>
        <w:t>45 лет</w:t>
        <w:br/>
        <w:t xml:space="preserve">заведующий складом завода 'Главмясо':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7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оф Вячеслав Иванович</w:t>
      </w:r>
      <w:r>
        <w:rPr>
          <w:rFonts w:cs="Arial"/>
          <w:sz w:val="36"/>
          <w:szCs w:val="36"/>
        </w:rPr>
        <w:br/>
        <w:t>48 лет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директор завода "Компрессор".</w:t>
        <w:br/>
        <w:t>Расстрелян 20 июн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убанов Иван Павлович</w:t>
      </w:r>
      <w:r>
        <w:rPr>
          <w:rFonts w:cs="Arial"/>
          <w:sz w:val="36"/>
          <w:szCs w:val="36"/>
        </w:rPr>
        <w:br/>
        <w:t>67 лет</w:t>
        <w:br/>
        <w:t>на момент ареста не работал</w:t>
        <w:br/>
        <w:t>Расстрелян 13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убклеве Фридрих Карлович</w:t>
      </w:r>
      <w:r>
        <w:rPr>
          <w:rFonts w:cs="Arial"/>
          <w:sz w:val="36"/>
          <w:szCs w:val="36"/>
        </w:rPr>
        <w:br/>
        <w:t>26 лет</w:t>
        <w:br/>
        <w:t>штукатур на завовде № 69</w:t>
        <w:br/>
        <w:t>Расстрелян 3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убков Федор Васильевич</w:t>
      </w:r>
      <w:r>
        <w:rPr>
          <w:rFonts w:cs="Arial"/>
          <w:sz w:val="36"/>
          <w:szCs w:val="36"/>
        </w:rPr>
        <w:br/>
        <w:t>53 года</w:t>
        <w:br/>
        <w:t xml:space="preserve">слесарь </w:t>
        <w:br/>
        <w:t>Расстрелян 18 июля 194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убов Петр Алексеевич</w:t>
      </w:r>
      <w:r>
        <w:rPr>
          <w:rFonts w:cs="Arial"/>
          <w:sz w:val="36"/>
          <w:szCs w:val="36"/>
        </w:rPr>
        <w:br/>
        <w:t>27 лет</w:t>
        <w:br/>
        <w:t>ответственный исполнитель периодических изданий Диапозитивной фабрики: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6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удин Николай Георгиевич</w:t>
      </w:r>
      <w:r>
        <w:rPr>
          <w:rFonts w:cs="Arial"/>
          <w:sz w:val="36"/>
          <w:szCs w:val="36"/>
        </w:rPr>
        <w:br/>
        <w:t>52 года</w:t>
        <w:br/>
        <w:t xml:space="preserve">начальник производственного отдела комбината </w:t>
        <w:br/>
        <w:t>Расстрелян 27 июля 1941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уев Илья Фролович</w:t>
      </w:r>
      <w:r>
        <w:rPr>
          <w:rFonts w:cs="Arial"/>
          <w:sz w:val="36"/>
          <w:szCs w:val="36"/>
        </w:rPr>
        <w:br/>
        <w:t>43 года</w:t>
        <w:br/>
        <w:t>проводник на железной дороге</w:t>
        <w:br/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уевский Алексей Григорьевич</w:t>
      </w:r>
      <w:r>
        <w:rPr>
          <w:rFonts w:cs="Arial"/>
          <w:sz w:val="36"/>
          <w:szCs w:val="36"/>
        </w:rPr>
        <w:br/>
        <w:t>40 лет</w:t>
        <w:br/>
        <w:t xml:space="preserve">агент по снабжению 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</w:rPr>
        <w:t>Расстрелян 10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ункис Адольф Иванович</w:t>
      </w:r>
      <w:r>
        <w:rPr>
          <w:rFonts w:cs="Arial"/>
          <w:sz w:val="36"/>
          <w:szCs w:val="36"/>
        </w:rPr>
        <w:br/>
        <w:t>46 лет</w:t>
        <w:br/>
        <w:t xml:space="preserve">начальник цеха завода </w:t>
        <w:br/>
        <w:t>Расстрелян 17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Зыкин Федор Александрович</w:t>
      </w:r>
      <w:r>
        <w:rPr>
          <w:rFonts w:cs="Arial"/>
          <w:sz w:val="36"/>
          <w:szCs w:val="36"/>
        </w:rPr>
        <w:br/>
        <w:t>50 лет</w:t>
        <w:br/>
        <w:t>пенсионер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9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юзин Николай Федорович</w:t>
      </w:r>
      <w:r>
        <w:rPr>
          <w:rFonts w:cs="Arial"/>
          <w:sz w:val="36"/>
          <w:szCs w:val="36"/>
        </w:rPr>
        <w:br/>
        <w:t>27 лет</w:t>
        <w:br/>
        <w:t>заготовитель Транс-торг-пита</w:t>
        <w:br/>
        <w:t>Расстрелян 21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брагимов Махмед Абдул Оглы</w:t>
      </w:r>
      <w:r>
        <w:rPr>
          <w:rFonts w:cs="Arial"/>
          <w:sz w:val="36"/>
          <w:szCs w:val="36"/>
        </w:rPr>
        <w:br/>
        <w:t>41 год</w:t>
        <w:br/>
        <w:t>слесарь.</w:t>
        <w:br/>
        <w:t>Расстрелян 20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ицкий Сергей Иванович</w:t>
      </w:r>
      <w:r>
        <w:rPr>
          <w:rFonts w:cs="Arial"/>
          <w:sz w:val="36"/>
          <w:szCs w:val="36"/>
        </w:rPr>
        <w:br/>
        <w:t>44 года</w:t>
        <w:br/>
        <w:t>директор Одинцовского кирпичного завода</w:t>
        <w:br/>
        <w:t>Расстрелян 28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</w:rPr>
        <w:t>Иванов Александр Александрович</w:t>
      </w:r>
      <w:r>
        <w:rPr>
          <w:rFonts w:cs="Arial"/>
          <w:sz w:val="36"/>
          <w:szCs w:val="36"/>
        </w:rPr>
        <w:br/>
        <w:t>47 лет</w:t>
        <w:br/>
        <w:t xml:space="preserve">уполномоченный Комиссии </w:t>
      </w:r>
      <w:r>
        <w:rPr>
          <w:rFonts w:cs="Arial"/>
          <w:bCs/>
          <w:sz w:val="36"/>
          <w:szCs w:val="36"/>
        </w:rPr>
        <w:t>советского</w:t>
      </w:r>
      <w:r>
        <w:rPr>
          <w:rFonts w:cs="Arial"/>
          <w:sz w:val="36"/>
          <w:szCs w:val="36"/>
        </w:rPr>
        <w:t xml:space="preserve"> контроля по Узбекистану.</w:t>
        <w:br/>
        <w:t>Расстрелян 30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анов Алексей Иванович</w:t>
      </w:r>
      <w:r>
        <w:rPr>
          <w:rFonts w:cs="Arial"/>
          <w:sz w:val="36"/>
          <w:szCs w:val="36"/>
        </w:rPr>
        <w:br/>
        <w:t>59 лет</w:t>
        <w:br/>
        <w:t xml:space="preserve">ученый секретарь Комитета по охране памятников культуры </w:t>
        <w:br/>
        <w:t>Расстрелян 8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анов Анатолий Иванович</w:t>
      </w:r>
      <w:r>
        <w:rPr>
          <w:rFonts w:cs="Arial"/>
          <w:sz w:val="36"/>
          <w:szCs w:val="36"/>
        </w:rPr>
        <w:br/>
        <w:t>22 года</w:t>
        <w:br/>
        <w:t>штукатур</w:t>
        <w:br/>
        <w:t>Расстрелян 25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ов Василий Николаевич</w:t>
      </w:r>
      <w:r>
        <w:rPr>
          <w:rFonts w:cs="Arial"/>
          <w:sz w:val="36"/>
          <w:szCs w:val="36"/>
        </w:rPr>
        <w:br/>
        <w:t>29 лет</w:t>
        <w:br/>
        <w:t xml:space="preserve">заведующий хлебным магазином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0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ов Владимир Андреевич</w:t>
      </w:r>
      <w:r>
        <w:rPr>
          <w:rFonts w:cs="Arial"/>
          <w:sz w:val="36"/>
          <w:szCs w:val="36"/>
        </w:rPr>
        <w:br/>
        <w:t>46 лет</w:t>
        <w:br/>
        <w:t xml:space="preserve">инспектор Центрального финансового отдела Наркомата путей сообщения </w:t>
        <w:br/>
        <w:t>Расстрелян 16 сен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анов Владимир Степанович</w:t>
      </w:r>
      <w:r>
        <w:rPr>
          <w:rFonts w:cs="Arial"/>
          <w:sz w:val="36"/>
          <w:szCs w:val="36"/>
        </w:rPr>
        <w:br/>
        <w:t>41 год</w:t>
        <w:br/>
        <w:t>Управляющий Московским трамвайным трестом.</w:t>
        <w:br/>
        <w:t>Расстрелян 1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анов Дмитрий Иванович</w:t>
      </w:r>
      <w:r>
        <w:rPr>
          <w:rFonts w:cs="Arial"/>
          <w:sz w:val="36"/>
          <w:szCs w:val="36"/>
        </w:rPr>
        <w:br/>
        <w:t>52 года</w:t>
        <w:br/>
        <w:t>рядовой колхозник</w:t>
        <w:br/>
        <w:t>Расстрелян 23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анов Иван Ефимович</w:t>
      </w:r>
      <w:r>
        <w:rPr>
          <w:rFonts w:cs="Arial"/>
          <w:sz w:val="36"/>
          <w:szCs w:val="36"/>
        </w:rPr>
        <w:br/>
        <w:t>55 лет</w:t>
        <w:br/>
        <w:t>Экономист-плановик Астраханской судоверфи</w:t>
        <w:br/>
        <w:t>Расстрелян 27 июля 1941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ов Иван Сергеевич</w:t>
      </w:r>
      <w:r>
        <w:rPr>
          <w:rFonts w:cs="Arial"/>
          <w:sz w:val="36"/>
          <w:szCs w:val="36"/>
        </w:rPr>
        <w:br/>
        <w:t>26 лет</w:t>
        <w:br/>
        <w:t>заключенный, отбывал срок лишения свободы в Московской областной тюремной больнице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7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анов Михаил Иванович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52 года</w:t>
        <w:br/>
        <w:t xml:space="preserve">заведующий магазином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8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ов Николай Андреевич</w:t>
      </w:r>
      <w:r>
        <w:rPr>
          <w:rFonts w:cs="Arial"/>
          <w:sz w:val="36"/>
          <w:szCs w:val="36"/>
        </w:rPr>
        <w:br/>
        <w:t>49 лет</w:t>
        <w:br/>
        <w:t>на момент ареста не работал</w:t>
        <w:br/>
        <w:t>Расстрелян 1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ов Николай Матвеевич</w:t>
      </w:r>
      <w:r>
        <w:rPr>
          <w:rFonts w:cs="Arial"/>
          <w:sz w:val="36"/>
          <w:szCs w:val="36"/>
        </w:rPr>
        <w:br/>
        <w:t>32 года</w:t>
        <w:br/>
        <w:t xml:space="preserve">заведующий клубом 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</w:rPr>
        <w:t>Расстрелян 20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анов Петр Еремеевич</w:t>
      </w:r>
      <w:r>
        <w:rPr>
          <w:rFonts w:cs="Arial"/>
          <w:sz w:val="36"/>
          <w:szCs w:val="36"/>
        </w:rPr>
        <w:br/>
        <w:t>56 лет</w:t>
        <w:br/>
        <w:t>слесарь завода "Электропровод"</w:t>
        <w:br/>
        <w:t>Расстрелян 10 февраля 1933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анов Сергей Лаврентьевич</w:t>
      </w:r>
      <w:r>
        <w:rPr>
          <w:rFonts w:cs="Arial"/>
          <w:sz w:val="36"/>
          <w:szCs w:val="36"/>
        </w:rPr>
        <w:br/>
        <w:t>58 лет</w:t>
        <w:br/>
        <w:t>пенсионер</w:t>
        <w:br/>
        <w:t>Расстрелян 31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ов Яков Тимофеевич</w:t>
      </w:r>
      <w:r>
        <w:rPr>
          <w:rFonts w:cs="Arial"/>
          <w:sz w:val="36"/>
          <w:szCs w:val="36"/>
        </w:rPr>
        <w:br/>
        <w:t>48 лет</w:t>
        <w:br/>
        <w:t xml:space="preserve">столяр в колонии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2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ов-Бородин Юрий Константинович</w:t>
      </w:r>
      <w:r>
        <w:rPr>
          <w:rFonts w:cs="Arial"/>
          <w:sz w:val="36"/>
          <w:szCs w:val="36"/>
        </w:rPr>
        <w:br/>
        <w:t>44 года</w:t>
        <w:br/>
        <w:t xml:space="preserve">старший лейтенант госбезопасности, сотрудник спецотдела НКВД,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1 января 194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</w:rPr>
        <w:t>Иванов-Рагозин Яков Сергеевич</w:t>
      </w:r>
      <w:r>
        <w:rPr>
          <w:rFonts w:cs="Arial"/>
          <w:sz w:val="36"/>
          <w:szCs w:val="36"/>
        </w:rPr>
        <w:br/>
        <w:t>53 года</w:t>
        <w:br/>
        <w:t>строгальщик артели "Багет".</w:t>
        <w:br/>
        <w:t>Расстрелян 4 июля 1938 года.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цов Павел Гаврилович</w:t>
      </w:r>
      <w:r>
        <w:rPr>
          <w:rFonts w:cs="Arial"/>
          <w:sz w:val="36"/>
          <w:szCs w:val="36"/>
        </w:rPr>
        <w:br/>
        <w:t>41 год</w:t>
        <w:br/>
        <w:t xml:space="preserve">начальник цеха на заводе имени Ворошилова.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анюк Яков Денисович</w:t>
      </w:r>
      <w:r>
        <w:rPr>
          <w:rFonts w:cs="Arial"/>
          <w:sz w:val="36"/>
          <w:szCs w:val="36"/>
        </w:rPr>
        <w:br/>
        <w:t>37 лет</w:t>
        <w:br/>
        <w:t xml:space="preserve">инженер-электрик Дмитровского ИТЛ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6 июн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ашко Макар Федорович</w:t>
      </w:r>
      <w:r>
        <w:rPr>
          <w:rFonts w:cs="Arial"/>
          <w:sz w:val="36"/>
          <w:szCs w:val="36"/>
        </w:rPr>
        <w:br/>
        <w:t>28 лет</w:t>
        <w:br/>
        <w:t>Техинспектор по ремонту сельско-хозяйственных машин</w:t>
        <w:br/>
        <w:t>Расстрелян 3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вич Леонид Абрамович</w:t>
      </w:r>
      <w:r>
        <w:rPr>
          <w:rFonts w:cs="Arial"/>
          <w:sz w:val="36"/>
          <w:szCs w:val="36"/>
        </w:rPr>
        <w:br/>
        <w:t>46 лет</w:t>
        <w:br/>
        <w:t>майор, корреспондент газеты "Красный флот"</w:t>
        <w:br/>
        <w:t>Расстрелян 21 апреля 195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влева Анна Матвеевна</w:t>
      </w:r>
      <w:r>
        <w:rPr>
          <w:rFonts w:cs="Arial"/>
          <w:sz w:val="36"/>
          <w:szCs w:val="36"/>
        </w:rPr>
        <w:br/>
        <w:t>24 года</w:t>
        <w:br/>
        <w:t xml:space="preserve">маникюрша комбината бытового обслуживания: </w:t>
        <w:br/>
        <w:t>Расстреляна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гнаткин Иван Алексеевич</w:t>
      </w:r>
      <w:r>
        <w:rPr>
          <w:rFonts w:cs="Arial"/>
          <w:sz w:val="36"/>
          <w:szCs w:val="36"/>
        </w:rPr>
        <w:br/>
        <w:t>54 года</w:t>
        <w:br/>
        <w:t>крестьянин</w:t>
        <w:br/>
        <w:t>Расстрелян 23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гнатов Федор Яковлевич</w:t>
      </w:r>
      <w:r>
        <w:rPr>
          <w:rFonts w:cs="Arial"/>
          <w:sz w:val="36"/>
          <w:szCs w:val="36"/>
        </w:rPr>
        <w:br/>
        <w:t>34 года</w:t>
        <w:br/>
        <w:t>товаровед</w:t>
        <w:br/>
        <w:t>Расстрелян 14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гнатовский Юрий Николаевич</w:t>
      </w:r>
      <w:r>
        <w:rPr>
          <w:rFonts w:cs="Arial"/>
          <w:sz w:val="36"/>
          <w:szCs w:val="36"/>
        </w:rPr>
        <w:br/>
        <w:t>38 лет</w:t>
        <w:br/>
        <w:t>архивариус "Трансстроя"</w:t>
        <w:br/>
        <w:t>Расстрелян 6 марта 193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гнашин Иван Николаевич</w:t>
      </w:r>
      <w:r>
        <w:rPr>
          <w:rFonts w:cs="Arial"/>
          <w:sz w:val="36"/>
          <w:szCs w:val="36"/>
        </w:rPr>
        <w:br/>
        <w:t>74 года</w:t>
        <w:br/>
        <w:t>на момент ареста не работал</w:t>
        <w:br/>
        <w:t>Расстрелян 13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дамкин Николай Ефремович</w:t>
      </w:r>
      <w:r>
        <w:rPr>
          <w:rFonts w:cs="Arial"/>
          <w:sz w:val="36"/>
          <w:szCs w:val="36"/>
        </w:rPr>
        <w:br/>
        <w:t>39 лет</w:t>
        <w:br/>
        <w:t>преподаватель на курсах "Выстрел".</w:t>
        <w:br/>
        <w:t>Расстрелян 1 июл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евлев Александр Иванович</w:t>
      </w:r>
      <w:r>
        <w:rPr>
          <w:rFonts w:cs="Arial"/>
          <w:sz w:val="36"/>
          <w:szCs w:val="36"/>
        </w:rPr>
        <w:br/>
        <w:t>47 лет</w:t>
        <w:br/>
        <w:t xml:space="preserve">начальник Военно-технической лаборатории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заксон Бруно Самуилович</w:t>
      </w:r>
      <w:r>
        <w:rPr>
          <w:rFonts w:cs="Arial"/>
          <w:sz w:val="36"/>
          <w:szCs w:val="36"/>
        </w:rPr>
        <w:br/>
        <w:t>34 года</w:t>
        <w:br/>
        <w:t xml:space="preserve">экономист Мос-пром-меб-снаб-сбыта </w:t>
        <w:br/>
        <w:t>Расстрелян 16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зраилит Израиль Абрамович</w:t>
      </w:r>
      <w:r>
        <w:rPr>
          <w:rFonts w:cs="Arial"/>
          <w:sz w:val="36"/>
          <w:szCs w:val="36"/>
        </w:rPr>
        <w:br/>
        <w:t>27 лет</w:t>
        <w:br/>
        <w:t xml:space="preserve">электрообмотчик на заводе 'Каучук':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5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коностасов Василий Михайлович</w:t>
      </w:r>
      <w:r>
        <w:rPr>
          <w:rFonts w:cs="Arial"/>
          <w:sz w:val="36"/>
          <w:szCs w:val="36"/>
        </w:rPr>
        <w:br/>
        <w:t>38 лет</w:t>
        <w:br/>
        <w:t xml:space="preserve">старший преподаватель Военной академии </w:t>
        <w:br/>
        <w:t>Расстрелян 26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ллин Василий Дмитриевич</w:t>
      </w:r>
      <w:r>
        <w:rPr>
          <w:rFonts w:cs="Arial"/>
          <w:sz w:val="36"/>
          <w:szCs w:val="36"/>
        </w:rPr>
        <w:br/>
        <w:t>41 год</w:t>
        <w:br/>
        <w:t xml:space="preserve">инженер-проектировщик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0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льин Андрей Иванович</w:t>
      </w:r>
      <w:r>
        <w:rPr>
          <w:rFonts w:cs="Arial"/>
          <w:sz w:val="36"/>
          <w:szCs w:val="36"/>
        </w:rPr>
        <w:br/>
        <w:t>27 лет</w:t>
        <w:br/>
        <w:t xml:space="preserve">инспектор по учету кадров в Прокуратуре </w:t>
        <w:br/>
        <w:t>Расстрелян 2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льин Иван Павлович</w:t>
      </w:r>
      <w:r>
        <w:rPr>
          <w:rFonts w:cs="Arial"/>
          <w:sz w:val="36"/>
          <w:szCs w:val="36"/>
        </w:rPr>
        <w:br/>
        <w:t>50 лет</w:t>
        <w:br/>
        <w:t>плотник в колхозе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1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льин Николай Ильич</w:t>
      </w:r>
      <w:r>
        <w:rPr>
          <w:rFonts w:cs="Arial"/>
          <w:sz w:val="36"/>
          <w:szCs w:val="36"/>
        </w:rPr>
        <w:br/>
        <w:t>43 года</w:t>
        <w:br/>
        <w:t xml:space="preserve">член Военного совета военно-морских сил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 апреля 1938 года.</w:t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льин Сергей Тимофеевич</w:t>
      </w:r>
      <w:r>
        <w:rPr>
          <w:rFonts w:cs="Arial"/>
          <w:sz w:val="36"/>
          <w:szCs w:val="36"/>
        </w:rPr>
        <w:br/>
        <w:t>29 лет</w:t>
        <w:br/>
        <w:t xml:space="preserve">дезинфектор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1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льк Бертольд Карлович</w:t>
      </w:r>
      <w:r>
        <w:rPr>
          <w:rFonts w:cs="Arial"/>
          <w:sz w:val="36"/>
          <w:szCs w:val="36"/>
        </w:rPr>
        <w:br/>
        <w:t>41 год</w:t>
        <w:br/>
        <w:t xml:space="preserve">сотрудник Управления НКВД по Сталинградской обл. </w:t>
        <w:br/>
        <w:t>Расстрелян 20 июн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льяшевич Николай Люцианович</w:t>
      </w:r>
      <w:r>
        <w:rPr>
          <w:rFonts w:cs="Arial"/>
          <w:sz w:val="36"/>
          <w:szCs w:val="36"/>
        </w:rPr>
        <w:br/>
        <w:t>46 лет</w:t>
        <w:br/>
        <w:t>начальник отдела боевой подготовки Красной Армии</w:t>
        <w:br/>
        <w:t>Расстрелян 25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люхин Иван Егорович</w:t>
      </w:r>
      <w:r>
        <w:rPr>
          <w:rFonts w:cs="Arial"/>
          <w:sz w:val="36"/>
          <w:szCs w:val="36"/>
        </w:rPr>
        <w:br/>
        <w:t>58 лет</w:t>
        <w:br/>
        <w:t>стрелочник станции Волово</w:t>
        <w:br/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люшин Федор Васильевич</w:t>
      </w:r>
      <w:r>
        <w:rPr>
          <w:rFonts w:cs="Arial"/>
          <w:sz w:val="36"/>
          <w:szCs w:val="36"/>
        </w:rPr>
        <w:br/>
        <w:t>66 лет</w:t>
        <w:br/>
        <w:t xml:space="preserve">сторож в техникуме </w:t>
        <w:br/>
        <w:t>Расстрелян 5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мянинников Михаил Александрович</w:t>
      </w:r>
      <w:r>
        <w:rPr>
          <w:rFonts w:cs="Arial"/>
          <w:sz w:val="36"/>
          <w:szCs w:val="36"/>
        </w:rPr>
        <w:br/>
        <w:t>41 год</w:t>
        <w:br/>
        <w:t xml:space="preserve">заместитель коменданта Московского Кремля. </w:t>
        <w:br/>
        <w:t>Расстрелян 3 июл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ннэ Ян Эвальдович</w:t>
      </w:r>
      <w:r>
        <w:rPr>
          <w:rFonts w:cs="Arial"/>
          <w:sz w:val="36"/>
          <w:szCs w:val="36"/>
        </w:rPr>
        <w:br/>
        <w:t>34 года</w:t>
        <w:br/>
        <w:t xml:space="preserve">конструктор на заводе имени Орджоникидзе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нцертов Николай Яковлевич</w:t>
      </w:r>
      <w:r>
        <w:rPr>
          <w:rFonts w:cs="Arial"/>
          <w:sz w:val="36"/>
          <w:szCs w:val="36"/>
        </w:rPr>
        <w:br/>
        <w:t>41 год</w:t>
        <w:br/>
        <w:t xml:space="preserve">ответственный секретарь Союза эсперантистов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7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овницкий Иосиф Станиславович</w:t>
      </w:r>
      <w:r>
        <w:rPr>
          <w:rFonts w:cs="Arial"/>
          <w:sz w:val="36"/>
          <w:szCs w:val="36"/>
        </w:rPr>
        <w:br/>
        <w:t>48 лет</w:t>
        <w:br/>
        <w:t>электротехник треста "Коммун-энерго-строй".</w:t>
        <w:br/>
        <w:t>Расстрелян 7 октября 1936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ольсон Лев Максимович</w:t>
      </w:r>
      <w:r>
        <w:rPr>
          <w:rFonts w:cs="Arial"/>
          <w:sz w:val="36"/>
          <w:szCs w:val="36"/>
        </w:rPr>
        <w:br/>
        <w:t>47 лет</w:t>
        <w:br/>
        <w:t>научный сотрудник НИИ цветных металлов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8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орданский Анатолий Александрович</w:t>
      </w:r>
      <w:r>
        <w:rPr>
          <w:rFonts w:cs="Arial"/>
          <w:sz w:val="36"/>
          <w:szCs w:val="36"/>
        </w:rPr>
        <w:br/>
        <w:t>49 лет</w:t>
        <w:br/>
        <w:t xml:space="preserve">секретарь Центрального совета Осо-авиа-химени </w:t>
        <w:br/>
        <w:t>Расстрелян 4 сентября 1937 года.</w:t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отсон Карл Иосифович</w:t>
      </w:r>
      <w:r>
        <w:rPr>
          <w:rFonts w:cs="Arial"/>
          <w:sz w:val="36"/>
          <w:szCs w:val="36"/>
        </w:rPr>
        <w:br/>
        <w:t>41 год</w:t>
        <w:br/>
        <w:t xml:space="preserve">сотрудник Наркомата оборонной промышленности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6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оффе Тимофей Николаевич</w:t>
      </w:r>
      <w:r>
        <w:rPr>
          <w:rFonts w:cs="Arial"/>
          <w:sz w:val="36"/>
          <w:szCs w:val="36"/>
        </w:rPr>
        <w:br/>
        <w:t>44 года</w:t>
        <w:br/>
        <w:t>руководитель группы объединения "Юг-загот-зерно"</w:t>
        <w:br/>
        <w:t>Расстрелян 3 ок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оэльсон Максимилиан Филиппович</w:t>
      </w:r>
      <w:r>
        <w:rPr>
          <w:rFonts w:cs="Arial"/>
          <w:sz w:val="36"/>
          <w:szCs w:val="36"/>
        </w:rPr>
        <w:br/>
        <w:t>38 лет</w:t>
        <w:br/>
        <w:t>заведующий Бюро международной информации ЦК ВКП(б).</w:t>
        <w:br/>
        <w:t>Расстрелян 15 декабря 1936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рбе Вилис Ансович</w:t>
      </w:r>
      <w:r>
        <w:rPr>
          <w:rFonts w:cs="Arial"/>
          <w:sz w:val="36"/>
          <w:szCs w:val="36"/>
        </w:rPr>
        <w:br/>
        <w:t>44 года</w:t>
        <w:br/>
        <w:t>пенсионер НКВД</w:t>
        <w:br/>
        <w:t>Расстрелян 2 ок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ртель Мартин</w:t>
      </w:r>
      <w:r>
        <w:rPr>
          <w:rFonts w:cs="Arial"/>
          <w:sz w:val="36"/>
          <w:szCs w:val="36"/>
        </w:rPr>
        <w:br/>
        <w:t>31 год</w:t>
        <w:br/>
        <w:t>железнодорожник</w:t>
        <w:br/>
        <w:t>Расстрелян 10 января 1952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саев Виктор Андреевич</w:t>
      </w:r>
      <w:r>
        <w:rPr>
          <w:rFonts w:cs="Arial"/>
          <w:sz w:val="36"/>
          <w:szCs w:val="36"/>
        </w:rPr>
        <w:br/>
        <w:t>52 года</w:t>
        <w:br/>
        <w:t>технический редактор 'Крестьянской газеты'</w:t>
        <w:br/>
        <w:t>Расстрелян 22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саев Иван Михайлович</w:t>
      </w:r>
      <w:r>
        <w:rPr>
          <w:rFonts w:cs="Arial"/>
          <w:sz w:val="36"/>
          <w:szCs w:val="36"/>
        </w:rPr>
        <w:br/>
        <w:t>45 лет</w:t>
        <w:br/>
        <w:t xml:space="preserve">башмачник </w:t>
        <w:br/>
        <w:t>Расстрелян 17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саев Николай Иванович</w:t>
      </w:r>
      <w:r>
        <w:rPr>
          <w:rFonts w:cs="Arial"/>
          <w:sz w:val="36"/>
          <w:szCs w:val="36"/>
        </w:rPr>
        <w:br/>
        <w:t>64 года</w:t>
        <w:br/>
        <w:t xml:space="preserve">крестьянин </w:t>
        <w:br/>
        <w:t>Расстрелян 21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саевич Николай Михайлович</w:t>
      </w:r>
      <w:r>
        <w:rPr>
          <w:rFonts w:cs="Arial"/>
          <w:sz w:val="36"/>
          <w:szCs w:val="36"/>
        </w:rPr>
        <w:br/>
        <w:t>41 год</w:t>
        <w:br/>
        <w:t xml:space="preserve">старший товаровед в Главном управлении мер и весов НКВД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6 февраля 1939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саков Михаил Осипович</w:t>
      </w:r>
      <w:r>
        <w:rPr>
          <w:rFonts w:cs="Arial"/>
          <w:sz w:val="36"/>
          <w:szCs w:val="36"/>
        </w:rPr>
        <w:br/>
        <w:t>32 года</w:t>
        <w:br/>
        <w:t>торговец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</w:rPr>
        <w:t>Расстрелян 8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сгейм Лев Филиппович</w:t>
      </w:r>
      <w:r>
        <w:rPr>
          <w:rFonts w:cs="Arial"/>
          <w:sz w:val="36"/>
          <w:szCs w:val="36"/>
        </w:rPr>
        <w:br/>
        <w:t>38 лет</w:t>
        <w:br/>
        <w:t xml:space="preserve">начальник отдела сбыта Главсахара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0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скимжи Михаил Михайлович</w:t>
      </w:r>
      <w:r>
        <w:rPr>
          <w:rFonts w:cs="Arial"/>
          <w:sz w:val="36"/>
          <w:szCs w:val="36"/>
        </w:rPr>
        <w:br/>
        <w:t>35 лет</w:t>
        <w:br/>
        <w:t xml:space="preserve">преподаватель истории в 57-ой школе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1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скусных-Федоров Виктор Матвеевич</w:t>
      </w:r>
      <w:r>
        <w:rPr>
          <w:rFonts w:cs="Arial"/>
          <w:sz w:val="36"/>
          <w:szCs w:val="36"/>
        </w:rPr>
        <w:br/>
        <w:t>42 года</w:t>
        <w:br/>
        <w:t>старший экономист артели "Красный перевозчик" Расстрелян 22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спир-Оглы Махмуд Махмет</w:t>
      </w:r>
      <w:r>
        <w:rPr>
          <w:rFonts w:cs="Arial"/>
          <w:sz w:val="36"/>
          <w:szCs w:val="36"/>
        </w:rPr>
        <w:br/>
        <w:t>42 года</w:t>
        <w:br/>
        <w:t xml:space="preserve">кустарь по изготовлению и продаже конфет-'петушков'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 ок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супов Александр Георгиевич</w:t>
      </w:r>
      <w:r>
        <w:rPr>
          <w:rFonts w:cs="Arial"/>
          <w:sz w:val="36"/>
          <w:szCs w:val="36"/>
        </w:rPr>
        <w:br/>
        <w:t>50 лет</w:t>
        <w:br/>
        <w:t>зоотехник совхоз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флянд Мария Моисеевна</w:t>
      </w:r>
      <w:r>
        <w:rPr>
          <w:rFonts w:cs="Arial"/>
          <w:sz w:val="36"/>
          <w:szCs w:val="36"/>
        </w:rPr>
        <w:br/>
        <w:t>52 года</w:t>
        <w:br/>
        <w:t xml:space="preserve">секретарь МосгорРОНО </w:t>
        <w:br/>
        <w:t>Расстреляна 8 декабря 1937 года.</w:t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чикава Киндзю</w:t>
      </w:r>
      <w:r>
        <w:rPr>
          <w:rFonts w:cs="Arial"/>
          <w:sz w:val="36"/>
          <w:szCs w:val="36"/>
        </w:rPr>
        <w:br/>
        <w:t>31 год</w:t>
        <w:br/>
        <w:t xml:space="preserve">майор, начальник учебно-диверсионной группы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4 марта 194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шо Павел Иванович</w:t>
      </w:r>
    </w:p>
    <w:p>
      <w:pPr>
        <w:pStyle w:val="Style15"/>
        <w:ind w:left="720" w:hanging="0"/>
        <w:rPr/>
      </w:pPr>
      <w:r>
        <w:rPr>
          <w:rFonts w:cs="Arial"/>
          <w:sz w:val="36"/>
          <w:szCs w:val="36"/>
        </w:rPr>
        <w:t>45 лет</w:t>
        <w:br/>
        <w:t>санитар наркологического диспансер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1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Ищенко Василий Данилович</w:t>
      </w:r>
      <w:r>
        <w:rPr>
          <w:rFonts w:cs="Arial"/>
          <w:sz w:val="36"/>
          <w:szCs w:val="36"/>
        </w:rPr>
        <w:br/>
        <w:t>23 года</w:t>
        <w:br/>
        <w:t xml:space="preserve">помощник бухгалтера на заводе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6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баков Алексей Лаврентьевич</w:t>
      </w:r>
      <w:r>
        <w:rPr>
          <w:rFonts w:cs="Arial"/>
          <w:sz w:val="36"/>
          <w:szCs w:val="36"/>
        </w:rPr>
        <w:br/>
        <w:t>59 лет</w:t>
        <w:br/>
        <w:t>колхозник</w:t>
        <w:br/>
        <w:t>Расстрелян 23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банов Михаил Сергеевич</w:t>
      </w:r>
      <w:r>
        <w:rPr>
          <w:rFonts w:cs="Arial"/>
          <w:sz w:val="36"/>
          <w:szCs w:val="36"/>
        </w:rPr>
        <w:br/>
        <w:t>64 года</w:t>
        <w:br/>
        <w:t xml:space="preserve">крестьянин-единоличник </w:t>
        <w:br/>
        <w:t>Расстрелян 23 авгус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бачник Макс Меерович</w:t>
      </w:r>
      <w:r>
        <w:rPr>
          <w:rFonts w:cs="Arial"/>
          <w:sz w:val="36"/>
          <w:szCs w:val="36"/>
        </w:rPr>
        <w:br/>
        <w:t>55 лет</w:t>
        <w:br/>
        <w:t xml:space="preserve">консультант на базе Главшелк 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</w:rPr>
        <w:t>Расстрелян 15 сентября 1938 года.</w:t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верзин Василий Дмитриевич</w:t>
      </w:r>
      <w:r>
        <w:rPr>
          <w:rFonts w:cs="Arial"/>
          <w:sz w:val="36"/>
          <w:szCs w:val="36"/>
        </w:rPr>
        <w:br/>
        <w:t>31 год</w:t>
        <w:br/>
        <w:t xml:space="preserve">инструктор треста 'Оргаметалл': </w:t>
        <w:br/>
        <w:t>Расстрелян 29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ган Адам Львович</w:t>
      </w:r>
      <w:r>
        <w:rPr>
          <w:rFonts w:cs="Arial"/>
          <w:sz w:val="36"/>
          <w:szCs w:val="36"/>
        </w:rPr>
        <w:br/>
        <w:t>49 лет</w:t>
        <w:br/>
        <w:t>преподаватель в школе комсомольского актив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8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ган Павел Соломонович</w:t>
      </w:r>
      <w:r>
        <w:rPr>
          <w:rFonts w:cs="Arial"/>
          <w:sz w:val="36"/>
          <w:szCs w:val="36"/>
        </w:rPr>
        <w:br/>
        <w:t>53 года</w:t>
        <w:br/>
        <w:t>директор Научного автотранспортного института</w:t>
        <w:br/>
        <w:t>Расстрелян 8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дацкий-Руднев Иван Никитич</w:t>
      </w:r>
      <w:r>
        <w:rPr>
          <w:rFonts w:cs="Arial"/>
          <w:sz w:val="36"/>
          <w:szCs w:val="36"/>
        </w:rPr>
        <w:br/>
        <w:t>49 лет</w:t>
        <w:br/>
        <w:t>командующий Амурской Краснознаменной военной флотилией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8 ию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</w:rPr>
        <w:t>Кадыров Наби Абдужалилович</w:t>
      </w:r>
      <w:r>
        <w:rPr>
          <w:rFonts w:cs="Arial"/>
          <w:sz w:val="36"/>
          <w:szCs w:val="36"/>
        </w:rPr>
        <w:br/>
        <w:t>36 лет</w:t>
        <w:br/>
        <w:t>начальник политотдела Омской железной дороги</w:t>
        <w:br/>
        <w:t>Расстрелян 16 июня 1938 года.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закевич Павел Давыдович</w:t>
      </w:r>
      <w:r>
        <w:rPr>
          <w:rFonts w:cs="Arial"/>
          <w:sz w:val="36"/>
          <w:szCs w:val="36"/>
        </w:rPr>
        <w:br/>
        <w:t>53 года</w:t>
        <w:br/>
        <w:t xml:space="preserve">старший кондуктор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5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заков Владимир Гаврилович</w:t>
      </w:r>
      <w:r>
        <w:rPr>
          <w:rFonts w:cs="Arial"/>
          <w:sz w:val="36"/>
          <w:szCs w:val="36"/>
        </w:rPr>
        <w:br/>
        <w:t>20 лет</w:t>
        <w:br/>
        <w:t>слесарь депо Метрополитен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5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заков Николай Ионович</w:t>
      </w:r>
      <w:r>
        <w:rPr>
          <w:rFonts w:cs="Arial"/>
          <w:sz w:val="36"/>
          <w:szCs w:val="36"/>
        </w:rPr>
        <w:br/>
        <w:t>39 лет</w:t>
        <w:br/>
        <w:t>на момент ареста не работал</w:t>
        <w:br/>
        <w:t>Расстрелян 17 апреля 1932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замацкий Дмитрий Васильевич</w:t>
      </w:r>
      <w:r>
        <w:rPr>
          <w:rFonts w:cs="Arial"/>
          <w:sz w:val="36"/>
          <w:szCs w:val="36"/>
        </w:rPr>
        <w:br/>
        <w:t>67 лет</w:t>
        <w:br/>
        <w:t>работал в своем хозяйстве, псаломщик</w:t>
        <w:br/>
        <w:t>Расстрелян 17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зацкий Самуил Борисович</w:t>
      </w:r>
      <w:r>
        <w:rPr>
          <w:rFonts w:cs="Arial"/>
          <w:sz w:val="36"/>
          <w:szCs w:val="36"/>
        </w:rPr>
        <w:br/>
        <w:t>40 лет</w:t>
        <w:br/>
        <w:t>управляющий Дальневосточной конторой Промбанка Расстрелян 10 янва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збинцев Захар Иванович</w:t>
      </w:r>
      <w:r>
        <w:rPr>
          <w:rFonts w:cs="Arial"/>
          <w:sz w:val="36"/>
          <w:szCs w:val="36"/>
        </w:rPr>
        <w:br/>
        <w:t>50 лет</w:t>
        <w:br/>
        <w:t xml:space="preserve">специалист-рыбник </w:t>
        <w:br/>
        <w:t>Расстрелян 24 сентября 1930 года.</w:t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злаускас Ионас Казимирович</w:t>
      </w:r>
      <w:r>
        <w:rPr>
          <w:rFonts w:cs="Arial"/>
          <w:sz w:val="36"/>
          <w:szCs w:val="36"/>
        </w:rPr>
        <w:br/>
        <w:t>38 лет</w:t>
        <w:br/>
        <w:t>сотрудник Государственной охраны и уголовной полиции Литвы</w:t>
        <w:br/>
        <w:t>Расстрелян 21 июня 1941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инков Михаил Ильич</w:t>
      </w:r>
      <w:r>
        <w:rPr>
          <w:rFonts w:cs="Arial"/>
          <w:sz w:val="36"/>
          <w:szCs w:val="36"/>
        </w:rPr>
        <w:br/>
        <w:t>41 год</w:t>
        <w:br/>
        <w:t xml:space="preserve">грузчик фабрики 'Красный Октябрь': </w:t>
        <w:br/>
        <w:t>Расстрелян 27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йль Василий Андреевич</w:t>
      </w:r>
      <w:r>
        <w:rPr>
          <w:rFonts w:cs="Arial"/>
          <w:sz w:val="36"/>
          <w:szCs w:val="36"/>
        </w:rPr>
        <w:br/>
        <w:t>27 лет</w:t>
        <w:br/>
        <w:t>маляр на МТС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кунин Василий Иосифович</w:t>
      </w:r>
      <w:r>
        <w:rPr>
          <w:rFonts w:cs="Arial"/>
          <w:sz w:val="36"/>
          <w:szCs w:val="36"/>
        </w:rPr>
        <w:br/>
        <w:t>62 года</w:t>
        <w:br/>
        <w:t>священник церкви деревни Смородино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3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лафута Афанасий Федорович</w:t>
      </w:r>
      <w:r>
        <w:rPr>
          <w:rFonts w:cs="Arial"/>
          <w:sz w:val="36"/>
          <w:szCs w:val="36"/>
        </w:rPr>
        <w:br/>
        <w:t>45 лет</w:t>
        <w:br/>
        <w:t>плотник сахарного завода</w:t>
        <w:br/>
        <w:t>Расстрелян 23 июня 192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лашников Дмитрий Никитович</w:t>
      </w:r>
      <w:r>
        <w:rPr>
          <w:rFonts w:cs="Arial"/>
          <w:sz w:val="36"/>
          <w:szCs w:val="36"/>
        </w:rPr>
        <w:br/>
        <w:t>26 лет</w:t>
        <w:br/>
        <w:t xml:space="preserve">проводник на Ленинградской железной дороге </w:t>
        <w:br/>
        <w:t>Расстрелян 21 февраля 1938 года.</w:t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левич Александр Степанович</w:t>
      </w:r>
      <w:r>
        <w:rPr>
          <w:rFonts w:cs="Arial"/>
          <w:sz w:val="36"/>
          <w:szCs w:val="36"/>
        </w:rPr>
        <w:br/>
        <w:t>34 года</w:t>
        <w:br/>
        <w:t xml:space="preserve">электромонтер </w:t>
        <w:br/>
        <w:t>Расстрелян 3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лина Дорофей Александрович</w:t>
      </w:r>
      <w:r>
        <w:rPr>
          <w:rFonts w:cs="Arial"/>
          <w:sz w:val="36"/>
          <w:szCs w:val="36"/>
        </w:rPr>
        <w:br/>
        <w:t>41 год</w:t>
        <w:br/>
        <w:t>сотрудник Управления Московского областного мобилизационного округ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0 сен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линин Иван Иванович</w:t>
      </w:r>
      <w:r>
        <w:rPr>
          <w:rFonts w:cs="Arial"/>
          <w:sz w:val="36"/>
          <w:szCs w:val="36"/>
        </w:rPr>
        <w:br/>
        <w:t>55 лет</w:t>
        <w:br/>
        <w:t xml:space="preserve">счетовод колхоза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7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линин Николай Иванович</w:t>
      </w:r>
      <w:r>
        <w:rPr>
          <w:rFonts w:cs="Arial"/>
          <w:sz w:val="36"/>
          <w:szCs w:val="36"/>
        </w:rPr>
        <w:br/>
        <w:t>38 лет</w:t>
        <w:br/>
        <w:t>шорник утюжного завода</w:t>
        <w:br/>
        <w:t>Расстрелян 20 авгус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линкин Владимир Тихонович</w:t>
      </w:r>
      <w:r>
        <w:rPr>
          <w:rFonts w:cs="Arial"/>
          <w:sz w:val="36"/>
          <w:szCs w:val="36"/>
        </w:rPr>
        <w:br/>
        <w:t>44 года</w:t>
        <w:br/>
        <w:t>священник в селе Левычино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лицкий-Грезер Павел Петрович</w:t>
      </w:r>
      <w:r>
        <w:rPr>
          <w:rFonts w:cs="Arial"/>
          <w:sz w:val="36"/>
          <w:szCs w:val="36"/>
        </w:rPr>
        <w:br/>
        <w:t>36 лет</w:t>
        <w:br/>
        <w:t>заведующий  иностранным отделом в польской газете "Трибуна Радзецка".</w:t>
        <w:br/>
        <w:t>Расстрелян 21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лмит-Силин Ян Карлович</w:t>
      </w:r>
      <w:r>
        <w:rPr>
          <w:rFonts w:cs="Arial"/>
          <w:sz w:val="36"/>
          <w:szCs w:val="36"/>
        </w:rPr>
        <w:br/>
        <w:t>53 года</w:t>
        <w:br/>
        <w:t xml:space="preserve">директор профтехшколы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0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лнин Карл Карлович</w:t>
      </w:r>
      <w:r>
        <w:rPr>
          <w:rFonts w:cs="Arial"/>
          <w:sz w:val="36"/>
          <w:szCs w:val="36"/>
        </w:rPr>
        <w:br/>
        <w:t>47 лет</w:t>
        <w:br/>
        <w:t>директор желатинового завода.</w:t>
        <w:br/>
        <w:t>Расстрелян 5 февраля 194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лнина Леонтина Яновна</w:t>
      </w:r>
      <w:r>
        <w:rPr>
          <w:rFonts w:cs="Arial"/>
          <w:sz w:val="36"/>
          <w:szCs w:val="36"/>
        </w:rPr>
        <w:br/>
        <w:t>45 лет</w:t>
        <w:br/>
        <w:t>сотрудник издательства "Прометей".</w:t>
        <w:br/>
        <w:t>Расстреляна 3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лнынь Ян Янович</w:t>
      </w:r>
      <w:r>
        <w:rPr>
          <w:rFonts w:cs="Arial"/>
          <w:sz w:val="36"/>
          <w:szCs w:val="36"/>
        </w:rPr>
        <w:br/>
        <w:t>32 года</w:t>
        <w:br/>
        <w:t>на момент ареста не работал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</w:rPr>
        <w:t>Расстрелян 14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лужа Екатерина Ивановна</w:t>
      </w:r>
      <w:r>
        <w:rPr>
          <w:rFonts w:cs="Arial"/>
          <w:sz w:val="36"/>
          <w:szCs w:val="36"/>
        </w:rPr>
        <w:br/>
        <w:t>49 лет</w:t>
        <w:br/>
        <w:t xml:space="preserve">ленточница бумаго-прядильной фабрики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а 11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льварский Александр Самсонович</w:t>
      </w:r>
      <w:r>
        <w:rPr>
          <w:rFonts w:cs="Arial"/>
          <w:sz w:val="36"/>
          <w:szCs w:val="36"/>
        </w:rPr>
        <w:br/>
        <w:t>37 лет</w:t>
        <w:br/>
        <w:t xml:space="preserve">начальник Экскаваторного треста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6 июл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льнин Ян Янович</w:t>
      </w:r>
      <w:r>
        <w:rPr>
          <w:rFonts w:cs="Arial"/>
          <w:sz w:val="36"/>
          <w:szCs w:val="36"/>
        </w:rPr>
        <w:br/>
        <w:t>44 года</w:t>
        <w:br/>
        <w:t>начальник отдела снабжения завода</w:t>
        <w:br/>
        <w:t>Расстрелян 26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мберг Яков Матисович</w:t>
      </w:r>
      <w:r>
        <w:rPr>
          <w:rFonts w:cs="Arial"/>
          <w:sz w:val="36"/>
          <w:szCs w:val="36"/>
        </w:rPr>
        <w:br/>
        <w:t>47 лет</w:t>
        <w:br/>
        <w:t>инженер Наркомпроса</w:t>
        <w:br/>
        <w:t>Расстрелян 28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менецкий Олег Александрович</w:t>
      </w:r>
      <w:r>
        <w:rPr>
          <w:rFonts w:cs="Arial"/>
          <w:sz w:val="36"/>
          <w:szCs w:val="36"/>
        </w:rPr>
        <w:br/>
        <w:t>21 год</w:t>
        <w:br/>
        <w:t>студент Киевского художественного института</w:t>
        <w:br/>
        <w:t>Расстрелян 12 июля 1929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менский Геннадий Иванович</w:t>
      </w:r>
      <w:r>
        <w:rPr>
          <w:rFonts w:cs="Arial"/>
          <w:sz w:val="36"/>
          <w:szCs w:val="36"/>
        </w:rPr>
        <w:br/>
        <w:t>33 года</w:t>
        <w:br/>
        <w:t>начальник политотдела Московского метрополитена</w:t>
        <w:br/>
        <w:t>Расстрелян 28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минский Анатолий Наумович</w:t>
      </w:r>
      <w:r>
        <w:rPr>
          <w:rFonts w:cs="Arial"/>
          <w:sz w:val="36"/>
          <w:szCs w:val="36"/>
        </w:rPr>
        <w:br/>
        <w:t>34 года</w:t>
        <w:br/>
        <w:t>старший консультант Наркомата внешней торговли Расстрелян 28 июля 1941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минский Станислав Андреевич</w:t>
      </w:r>
      <w:r>
        <w:rPr>
          <w:rFonts w:cs="Arial"/>
          <w:sz w:val="36"/>
          <w:szCs w:val="36"/>
        </w:rPr>
        <w:br/>
        <w:t>49 лет</w:t>
        <w:br/>
        <w:t xml:space="preserve">монтер на пенькозаводе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7 июн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мнев Иван Павлович</w:t>
      </w:r>
      <w:r>
        <w:rPr>
          <w:rFonts w:cs="Arial"/>
          <w:sz w:val="36"/>
          <w:szCs w:val="36"/>
        </w:rPr>
        <w:br/>
        <w:t>36 лет</w:t>
        <w:br/>
        <w:t>почтовый работник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9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наткин Марк Абрамович</w:t>
      </w:r>
      <w:r>
        <w:rPr>
          <w:rFonts w:cs="Arial"/>
          <w:sz w:val="36"/>
          <w:szCs w:val="36"/>
        </w:rPr>
        <w:br/>
        <w:t>45 лет</w:t>
        <w:br/>
        <w:t>ответственный редактор еврейской газеты "Дер Эмес"</w:t>
        <w:br/>
        <w:t>Расстрелян 17 сен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ндель Софья Абрамовна</w:t>
      </w:r>
      <w:r>
        <w:rPr>
          <w:rFonts w:cs="Arial"/>
          <w:sz w:val="36"/>
          <w:szCs w:val="36"/>
        </w:rPr>
        <w:br/>
        <w:t>34 года</w:t>
        <w:br/>
        <w:t xml:space="preserve">студентка Московского института иностранных языков: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а 31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ниэ Хадзиме</w:t>
      </w:r>
      <w:r>
        <w:rPr>
          <w:rFonts w:cs="Arial"/>
          <w:sz w:val="36"/>
          <w:szCs w:val="36"/>
        </w:rPr>
        <w:br/>
        <w:t>39 лет</w:t>
        <w:br/>
        <w:t>майор японской армии.</w:t>
        <w:br/>
        <w:t>Расстрелян 4 марта 194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нтарович Борис Ильич</w:t>
      </w:r>
      <w:r>
        <w:rPr>
          <w:rFonts w:cs="Arial"/>
          <w:sz w:val="36"/>
          <w:szCs w:val="36"/>
        </w:rPr>
        <w:br/>
        <w:t>46 лет</w:t>
        <w:br/>
        <w:t>старший экономист Московского трамвайного треста.</w:t>
        <w:br/>
        <w:t>Расстрелян 1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нторович Израиль Юрьевич</w:t>
      </w:r>
      <w:r>
        <w:rPr>
          <w:rFonts w:cs="Arial"/>
          <w:sz w:val="36"/>
          <w:szCs w:val="36"/>
        </w:rPr>
        <w:br/>
        <w:t>28 лет</w:t>
        <w:br/>
        <w:t>торговец-коммерсант</w:t>
        <w:br/>
        <w:t>Расстрелян 13 ноября 1926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н-Хайрон</w:t>
      </w:r>
      <w:r>
        <w:rPr>
          <w:rFonts w:cs="Arial"/>
          <w:sz w:val="36"/>
          <w:szCs w:val="36"/>
        </w:rPr>
        <w:br/>
        <w:t>33 года</w:t>
        <w:br/>
        <w:t>преподаватель Института Востоковедения</w:t>
        <w:br/>
        <w:t>Расстрелян 22 июля 1934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нютин Алексей Петрович</w:t>
      </w:r>
      <w:r>
        <w:rPr>
          <w:rFonts w:cs="Arial"/>
          <w:sz w:val="36"/>
          <w:szCs w:val="36"/>
        </w:rPr>
        <w:br/>
        <w:t>36 лет</w:t>
        <w:br/>
        <w:t>управляющий трестом "Томлес".</w:t>
        <w:br/>
        <w:t>Расстрелян 21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питоненко Михаил Гаврилович</w:t>
      </w:r>
      <w:r>
        <w:rPr>
          <w:rFonts w:cs="Arial"/>
          <w:sz w:val="36"/>
          <w:szCs w:val="36"/>
        </w:rPr>
        <w:br/>
        <w:t>59 лет</w:t>
        <w:br/>
        <w:t>плотник вагоноремонтного завод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план Семен Васильевич</w:t>
      </w:r>
      <w:r>
        <w:rPr>
          <w:rFonts w:cs="Arial"/>
          <w:sz w:val="36"/>
          <w:szCs w:val="36"/>
        </w:rPr>
        <w:br/>
        <w:t>47 лет</w:t>
        <w:br/>
        <w:t>Сотрудник Московской Окружной железной дороги</w:t>
        <w:br/>
        <w:t>Расстрелян 25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ппес Иван Генрихович</w:t>
      </w:r>
      <w:r>
        <w:rPr>
          <w:rFonts w:cs="Arial"/>
          <w:sz w:val="36"/>
          <w:szCs w:val="36"/>
        </w:rPr>
        <w:br/>
        <w:t>26 лет</w:t>
        <w:br/>
        <w:t>кузнец колхоза № 2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0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пустин Геннадий Михайлович</w:t>
      </w:r>
      <w:r>
        <w:rPr>
          <w:rFonts w:cs="Arial"/>
          <w:sz w:val="36"/>
          <w:szCs w:val="36"/>
        </w:rPr>
        <w:br/>
        <w:t>34 года</w:t>
        <w:br/>
        <w:t>старший экономист Управления Горьковской железной дороги</w:t>
        <w:br/>
        <w:t>Расстрелян 10 авгус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пустинский Николай Иванович</w:t>
      </w:r>
      <w:r>
        <w:rPr>
          <w:rFonts w:cs="Arial"/>
          <w:sz w:val="36"/>
          <w:szCs w:val="36"/>
        </w:rPr>
        <w:br/>
        <w:t>58 лет</w:t>
        <w:br/>
        <w:t>инженер - транспортник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 авгус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равай Ванда Стефановна</w:t>
      </w:r>
      <w:r>
        <w:rPr>
          <w:rFonts w:cs="Arial"/>
          <w:sz w:val="36"/>
          <w:szCs w:val="36"/>
        </w:rPr>
        <w:br/>
        <w:t>28 лет</w:t>
        <w:br/>
        <w:t xml:space="preserve">техник-водопроводчик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а 29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алли Виктор Густавович</w:t>
      </w:r>
      <w:r>
        <w:rPr>
          <w:rFonts w:cs="Arial"/>
          <w:sz w:val="36"/>
          <w:szCs w:val="36"/>
        </w:rPr>
        <w:br/>
        <w:t>47 лет</w:t>
        <w:br/>
        <w:t>на момент ареста не работал</w:t>
        <w:br/>
        <w:t>Расстрелян 18 марта 1942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асев Василий Васильевич</w:t>
      </w:r>
      <w:r>
        <w:rPr>
          <w:rFonts w:cs="Arial"/>
          <w:sz w:val="36"/>
          <w:szCs w:val="36"/>
        </w:rPr>
        <w:br/>
        <w:t>65 лет</w:t>
        <w:br/>
        <w:t>плотник колхоза «Торбеевский поселок»</w:t>
        <w:br/>
        <w:t>Расстрелян 14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расев Иван Дмитриевич</w:t>
      </w:r>
      <w:r>
        <w:rPr>
          <w:rFonts w:cs="Arial"/>
          <w:sz w:val="36"/>
          <w:szCs w:val="36"/>
        </w:rPr>
        <w:br/>
        <w:t>68 лет</w:t>
        <w:br/>
        <w:t>инвалид 2-й группы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9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рбовский Викентий Макарович</w:t>
      </w:r>
      <w:r>
        <w:rPr>
          <w:rFonts w:cs="Arial"/>
          <w:sz w:val="36"/>
          <w:szCs w:val="36"/>
        </w:rPr>
        <w:br/>
        <w:t>51 год</w:t>
        <w:br/>
        <w:t>бухгалтер на станции Москва железной дороги имени Дзержинского.</w:t>
        <w:br/>
        <w:t>Расстрелян 21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евская Мария Фоминична</w:t>
      </w:r>
      <w:r>
        <w:rPr>
          <w:rFonts w:cs="Arial"/>
          <w:sz w:val="36"/>
          <w:szCs w:val="36"/>
        </w:rPr>
        <w:br/>
        <w:t>46 лет</w:t>
        <w:br/>
        <w:t xml:space="preserve">санитарка родильного дома </w:t>
        <w:br/>
        <w:t>Расстреляна 21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етникова Вера Афанасьевна</w:t>
      </w:r>
      <w:r>
        <w:rPr>
          <w:rFonts w:cs="Arial"/>
          <w:sz w:val="36"/>
          <w:szCs w:val="36"/>
        </w:rPr>
        <w:br/>
        <w:t>35 лет</w:t>
        <w:br/>
        <w:t xml:space="preserve">бухгалтер Госбанка </w:t>
        <w:br/>
        <w:t>Расстреляна 21 июля 1942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имов Урунбай</w:t>
      </w:r>
      <w:r>
        <w:rPr>
          <w:rFonts w:cs="Arial"/>
          <w:sz w:val="36"/>
          <w:szCs w:val="36"/>
        </w:rPr>
        <w:br/>
        <w:t>34 года</w:t>
        <w:br/>
        <w:t>крестьянин.</w:t>
        <w:br/>
        <w:t>Расстрелян 17 июн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клин Арвед Марцевич</w:t>
      </w:r>
      <w:r>
        <w:rPr>
          <w:rFonts w:cs="Arial"/>
          <w:sz w:val="36"/>
          <w:szCs w:val="36"/>
        </w:rPr>
        <w:br/>
        <w:t>36 лет</w:t>
        <w:br/>
        <w:t>токарь-револьверщик радиозавода «Радио-Фронт»</w:t>
        <w:br/>
        <w:t>Расстрелян 10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ловская Анна Лазаревна</w:t>
      </w:r>
      <w:r>
        <w:rPr>
          <w:rFonts w:cs="Arial"/>
          <w:sz w:val="36"/>
          <w:szCs w:val="36"/>
        </w:rPr>
        <w:br/>
        <w:t>37 лет</w:t>
        <w:br/>
        <w:t xml:space="preserve">сотрудник Польской газеты 'Трибуна Радецкая': </w:t>
        <w:br/>
        <w:t>Расстреляна 21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рманов Борис Евгеньевич</w:t>
      </w:r>
      <w:r>
        <w:rPr>
          <w:rFonts w:cs="Arial"/>
          <w:sz w:val="36"/>
          <w:szCs w:val="36"/>
        </w:rPr>
        <w:br/>
        <w:t>39 лет</w:t>
        <w:br/>
        <w:t xml:space="preserve">старший экономист-бухгалтер </w:t>
        <w:br/>
        <w:t>Расстрелян 21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рмолеев Павел Иванович</w:t>
      </w:r>
      <w:r>
        <w:rPr>
          <w:rFonts w:cs="Arial"/>
          <w:sz w:val="36"/>
          <w:szCs w:val="36"/>
        </w:rPr>
        <w:br/>
        <w:t>32 года</w:t>
        <w:br/>
        <w:t>зав хозяйственной частью Кунцевского райколхозсоюз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8 ноября 193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наушкин Тимофей Максимович</w:t>
      </w:r>
      <w:r>
        <w:rPr>
          <w:rFonts w:cs="Arial"/>
          <w:sz w:val="36"/>
          <w:szCs w:val="36"/>
        </w:rPr>
        <w:br/>
        <w:t>59 лет</w:t>
        <w:br/>
        <w:t>мастер-штукатур колхоза «Ольховка»</w:t>
        <w:br/>
        <w:t>Расстрелян 14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п Сергей Бенедиктович</w:t>
      </w:r>
      <w:r>
        <w:rPr>
          <w:rFonts w:cs="Arial"/>
          <w:sz w:val="36"/>
          <w:szCs w:val="36"/>
        </w:rPr>
        <w:br/>
        <w:t>45 лет</w:t>
        <w:br/>
        <w:t>председатель Госплана РСФСР.</w:t>
        <w:br/>
        <w:t>Расстрелян 30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пенко Михаил Захарович</w:t>
      </w:r>
      <w:r>
        <w:rPr>
          <w:rFonts w:cs="Arial"/>
          <w:sz w:val="36"/>
          <w:szCs w:val="36"/>
        </w:rPr>
        <w:br/>
        <w:t>56 лет</w:t>
        <w:br/>
        <w:t>инженер Хладоцентра</w:t>
        <w:br/>
        <w:t>Расстрелян 24 сентября 193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рпинский Валериан Людвигович</w:t>
      </w:r>
      <w:r>
        <w:rPr>
          <w:rFonts w:cs="Arial"/>
          <w:sz w:val="36"/>
          <w:szCs w:val="36"/>
        </w:rPr>
        <w:br/>
        <w:t>31 год</w:t>
        <w:br/>
        <w:t xml:space="preserve">заключенный Калуглага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6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рпов Василий Дмитриевич</w:t>
      </w:r>
      <w:r>
        <w:rPr>
          <w:rFonts w:cs="Arial"/>
          <w:sz w:val="36"/>
          <w:szCs w:val="36"/>
        </w:rPr>
        <w:br/>
        <w:t>36 лет</w:t>
        <w:br/>
        <w:t>священник</w:t>
        <w:br/>
        <w:t>Расстрелян 19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пов Михаил Степанович</w:t>
      </w:r>
      <w:r>
        <w:rPr>
          <w:rFonts w:cs="Arial"/>
          <w:sz w:val="36"/>
          <w:szCs w:val="36"/>
        </w:rPr>
        <w:br/>
        <w:t>59 лет</w:t>
        <w:br/>
        <w:t>на момент ареста не работал</w:t>
        <w:br/>
        <w:t>Расстрелян 17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пов Федор Иванович</w:t>
      </w:r>
      <w:r>
        <w:rPr>
          <w:rFonts w:cs="Arial"/>
          <w:sz w:val="36"/>
          <w:szCs w:val="36"/>
        </w:rPr>
        <w:br/>
        <w:t>44 года</w:t>
        <w:br/>
        <w:t xml:space="preserve">пчеловод-огородник в детском санатории </w:t>
        <w:br/>
        <w:t>Расстрелян 14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пович Павел Иванович</w:t>
      </w:r>
      <w:r>
        <w:rPr>
          <w:rFonts w:cs="Arial"/>
          <w:sz w:val="36"/>
          <w:szCs w:val="36"/>
        </w:rPr>
        <w:br/>
        <w:t>29 лет</w:t>
        <w:br/>
        <w:t>младший инструктор на заводе имени Фрунзе.</w:t>
        <w:br/>
        <w:t>Расстрелян 23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пухин Карп Федорович</w:t>
      </w:r>
      <w:r>
        <w:rPr>
          <w:rFonts w:cs="Arial"/>
          <w:sz w:val="36"/>
          <w:szCs w:val="36"/>
        </w:rPr>
        <w:br/>
        <w:t>56 лет</w:t>
        <w:br/>
        <w:t>колхозник</w:t>
        <w:br/>
        <w:t>Расстрелян 8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ский Михаил Андреевич</w:t>
      </w:r>
      <w:r>
        <w:rPr>
          <w:rFonts w:cs="Arial"/>
          <w:sz w:val="36"/>
          <w:szCs w:val="36"/>
        </w:rPr>
        <w:br/>
        <w:t>37 лет</w:t>
        <w:br/>
        <w:t>полномочный представитель СССР в Турции.</w:t>
        <w:br/>
        <w:t>Расстрелян 2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рташев Александр Александрович</w:t>
      </w:r>
      <w:r>
        <w:rPr>
          <w:rFonts w:cs="Arial"/>
          <w:sz w:val="36"/>
          <w:szCs w:val="36"/>
        </w:rPr>
        <w:br/>
        <w:t>43 года</w:t>
        <w:br/>
        <w:t xml:space="preserve">заведующий строительным отделом Трудкоммуны </w:t>
        <w:br/>
        <w:t>Расстрелян 2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улин Андрей Петрович</w:t>
      </w:r>
      <w:r>
        <w:rPr>
          <w:rFonts w:cs="Arial"/>
          <w:sz w:val="36"/>
          <w:szCs w:val="36"/>
        </w:rPr>
        <w:br/>
        <w:t>41 год</w:t>
        <w:br/>
        <w:t xml:space="preserve">красильщик на фабрике 'Вискоза' </w:t>
        <w:br/>
        <w:t>Расстрелян 16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рчевский Павел Федорович</w:t>
      </w:r>
      <w:r>
        <w:rPr>
          <w:rFonts w:cs="Arial"/>
          <w:sz w:val="36"/>
          <w:szCs w:val="36"/>
        </w:rPr>
        <w:br/>
        <w:t>32 года</w:t>
        <w:br/>
        <w:t>на момент ареста не работал</w:t>
        <w:br/>
        <w:t>Расстрелян 10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саткин Андрей Григорьевич</w:t>
      </w:r>
      <w:r>
        <w:rPr>
          <w:rFonts w:cs="Arial"/>
          <w:sz w:val="36"/>
          <w:szCs w:val="36"/>
        </w:rPr>
        <w:br/>
        <w:t>62 года</w:t>
        <w:br/>
        <w:t>колхозник</w:t>
        <w:br/>
        <w:t>Расстрелян 23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сванд Эдуард Оттович</w:t>
      </w:r>
      <w:r>
        <w:rPr>
          <w:rFonts w:cs="Arial"/>
          <w:sz w:val="36"/>
          <w:szCs w:val="36"/>
        </w:rPr>
        <w:br/>
        <w:t>49 лет</w:t>
        <w:br/>
        <w:t xml:space="preserve">полковник Разведывательного управления </w:t>
        <w:br/>
        <w:t>Расстрелян 2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спер Адольф Александрович</w:t>
      </w:r>
      <w:r>
        <w:rPr>
          <w:rFonts w:cs="Arial"/>
          <w:sz w:val="36"/>
          <w:szCs w:val="36"/>
        </w:rPr>
        <w:br/>
        <w:t>48 лет</w:t>
        <w:br/>
        <w:t xml:space="preserve">начальник отдела военно-строительного управления Красной Армии </w:t>
        <w:br/>
        <w:t>Расстрелян 25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станян Николай Аракелович</w:t>
      </w:r>
      <w:r>
        <w:rPr>
          <w:rFonts w:cs="Arial"/>
          <w:sz w:val="36"/>
          <w:szCs w:val="36"/>
        </w:rPr>
        <w:br/>
        <w:t>42 года</w:t>
        <w:br/>
        <w:t>на момент ареста не работал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сьянов Глеб Иванович</w:t>
      </w:r>
      <w:r>
        <w:rPr>
          <w:rFonts w:cs="Arial"/>
          <w:sz w:val="36"/>
          <w:szCs w:val="36"/>
        </w:rPr>
        <w:br/>
        <w:t>34 года</w:t>
        <w:br/>
        <w:t xml:space="preserve">начальник сектора в Центральном управлении вагонного хозяйства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таев Никандр Васильевич</w:t>
      </w:r>
      <w:r>
        <w:rPr>
          <w:rFonts w:cs="Arial"/>
          <w:sz w:val="36"/>
          <w:szCs w:val="36"/>
        </w:rPr>
        <w:br/>
        <w:t>40 лет</w:t>
        <w:br/>
        <w:t>слесарь завода «Красный выборжец»</w:t>
        <w:br/>
        <w:t>Расстрелян 8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тран Никита Фомич</w:t>
      </w:r>
      <w:r>
        <w:rPr>
          <w:rFonts w:cs="Arial"/>
          <w:sz w:val="36"/>
          <w:szCs w:val="36"/>
        </w:rPr>
        <w:br/>
        <w:t>30 лет</w:t>
        <w:br/>
        <w:t>заведующий базой № 1 Пролетарского района</w:t>
        <w:br/>
        <w:t>Расстрелян 10 октября 1932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улин Франц Кайтанович</w:t>
      </w:r>
      <w:r>
        <w:rPr>
          <w:rFonts w:cs="Arial"/>
          <w:sz w:val="36"/>
          <w:szCs w:val="36"/>
        </w:rPr>
        <w:br/>
        <w:t>40 лет</w:t>
        <w:br/>
        <w:t>мастер цеха на заводе № 1</w:t>
        <w:br/>
        <w:t>Расстрелян 13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уфман-Гольм Георг-Петер Максимович</w:t>
      </w:r>
      <w:r>
        <w:rPr>
          <w:rFonts w:cs="Arial"/>
          <w:sz w:val="36"/>
          <w:szCs w:val="36"/>
        </w:rPr>
        <w:br/>
        <w:t>39 лет</w:t>
        <w:br/>
        <w:t xml:space="preserve">киноактер </w:t>
        <w:br/>
        <w:t>Расстрелян 1 ию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ц Борис Элиокимович</w:t>
      </w:r>
      <w:r>
        <w:rPr>
          <w:rFonts w:cs="Arial"/>
          <w:sz w:val="36"/>
          <w:szCs w:val="36"/>
        </w:rPr>
        <w:br/>
        <w:t>32 года</w:t>
        <w:br/>
        <w:t xml:space="preserve">фотолаборант </w:t>
        <w:br/>
        <w:t>Расстрелян 11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цалос Георгий Христофорович</w:t>
      </w:r>
      <w:r>
        <w:rPr>
          <w:rFonts w:cs="Arial"/>
          <w:sz w:val="36"/>
          <w:szCs w:val="36"/>
        </w:rPr>
        <w:br/>
        <w:t>58 лет</w:t>
        <w:br/>
        <w:t>мастер-кондитер</w:t>
        <w:br/>
        <w:t>Расстрелян 16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цман Иосиф Львович</w:t>
      </w:r>
      <w:r>
        <w:rPr>
          <w:rFonts w:cs="Arial"/>
          <w:sz w:val="36"/>
          <w:szCs w:val="36"/>
        </w:rPr>
        <w:br/>
        <w:t>34 года</w:t>
        <w:br/>
        <w:t xml:space="preserve">заместитетль директора рыбзавода </w:t>
        <w:br/>
        <w:t>Расстрелян 10 янва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чанов Павел Евстигнеевич</w:t>
      </w:r>
      <w:r>
        <w:rPr>
          <w:rFonts w:cs="Arial"/>
          <w:sz w:val="36"/>
          <w:szCs w:val="36"/>
        </w:rPr>
        <w:br/>
        <w:t>43 года</w:t>
        <w:br/>
        <w:t>колхозник, крестьянин в деревне Кирюхино</w:t>
        <w:br/>
        <w:t>Расстрелян 16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чинский Стефан Казимирович</w:t>
      </w:r>
      <w:r>
        <w:rPr>
          <w:rFonts w:cs="Arial"/>
          <w:sz w:val="36"/>
          <w:szCs w:val="36"/>
        </w:rPr>
        <w:br/>
        <w:t>42 года</w:t>
        <w:br/>
        <w:t>бухгалтер на заводе «Главпарфюмер»</w:t>
        <w:br/>
        <w:t>Расстрелян 23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чмарек Пауль-Рихард-Аугуст</w:t>
      </w:r>
      <w:r>
        <w:rPr>
          <w:rFonts w:cs="Arial"/>
          <w:sz w:val="36"/>
          <w:szCs w:val="36"/>
        </w:rPr>
        <w:br/>
        <w:t>48 лет</w:t>
        <w:br/>
        <w:t>ревизор банка земли Бранденбург.</w:t>
        <w:br/>
        <w:t>Расстрелян 4 июля 1951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шевский Иосиф Иванович</w:t>
      </w:r>
      <w:r>
        <w:rPr>
          <w:rFonts w:cs="Arial"/>
          <w:sz w:val="36"/>
          <w:szCs w:val="36"/>
        </w:rPr>
        <w:br/>
        <w:t>40 лет</w:t>
        <w:br/>
        <w:t xml:space="preserve">кузнец на гранитном заводе </w:t>
        <w:br/>
        <w:t>Расстрелян 5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ширин Иван Дмитриевич</w:t>
      </w:r>
      <w:r>
        <w:rPr>
          <w:rFonts w:cs="Arial"/>
          <w:sz w:val="36"/>
          <w:szCs w:val="36"/>
        </w:rPr>
        <w:br/>
        <w:t>47 лет</w:t>
        <w:br/>
        <w:t>начальник мобилизационного отдела в Наркомате лесной промышленности.</w:t>
        <w:br/>
        <w:t>Расстрелян 20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ашнеров Эммануил Куприянович</w:t>
      </w:r>
      <w:r>
        <w:rPr>
          <w:rFonts w:cs="Arial"/>
          <w:sz w:val="36"/>
          <w:szCs w:val="36"/>
        </w:rPr>
        <w:br/>
        <w:t>39 лет</w:t>
        <w:br/>
        <w:t>рабочий колхоза 'Красный луч'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8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щенко Владимир Алексеевич</w:t>
      </w:r>
      <w:r>
        <w:rPr>
          <w:rFonts w:cs="Arial"/>
          <w:sz w:val="36"/>
          <w:szCs w:val="36"/>
        </w:rPr>
        <w:br/>
        <w:t>43 года</w:t>
        <w:br/>
        <w:t xml:space="preserve">инструктор по строительству: </w:t>
        <w:br/>
        <w:t>Расстрелян 10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аяк Александр Александрович</w:t>
      </w:r>
      <w:r>
        <w:rPr>
          <w:rFonts w:cs="Arial"/>
          <w:sz w:val="36"/>
          <w:szCs w:val="36"/>
        </w:rPr>
        <w:br/>
        <w:t>41 год</w:t>
        <w:br/>
        <w:t xml:space="preserve">сотрудник иностранного отдела НКВД </w:t>
        <w:br/>
        <w:t>Расстрелян 4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васов Михаил Степанович</w:t>
      </w:r>
      <w:r>
        <w:rPr>
          <w:rFonts w:cs="Arial"/>
          <w:sz w:val="36"/>
          <w:szCs w:val="36"/>
        </w:rPr>
        <w:br/>
        <w:t>45 лет</w:t>
        <w:br/>
        <w:t xml:space="preserve">лотошник-торговец </w:t>
        <w:br/>
        <w:t>Расстрелян 4 ию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ветков Иван Иосифович</w:t>
      </w:r>
      <w:r>
        <w:rPr>
          <w:rFonts w:cs="Arial"/>
          <w:sz w:val="36"/>
          <w:szCs w:val="36"/>
        </w:rPr>
        <w:br/>
        <w:t>36 лет</w:t>
        <w:br/>
        <w:t xml:space="preserve">сотрудник </w:t>
      </w:r>
      <w:r>
        <w:rPr>
          <w:rFonts w:cs="Arial"/>
          <w:bCs/>
          <w:sz w:val="36"/>
          <w:szCs w:val="36"/>
        </w:rPr>
        <w:t>Главного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Cs/>
          <w:sz w:val="36"/>
          <w:szCs w:val="36"/>
        </w:rPr>
        <w:t>управления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Cs/>
          <w:sz w:val="36"/>
          <w:szCs w:val="36"/>
        </w:rPr>
        <w:t>государственной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Cs/>
          <w:sz w:val="36"/>
          <w:szCs w:val="36"/>
        </w:rPr>
        <w:t>безопасности</w:t>
      </w:r>
      <w:r>
        <w:rPr>
          <w:rFonts w:cs="Arial"/>
          <w:sz w:val="36"/>
          <w:szCs w:val="36"/>
        </w:rPr>
        <w:t xml:space="preserve"> НКВД </w:t>
        <w:br/>
        <w:t>Расстрелян 3 ок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витнер Франц Алоизович</w:t>
      </w:r>
      <w:r>
        <w:rPr>
          <w:rFonts w:cs="Arial"/>
          <w:sz w:val="36"/>
          <w:szCs w:val="36"/>
        </w:rPr>
        <w:br/>
        <w:t>34 года</w:t>
        <w:br/>
        <w:t>сотрудник Всесоюзного электротехнического института.</w:t>
        <w:br/>
        <w:t>Расстрелян 31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вятковский Ян Янович</w:t>
      </w:r>
      <w:r>
        <w:rPr>
          <w:rFonts w:cs="Arial"/>
          <w:sz w:val="36"/>
          <w:szCs w:val="36"/>
        </w:rPr>
        <w:br/>
        <w:t>45 лет</w:t>
        <w:br/>
        <w:t>шофер Мосторга</w:t>
        <w:br/>
        <w:t>Расстрелян 29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дров Сергей Иванович</w:t>
      </w:r>
      <w:r>
        <w:rPr>
          <w:rFonts w:cs="Arial"/>
          <w:sz w:val="36"/>
          <w:szCs w:val="36"/>
        </w:rPr>
        <w:br/>
        <w:t>52 года</w:t>
        <w:br/>
        <w:t xml:space="preserve">бухгалтер на мебельной фабрике </w:t>
        <w:br/>
        <w:t>Расстрелян 31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йль Александр Александрович</w:t>
      </w:r>
      <w:r>
        <w:rPr>
          <w:rFonts w:cs="Arial"/>
          <w:sz w:val="36"/>
          <w:szCs w:val="36"/>
        </w:rPr>
        <w:br/>
        <w:t>43 года</w:t>
        <w:br/>
        <w:t xml:space="preserve">нарядчик паровозных бригад </w:t>
        <w:br/>
        <w:t>Расстрелян 17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лин Джон Индрикович</w:t>
      </w:r>
      <w:r>
        <w:rPr>
          <w:rFonts w:cs="Arial"/>
          <w:sz w:val="36"/>
          <w:szCs w:val="36"/>
        </w:rPr>
        <w:br/>
        <w:t>60 лет</w:t>
        <w:br/>
        <w:t>на момент ареста не работал</w:t>
        <w:br/>
        <w:t>Расстрелян 16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ллерман Герман Васильевич</w:t>
      </w:r>
      <w:r>
        <w:rPr>
          <w:rFonts w:cs="Arial"/>
          <w:sz w:val="36"/>
          <w:szCs w:val="36"/>
        </w:rPr>
        <w:br/>
        <w:t>52 года</w:t>
        <w:br/>
        <w:t xml:space="preserve">бухгалтер </w:t>
        <w:br/>
        <w:t>Расстрелян 3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льмейстер Бенгард Либович</w:t>
      </w:r>
      <w:r>
        <w:rPr>
          <w:rFonts w:cs="Arial"/>
          <w:sz w:val="36"/>
          <w:szCs w:val="36"/>
        </w:rPr>
        <w:br/>
        <w:t>52 года</w:t>
        <w:br/>
        <w:t xml:space="preserve">слесарь-бригадир завода 'Красный богатырь': </w:t>
        <w:br/>
        <w:t>Расстрелян 3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мский Иосиф Эдмундович</w:t>
      </w:r>
      <w:r>
        <w:rPr>
          <w:rFonts w:cs="Arial"/>
          <w:sz w:val="36"/>
          <w:szCs w:val="36"/>
        </w:rPr>
        <w:br/>
        <w:t>39 лет</w:t>
        <w:br/>
        <w:t xml:space="preserve">мастер участка на заводе № 398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9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епал Ян Янович</w:t>
      </w:r>
      <w:r>
        <w:rPr>
          <w:rFonts w:cs="Arial"/>
          <w:sz w:val="36"/>
          <w:szCs w:val="36"/>
        </w:rPr>
        <w:br/>
        <w:t>43 года</w:t>
        <w:br/>
        <w:t>сотрудник Института экспериментальной медицины имени  Горького</w:t>
        <w:br/>
        <w:t>Расстрелян 27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реши Владимир Александрович</w:t>
      </w:r>
      <w:r>
        <w:rPr>
          <w:rFonts w:cs="Arial"/>
          <w:sz w:val="36"/>
          <w:szCs w:val="36"/>
        </w:rPr>
        <w:br/>
        <w:t>31 год</w:t>
        <w:br/>
        <w:t>токарь чулочной фабрики</w:t>
        <w:br/>
        <w:t>Расстрелян 7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рн Яков Яковлевич</w:t>
      </w:r>
      <w:r>
        <w:rPr>
          <w:rFonts w:cs="Arial"/>
          <w:sz w:val="36"/>
          <w:szCs w:val="36"/>
        </w:rPr>
        <w:br/>
        <w:t>34 года</w:t>
        <w:br/>
        <w:t>председатель ревизионной комиссии колхоза "Роза"</w:t>
        <w:br/>
        <w:t>Расстрелян 20 ноября 1942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сарийский Иван Никанорович</w:t>
      </w:r>
      <w:r>
        <w:rPr>
          <w:rFonts w:cs="Arial"/>
          <w:sz w:val="36"/>
          <w:szCs w:val="36"/>
        </w:rPr>
        <w:br/>
        <w:t>59 лет</w:t>
        <w:br/>
        <w:t>священник в Одинцово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стер Жан Фрицевич</w:t>
      </w:r>
      <w:r>
        <w:rPr>
          <w:rFonts w:cs="Arial"/>
          <w:sz w:val="36"/>
          <w:szCs w:val="36"/>
        </w:rPr>
        <w:br/>
        <w:t>43 года</w:t>
        <w:br/>
        <w:t>начальник пожарной охраны завода «Красный путь»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5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ецлих Алоиз Иосифович</w:t>
      </w:r>
      <w:r>
        <w:rPr>
          <w:rFonts w:cs="Arial"/>
          <w:sz w:val="36"/>
          <w:szCs w:val="36"/>
        </w:rPr>
        <w:br/>
        <w:t>52 года</w:t>
        <w:br/>
        <w:t>заведующий отделом Центральной немецкой газеты</w:t>
        <w:br/>
        <w:t>Расстрелян 20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ивер Петр Христофорович</w:t>
      </w:r>
      <w:r>
        <w:rPr>
          <w:rFonts w:cs="Arial"/>
          <w:sz w:val="36"/>
          <w:szCs w:val="36"/>
        </w:rPr>
        <w:br/>
        <w:t>41 год</w:t>
        <w:br/>
        <w:t>техник артели "10-летие кооперации"</w:t>
        <w:br/>
        <w:t>Расстрелян 14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еня Макар Александрович</w:t>
      </w:r>
      <w:r>
        <w:rPr>
          <w:rFonts w:cs="Arial"/>
          <w:sz w:val="36"/>
          <w:szCs w:val="36"/>
        </w:rPr>
        <w:br/>
        <w:t>40 лет</w:t>
        <w:br/>
        <w:t>прораб по ремонту моста у города Горького</w:t>
        <w:br/>
        <w:t>Расстрелян 19 апреля 1939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левиц Фриц Фрицевич</w:t>
      </w:r>
      <w:r>
        <w:rPr>
          <w:rFonts w:cs="Arial"/>
          <w:sz w:val="36"/>
          <w:szCs w:val="36"/>
        </w:rPr>
        <w:br/>
        <w:t>52 года</w:t>
        <w:br/>
        <w:t>сотрудник Госбанка СССР.</w:t>
        <w:br/>
        <w:t>Расстрелян 2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ильметов Хасан Мугалимович</w:t>
      </w:r>
      <w:r>
        <w:rPr>
          <w:rFonts w:cs="Arial"/>
          <w:sz w:val="36"/>
          <w:szCs w:val="36"/>
        </w:rPr>
        <w:br/>
        <w:t>55 лет</w:t>
        <w:br/>
        <w:t xml:space="preserve">дворник двора дома № 10 по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Страстному бульвару</w:t>
        <w:br/>
        <w:t>Расстрелян 15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им Ге-Хан</w:t>
      </w:r>
      <w:r>
        <w:rPr>
          <w:rFonts w:cs="Arial"/>
          <w:sz w:val="36"/>
          <w:szCs w:val="36"/>
        </w:rPr>
        <w:br/>
        <w:t xml:space="preserve">27 лет: </w:t>
      </w:r>
    </w:p>
    <w:p>
      <w:pPr>
        <w:pStyle w:val="Style15"/>
        <w:ind w:left="720" w:hanging="0"/>
        <w:rPr/>
      </w:pPr>
      <w:r>
        <w:rPr>
          <w:rFonts w:cs="Arial"/>
          <w:sz w:val="36"/>
          <w:szCs w:val="36"/>
        </w:rPr>
        <w:t>техник-геодезист аэрогеодезического предприятия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1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м Эдуард Карлович</w:t>
      </w:r>
      <w:r>
        <w:rPr>
          <w:rFonts w:cs="Arial"/>
          <w:sz w:val="36"/>
          <w:szCs w:val="36"/>
        </w:rPr>
        <w:br/>
        <w:t>65 лет</w:t>
        <w:br/>
        <w:t>Инженер-механик Коммунстрой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4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мерал Эдуард Яковлевич</w:t>
      </w:r>
      <w:r>
        <w:rPr>
          <w:rFonts w:cs="Arial"/>
          <w:sz w:val="36"/>
          <w:szCs w:val="36"/>
        </w:rPr>
        <w:br/>
        <w:t>41 год</w:t>
        <w:br/>
        <w:t>начальник цеха на заводе № 20 Наркомата оборонной промышленности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5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м-Хан-Сук Вера Ивановна</w:t>
      </w:r>
      <w:r>
        <w:rPr>
          <w:rFonts w:cs="Arial"/>
          <w:sz w:val="36"/>
          <w:szCs w:val="36"/>
        </w:rPr>
        <w:br/>
        <w:t>25 лет</w:t>
        <w:br/>
        <w:t xml:space="preserve">ткачиха на фабрике в Серпухове </w:t>
        <w:br/>
        <w:t>Расстреляна 29 декабря 1937 год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ндель Август Мартович</w:t>
      </w:r>
      <w:r>
        <w:rPr>
          <w:rFonts w:cs="Arial"/>
          <w:sz w:val="36"/>
          <w:szCs w:val="36"/>
        </w:rPr>
        <w:br/>
        <w:t>41 год</w:t>
        <w:br/>
        <w:t>на момент ареста не работал</w:t>
        <w:br/>
        <w:t>Расстрелян 29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нцис Альберт Иванович</w:t>
      </w:r>
      <w:r>
        <w:rPr>
          <w:rFonts w:cs="Arial"/>
          <w:sz w:val="36"/>
          <w:szCs w:val="36"/>
        </w:rPr>
        <w:br/>
        <w:t>56 лет</w:t>
        <w:br/>
        <w:t>руководитель группы оборудования электротехники и сантехники отдела снабжения</w:t>
        <w:br/>
        <w:t>Расстрелян 20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реев Алексей Ефимович</w:t>
      </w:r>
      <w:r>
        <w:rPr>
          <w:rFonts w:cs="Arial"/>
          <w:sz w:val="36"/>
          <w:szCs w:val="36"/>
        </w:rPr>
        <w:br/>
        <w:t>21 год</w:t>
        <w:br/>
        <w:t>актер реалистического театра</w:t>
        <w:br/>
        <w:t>Расстрелян 22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реев Федосей Федорович</w:t>
      </w:r>
      <w:r>
        <w:rPr>
          <w:rFonts w:cs="Arial"/>
          <w:sz w:val="36"/>
          <w:szCs w:val="36"/>
        </w:rPr>
        <w:br/>
        <w:t>50 лет</w:t>
        <w:br/>
        <w:t>сторож на щебеночном заводе</w:t>
        <w:br/>
        <w:t>Расстрелян 10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риллов Василий Алексеевич</w:t>
      </w:r>
      <w:r>
        <w:rPr>
          <w:rFonts w:cs="Arial"/>
          <w:sz w:val="36"/>
          <w:szCs w:val="36"/>
        </w:rPr>
        <w:br/>
        <w:t>51 год</w:t>
        <w:br/>
        <w:t xml:space="preserve">резчик железа в артели инвалидов </w:t>
        <w:br/>
        <w:t>Расстрелян 31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риллов Исаак Васильевич</w:t>
      </w:r>
      <w:r>
        <w:rPr>
          <w:rFonts w:cs="Arial"/>
          <w:sz w:val="36"/>
          <w:szCs w:val="36"/>
        </w:rPr>
        <w:br/>
        <w:t>36 лет</w:t>
        <w:br/>
        <w:t>слесарь-механик артели 'Точная механика'</w:t>
        <w:br/>
        <w:t>Расстрелян 27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рилов Федор Иванович</w:t>
      </w:r>
      <w:r>
        <w:rPr>
          <w:rFonts w:cs="Arial"/>
          <w:sz w:val="36"/>
          <w:szCs w:val="36"/>
        </w:rPr>
        <w:br/>
        <w:t>34 года</w:t>
        <w:br/>
        <w:t xml:space="preserve">крестьянин-единоличник </w:t>
        <w:br/>
        <w:t>Расстрелян 21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риченко Ипполит Аристархович</w:t>
      </w:r>
      <w:r>
        <w:rPr>
          <w:rFonts w:cs="Arial"/>
          <w:sz w:val="36"/>
          <w:szCs w:val="36"/>
        </w:rPr>
        <w:br/>
        <w:t>67 лет</w:t>
        <w:br/>
        <w:t xml:space="preserve">агент Серпуховской заготконторы </w:t>
        <w:br/>
        <w:t>Расстрелян 3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иркин Степан Алексеевич</w:t>
      </w:r>
      <w:r>
        <w:rPr>
          <w:rFonts w:cs="Arial"/>
          <w:sz w:val="36"/>
          <w:szCs w:val="36"/>
        </w:rPr>
        <w:br/>
        <w:t>36 лет</w:t>
        <w:br/>
        <w:t>путеукладчик на Ленинской железной дороге</w:t>
        <w:br/>
        <w:t>Расстрелян 26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рпичников Алексей Васильевич</w:t>
      </w:r>
      <w:r>
        <w:rPr>
          <w:rFonts w:cs="Arial"/>
          <w:sz w:val="36"/>
          <w:szCs w:val="36"/>
        </w:rPr>
        <w:br/>
        <w:t>56 лет</w:t>
        <w:br/>
        <w:t xml:space="preserve">переводчик в библиотеке Наркомата тяжелой промышленности </w:t>
        <w:br/>
        <w:t>Расстрелян 3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ирстен Эрих-Пауль-Отто</w:t>
      </w:r>
      <w:r>
        <w:rPr>
          <w:rFonts w:cs="Arial"/>
          <w:sz w:val="36"/>
          <w:szCs w:val="36"/>
        </w:rPr>
        <w:br/>
        <w:t>59 лет</w:t>
        <w:br/>
        <w:t xml:space="preserve">служащий на почтамте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9 июня 1951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рш Карл Христианович</w:t>
      </w:r>
      <w:r>
        <w:rPr>
          <w:rFonts w:cs="Arial"/>
          <w:sz w:val="36"/>
          <w:szCs w:val="36"/>
        </w:rPr>
        <w:br/>
        <w:t>49 лет</w:t>
        <w:br/>
        <w:t xml:space="preserve">бригадир артели 'Цветмет': </w:t>
        <w:br/>
        <w:t>Расстрелян 16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ирьязев Александр Моисеевич</w:t>
      </w:r>
      <w:r>
        <w:rPr>
          <w:rFonts w:cs="Arial"/>
          <w:sz w:val="36"/>
          <w:szCs w:val="36"/>
        </w:rPr>
        <w:br/>
        <w:t>49 лет</w:t>
        <w:br/>
        <w:t xml:space="preserve">бухгалтер на автобазе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4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ряев Василий Степанович</w:t>
      </w:r>
      <w:r>
        <w:rPr>
          <w:rFonts w:cs="Arial"/>
          <w:sz w:val="36"/>
          <w:szCs w:val="36"/>
        </w:rPr>
        <w:br/>
        <w:t>29 лет</w:t>
        <w:br/>
        <w:t>рабочий на Московско-Казанской железной дороге</w:t>
        <w:br/>
        <w:t>Расстрелян 16 сентября 193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иселев Владимир Иванович</w:t>
      </w:r>
      <w:r>
        <w:rPr>
          <w:rFonts w:cs="Arial"/>
          <w:sz w:val="36"/>
          <w:szCs w:val="36"/>
        </w:rPr>
        <w:br/>
        <w:t>23 года</w:t>
        <w:br/>
        <w:t>аппаратчик на заводе синтетического каучука</w:t>
        <w:br/>
        <w:t>Расстрелян 10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селев Михаил Николаевич</w:t>
      </w:r>
      <w:r>
        <w:rPr>
          <w:rFonts w:cs="Arial"/>
          <w:sz w:val="36"/>
          <w:szCs w:val="36"/>
        </w:rPr>
        <w:br/>
        <w:t>58 лет</w:t>
        <w:br/>
        <w:t>староста Федоровской церкви</w:t>
        <w:br/>
        <w:t>Расстрелян 27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селев Петр Сергеевич</w:t>
      </w:r>
      <w:r>
        <w:rPr>
          <w:rFonts w:cs="Arial"/>
          <w:sz w:val="36"/>
          <w:szCs w:val="36"/>
        </w:rPr>
        <w:br/>
        <w:t>55 лет</w:t>
        <w:br/>
        <w:t>рядовой член колхоза имени Калинина</w:t>
        <w:br/>
        <w:t>Расстрелян 23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селевский Вацлав Витальевич</w:t>
      </w:r>
      <w:r>
        <w:rPr>
          <w:rFonts w:cs="Arial"/>
          <w:sz w:val="36"/>
          <w:szCs w:val="36"/>
        </w:rPr>
        <w:br/>
        <w:t>32 года</w:t>
        <w:br/>
        <w:t>нормировщик на заводе имени  Молотова</w:t>
        <w:br/>
        <w:t>Расстрелян 16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слов Герасим Васильевич</w:t>
      </w:r>
      <w:r>
        <w:rPr>
          <w:rFonts w:cs="Arial"/>
          <w:sz w:val="36"/>
          <w:szCs w:val="36"/>
        </w:rPr>
        <w:br/>
        <w:t>67 лет</w:t>
        <w:br/>
        <w:t>священнослужитель</w:t>
        <w:br/>
        <w:t>Расстрелян 9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ит Николай Гордеевич</w:t>
      </w:r>
      <w:r>
        <w:rPr>
          <w:rFonts w:cs="Arial"/>
          <w:sz w:val="36"/>
          <w:szCs w:val="36"/>
        </w:rPr>
        <w:br/>
        <w:t>46 лет</w:t>
        <w:br/>
        <w:t xml:space="preserve">прораб стройконторы 'Зерно', ранее священник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ичан Юзеф Карлович</w:t>
      </w:r>
      <w:r>
        <w:rPr>
          <w:rFonts w:cs="Arial"/>
          <w:sz w:val="36"/>
          <w:szCs w:val="36"/>
        </w:rPr>
        <w:br/>
        <w:t>49 лет</w:t>
        <w:br/>
        <w:t xml:space="preserve">начальник отдела Красногвардейского райпищеторга </w:t>
        <w:br/>
        <w:t>Расстрелян 28 ма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ш Людвиг Людвигович</w:t>
      </w:r>
      <w:r>
        <w:rPr>
          <w:rFonts w:cs="Arial"/>
          <w:sz w:val="36"/>
          <w:szCs w:val="36"/>
        </w:rPr>
        <w:br/>
        <w:t>44 года</w:t>
        <w:br/>
        <w:t>диспетчер вагоностроительного завода</w:t>
        <w:br/>
        <w:t>Расстрелян 14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иян Степан Наумович</w:t>
      </w:r>
      <w:r>
        <w:rPr>
          <w:rFonts w:cs="Arial"/>
          <w:sz w:val="36"/>
          <w:szCs w:val="36"/>
        </w:rPr>
        <w:br/>
        <w:t>47 лет</w:t>
        <w:br/>
        <w:t>рабочий на Московской железной дороге</w:t>
        <w:br/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аманн Ингеборг-Хильдегард</w:t>
      </w:r>
      <w:r>
        <w:rPr>
          <w:rFonts w:cs="Arial"/>
          <w:sz w:val="36"/>
          <w:szCs w:val="36"/>
        </w:rPr>
        <w:br/>
        <w:t>27 лет</w:t>
        <w:br/>
        <w:t>домашняя хозяйка.</w:t>
        <w:br/>
        <w:t>Расстреляна 31 декабря 1951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левер Адольф Иванович</w:t>
      </w:r>
      <w:r>
        <w:rPr>
          <w:rFonts w:cs="Arial"/>
          <w:sz w:val="36"/>
          <w:szCs w:val="36"/>
        </w:rPr>
        <w:br/>
        <w:t>52 года</w:t>
        <w:br/>
        <w:t>председатель Фрунзенского райсовет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ейман Александр Львович</w:t>
      </w:r>
      <w:r>
        <w:rPr>
          <w:rFonts w:cs="Arial"/>
          <w:sz w:val="36"/>
          <w:szCs w:val="36"/>
        </w:rPr>
        <w:br/>
        <w:t>47 лет</w:t>
        <w:br/>
        <w:t>начальник отдела снабжения и сбыта на заводе "Коммунальщик".</w:t>
        <w:br/>
        <w:t>Расстрелян 4 марта 1939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eastAsia="Arial" w:cs="Arial"/>
          <w:b/>
          <w:bCs/>
          <w:sz w:val="36"/>
          <w:szCs w:val="36"/>
        </w:rPr>
        <w:t xml:space="preserve">        </w:t>
      </w:r>
      <w:r>
        <w:rPr>
          <w:rFonts w:cs="Arial"/>
          <w:b/>
          <w:bCs/>
          <w:sz w:val="36"/>
          <w:szCs w:val="36"/>
        </w:rPr>
        <w:t>Клейн Александр Андреевич</w:t>
      </w:r>
      <w:r>
        <w:rPr>
          <w:rFonts w:cs="Arial"/>
          <w:sz w:val="36"/>
          <w:szCs w:val="36"/>
        </w:rPr>
        <w:br/>
        <w:t xml:space="preserve">        31 год</w:t>
        <w:br/>
        <w:t xml:space="preserve">        статик на трикотажной фабрике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6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лейсберг Арвид Индрикович</w:t>
      </w:r>
      <w:r>
        <w:rPr>
          <w:rFonts w:cs="Arial"/>
          <w:sz w:val="36"/>
          <w:szCs w:val="36"/>
        </w:rPr>
        <w:br/>
        <w:t>41 год</w:t>
        <w:br/>
        <w:t xml:space="preserve">прораб артели автогрузчиков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3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лемпнер Николай Николаевич</w:t>
      </w:r>
      <w:r>
        <w:rPr>
          <w:rFonts w:cs="Arial"/>
          <w:sz w:val="36"/>
          <w:szCs w:val="36"/>
        </w:rPr>
        <w:br/>
        <w:t>47 лет</w:t>
        <w:br/>
        <w:t xml:space="preserve">бухгалтер Управления строительства Дворца Советов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4 июн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епинин-Львов Николай Андреевич</w:t>
      </w:r>
      <w:r>
        <w:rPr>
          <w:rFonts w:cs="Arial"/>
          <w:sz w:val="36"/>
          <w:szCs w:val="36"/>
        </w:rPr>
        <w:br/>
        <w:t>42 года</w:t>
        <w:br/>
        <w:t>сотрудник Всесоюзного общества культурных связей с заграницей</w:t>
        <w:br/>
        <w:t>Расстрелян 28 июля 1941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ибик Вильгельм Егорович</w:t>
      </w:r>
      <w:r>
        <w:rPr>
          <w:rFonts w:cs="Arial"/>
          <w:sz w:val="36"/>
          <w:szCs w:val="36"/>
        </w:rPr>
        <w:br/>
        <w:t>38 лет</w:t>
        <w:br/>
        <w:t>сотрудник отдела Разведывательного управления Красной Армии</w:t>
        <w:br/>
        <w:t>Расстрелян 15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игерман Иосиф Михайлович</w:t>
      </w:r>
      <w:r>
        <w:rPr>
          <w:rFonts w:cs="Arial"/>
          <w:sz w:val="36"/>
          <w:szCs w:val="36"/>
        </w:rPr>
        <w:br/>
        <w:t>52 года</w:t>
        <w:br/>
        <w:t xml:space="preserve">инженер Московской областной конторы Главнефть </w:t>
        <w:br/>
        <w:t>Расстрелян 15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лимаков Николай Иванович</w:t>
      </w:r>
      <w:r>
        <w:rPr>
          <w:rFonts w:cs="Arial"/>
          <w:sz w:val="36"/>
          <w:szCs w:val="36"/>
        </w:rPr>
        <w:br/>
        <w:t>55 лет</w:t>
        <w:br/>
        <w:t xml:space="preserve">мастер прядильной фабрики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4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именко Иван Евдокимович</w:t>
      </w:r>
      <w:r>
        <w:rPr>
          <w:rFonts w:cs="Arial"/>
          <w:sz w:val="36"/>
          <w:szCs w:val="36"/>
        </w:rPr>
        <w:br/>
        <w:t>46 лет</w:t>
        <w:br/>
        <w:t xml:space="preserve">Сотрудник Главного управления зерновых культур </w:t>
        <w:br/>
        <w:t>Расстрелян 2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имов Иван Яковлевич</w:t>
      </w:r>
      <w:r>
        <w:rPr>
          <w:rFonts w:cs="Arial"/>
          <w:sz w:val="36"/>
          <w:szCs w:val="36"/>
        </w:rPr>
        <w:br/>
        <w:t>39 лет</w:t>
        <w:br/>
        <w:t>колхозник</w:t>
        <w:br/>
        <w:t>Расстрелян 8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имова Александра Яковлевна</w:t>
      </w:r>
      <w:r>
        <w:rPr>
          <w:rFonts w:cs="Arial"/>
          <w:sz w:val="36"/>
          <w:szCs w:val="36"/>
        </w:rPr>
        <w:br/>
        <w:t>50 лет</w:t>
        <w:br/>
        <w:t>сотрудник Лечебно-протезного института</w:t>
      </w:r>
      <w:r>
        <w:rPr>
          <w:rFonts w:cs="Arial"/>
          <w:b/>
          <w:sz w:val="36"/>
          <w:szCs w:val="36"/>
        </w:rPr>
        <w:br/>
      </w:r>
      <w:r>
        <w:rPr>
          <w:rFonts w:cs="Arial"/>
          <w:sz w:val="36"/>
          <w:szCs w:val="36"/>
        </w:rPr>
        <w:t>Расстреляна 27 февраля 1933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линберг Генрих Ансович</w:t>
      </w:r>
      <w:r>
        <w:rPr>
          <w:rFonts w:cs="Arial"/>
          <w:sz w:val="36"/>
          <w:szCs w:val="36"/>
        </w:rPr>
        <w:br/>
        <w:t>47 лет</w:t>
        <w:br/>
        <w:t xml:space="preserve">мастер монтажного цеха завода 'Каучук': </w:t>
        <w:br/>
        <w:t>Расстрелян 7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ишин Павел Захарович</w:t>
      </w:r>
      <w:r>
        <w:rPr>
          <w:rFonts w:cs="Arial"/>
          <w:sz w:val="36"/>
          <w:szCs w:val="36"/>
        </w:rPr>
        <w:br/>
        <w:t>30 лет</w:t>
        <w:br/>
        <w:t xml:space="preserve">автомеханик Рождественского щебеночного завода </w:t>
        <w:br/>
        <w:t>Расстрелян 26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опцов Федор Александрович</w:t>
      </w:r>
      <w:r>
        <w:rPr>
          <w:rFonts w:cs="Arial"/>
          <w:sz w:val="36"/>
          <w:szCs w:val="36"/>
        </w:rPr>
        <w:br/>
        <w:t>20 лет</w:t>
        <w:br/>
        <w:t xml:space="preserve">красноармеец </w:t>
        <w:br/>
        <w:t>Расстрелян 15 августа 1942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очков Михаил Павлович</w:t>
      </w:r>
      <w:r>
        <w:rPr>
          <w:rFonts w:cs="Arial"/>
          <w:sz w:val="36"/>
          <w:szCs w:val="36"/>
        </w:rPr>
        <w:br/>
        <w:t>55 лет</w:t>
        <w:br/>
        <w:t xml:space="preserve">кузнец Вохринского колхоза </w:t>
        <w:br/>
        <w:t>Расстрелян 26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ушанцев Василий Петрович</w:t>
      </w:r>
      <w:r>
        <w:rPr>
          <w:rFonts w:cs="Arial"/>
          <w:sz w:val="36"/>
          <w:szCs w:val="36"/>
        </w:rPr>
        <w:br/>
        <w:t>49 лет</w:t>
        <w:br/>
        <w:t>заместитель начальника службы пути на Ленинской железной дороги</w:t>
      </w:r>
      <w:r>
        <w:rPr>
          <w:rFonts w:cs="Arial"/>
          <w:sz w:val="36"/>
          <w:szCs w:val="36"/>
          <w:highlight w:val="yellow"/>
        </w:rPr>
        <w:br/>
      </w:r>
      <w:r>
        <w:rPr>
          <w:rFonts w:cs="Arial"/>
          <w:sz w:val="36"/>
          <w:szCs w:val="36"/>
        </w:rPr>
        <w:t>Расстрелян 1 июл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юев Иван Степанович</w:t>
      </w:r>
      <w:r>
        <w:rPr>
          <w:rFonts w:cs="Arial"/>
          <w:sz w:val="36"/>
          <w:szCs w:val="36"/>
        </w:rPr>
        <w:br/>
        <w:t>60 лет</w:t>
        <w:br/>
        <w:t xml:space="preserve">грузчик на Люберецком заводе </w:t>
        <w:br/>
        <w:t>Расстрелян 7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лючарев Николай Андреевич</w:t>
      </w:r>
      <w:r>
        <w:rPr>
          <w:rFonts w:cs="Arial"/>
          <w:sz w:val="36"/>
          <w:szCs w:val="36"/>
        </w:rPr>
        <w:br/>
        <w:t>50 лет</w:t>
        <w:br/>
        <w:t>экономист в жилищном отделе Моссовета.</w:t>
        <w:br/>
        <w:t>Расстрелян 17 июн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лява Теодор Микелевич</w:t>
      </w:r>
      <w:r>
        <w:rPr>
          <w:rFonts w:cs="Arial"/>
          <w:sz w:val="36"/>
          <w:szCs w:val="36"/>
        </w:rPr>
        <w:br/>
        <w:t>34 года</w:t>
        <w:br/>
        <w:t xml:space="preserve">сотрудник Наркомата иностранных дел </w:t>
        <w:br/>
        <w:t>Расстрелян 19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лягин Яков Архипович</w:t>
      </w:r>
      <w:r>
        <w:rPr>
          <w:rFonts w:cs="Arial"/>
          <w:sz w:val="36"/>
          <w:szCs w:val="36"/>
        </w:rPr>
        <w:br/>
        <w:t>42 года</w:t>
        <w:br/>
        <w:t xml:space="preserve">агент по снабжению на автобазе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9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</w:rPr>
        <w:t>Кляцкин Мирон Михайлович</w:t>
      </w:r>
      <w:r>
        <w:rPr>
          <w:rFonts w:cs="Arial"/>
          <w:sz w:val="36"/>
          <w:szCs w:val="36"/>
        </w:rPr>
        <w:br/>
        <w:t>45 лет</w:t>
        <w:br/>
        <w:t>инспектор автомобильного завода.</w:t>
        <w:br/>
        <w:t>Расстрелян 24 ноября 195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норин Вильгельм Георгиевич</w:t>
      </w:r>
      <w:r>
        <w:rPr>
          <w:rFonts w:cs="Arial"/>
          <w:sz w:val="36"/>
          <w:szCs w:val="36"/>
        </w:rPr>
        <w:br/>
        <w:t>48 лет</w:t>
        <w:br/>
        <w:t>заведующий отделом пропаганды ЦК ВКП(б)</w:t>
        <w:br/>
        <w:t>Расстрелян 29 ию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няжеский Алексей Ильич</w:t>
      </w:r>
      <w:r>
        <w:rPr>
          <w:rFonts w:cs="Arial"/>
          <w:sz w:val="36"/>
          <w:szCs w:val="36"/>
        </w:rPr>
        <w:br/>
        <w:t>54 года</w:t>
        <w:br/>
        <w:t xml:space="preserve">священник </w:t>
        <w:br/>
        <w:t>Расстрелян 17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нязев Вениамин Петрович</w:t>
      </w:r>
      <w:r>
        <w:rPr>
          <w:rFonts w:cs="Arial"/>
          <w:sz w:val="36"/>
          <w:szCs w:val="36"/>
        </w:rPr>
        <w:br/>
        <w:t>39 лет</w:t>
        <w:br/>
        <w:t xml:space="preserve">инженер на магистрали Москва-Минск </w:t>
        <w:br/>
        <w:t>Расстрелян 1 сен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нязьков Григорий Павлович</w:t>
      </w:r>
      <w:r>
        <w:rPr>
          <w:rFonts w:cs="Arial"/>
          <w:sz w:val="36"/>
          <w:szCs w:val="36"/>
        </w:rPr>
        <w:br/>
        <w:t>37 лет</w:t>
        <w:br/>
        <w:t xml:space="preserve">начальник отдела планирования капитальных работ Наркомата тяжелой промышленности </w:t>
        <w:br/>
        <w:t>Расстрелян 3 октяб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бзев Павел Иванович</w:t>
      </w:r>
      <w:r>
        <w:rPr>
          <w:rFonts w:cs="Arial"/>
          <w:sz w:val="36"/>
          <w:szCs w:val="36"/>
        </w:rPr>
        <w:br/>
        <w:t>41 год</w:t>
        <w:br/>
        <w:t>плотник спиртзавода</w:t>
        <w:br/>
        <w:t>Расстрелян 8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браков Георгий Яковлевич</w:t>
      </w:r>
      <w:r>
        <w:rPr>
          <w:rFonts w:cs="Arial"/>
          <w:sz w:val="36"/>
          <w:szCs w:val="36"/>
        </w:rPr>
        <w:br/>
        <w:t>53 года</w:t>
        <w:br/>
        <w:t xml:space="preserve">телеграфист Цетрального телеграфа </w:t>
        <w:br/>
        <w:t>Расстрелян 21 окт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овалев Александр Васильевич</w:t>
      </w:r>
      <w:r>
        <w:rPr>
          <w:rFonts w:cs="Arial"/>
          <w:sz w:val="36"/>
          <w:szCs w:val="36"/>
        </w:rPr>
        <w:br/>
        <w:t>40 лет</w:t>
        <w:br/>
        <w:t xml:space="preserve">начальник земельного управления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1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овалев Кузьма Иванович</w:t>
      </w:r>
      <w:r>
        <w:rPr>
          <w:rFonts w:cs="Arial"/>
          <w:sz w:val="36"/>
          <w:szCs w:val="36"/>
        </w:rPr>
        <w:br/>
        <w:t>33 года</w:t>
        <w:br/>
        <w:t>кандидат в члены обкома ВКП(б)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0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овалев Николай Петрович</w:t>
      </w:r>
      <w:r>
        <w:rPr>
          <w:rFonts w:cs="Arial"/>
          <w:sz w:val="36"/>
          <w:szCs w:val="36"/>
        </w:rPr>
        <w:br/>
        <w:t>29 лет</w:t>
        <w:br/>
        <w:t>Инженер-конструктор сварочного комбината "Оргметалл"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2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валевский Владимир Николаевич</w:t>
      </w:r>
      <w:r>
        <w:rPr>
          <w:rFonts w:cs="Arial"/>
          <w:sz w:val="36"/>
          <w:szCs w:val="36"/>
        </w:rPr>
        <w:br/>
        <w:t>41 год</w:t>
        <w:br/>
        <w:t>на момент ареста не работал</w:t>
        <w:br/>
        <w:t>Расстрелян 6 декабря 193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валенко Григорий Романович</w:t>
      </w:r>
      <w:r>
        <w:rPr>
          <w:rFonts w:cs="Arial"/>
          <w:sz w:val="36"/>
          <w:szCs w:val="36"/>
        </w:rPr>
        <w:br/>
        <w:t>50 лет</w:t>
        <w:br/>
        <w:t xml:space="preserve">начальник пожарной охраны </w:t>
        <w:br/>
        <w:t>Расстрелян 4 августа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валенко Степан Григорьевич</w:t>
      </w:r>
      <w:r>
        <w:rPr>
          <w:rFonts w:cs="Arial"/>
          <w:sz w:val="36"/>
          <w:szCs w:val="36"/>
        </w:rPr>
        <w:br/>
        <w:t>34 года</w:t>
        <w:br/>
        <w:t>сапожник</w:t>
        <w:br/>
        <w:t>Расстрелян 8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валь Николай Михайлович</w:t>
      </w:r>
      <w:r>
        <w:rPr>
          <w:rFonts w:cs="Arial"/>
          <w:sz w:val="36"/>
          <w:szCs w:val="36"/>
        </w:rPr>
        <w:br/>
        <w:t>38 лет</w:t>
        <w:br/>
        <w:t xml:space="preserve">начальник отдела треста 'Стальпроект': </w:t>
        <w:br/>
        <w:t>Расстрелян 8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овальский Степан Иосифович</w:t>
      </w:r>
      <w:r>
        <w:rPr>
          <w:rFonts w:cs="Arial"/>
          <w:sz w:val="36"/>
          <w:szCs w:val="36"/>
        </w:rPr>
        <w:br/>
        <w:t>53 года</w:t>
        <w:br/>
        <w:t xml:space="preserve">бухгалтер артели бывших политкаторжан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вальчук Николай Федорович</w:t>
      </w:r>
      <w:r>
        <w:rPr>
          <w:rFonts w:cs="Arial"/>
          <w:sz w:val="36"/>
          <w:szCs w:val="36"/>
        </w:rPr>
        <w:br/>
        <w:t>37 лет</w:t>
        <w:br/>
        <w:t xml:space="preserve">крестьянин </w:t>
        <w:br/>
        <w:t>Расстрелян 16 ноя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вач Имре Францевич</w:t>
      </w:r>
      <w:r>
        <w:rPr>
          <w:rFonts w:cs="Arial"/>
          <w:sz w:val="36"/>
          <w:szCs w:val="36"/>
        </w:rPr>
        <w:br/>
        <w:t>48 лет</w:t>
        <w:br/>
        <w:t>пожарный на заводе</w:t>
        <w:br/>
        <w:t>Расстрелян 11 марта 1942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овнер Исаак Львович</w:t>
      </w:r>
      <w:r>
        <w:rPr>
          <w:rFonts w:cs="Arial"/>
          <w:sz w:val="36"/>
          <w:szCs w:val="36"/>
        </w:rPr>
        <w:br/>
        <w:t>33 года</w:t>
        <w:br/>
        <w:t xml:space="preserve">диспетчер на шахте Метростроя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9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врова Марфа Степановна</w:t>
      </w:r>
      <w:r>
        <w:rPr>
          <w:rFonts w:cs="Arial"/>
          <w:sz w:val="36"/>
          <w:szCs w:val="36"/>
        </w:rPr>
        <w:br/>
        <w:t>51 год</w:t>
        <w:br/>
        <w:t>монахиня Ивлева монастыря</w:t>
        <w:br/>
        <w:t>Расстреляна 16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овтюх Епифан Иович</w:t>
      </w:r>
      <w:r>
        <w:rPr>
          <w:rFonts w:cs="Arial"/>
          <w:sz w:val="36"/>
          <w:szCs w:val="36"/>
        </w:rPr>
        <w:br/>
        <w:t>48 лет</w:t>
        <w:br/>
        <w:t xml:space="preserve">армейский инспектор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9 ию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оган Арон Моисеевич</w:t>
      </w:r>
      <w:r>
        <w:rPr>
          <w:rFonts w:cs="Arial"/>
          <w:sz w:val="36"/>
          <w:szCs w:val="36"/>
        </w:rPr>
        <w:br/>
        <w:t>32 года</w:t>
        <w:br/>
        <w:t xml:space="preserve">преподаватель математики 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7 июня 1937 года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ган Лазарь Иосифович</w:t>
      </w:r>
      <w:r>
        <w:rPr>
          <w:rFonts w:cs="Arial"/>
          <w:sz w:val="36"/>
          <w:szCs w:val="36"/>
        </w:rPr>
        <w:br/>
        <w:t>50 лет</w:t>
        <w:br/>
        <w:t>заместитель наркома лесной промышленности</w:t>
        <w:br/>
        <w:t>Расстрелян 3 марта 1939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жевников Алексей Георгиевич</w:t>
      </w:r>
      <w:r>
        <w:rPr>
          <w:rFonts w:cs="Arial"/>
          <w:sz w:val="36"/>
          <w:szCs w:val="36"/>
        </w:rPr>
        <w:br/>
        <w:t>40 лет</w:t>
        <w:br/>
        <w:t>начальник строительства дорог по Ярославской обл.</w:t>
        <w:br/>
        <w:t>Расстрелян 4 марта 1939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жемякин Тимофей Тимофеевич</w:t>
      </w:r>
      <w:r>
        <w:rPr>
          <w:rFonts w:cs="Arial"/>
          <w:sz w:val="36"/>
          <w:szCs w:val="36"/>
        </w:rPr>
        <w:br/>
        <w:t>38 лет</w:t>
        <w:br/>
        <w:t>мельник</w:t>
        <w:br/>
        <w:t>Расстрелян 5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задаев Иван Игнатьевич</w:t>
      </w:r>
      <w:r>
        <w:rPr>
          <w:rFonts w:cs="Arial"/>
          <w:sz w:val="36"/>
          <w:szCs w:val="36"/>
        </w:rPr>
        <w:br/>
        <w:t>45 лет</w:t>
        <w:br/>
        <w:t>крестьянин</w:t>
        <w:br/>
        <w:t>Расстрелян 19 январ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озер Станислав Францевич</w:t>
      </w:r>
      <w:r>
        <w:rPr>
          <w:rFonts w:cs="Arial"/>
          <w:sz w:val="36"/>
          <w:szCs w:val="36"/>
        </w:rPr>
        <w:br/>
        <w:t>49 лет</w:t>
        <w:br/>
        <w:t>на момент ареста не работал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11 апре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зинец Мария Антоновна</w:t>
      </w:r>
      <w:r>
        <w:rPr>
          <w:rFonts w:cs="Arial"/>
          <w:sz w:val="36"/>
          <w:szCs w:val="36"/>
        </w:rPr>
        <w:br/>
        <w:t>55 лет</w:t>
        <w:br/>
        <w:t xml:space="preserve">мед. сестра </w:t>
        <w:br/>
        <w:t>Расстреляна 4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злов Александр Васильевич</w:t>
      </w:r>
      <w:r>
        <w:rPr>
          <w:rFonts w:cs="Arial"/>
          <w:sz w:val="36"/>
          <w:szCs w:val="36"/>
        </w:rPr>
        <w:br/>
        <w:t>61 год</w:t>
        <w:br/>
        <w:t>инвалид</w:t>
        <w:br/>
        <w:t>Расстрелян 29 декабр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злов Андрей Ефимович</w:t>
      </w:r>
      <w:r>
        <w:rPr>
          <w:rFonts w:cs="Arial"/>
          <w:sz w:val="36"/>
          <w:szCs w:val="36"/>
        </w:rPr>
        <w:br/>
        <w:t>24 года</w:t>
        <w:br/>
        <w:t xml:space="preserve">заключенный Дмитровского ИТЛ </w:t>
        <w:br/>
        <w:t>Расстрелян 17 июн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злов Василий Степанович</w:t>
      </w:r>
      <w:r>
        <w:rPr>
          <w:rFonts w:cs="Arial"/>
          <w:sz w:val="36"/>
          <w:szCs w:val="36"/>
        </w:rPr>
        <w:br/>
        <w:t>38 лет</w:t>
        <w:br/>
        <w:t>колхозник</w:t>
        <w:br/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злов Иван Арсентьевич</w:t>
      </w:r>
      <w:r>
        <w:rPr>
          <w:rFonts w:cs="Arial"/>
          <w:sz w:val="36"/>
          <w:szCs w:val="36"/>
        </w:rPr>
        <w:br/>
        <w:t>42 года</w:t>
        <w:br/>
        <w:t>инженер  "Беконтреста"</w:t>
        <w:br/>
        <w:t>Расстрелян 24 сентября 1930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/>
      </w:pPr>
      <w:r>
        <w:rPr>
          <w:rFonts w:cs="Arial"/>
          <w:b/>
          <w:bCs/>
          <w:sz w:val="36"/>
          <w:szCs w:val="36"/>
        </w:rPr>
        <w:t>Козлов Никифор Харлампиевич</w:t>
      </w:r>
      <w:r>
        <w:rPr>
          <w:rFonts w:cs="Arial"/>
          <w:sz w:val="36"/>
          <w:szCs w:val="36"/>
        </w:rPr>
        <w:br/>
        <w:t>24 года</w:t>
        <w:br/>
        <w:t>чернорабочий колхоза "Переселенец".</w:t>
        <w:br/>
        <w:t>Расстрелян 10 мар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злов Петр Андреевич</w:t>
      </w:r>
      <w:r>
        <w:rPr>
          <w:rFonts w:cs="Arial"/>
          <w:sz w:val="36"/>
          <w:szCs w:val="36"/>
        </w:rPr>
        <w:br/>
        <w:t>34 года</w:t>
        <w:br/>
        <w:t>начальник депо Октябрьской железной дороги</w:t>
        <w:br/>
        <w:t>Расстрелян 21 июл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</w:rPr>
        <w:t>Козлов Федор Илларионович</w:t>
      </w:r>
      <w:r>
        <w:rPr>
          <w:rFonts w:cs="Arial"/>
          <w:sz w:val="36"/>
          <w:szCs w:val="36"/>
        </w:rPr>
        <w:br/>
        <w:t>61 год</w:t>
        <w:br/>
        <w:t>сменный диспетчер на Коломенском заводе имени Куйбышева.</w:t>
        <w:br/>
        <w:t>Расстрелян 2 июля 1937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злович Николай Анисимович</w:t>
      </w:r>
      <w:r>
        <w:rPr>
          <w:rFonts w:cs="Arial"/>
          <w:sz w:val="36"/>
          <w:szCs w:val="36"/>
        </w:rPr>
        <w:br/>
        <w:t>44 года</w:t>
        <w:br/>
        <w:t>шлифовщик на заводе 'Красный пролетарий'</w:t>
        <w:br/>
        <w:t>Расстрелян 9 августа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зловский Евгений Альфонсович</w:t>
      </w:r>
      <w:r>
        <w:rPr>
          <w:rFonts w:cs="Arial"/>
          <w:sz w:val="36"/>
          <w:szCs w:val="36"/>
        </w:rPr>
        <w:br/>
        <w:t>24 года</w:t>
        <w:br/>
        <w:t>переводчик с китайского языка в консульстве Наркомата иностранных дел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Расстрелян 28 февраля 1938 года.</w:t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</w:rPr>
        <w:t>Козолупенко Гавриил Андреевич</w:t>
      </w:r>
      <w:r>
        <w:rPr>
          <w:rFonts w:cs="Arial"/>
          <w:sz w:val="36"/>
          <w:szCs w:val="36"/>
        </w:rPr>
        <w:br/>
        <w:t>38 лет</w:t>
        <w:br/>
        <w:t xml:space="preserve">заготовитель райтреста 'Симферополь': </w:t>
        <w:br/>
        <w:t>Расстрелян 16 сентября 1937 года.</w:t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Style15"/>
        <w:ind w:left="72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Ли-Цзе-Чен</w:t>
      </w:r>
      <w:r>
        <w:rPr>
          <w:sz w:val="36"/>
          <w:szCs w:val="36"/>
        </w:rPr>
        <w:br/>
        <w:t>49 лет</w:t>
        <w:br/>
        <w:t>Заведующий прачечной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Лиэ Владислава Францевна</w:t>
      </w:r>
      <w:r>
        <w:rPr>
          <w:sz w:val="36"/>
          <w:szCs w:val="36"/>
        </w:rPr>
        <w:br/>
        <w:t>53 года</w:t>
        <w:br/>
        <w:t>Начальник сектора культуры в Госплане РСФСР.</w:t>
        <w:br/>
        <w:t>Расстреляна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банов Дмитрий Михайлович</w:t>
      </w:r>
      <w:r>
        <w:rPr>
          <w:sz w:val="36"/>
          <w:szCs w:val="36"/>
        </w:rPr>
        <w:br/>
        <w:t>41 год</w:t>
        <w:br/>
        <w:t>Заместитель начальника отдела главного управления Наркомата оборонной промышленности СССР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банов Терентий Ефимович</w:t>
      </w:r>
      <w:r>
        <w:rPr>
          <w:sz w:val="36"/>
          <w:szCs w:val="36"/>
        </w:rPr>
        <w:br/>
        <w:t>69 лет</w:t>
        <w:br/>
        <w:t xml:space="preserve">Рабочий лесного склада 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бачев Степан Васильевич</w:t>
      </w:r>
      <w:r>
        <w:rPr>
          <w:sz w:val="36"/>
          <w:szCs w:val="36"/>
        </w:rPr>
        <w:br/>
        <w:t>43 года</w:t>
        <w:br/>
        <w:t>Колхозник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бнер Рудольф</w:t>
      </w:r>
      <w:r>
        <w:rPr>
          <w:sz w:val="36"/>
          <w:szCs w:val="36"/>
        </w:rPr>
        <w:br/>
        <w:t>34 года</w:t>
        <w:br/>
        <w:t>На момент ареста не работал</w:t>
        <w:br/>
        <w:t>Расстрелян 16 июл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Лобызенко Тимофей Васильевич</w:t>
      </w:r>
      <w:r>
        <w:rPr>
          <w:sz w:val="36"/>
          <w:szCs w:val="36"/>
        </w:rPr>
        <w:br/>
        <w:t>33 года</w:t>
        <w:br/>
        <w:t>Экономист-плановик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вкевич Николай Иванович</w:t>
      </w:r>
      <w:r>
        <w:rPr>
          <w:sz w:val="36"/>
          <w:szCs w:val="36"/>
        </w:rPr>
        <w:br/>
        <w:t>36 лет</w:t>
        <w:br/>
        <w:t>Старший картограф военно-топографической службы РККА, капитан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гановский Станислав Викентьевич</w:t>
      </w:r>
      <w:r>
        <w:rPr>
          <w:sz w:val="36"/>
          <w:szCs w:val="36"/>
        </w:rPr>
        <w:br/>
        <w:t>49 лет</w:t>
        <w:br/>
        <w:t>Главный механик на Коломенской машинно-тракторной станции.</w:t>
        <w:br/>
        <w:t>Расстрелян 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гинов Владимир Карлович</w:t>
      </w:r>
      <w:r>
        <w:rPr>
          <w:sz w:val="36"/>
          <w:szCs w:val="36"/>
        </w:rPr>
        <w:br/>
        <w:t>50 лет</w:t>
        <w:br/>
        <w:t>Финансист в Наркомате тяжелой промышленности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гофет Борис Дмитриевич</w:t>
      </w:r>
      <w:r>
        <w:rPr>
          <w:sz w:val="36"/>
          <w:szCs w:val="36"/>
        </w:rPr>
        <w:br/>
        <w:t>41 год</w:t>
        <w:br/>
        <w:t>Начальник курсов промышленного факультета военно-химической академии. С 1935 года пенсионер</w:t>
        <w:br/>
        <w:t>Расстрелян 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женков Сергей Филимонович</w:t>
      </w:r>
      <w:r>
        <w:rPr>
          <w:sz w:val="36"/>
          <w:szCs w:val="36"/>
        </w:rPr>
        <w:br/>
        <w:t>47 лет</w:t>
        <w:br/>
        <w:t xml:space="preserve">Начальник группы металлов дорожно-технического снабжения железной дороги имени Дзержинского.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зовой Алексей Емельянович</w:t>
      </w:r>
      <w:r>
        <w:rPr>
          <w:sz w:val="36"/>
          <w:szCs w:val="36"/>
        </w:rPr>
        <w:br/>
        <w:t>58 лет</w:t>
        <w:br/>
        <w:t>Учитель географии и пения в сельской школе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керман Александр Самойлович</w:t>
      </w:r>
      <w:r>
        <w:rPr>
          <w:sz w:val="36"/>
          <w:szCs w:val="36"/>
        </w:rPr>
        <w:br/>
        <w:t>57 лет</w:t>
        <w:br/>
        <w:t>На момент ареста не работал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кшин Соломон-Залкинд Гиршевич</w:t>
      </w:r>
      <w:r>
        <w:rPr>
          <w:sz w:val="36"/>
          <w:szCs w:val="36"/>
        </w:rPr>
        <w:br/>
        <w:t>37 лет</w:t>
        <w:br/>
        <w:t>Руководитель группы себестоимости планового сектора Глав-лес-древа Наркомата лесной промышленности СССР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маков Николай Александрович</w:t>
      </w:r>
      <w:r>
        <w:rPr>
          <w:sz w:val="36"/>
          <w:szCs w:val="36"/>
        </w:rPr>
        <w:br/>
        <w:t>41 год</w:t>
        <w:br/>
        <w:t xml:space="preserve">Шофер пожарной охраны НКВД Московской области </w:t>
        <w:br/>
        <w:t>Расстрелян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Лондон Ной Моисеевич</w:t>
      </w:r>
      <w:r>
        <w:rPr>
          <w:sz w:val="36"/>
          <w:szCs w:val="36"/>
        </w:rPr>
        <w:br/>
        <w:t>49 лет</w:t>
        <w:br/>
        <w:t>Заместитель начальника Главнефти Наркомата тяжелой промышленности СССР</w:t>
        <w:br/>
        <w:t>Расстрелян 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патин Александр Александрович</w:t>
      </w:r>
      <w:r>
        <w:rPr>
          <w:sz w:val="36"/>
          <w:szCs w:val="36"/>
        </w:rPr>
        <w:br/>
        <w:t>41 год</w:t>
        <w:br/>
        <w:t>Помощник главного инженера отдела ремонта и содержания дорог Управления шоссейных дорог УHКВД Московской области.</w:t>
        <w:br/>
        <w:t>Расстрелян 7 мар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пеньский Эдуард Станиславович</w:t>
      </w:r>
      <w:r>
        <w:rPr>
          <w:sz w:val="36"/>
          <w:szCs w:val="36"/>
        </w:rPr>
        <w:br/>
        <w:t>46 лет</w:t>
        <w:br/>
        <w:t>Контролер почтового отделения Моспочтамта 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ренц Вальдемар</w:t>
      </w:r>
      <w:r>
        <w:rPr>
          <w:sz w:val="36"/>
          <w:szCs w:val="36"/>
        </w:rPr>
        <w:br/>
        <w:t>41 год</w:t>
        <w:br/>
        <w:t>Водопроводчик на судоверфи в г. Рослау в Германии.</w:t>
        <w:br/>
        <w:t>Расстрелян 18 апрел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Лосев Алексей Егорович</w:t>
      </w:r>
      <w:r>
        <w:rPr>
          <w:sz w:val="36"/>
          <w:szCs w:val="36"/>
        </w:rPr>
        <w:br/>
        <w:t>69 лет</w:t>
        <w:br/>
        <w:t xml:space="preserve">Торговец овощами, инвалид 3-й группы. 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Лоскутов Петр Иванович</w:t>
      </w:r>
      <w:r>
        <w:rPr>
          <w:sz w:val="36"/>
          <w:szCs w:val="36"/>
        </w:rPr>
        <w:br/>
        <w:t>29 лет</w:t>
        <w:br/>
        <w:t>Слесарь-инструментальщик на вагонном участке станции Кочетовка Ленинской железной дороги.</w:t>
        <w:br/>
        <w:t>Расстрелян 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уф-Бохен Теодор Абрамович</w:t>
      </w:r>
      <w:r>
        <w:rPr>
          <w:sz w:val="36"/>
          <w:szCs w:val="36"/>
        </w:rPr>
        <w:br/>
        <w:t>55 лет</w:t>
        <w:br/>
        <w:t>Научный сотрудник в Международном аграрном институте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ошкомоев Иван Матвеевич</w:t>
      </w:r>
      <w:r>
        <w:rPr>
          <w:sz w:val="36"/>
          <w:szCs w:val="36"/>
        </w:rPr>
        <w:br/>
        <w:t>55 лет</w:t>
        <w:br/>
        <w:t>Арбитр ведомственного арбитража Наркомата путей сообщения СССР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бенец Иван Емельянович</w:t>
      </w:r>
      <w:r>
        <w:rPr>
          <w:sz w:val="36"/>
          <w:szCs w:val="36"/>
        </w:rPr>
        <w:br/>
        <w:t>32 года</w:t>
        <w:br/>
        <w:t>Бригадир виноградарей в колхозе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говой Яков Тимофеевич</w:t>
      </w:r>
      <w:r>
        <w:rPr>
          <w:sz w:val="36"/>
          <w:szCs w:val="36"/>
        </w:rPr>
        <w:br/>
        <w:t>46 лет</w:t>
        <w:br/>
        <w:t>Грузчик на станции Адлер.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Лукач Иосиф Иванович</w:t>
      </w:r>
      <w:r>
        <w:rPr>
          <w:sz w:val="36"/>
          <w:szCs w:val="36"/>
        </w:rPr>
        <w:br/>
        <w:t>53 года</w:t>
        <w:br/>
        <w:t xml:space="preserve">Заведующий лодочной мастерской при доме физкультуры 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кашевич Станислав Францевич</w:t>
      </w:r>
      <w:r>
        <w:rPr>
          <w:sz w:val="36"/>
          <w:szCs w:val="36"/>
        </w:rPr>
        <w:br/>
        <w:t>49 лет</w:t>
        <w:br/>
        <w:t xml:space="preserve">Работник железно-дорожного почтового отделения 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кашик Максим Акимович</w:t>
      </w:r>
      <w:r>
        <w:rPr>
          <w:sz w:val="36"/>
          <w:szCs w:val="36"/>
        </w:rPr>
        <w:br/>
        <w:t>45 лет</w:t>
        <w:br/>
        <w:t>Начальник штаба ПВО, капитан.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кези Каферо Алдинович</w:t>
      </w:r>
      <w:r>
        <w:rPr>
          <w:sz w:val="36"/>
          <w:szCs w:val="36"/>
        </w:rPr>
        <w:br/>
        <w:t>41 год</w:t>
        <w:br/>
        <w:t>Политэмигрант. Работал мастером на Московском заводе 'Проводник'</w:t>
        <w:br/>
        <w:t>Расстрелян 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Лукин Иван Артемьевич</w:t>
      </w:r>
      <w:r>
        <w:rPr>
          <w:sz w:val="36"/>
          <w:szCs w:val="36"/>
        </w:rPr>
        <w:br/>
        <w:t>39 лет</w:t>
        <w:br/>
        <w:t>Начальник отдела Центрального управления паровозного хозяйства, член научно-технического совета Наркомата путей сообщения СССР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Лукирский Сергей Георгиевич</w:t>
      </w:r>
      <w:r>
        <w:rPr>
          <w:sz w:val="36"/>
          <w:szCs w:val="36"/>
        </w:rPr>
        <w:br/>
        <w:t>63 года</w:t>
        <w:br/>
        <w:t>Научный редактор в Военной Энциклопедии, комдив</w:t>
        <w:br/>
        <w:t>Расстрелян 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комский Самуил Моисеевич</w:t>
      </w:r>
      <w:r>
        <w:rPr>
          <w:sz w:val="36"/>
          <w:szCs w:val="36"/>
        </w:rPr>
        <w:br/>
        <w:t>39 лет</w:t>
        <w:br/>
        <w:t>Коммерческий директор Щелковского химического завода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кьянов Иван Фрицевич</w:t>
      </w:r>
      <w:r>
        <w:rPr>
          <w:sz w:val="36"/>
          <w:szCs w:val="36"/>
        </w:rPr>
        <w:br/>
        <w:t>46 лет</w:t>
        <w:br/>
        <w:t>Электросварщик 1-й кроватной фабрики имени  Калинина.</w:t>
        <w:br/>
        <w:t>Расстрелян 2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ндберг Борис Романович</w:t>
      </w:r>
      <w:r>
        <w:rPr>
          <w:sz w:val="36"/>
          <w:szCs w:val="36"/>
        </w:rPr>
        <w:br/>
        <w:t>34 года</w:t>
        <w:br/>
        <w:t xml:space="preserve">начальник технического отдела 1-го парка предприятия 'Мосавтогруз' 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нин Алексей Павлович</w:t>
      </w:r>
      <w:r>
        <w:rPr>
          <w:sz w:val="36"/>
          <w:szCs w:val="36"/>
        </w:rPr>
        <w:br/>
        <w:t>61 год</w:t>
        <w:br/>
        <w:t>Десятник-строитель в Ряжске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Лурье Григорий Исаакович</w:t>
      </w:r>
      <w:r>
        <w:rPr>
          <w:sz w:val="36"/>
          <w:szCs w:val="36"/>
        </w:rPr>
        <w:br/>
        <w:t>60 лет</w:t>
        <w:br/>
        <w:t>На момент ареста пенсионер</w:t>
        <w:br/>
        <w:t>Расстрелян 1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сс Роберт Яковлевич</w:t>
      </w:r>
      <w:r>
        <w:rPr>
          <w:sz w:val="36"/>
          <w:szCs w:val="36"/>
        </w:rPr>
        <w:br/>
        <w:t>45 лет</w:t>
        <w:br/>
        <w:t>Инженер погрузочно-разгрузочного отдела Московской Окружной железной дороги.</w:t>
        <w:br/>
        <w:t>Расстрелян 2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тохин Сергей Иванович</w:t>
      </w:r>
      <w:r>
        <w:rPr>
          <w:sz w:val="36"/>
          <w:szCs w:val="36"/>
        </w:rPr>
        <w:br/>
        <w:t>50 лет</w:t>
        <w:br/>
        <w:t>Возчик артели "Битюг" фабрики имени Бабаева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чебуль Михаил Георгиевич</w:t>
      </w:r>
      <w:r>
        <w:rPr>
          <w:sz w:val="36"/>
          <w:szCs w:val="36"/>
        </w:rPr>
        <w:br/>
        <w:t>51 год</w:t>
        <w:br/>
        <w:t>Агроном в Главном управлении зерносовхозов Наркомата зерновых и животноводческих совхозов СССР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ушкин Василий Осипович</w:t>
      </w:r>
      <w:r>
        <w:rPr>
          <w:sz w:val="36"/>
          <w:szCs w:val="36"/>
        </w:rPr>
        <w:br/>
        <w:t>56 лет</w:t>
        <w:br/>
        <w:t>Рабочий питомника райлесхоза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Лыков Игнат Васильевич</w:t>
      </w:r>
      <w:r>
        <w:rPr>
          <w:sz w:val="36"/>
          <w:szCs w:val="36"/>
        </w:rPr>
        <w:br/>
        <w:t>52 года</w:t>
        <w:br/>
        <w:t xml:space="preserve">Ответственный исполнитель конторы Мособл-пищепрома 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ысенко Владимир Иванович</w:t>
      </w:r>
      <w:r>
        <w:rPr>
          <w:sz w:val="36"/>
          <w:szCs w:val="36"/>
        </w:rPr>
        <w:br/>
        <w:t>33 года</w:t>
        <w:br/>
        <w:t>Агент по заготовкам в Райпотребсоюзе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ысцев Илья Гаврилович</w:t>
      </w:r>
      <w:r>
        <w:rPr>
          <w:sz w:val="36"/>
          <w:szCs w:val="36"/>
        </w:rPr>
        <w:br/>
        <w:t>56 лет</w:t>
        <w:br/>
        <w:t>Дворник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ьвов Иван Сергеевич</w:t>
      </w:r>
      <w:r>
        <w:rPr>
          <w:sz w:val="36"/>
          <w:szCs w:val="36"/>
        </w:rPr>
        <w:br/>
        <w:t>64 года</w:t>
        <w:br/>
        <w:t>Сторож на фабрике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ьвов-Марсианин Анатолий Петрович</w:t>
      </w:r>
      <w:r>
        <w:rPr>
          <w:sz w:val="36"/>
          <w:szCs w:val="36"/>
        </w:rPr>
        <w:br/>
        <w:t>21 год</w:t>
        <w:br/>
        <w:t>Студент Московского авиационного института</w:t>
        <w:br/>
        <w:t>Расстрелян 3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барский Виктор Михайлович</w:t>
      </w:r>
      <w:r>
        <w:rPr>
          <w:sz w:val="36"/>
          <w:szCs w:val="36"/>
        </w:rPr>
        <w:br/>
        <w:t>28 лет</w:t>
        <w:br/>
        <w:t>Студент Московского автомобильно-дорожного института.</w:t>
        <w:br/>
        <w:t>Расстрелян 8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бахонский Владимир Эдуардович</w:t>
      </w:r>
      <w:r>
        <w:rPr>
          <w:sz w:val="36"/>
          <w:szCs w:val="36"/>
        </w:rPr>
        <w:br/>
        <w:t>31 год</w:t>
        <w:br/>
        <w:t>Машинист паровоза, механик на льнозаводе в рабочем поселке в Витебской обл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Любимов Владимир Кузьмич</w:t>
      </w:r>
      <w:r>
        <w:rPr>
          <w:sz w:val="36"/>
          <w:szCs w:val="36"/>
        </w:rPr>
        <w:br/>
        <w:t>35 лет</w:t>
        <w:br/>
        <w:t xml:space="preserve">На момент ареста не работал, ранее старший диспетчер водной базы 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бимова Елизавета Алексеевна</w:t>
      </w:r>
      <w:r>
        <w:rPr>
          <w:sz w:val="36"/>
          <w:szCs w:val="36"/>
        </w:rPr>
        <w:br/>
        <w:t>33 года</w:t>
        <w:br/>
        <w:t>Делопроизводитель Высшего церковного совета.</w:t>
        <w:br/>
        <w:t>Расстреляна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бкин Семен Никифорович</w:t>
      </w:r>
      <w:r>
        <w:rPr>
          <w:sz w:val="36"/>
          <w:szCs w:val="36"/>
        </w:rPr>
        <w:br/>
        <w:t>59 лет</w:t>
        <w:br/>
        <w:t>Возчик на Воскресенском цементном заводе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-Вин-Чжан</w:t>
      </w:r>
      <w:r>
        <w:rPr>
          <w:sz w:val="36"/>
          <w:szCs w:val="36"/>
        </w:rPr>
        <w:br/>
        <w:t>39 лет</w:t>
        <w:br/>
        <w:t>Рабочий в китайской прачечной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ккель Матеас Матеасович</w:t>
      </w:r>
      <w:r>
        <w:rPr>
          <w:sz w:val="36"/>
          <w:szCs w:val="36"/>
        </w:rPr>
        <w:br/>
        <w:t>32 года</w:t>
        <w:br/>
        <w:t>Корректор в газете "Роте Югенд".</w:t>
        <w:br/>
        <w:t>Расстрелян 16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ппа Кирилл Павлович</w:t>
      </w:r>
      <w:r>
        <w:rPr>
          <w:sz w:val="36"/>
          <w:szCs w:val="36"/>
        </w:rPr>
        <w:br/>
        <w:t>52 года</w:t>
        <w:br/>
        <w:t>Кладовщик жилстроительства в Кратове</w:t>
        <w:br/>
        <w:t>Расстрелян 17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тенберг Макс Моисеевич</w:t>
      </w:r>
      <w:r>
        <w:rPr>
          <w:sz w:val="36"/>
          <w:szCs w:val="36"/>
        </w:rPr>
        <w:br/>
        <w:t>55 лет</w:t>
        <w:br/>
        <w:t xml:space="preserve">Помощник директора завода треста скульптуры и облицовки </w:t>
        <w:br/>
        <w:t>Расстрелян 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тов Дмитрий Петрович</w:t>
      </w:r>
      <w:r>
        <w:rPr>
          <w:sz w:val="36"/>
          <w:szCs w:val="36"/>
        </w:rPr>
        <w:br/>
        <w:t>58 лет</w:t>
        <w:br/>
        <w:t>Место работы на момент ареста не известно</w:t>
        <w:br/>
        <w:t>Расстрелян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ю-Чжун-И</w:t>
      </w:r>
      <w:r>
        <w:rPr>
          <w:sz w:val="36"/>
          <w:szCs w:val="36"/>
        </w:rPr>
        <w:br/>
        <w:t>36 лет</w:t>
        <w:br/>
        <w:t xml:space="preserve">Заведующий прачечной 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яйстен Иозеф</w:t>
      </w:r>
      <w:r>
        <w:rPr>
          <w:sz w:val="36"/>
          <w:szCs w:val="36"/>
        </w:rPr>
        <w:br/>
        <w:t>63 года</w:t>
        <w:br/>
        <w:t>торговец</w:t>
        <w:br/>
        <w:t>Расстрелян 22 августа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ялин Тихон Егорович</w:t>
      </w:r>
      <w:r>
        <w:rPr>
          <w:sz w:val="36"/>
          <w:szCs w:val="36"/>
        </w:rPr>
        <w:br/>
        <w:t>41 год</w:t>
        <w:br/>
        <w:t>Ремонтный рабочий при станции Ефремов Московско-Донбасской железной дороги.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япидевский Борис Северинович</w:t>
      </w:r>
      <w:r>
        <w:rPr>
          <w:sz w:val="36"/>
          <w:szCs w:val="36"/>
        </w:rPr>
        <w:br/>
        <w:t>51 год</w:t>
        <w:br/>
        <w:t>Начальник корпуса дорожно-химического завода имени Фрунзе</w:t>
        <w:br/>
        <w:t>Расстрелян 9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яппе Бертольд Рудольфович</w:t>
      </w:r>
      <w:r>
        <w:rPr>
          <w:sz w:val="36"/>
          <w:szCs w:val="36"/>
        </w:rPr>
        <w:br/>
        <w:t>47 лет</w:t>
        <w:br/>
        <w:t xml:space="preserve">Электросварщик Мос-жил-ремонт-конторы 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Лях Осип Николаевич</w:t>
      </w:r>
      <w:r>
        <w:rPr>
          <w:sz w:val="36"/>
          <w:szCs w:val="36"/>
        </w:rPr>
        <w:br/>
        <w:t>47 лет</w:t>
        <w:br/>
        <w:t>Заместитель начальника пожарной сторожевой охраны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яхович Марк Исаевич</w:t>
      </w:r>
      <w:r>
        <w:rPr>
          <w:sz w:val="36"/>
          <w:szCs w:val="36"/>
        </w:rPr>
        <w:br/>
        <w:t>33 года</w:t>
        <w:br/>
        <w:t>Главный инженер шерстяного управления Наркомата легкой промышленности.</w:t>
        <w:br/>
        <w:t>Расстрелян 28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яшко Андрей Тимофеевич</w:t>
      </w:r>
      <w:r>
        <w:rPr>
          <w:sz w:val="36"/>
          <w:szCs w:val="36"/>
        </w:rPr>
        <w:br/>
        <w:t>44 года</w:t>
        <w:br/>
        <w:t>Подрывник-запальщик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врин Михаил Андреевич</w:t>
      </w:r>
      <w:r>
        <w:rPr>
          <w:sz w:val="36"/>
          <w:szCs w:val="36"/>
        </w:rPr>
        <w:br/>
        <w:t>30 лет</w:t>
        <w:br/>
        <w:t>Составитель поездов на станции Ростокино Московской Окружной железной дороги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гер Максим Петрович</w:t>
      </w:r>
      <w:r>
        <w:rPr>
          <w:sz w:val="36"/>
          <w:szCs w:val="36"/>
        </w:rPr>
        <w:br/>
        <w:t>44 года</w:t>
        <w:br/>
        <w:t>Член Военного совета Ленинградского Военного округа, комкор</w:t>
        <w:br/>
        <w:t>Расстрелян 16 октябр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дадов Гасан-Зия Гусейнович</w:t>
      </w:r>
      <w:r>
        <w:rPr>
          <w:sz w:val="36"/>
          <w:szCs w:val="36"/>
        </w:rPr>
        <w:br/>
        <w:t>39 лет</w:t>
        <w:br/>
        <w:t>Преподаватель персидского языка в Институте востоковедения имени Нариманова</w:t>
        <w:br/>
        <w:t>Расстрелян 3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евская Галина Максимовна</w:t>
      </w:r>
      <w:r>
        <w:rPr>
          <w:sz w:val="36"/>
          <w:szCs w:val="36"/>
        </w:rPr>
        <w:br/>
        <w:t>37 лет</w:t>
        <w:br/>
        <w:t xml:space="preserve">Заведующая библиотекой при Коминтерне </w:t>
        <w:br/>
        <w:t>Расстреляна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жец Андрей Лаврентьевич</w:t>
      </w:r>
      <w:r>
        <w:rPr>
          <w:sz w:val="36"/>
          <w:szCs w:val="36"/>
        </w:rPr>
        <w:br/>
        <w:t>41 год</w:t>
        <w:br/>
        <w:t>Начальник школы ФЗУ при Краснопресненском машиностроительном заводе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зель Юрий Александрович</w:t>
      </w:r>
      <w:r>
        <w:rPr>
          <w:sz w:val="36"/>
          <w:szCs w:val="36"/>
        </w:rPr>
        <w:br/>
        <w:t>42 года</w:t>
        <w:br/>
        <w:t>Заместитель начальника "Союз-загот-пушнины"</w:t>
        <w:br/>
        <w:t>Расстрелян 1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зинг Лиция Александровна</w:t>
      </w:r>
      <w:r>
        <w:rPr>
          <w:sz w:val="36"/>
          <w:szCs w:val="36"/>
        </w:rPr>
        <w:br/>
        <w:t>45 лет</w:t>
        <w:br/>
        <w:t>Владелица косметического кабинета</w:t>
        <w:br/>
        <w:t>Расстреляна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зур Алексей Алексеевич</w:t>
      </w:r>
      <w:r>
        <w:rPr>
          <w:sz w:val="36"/>
          <w:szCs w:val="36"/>
        </w:rPr>
        <w:br/>
        <w:t>39 лет</w:t>
        <w:br/>
        <w:t>Помощник начальника отделения Управления кораблестроения Управления морских сил РККА, военный инженер 2-го ранга</w:t>
        <w:br/>
        <w:t>Расстрелян 22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Мазурин Василий Венедиктович</w:t>
      </w:r>
      <w:r>
        <w:rPr>
          <w:sz w:val="36"/>
          <w:szCs w:val="36"/>
        </w:rPr>
        <w:br/>
        <w:t>39 лет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Заместитель начальника отдела игрушки в Центросоюзе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зуров Филипп Никитович</w:t>
      </w:r>
      <w:r>
        <w:rPr>
          <w:sz w:val="36"/>
          <w:szCs w:val="36"/>
        </w:rPr>
        <w:br/>
        <w:t>53 года</w:t>
        <w:br/>
        <w:t>Колхозник.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йерт Герман</w:t>
      </w:r>
      <w:r>
        <w:rPr>
          <w:sz w:val="36"/>
          <w:szCs w:val="36"/>
        </w:rPr>
        <w:br/>
        <w:t>46 лет</w:t>
        <w:br/>
        <w:t>Руководитель производства в советском акционерном обществе "Фотопленка".</w:t>
        <w:br/>
        <w:t>Расстрелян 21 январ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йзит Генрих Карлович</w:t>
      </w:r>
      <w:r>
        <w:rPr>
          <w:sz w:val="36"/>
          <w:szCs w:val="36"/>
        </w:rPr>
        <w:br/>
        <w:t>38 лет</w:t>
        <w:br/>
        <w:t xml:space="preserve">Слесарь на заводе имени Калинина в Мытищах 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йоров Василий Васильевич</w:t>
      </w:r>
      <w:r>
        <w:rPr>
          <w:sz w:val="36"/>
          <w:szCs w:val="36"/>
        </w:rPr>
        <w:br/>
        <w:t>41 год</w:t>
        <w:br/>
        <w:t>Старший референт отдела металлов управления промышленных товаров Наркомата торговли СССР</w:t>
        <w:br/>
        <w:t>Расстрелян 7 декабря 192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йорский Николай Николаевич</w:t>
      </w:r>
      <w:r>
        <w:rPr>
          <w:sz w:val="36"/>
          <w:szCs w:val="36"/>
        </w:rPr>
        <w:br/>
        <w:t>37 лет</w:t>
        <w:br/>
        <w:t>Корреспондент газеты "Правда" в Париже.</w:t>
        <w:br/>
        <w:t>Расстрелян 13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йснер Мартин-Макс</w:t>
      </w:r>
      <w:r>
        <w:rPr>
          <w:sz w:val="36"/>
          <w:szCs w:val="36"/>
        </w:rPr>
        <w:br/>
        <w:t>19 лет</w:t>
        <w:br/>
        <w:t>Служащий в фирме своего отца.</w:t>
        <w:br/>
        <w:t>Расстрелян 11 сентябр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андина Матрена Алексеевна</w:t>
      </w:r>
      <w:r>
        <w:rPr>
          <w:sz w:val="36"/>
          <w:szCs w:val="36"/>
        </w:rPr>
        <w:br/>
        <w:t>39 лет</w:t>
        <w:br/>
        <w:t>На момент ареста не работала, в прошлом монахиня Алексеевского монастыря в Москве</w:t>
        <w:br/>
        <w:t>Расстреляна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арини Николай Константинович</w:t>
      </w:r>
      <w:r>
        <w:rPr>
          <w:sz w:val="36"/>
          <w:szCs w:val="36"/>
        </w:rPr>
        <w:br/>
        <w:t>44 года</w:t>
        <w:br/>
        <w:t xml:space="preserve">Преподаватель оздоровительной школы в Солнечногорске 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аров Василий Антонович</w:t>
      </w:r>
      <w:r>
        <w:rPr>
          <w:sz w:val="36"/>
          <w:szCs w:val="36"/>
        </w:rPr>
        <w:br/>
        <w:t>50 лет</w:t>
        <w:br/>
        <w:t>На момент ареста не работал</w:t>
        <w:br/>
        <w:t>Расстрелян 28 апрел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аров Георгий Матвеевич</w:t>
      </w:r>
      <w:r>
        <w:rPr>
          <w:sz w:val="36"/>
          <w:szCs w:val="36"/>
        </w:rPr>
        <w:br/>
        <w:t>27 лет</w:t>
        <w:br/>
        <w:t>На момент ареста не работал.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аров Емельян Андреевич</w:t>
      </w:r>
      <w:r>
        <w:rPr>
          <w:sz w:val="36"/>
          <w:szCs w:val="36"/>
        </w:rPr>
        <w:br/>
        <w:t>33 года</w:t>
        <w:br/>
        <w:t>Грузчик на станции Кочетовка Ленинской железной дороги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аров Михаил Леонтьевич</w:t>
      </w:r>
      <w:r>
        <w:rPr>
          <w:sz w:val="36"/>
          <w:szCs w:val="36"/>
        </w:rPr>
        <w:br/>
        <w:t>37 лет</w:t>
        <w:br/>
        <w:t>Инженер Метропроекта.</w:t>
        <w:br/>
        <w:t>Расстрелян 10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аров Сергей Андреевич</w:t>
      </w:r>
      <w:r>
        <w:rPr>
          <w:sz w:val="36"/>
          <w:szCs w:val="36"/>
        </w:rPr>
        <w:br/>
        <w:t>24 года</w:t>
        <w:br/>
        <w:t>Молотобоец на станции Кочетовка Ленинской железной дороге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аровский Степан Станиславович</w:t>
      </w:r>
      <w:r>
        <w:rPr>
          <w:sz w:val="36"/>
          <w:szCs w:val="36"/>
        </w:rPr>
        <w:br/>
        <w:t>23 года</w:t>
        <w:br/>
        <w:t>Перебежчик из Литвы, место работы в Литве неизвестно</w:t>
        <w:br/>
        <w:t>Расстрелян 3 июня 192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еев Георгий Иванович</w:t>
      </w:r>
      <w:r>
        <w:rPr>
          <w:sz w:val="36"/>
          <w:szCs w:val="36"/>
        </w:rPr>
        <w:br/>
        <w:t>35 лет</w:t>
        <w:br/>
        <w:t>Заместитель начальника отдела снабжения Оптико-механического завода</w:t>
        <w:br/>
        <w:t>Расстрелян 1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ковейский Александр Николаевич</w:t>
      </w:r>
      <w:r>
        <w:rPr>
          <w:sz w:val="36"/>
          <w:szCs w:val="36"/>
        </w:rPr>
        <w:br/>
        <w:t>27 лет</w:t>
        <w:br/>
        <w:t>Водитель гаража ЦИК СССР</w:t>
        <w:br/>
        <w:t>Расстрелян 16 апрел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овецкий Пантелей Иосифович</w:t>
      </w:r>
      <w:r>
        <w:rPr>
          <w:sz w:val="36"/>
          <w:szCs w:val="36"/>
        </w:rPr>
        <w:br/>
        <w:t>35 лет</w:t>
        <w:br/>
        <w:t>Председатель сельсовета.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ридин Прокофий Сергеевич</w:t>
      </w:r>
      <w:r>
        <w:rPr>
          <w:sz w:val="36"/>
          <w:szCs w:val="36"/>
        </w:rPr>
        <w:br/>
        <w:t>33 года</w:t>
        <w:br/>
        <w:t>На момент ареста не работал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сенов Мамед Гусейн</w:t>
      </w:r>
      <w:r>
        <w:rPr>
          <w:sz w:val="36"/>
          <w:szCs w:val="36"/>
        </w:rPr>
        <w:br/>
        <w:t>Кустарь-одиночка по производству сахарных леденцов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симов Василий Никитич</w:t>
      </w:r>
      <w:r>
        <w:rPr>
          <w:sz w:val="36"/>
          <w:szCs w:val="36"/>
        </w:rPr>
        <w:br/>
        <w:t>50 лет</w:t>
        <w:br/>
        <w:t>Священник сельской церкви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симов Макс Германович</w:t>
      </w:r>
      <w:r>
        <w:rPr>
          <w:sz w:val="36"/>
          <w:szCs w:val="36"/>
        </w:rPr>
        <w:br/>
        <w:t>43 года</w:t>
        <w:br/>
        <w:t>Сотрудник Разведывательного управления РККА, полковой комиссар.</w:t>
        <w:br/>
        <w:t>Расстрелян 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симов Федор Кириллович</w:t>
      </w:r>
      <w:r>
        <w:rPr>
          <w:sz w:val="36"/>
          <w:szCs w:val="36"/>
        </w:rPr>
        <w:br/>
        <w:t>44 года</w:t>
        <w:br/>
        <w:t xml:space="preserve">Кладовщик в тресте 'Нарпит' в г.Соликамске 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симчук Моисей Васильевич</w:t>
      </w:r>
      <w:r>
        <w:rPr>
          <w:sz w:val="36"/>
          <w:szCs w:val="36"/>
        </w:rPr>
        <w:br/>
        <w:t>55 лет</w:t>
        <w:br/>
        <w:t>Чернорабочий на строительстве дороги Москва-Киев.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кулевич Бронислав Иванович</w:t>
      </w:r>
      <w:r>
        <w:rPr>
          <w:sz w:val="36"/>
          <w:szCs w:val="36"/>
        </w:rPr>
        <w:br/>
        <w:t>48 лет</w:t>
        <w:br/>
        <w:t xml:space="preserve">Токарь по металлу в Московском автотехникуме </w:t>
        <w:br/>
        <w:t>Расстрелян 19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анский Иван Филиппович</w:t>
      </w:r>
      <w:r>
        <w:rPr>
          <w:sz w:val="36"/>
          <w:szCs w:val="36"/>
        </w:rPr>
        <w:br/>
        <w:t>31 год</w:t>
        <w:br/>
        <w:t>Грабарь на строительстве завода имени Сталина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ахов Иван Николаевич</w:t>
      </w:r>
      <w:r>
        <w:rPr>
          <w:sz w:val="36"/>
          <w:szCs w:val="36"/>
        </w:rPr>
        <w:br/>
        <w:t>60 лет</w:t>
        <w:br/>
        <w:t>Заведующий парфюмерным киоском от ЦУМа на станции метро 'Красные ворота'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аховский Иван Викторович</w:t>
      </w:r>
      <w:r>
        <w:rPr>
          <w:sz w:val="36"/>
          <w:szCs w:val="36"/>
        </w:rPr>
        <w:br/>
        <w:t>54 года</w:t>
        <w:br/>
        <w:t>Инспектор Центрального совета Осоавиахим'а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евский Арсений Дмитриевич</w:t>
      </w:r>
      <w:r>
        <w:rPr>
          <w:sz w:val="36"/>
          <w:szCs w:val="36"/>
        </w:rPr>
        <w:br/>
        <w:t>47 лет</w:t>
        <w:br/>
        <w:t>Помощник начальника кафедры Военной академии Генштаба РККА, комбриг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лецкий Захар Янович</w:t>
      </w:r>
      <w:r>
        <w:rPr>
          <w:sz w:val="36"/>
          <w:szCs w:val="36"/>
        </w:rPr>
        <w:br/>
        <w:t>60 лет</w:t>
        <w:br/>
        <w:t xml:space="preserve">Заведующий палаткой от треста столовых Первомайского р-на 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инин Андрей Михайлович</w:t>
      </w:r>
      <w:r>
        <w:rPr>
          <w:sz w:val="36"/>
          <w:szCs w:val="36"/>
        </w:rPr>
        <w:br/>
        <w:t>55 лет</w:t>
        <w:br/>
        <w:t>Технолог модельно-чугунного дела Коломенского завода имени Куйбышева</w:t>
        <w:br/>
        <w:t>Расстрелян 2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инкин Алексей Тимофеевич</w:t>
      </w:r>
      <w:r>
        <w:rPr>
          <w:sz w:val="36"/>
          <w:szCs w:val="36"/>
        </w:rPr>
        <w:br/>
        <w:t>34 года</w:t>
        <w:br/>
        <w:t>Крестьянин-единоличник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иновский Иван Антонович</w:t>
      </w:r>
      <w:r>
        <w:rPr>
          <w:sz w:val="36"/>
          <w:szCs w:val="36"/>
        </w:rPr>
        <w:br/>
        <w:t>41 год</w:t>
        <w:br/>
        <w:t>Заведующий складом Отдела рабочего снабжения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ицкий Иван Иванович</w:t>
      </w:r>
      <w:r>
        <w:rPr>
          <w:sz w:val="36"/>
          <w:szCs w:val="36"/>
        </w:rPr>
        <w:br/>
        <w:t>31 год</w:t>
        <w:br/>
        <w:t>Учащийся школы помощников мастеров текстильного производства</w:t>
        <w:br/>
        <w:t>Расстрелян 19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ков Николай Васильевич</w:t>
      </w:r>
      <w:r>
        <w:rPr>
          <w:sz w:val="36"/>
          <w:szCs w:val="36"/>
        </w:rPr>
        <w:br/>
        <w:t>47 лет</w:t>
        <w:br/>
        <w:t>Бригадир котельщиков судоремонтного завода.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офеев Александр Михайлович</w:t>
      </w:r>
      <w:r>
        <w:rPr>
          <w:sz w:val="36"/>
          <w:szCs w:val="36"/>
        </w:rPr>
        <w:br/>
        <w:t>39 лет</w:t>
        <w:br/>
        <w:t xml:space="preserve">Агент пункта Утильсырья 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ыгин Сергей Титович</w:t>
      </w:r>
      <w:r>
        <w:rPr>
          <w:sz w:val="36"/>
          <w:szCs w:val="36"/>
        </w:rPr>
        <w:br/>
        <w:t>54 года</w:t>
        <w:br/>
        <w:t>Автомеханик гаража "Амур-сталь-строя"</w:t>
        <w:br/>
        <w:t>Расстрелян 16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ышев Григорий Федорович</w:t>
      </w:r>
      <w:r>
        <w:rPr>
          <w:sz w:val="36"/>
          <w:szCs w:val="36"/>
        </w:rPr>
        <w:br/>
        <w:t>44 года</w:t>
        <w:br/>
        <w:t>Инженер проектного бюро строительства новых заводов при Наркомате просвещения РСФСР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ьвинский Александр Иванович</w:t>
      </w:r>
      <w:r>
        <w:rPr>
          <w:sz w:val="36"/>
          <w:szCs w:val="36"/>
        </w:rPr>
        <w:br/>
        <w:t>39 лет</w:t>
        <w:br/>
        <w:t>Художник Всесоюзного института торфа</w:t>
        <w:br/>
        <w:t>Расстрелян 8 ма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ьцев Константин Александрович</w:t>
      </w:r>
      <w:r>
        <w:rPr>
          <w:sz w:val="36"/>
          <w:szCs w:val="36"/>
        </w:rPr>
        <w:br/>
        <w:t>53 года</w:t>
        <w:br/>
        <w:t>Председатель Всесоюзного радиокомитета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ьцев Яков Сергеевич</w:t>
      </w:r>
      <w:r>
        <w:rPr>
          <w:sz w:val="36"/>
          <w:szCs w:val="36"/>
        </w:rPr>
        <w:br/>
        <w:t>39 лет</w:t>
        <w:br/>
        <w:t xml:space="preserve">Рабочий фабрики 'ШЕД' 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явин Николай Николаевич</w:t>
      </w:r>
      <w:r>
        <w:rPr>
          <w:sz w:val="36"/>
          <w:szCs w:val="36"/>
        </w:rPr>
        <w:br/>
        <w:t>42 года</w:t>
        <w:br/>
        <w:t>Юрисконсульт иностранных фирм</w:t>
        <w:br/>
        <w:t>Расстрелян 7 декабря 192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яров Иван Дмитриевич</w:t>
      </w:r>
      <w:r>
        <w:rPr>
          <w:sz w:val="36"/>
          <w:szCs w:val="36"/>
        </w:rPr>
        <w:br/>
        <w:t>46 лет</w:t>
        <w:br/>
        <w:t>Мастер по пластмассам от завода, работал на дому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мед Вали-оглы</w:t>
      </w:r>
      <w:r>
        <w:rPr>
          <w:sz w:val="36"/>
          <w:szCs w:val="36"/>
        </w:rPr>
        <w:br/>
        <w:t>31 год</w:t>
        <w:br/>
        <w:t>На момент данного ареста - заключенный Дмитровского ИТЛ НКВД, землекоп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монов Иван Семенович</w:t>
      </w:r>
      <w:r>
        <w:rPr>
          <w:sz w:val="36"/>
          <w:szCs w:val="36"/>
        </w:rPr>
        <w:br/>
        <w:t>45 лет</w:t>
        <w:br/>
        <w:t>Писатель, на момент ареста безработный</w:t>
        <w:br/>
        <w:t>Расстрелян 8 апрел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мушев Нун-Мустафа-Оглы</w:t>
      </w:r>
      <w:r>
        <w:rPr>
          <w:sz w:val="36"/>
          <w:szCs w:val="36"/>
        </w:rPr>
        <w:br/>
        <w:t>58 лет</w:t>
        <w:br/>
        <w:t>Крестьянин-единоличник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наков Василий Яковлевич</w:t>
      </w:r>
      <w:r>
        <w:rPr>
          <w:sz w:val="36"/>
          <w:szCs w:val="36"/>
        </w:rPr>
        <w:br/>
        <w:t>42 года</w:t>
        <w:br/>
        <w:t>Заведующий засолочным пунктом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ндзюк Нестер Степанович</w:t>
      </w:r>
      <w:r>
        <w:rPr>
          <w:sz w:val="36"/>
          <w:szCs w:val="36"/>
        </w:rPr>
        <w:br/>
        <w:t>25 лет</w:t>
        <w:br/>
        <w:t>Штукатур тульской конторы "Горстрой".</w:t>
        <w:br/>
        <w:t>Расстрелян 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нкевич Станислав Степанович</w:t>
      </w:r>
      <w:r>
        <w:rPr>
          <w:sz w:val="36"/>
          <w:szCs w:val="36"/>
        </w:rPr>
        <w:br/>
        <w:t>29 лет</w:t>
        <w:br/>
        <w:t xml:space="preserve">Слесарь на заводе 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нтров Василий Кириллович</w:t>
      </w:r>
      <w:r>
        <w:rPr>
          <w:sz w:val="36"/>
          <w:szCs w:val="36"/>
        </w:rPr>
        <w:br/>
        <w:t>37 лет</w:t>
        <w:br/>
        <w:t>Грузчик Братцевской хлебной базы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нцветов Дмитрий Григорьевич</w:t>
      </w:r>
      <w:r>
        <w:rPr>
          <w:sz w:val="36"/>
          <w:szCs w:val="36"/>
        </w:rPr>
        <w:br/>
        <w:t>52 года</w:t>
        <w:br/>
        <w:t>Священник сельской церкви в Мордовии.</w:t>
        <w:br/>
        <w:t>Расстрелян 19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нчик Иван Алексеевич</w:t>
      </w:r>
      <w:r>
        <w:rPr>
          <w:sz w:val="36"/>
          <w:szCs w:val="36"/>
        </w:rPr>
        <w:br/>
        <w:t>50 лет</w:t>
        <w:br/>
        <w:t xml:space="preserve">Заведующий столовой на фабрике спасательных приборов имени Калинина </w:t>
        <w:br/>
        <w:t>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ньковский Моисей Ушерович</w:t>
      </w:r>
      <w:r>
        <w:rPr>
          <w:sz w:val="36"/>
          <w:szCs w:val="36"/>
        </w:rPr>
        <w:br/>
        <w:t>31 год</w:t>
        <w:br/>
        <w:t xml:space="preserve">Заместитель ответственного редактора Центральной Польской газеты 'Трибуна Радзеука' </w:t>
        <w:br/>
        <w:t>Расстрелян 1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алин Яков Никитич</w:t>
      </w:r>
      <w:r>
        <w:rPr>
          <w:sz w:val="36"/>
          <w:szCs w:val="36"/>
        </w:rPr>
        <w:br/>
        <w:t>71 год</w:t>
        <w:br/>
        <w:t>Истопник и дворник в детских яслях (до 1926 г. - дьякон в Москве).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голин Григорий Самуилович</w:t>
      </w:r>
      <w:r>
        <w:rPr>
          <w:sz w:val="36"/>
          <w:szCs w:val="36"/>
        </w:rPr>
        <w:br/>
        <w:t>43 года</w:t>
        <w:br/>
        <w:t>Начальник Главного управления маргариновой промышленности Наркомата пищевой промышленности СССР.</w:t>
        <w:br/>
        <w:t>Расстрелян 25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реев Василий Иванович</w:t>
      </w:r>
      <w:r>
        <w:rPr>
          <w:sz w:val="36"/>
          <w:szCs w:val="36"/>
        </w:rPr>
        <w:br/>
        <w:t xml:space="preserve">65 лет </w:t>
      </w:r>
    </w:p>
    <w:p>
      <w:pPr>
        <w:pStyle w:val="Normal"/>
        <w:spacing w:before="0" w:after="0"/>
        <w:ind w:left="720" w:hanging="0"/>
        <w:rPr/>
      </w:pPr>
      <w:r>
        <w:rPr>
          <w:sz w:val="36"/>
          <w:szCs w:val="36"/>
        </w:rPr>
        <w:t>Церковный староста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жецкий Леопольд Станиславович</w:t>
      </w:r>
      <w:r>
        <w:rPr>
          <w:sz w:val="36"/>
          <w:szCs w:val="36"/>
        </w:rPr>
        <w:br/>
        <w:t>37 лет</w:t>
        <w:br/>
        <w:t>Начальник цеха Государственных мастерских промтреста райсовета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иупольский Рахмиэль Абрамович</w:t>
      </w:r>
      <w:r>
        <w:rPr>
          <w:sz w:val="36"/>
          <w:szCs w:val="36"/>
        </w:rPr>
        <w:br/>
        <w:t>43 года</w:t>
        <w:br/>
        <w:t>Врач-терапевт санитарного отдела НКВД СССР, военврач 1-го ранга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кевич Бруно Францевич</w:t>
      </w:r>
      <w:r>
        <w:rPr>
          <w:sz w:val="36"/>
          <w:szCs w:val="36"/>
        </w:rPr>
        <w:br/>
        <w:t>29 лет</w:t>
        <w:br/>
        <w:t xml:space="preserve">Старший техник центральной конторы изыскательских проектировочных работ Главного управления шоссейных дорог 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келов Константин Ефимович</w:t>
      </w:r>
      <w:r>
        <w:rPr>
          <w:sz w:val="36"/>
          <w:szCs w:val="36"/>
        </w:rPr>
        <w:br/>
        <w:t>20 лет</w:t>
        <w:br/>
        <w:t>На момент ареста не работал</w:t>
        <w:br/>
        <w:t>Расстрелян 28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ркин Федор Матвеевич</w:t>
      </w:r>
      <w:r>
        <w:rPr>
          <w:sz w:val="36"/>
          <w:szCs w:val="36"/>
        </w:rPr>
        <w:br/>
        <w:t>56 лет</w:t>
        <w:br/>
        <w:t xml:space="preserve">Рабочий ткацкой фабрики 'Вождь пролетариата' 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ков Василий Степанович</w:t>
      </w:r>
      <w:r>
        <w:rPr>
          <w:sz w:val="36"/>
          <w:szCs w:val="36"/>
        </w:rPr>
        <w:br/>
        <w:t>44 года</w:t>
        <w:br/>
        <w:t xml:space="preserve">Старший техник-топограф Сельхоз-аэро-фотосъемки Наркомата Земледелия СССР </w:t>
        <w:br/>
        <w:t>Расстрелян 2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ков Игнатий Артемьевич</w:t>
      </w:r>
      <w:r>
        <w:rPr>
          <w:sz w:val="36"/>
          <w:szCs w:val="36"/>
        </w:rPr>
        <w:br/>
        <w:t>55 лет</w:t>
        <w:br/>
        <w:t>Крестьянин</w:t>
        <w:br/>
        <w:t>Расстрелян 10 июн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ков Федор Михайлович</w:t>
      </w:r>
      <w:r>
        <w:rPr>
          <w:sz w:val="36"/>
          <w:szCs w:val="36"/>
        </w:rPr>
        <w:br/>
        <w:t>45 лет</w:t>
        <w:br/>
        <w:t>На момент ареста не работал, в прошлом псаломщик церкви г. Бронницы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ковичев Сергей Елисеевич</w:t>
      </w:r>
      <w:r>
        <w:rPr>
          <w:sz w:val="36"/>
          <w:szCs w:val="36"/>
        </w:rPr>
        <w:br/>
        <w:t>62 года</w:t>
        <w:br/>
        <w:t>Сборщик утильсырья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рогулов Константин Исаакович</w:t>
      </w:r>
      <w:r>
        <w:rPr>
          <w:sz w:val="36"/>
          <w:szCs w:val="36"/>
        </w:rPr>
        <w:br/>
        <w:t>37 лет</w:t>
        <w:br/>
        <w:t>Старший редактор ассирийской редакции Учпедгиза</w:t>
        <w:br/>
        <w:t>Расстрелян 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тин Карл Густавович</w:t>
      </w:r>
      <w:r>
        <w:rPr>
          <w:sz w:val="36"/>
          <w:szCs w:val="36"/>
        </w:rPr>
        <w:br/>
        <w:t>50 лет</w:t>
        <w:br/>
        <w:t>Директор Всесоюзного института экспериментальной ветеринарии</w:t>
        <w:br/>
        <w:t>Расстрелян 25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тинсон Оскар Вольдемарович</w:t>
      </w:r>
      <w:r>
        <w:rPr>
          <w:sz w:val="36"/>
          <w:szCs w:val="36"/>
        </w:rPr>
        <w:br/>
        <w:t>38 лет</w:t>
        <w:br/>
        <w:t>Начальник отделения Разведывательного управления РККА, капитан 2-го ранга</w:t>
        <w:br/>
        <w:t>Расстрелян 22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тунович Семен Иванович</w:t>
      </w:r>
      <w:r>
        <w:rPr>
          <w:sz w:val="36"/>
          <w:szCs w:val="36"/>
        </w:rPr>
        <w:br/>
        <w:t>48 лет</w:t>
        <w:br/>
        <w:t>Прессовщик на орехово-зуевском заводе "Карболит"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тынов Александр Иванович</w:t>
      </w:r>
      <w:r>
        <w:rPr>
          <w:sz w:val="36"/>
          <w:szCs w:val="36"/>
        </w:rPr>
        <w:br/>
        <w:t>42 года</w:t>
        <w:br/>
        <w:t xml:space="preserve">Мастер по новой пошивке в Коломенской артели коопремонта 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ртынов Владимир Петрович</w:t>
      </w:r>
      <w:r>
        <w:rPr>
          <w:sz w:val="36"/>
          <w:szCs w:val="36"/>
        </w:rPr>
        <w:br/>
        <w:t>43 года</w:t>
        <w:br/>
        <w:t>Помощник начальника Военной академии Генштаба РККА, интендант 1-го ранга</w:t>
        <w:br/>
        <w:t>Расстрелян 25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тынов Иван Федорович</w:t>
      </w:r>
      <w:r>
        <w:rPr>
          <w:sz w:val="36"/>
          <w:szCs w:val="36"/>
        </w:rPr>
        <w:br/>
        <w:t>66 лет</w:t>
        <w:br/>
        <w:t xml:space="preserve">Сторож кооператива 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тынов Петр Захарович</w:t>
      </w:r>
      <w:r>
        <w:rPr>
          <w:sz w:val="36"/>
          <w:szCs w:val="36"/>
        </w:rPr>
        <w:br/>
        <w:t>35 лет</w:t>
        <w:br/>
        <w:t>На момент ареста не работал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тынюк-Иванюк Иван Петрович</w:t>
      </w:r>
      <w:r>
        <w:rPr>
          <w:sz w:val="36"/>
          <w:szCs w:val="36"/>
        </w:rPr>
        <w:br/>
        <w:t>39 лет</w:t>
        <w:br/>
        <w:t>Заведующий передвижным фондом Ногинской библиотеки.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тьяхин Иван Степанович</w:t>
      </w:r>
      <w:r>
        <w:rPr>
          <w:sz w:val="36"/>
          <w:szCs w:val="36"/>
        </w:rPr>
        <w:br/>
        <w:t>60 лет</w:t>
        <w:br/>
        <w:t>Колхозник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ухин Николай Дмитриевич</w:t>
      </w:r>
      <w:r>
        <w:rPr>
          <w:sz w:val="36"/>
          <w:szCs w:val="36"/>
        </w:rPr>
        <w:br/>
        <w:t>52 года</w:t>
        <w:br/>
        <w:t>Крестьянин-единоличник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фунин Иван Семенович</w:t>
      </w:r>
      <w:r>
        <w:rPr>
          <w:sz w:val="36"/>
          <w:szCs w:val="36"/>
        </w:rPr>
        <w:br/>
        <w:t>36 лет</w:t>
        <w:br/>
        <w:t>Колхозник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цинский Иосиф Владиславович</w:t>
      </w:r>
      <w:r>
        <w:rPr>
          <w:sz w:val="36"/>
          <w:szCs w:val="36"/>
        </w:rPr>
        <w:br/>
        <w:t>46 лет</w:t>
        <w:br/>
        <w:t>Генеральный консул в г.Измире (Турция).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чишевский Павел Павлович</w:t>
      </w:r>
      <w:r>
        <w:rPr>
          <w:sz w:val="36"/>
          <w:szCs w:val="36"/>
        </w:rPr>
        <w:br/>
        <w:t>38 лет</w:t>
        <w:br/>
        <w:t>Заместитель начальника пожарной охраны завода "Калибр"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ыгин Александр Александрович</w:t>
      </w:r>
      <w:r>
        <w:rPr>
          <w:sz w:val="36"/>
          <w:szCs w:val="36"/>
        </w:rPr>
        <w:br/>
        <w:t>53 года</w:t>
        <w:br/>
        <w:t xml:space="preserve">Старший контролер конторы связи г. Сасово 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рьямов Израиль Эммануилович</w:t>
      </w:r>
      <w:r>
        <w:rPr>
          <w:sz w:val="36"/>
          <w:szCs w:val="36"/>
        </w:rPr>
        <w:br/>
        <w:t>40 лет</w:t>
        <w:br/>
        <w:t>Директор авиазавода № 24 имени Фрунзе</w:t>
        <w:br/>
        <w:t>Расстрелян 29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сагутов Канафий Хабарович</w:t>
      </w:r>
      <w:r>
        <w:rPr>
          <w:sz w:val="36"/>
          <w:szCs w:val="36"/>
        </w:rPr>
        <w:br/>
        <w:t>24 года</w:t>
        <w:br/>
        <w:t>Комлевый обрезчик на лесозаводе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сленников Александр Петрович</w:t>
      </w:r>
      <w:r>
        <w:rPr>
          <w:sz w:val="36"/>
          <w:szCs w:val="36"/>
        </w:rPr>
        <w:br/>
        <w:t>37 лет</w:t>
        <w:br/>
        <w:t>Заместитель начальника 1-го отдела Генштаба РККА, полковник.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сленников Степан Михайлович</w:t>
      </w:r>
      <w:r>
        <w:rPr>
          <w:sz w:val="36"/>
          <w:szCs w:val="36"/>
        </w:rPr>
        <w:br/>
        <w:t>57 лет</w:t>
        <w:br/>
        <w:t xml:space="preserve">Колхозник, на момент ареста не работал из-за болезни 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слов Василий Николаевич</w:t>
      </w:r>
      <w:r>
        <w:rPr>
          <w:sz w:val="36"/>
          <w:szCs w:val="36"/>
        </w:rPr>
        <w:br/>
        <w:t>32 года</w:t>
        <w:br/>
        <w:t xml:space="preserve">Художник-живописец в Трудкоммуне №1 НКВД СССР в Болшево </w:t>
        <w:br/>
        <w:t>Расстрелян 2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слов Николай Андреевич</w:t>
      </w:r>
      <w:r>
        <w:rPr>
          <w:sz w:val="36"/>
          <w:szCs w:val="36"/>
        </w:rPr>
        <w:br/>
        <w:t>30 лет</w:t>
        <w:br/>
        <w:t xml:space="preserve">Заведующий магазином </w:t>
        <w:br/>
        <w:t>Расстрелян 23 январ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слов Яков Матвеевич</w:t>
      </w:r>
      <w:r>
        <w:rPr>
          <w:sz w:val="36"/>
          <w:szCs w:val="36"/>
        </w:rPr>
        <w:br/>
        <w:t>36 лет</w:t>
        <w:br/>
        <w:t>Заведующий складом в "Союзрыбе"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сс Эрнст Христианович</w:t>
      </w:r>
      <w:r>
        <w:rPr>
          <w:sz w:val="36"/>
          <w:szCs w:val="36"/>
        </w:rPr>
        <w:br/>
        <w:t>34 года</w:t>
        <w:br/>
        <w:t xml:space="preserve">Технический руководитель Дома техники Коломенского завода 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айка Хельмут-Фритц-Вальтер</w:t>
      </w:r>
      <w:r>
        <w:rPr>
          <w:sz w:val="36"/>
          <w:szCs w:val="36"/>
        </w:rPr>
        <w:br/>
        <w:t>23 года</w:t>
        <w:br/>
        <w:t>Служащий на железно-дорожном вокзале г. Пархим (Германия).</w:t>
        <w:br/>
        <w:t>Расстрелян 31 январ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веев Василий Степанович</w:t>
      </w:r>
      <w:r>
        <w:rPr>
          <w:sz w:val="36"/>
          <w:szCs w:val="36"/>
        </w:rPr>
        <w:br/>
        <w:t>45 лет</w:t>
        <w:br/>
        <w:t>Начальник управления кадров Комитета по заготовкам сельскохозяйственных продуктов при СНК СССР</w:t>
        <w:br/>
        <w:t>Расстрелян 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атвеев Иван Филиппович</w:t>
      </w:r>
      <w:r>
        <w:rPr>
          <w:sz w:val="36"/>
          <w:szCs w:val="36"/>
        </w:rPr>
        <w:br/>
        <w:t>46 лет</w:t>
        <w:br/>
        <w:t>На момент ареста не работал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веев Сергей Алексеевич</w:t>
      </w:r>
      <w:r>
        <w:rPr>
          <w:sz w:val="36"/>
          <w:szCs w:val="36"/>
        </w:rPr>
        <w:br/>
        <w:t>29 лет</w:t>
        <w:br/>
        <w:t>Студент Рабфака имени Рыкова Наркомата тяжелой промышленности СССР.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вейчик Александра Лукьяновна</w:t>
      </w:r>
      <w:r>
        <w:rPr>
          <w:sz w:val="36"/>
          <w:szCs w:val="36"/>
        </w:rPr>
        <w:br/>
        <w:t>48 лет</w:t>
        <w:br/>
        <w:t xml:space="preserve">Домохозяйка </w:t>
        <w:br/>
        <w:t>Расстреляна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есович Игнатий Адамович</w:t>
      </w:r>
      <w:r>
        <w:rPr>
          <w:sz w:val="36"/>
          <w:szCs w:val="36"/>
        </w:rPr>
        <w:br/>
        <w:t>47 лет</w:t>
        <w:br/>
        <w:t xml:space="preserve">Электромонтер Московского хлебозавода 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кин Степан Андреевич</w:t>
      </w:r>
      <w:r>
        <w:rPr>
          <w:sz w:val="36"/>
          <w:szCs w:val="36"/>
        </w:rPr>
        <w:br/>
        <w:t>29 лет</w:t>
        <w:br/>
        <w:t xml:space="preserve">Плотник конторы 'Союззолото' </w:t>
        <w:br/>
        <w:t>Расстрелян 2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сон Герман Петрович</w:t>
      </w:r>
      <w:r>
        <w:rPr>
          <w:sz w:val="36"/>
          <w:szCs w:val="36"/>
        </w:rPr>
        <w:br/>
        <w:t>42 года</w:t>
        <w:br/>
        <w:t>Директор в системе "Главзолото" Восточно-Сибирского края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усов Наум Михайлович</w:t>
      </w:r>
      <w:r>
        <w:rPr>
          <w:sz w:val="36"/>
          <w:szCs w:val="36"/>
        </w:rPr>
        <w:br/>
        <w:t>37 лет</w:t>
        <w:br/>
        <w:t>Заведующий отделом печати МГК ВКП(б)</w:t>
        <w:br/>
        <w:t>Расстрелян 2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ыцын Иван Григорьевич</w:t>
      </w:r>
      <w:r>
        <w:rPr>
          <w:sz w:val="36"/>
          <w:szCs w:val="36"/>
        </w:rPr>
        <w:br/>
        <w:t>40 лет</w:t>
        <w:br/>
        <w:t>Пильщик строительного отдела Пищеторга Кировского района г. Москвы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юхин Иван Аникеевич</w:t>
      </w:r>
      <w:r>
        <w:rPr>
          <w:sz w:val="36"/>
          <w:szCs w:val="36"/>
        </w:rPr>
        <w:br/>
        <w:t>51 год</w:t>
        <w:br/>
        <w:t>Младший десятник в леспромхозе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тякубов Самандар</w:t>
      </w:r>
      <w:r>
        <w:rPr>
          <w:sz w:val="36"/>
          <w:szCs w:val="36"/>
        </w:rPr>
        <w:br/>
        <w:t>37 лет</w:t>
        <w:br/>
        <w:t>Чабан в колхозе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хаев Сергей Константинович</w:t>
      </w:r>
      <w:r>
        <w:rPr>
          <w:sz w:val="36"/>
          <w:szCs w:val="36"/>
        </w:rPr>
        <w:br/>
        <w:t>63 года</w:t>
        <w:br/>
        <w:t>Священник-настоятель Ногинского собора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хмудбеков Кямиль Габибович</w:t>
      </w:r>
      <w:r>
        <w:rPr>
          <w:sz w:val="36"/>
          <w:szCs w:val="36"/>
        </w:rPr>
        <w:br/>
        <w:t>36 лет</w:t>
        <w:br/>
        <w:t>Музыкант ансамбля восточной музыки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хов Михаил Дмитриевич</w:t>
      </w:r>
      <w:r>
        <w:rPr>
          <w:sz w:val="36"/>
          <w:szCs w:val="36"/>
        </w:rPr>
        <w:br/>
        <w:t>31 год</w:t>
        <w:br/>
        <w:t>На момент ареста не работал</w:t>
        <w:br/>
        <w:t>Расстрелян 21 марта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хонин Евдоким Васильевич</w:t>
      </w:r>
      <w:r>
        <w:rPr>
          <w:sz w:val="36"/>
          <w:szCs w:val="36"/>
        </w:rPr>
        <w:br/>
        <w:t>62 года</w:t>
        <w:br/>
        <w:t>Кладовщик колхоза 'Красный Маяк'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циевич Василий Ильич</w:t>
      </w:r>
      <w:r>
        <w:rPr>
          <w:sz w:val="36"/>
          <w:szCs w:val="36"/>
        </w:rPr>
        <w:br/>
        <w:t>41 год</w:t>
        <w:br/>
        <w:t xml:space="preserve">Инженер-экономист на фабрике 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цнев Георгий Васильевич</w:t>
      </w:r>
      <w:r>
        <w:rPr>
          <w:sz w:val="36"/>
          <w:szCs w:val="36"/>
        </w:rPr>
        <w:br/>
        <w:t>44 года</w:t>
        <w:br/>
        <w:t>Заместитель начальника службы пути Ленинской железной дороги.</w:t>
        <w:br/>
        <w:t>Расстрелян 2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чульский Семен Антонович</w:t>
      </w:r>
      <w:r>
        <w:rPr>
          <w:sz w:val="36"/>
          <w:szCs w:val="36"/>
        </w:rPr>
        <w:br/>
        <w:t>47 лет</w:t>
        <w:br/>
        <w:t>Чистильщик паровозов на железной дороге в Можайске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шин Иван Иванович</w:t>
      </w:r>
      <w:r>
        <w:rPr>
          <w:sz w:val="36"/>
          <w:szCs w:val="36"/>
        </w:rPr>
        <w:br/>
        <w:t>53 года</w:t>
        <w:br/>
        <w:t>Сапожник-мастер на фабрике "Москожа"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шкович Василий Михайлович</w:t>
      </w:r>
      <w:r>
        <w:rPr>
          <w:sz w:val="36"/>
          <w:szCs w:val="36"/>
        </w:rPr>
        <w:br/>
        <w:t>40 лет</w:t>
        <w:br/>
        <w:t>Животновод в колхозе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далье Владимир Андреевич</w:t>
      </w:r>
      <w:r>
        <w:rPr>
          <w:sz w:val="36"/>
          <w:szCs w:val="36"/>
        </w:rPr>
        <w:br/>
        <w:t>46 лет</w:t>
        <w:br/>
        <w:t>Заместитель главного инженера отдела высоковольтных сетей треста "Мосэнерго".</w:t>
        <w:br/>
        <w:t>Расстрелян 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дведев Григорий Спиридонович</w:t>
      </w:r>
      <w:r>
        <w:rPr>
          <w:sz w:val="36"/>
          <w:szCs w:val="36"/>
        </w:rPr>
        <w:br/>
        <w:t>34 года</w:t>
        <w:br/>
        <w:t>Вальщик по найму в колхозе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дведев Михаил Петрович</w:t>
      </w:r>
      <w:r>
        <w:rPr>
          <w:sz w:val="36"/>
          <w:szCs w:val="36"/>
        </w:rPr>
        <w:br/>
        <w:t>47 лет</w:t>
        <w:br/>
        <w:t xml:space="preserve">Заведующий палаткой в поселке Фряново 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дведев Тихон Ильич</w:t>
      </w:r>
      <w:r>
        <w:rPr>
          <w:sz w:val="36"/>
          <w:szCs w:val="36"/>
        </w:rPr>
        <w:br/>
        <w:t>31 год</w:t>
        <w:br/>
        <w:t>Грузчик конторы 'Заготзерно'.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дведюк Владимир Фаддеевич</w:t>
      </w:r>
      <w:r>
        <w:rPr>
          <w:sz w:val="36"/>
          <w:szCs w:val="36"/>
        </w:rPr>
        <w:br/>
        <w:t>49 лет</w:t>
        <w:br/>
        <w:t xml:space="preserve">Священник сельской церкви 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дникаров Александр Кириллович</w:t>
      </w:r>
      <w:r>
        <w:rPr>
          <w:sz w:val="36"/>
          <w:szCs w:val="36"/>
        </w:rPr>
        <w:br/>
        <w:t>59 лет</w:t>
        <w:br/>
        <w:t>Юрист, на момент ареста пенсионер</w:t>
        <w:br/>
        <w:t>Расстрелян 1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днов Василий Андреевич</w:t>
      </w:r>
      <w:r>
        <w:rPr>
          <w:sz w:val="36"/>
          <w:szCs w:val="36"/>
        </w:rPr>
        <w:br/>
        <w:t>43 года</w:t>
        <w:br/>
        <w:t xml:space="preserve">Счетовод в совхозе в Ивановской обл. 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еерзон Жозеф Исаакович</w:t>
      </w:r>
      <w:r>
        <w:rPr>
          <w:sz w:val="36"/>
          <w:szCs w:val="36"/>
        </w:rPr>
        <w:br/>
        <w:t>44 года</w:t>
        <w:br/>
        <w:t xml:space="preserve">Руководитель группы транспорта и связи </w:t>
        <w:br/>
        <w:t>Расстрелян 10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жаков-Каютов Александр Сергеевич</w:t>
      </w:r>
      <w:r>
        <w:rPr>
          <w:sz w:val="36"/>
          <w:szCs w:val="36"/>
        </w:rPr>
        <w:br/>
        <w:t>46 лет</w:t>
        <w:br/>
        <w:t>Помощник начальника финансового отдела Наркомата обороны СССР, интендант 1-го ранга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жлаук Валерий Иванович</w:t>
      </w:r>
      <w:r>
        <w:rPr>
          <w:sz w:val="36"/>
          <w:szCs w:val="36"/>
        </w:rPr>
        <w:br/>
        <w:t>45 лет</w:t>
        <w:br/>
        <w:t>Председатель Госплана СССР и заместитель  председателя СНК СССР</w:t>
        <w:br/>
        <w:t>Расстрелян 29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жуль Константин Иосифович</w:t>
      </w:r>
      <w:r>
        <w:rPr>
          <w:sz w:val="36"/>
          <w:szCs w:val="36"/>
        </w:rPr>
        <w:br/>
        <w:t>34 года</w:t>
        <w:br/>
        <w:t>Сотрудник газеты "Комунару Циня"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зис Ян Адамович</w:t>
      </w:r>
      <w:r>
        <w:rPr>
          <w:sz w:val="36"/>
          <w:szCs w:val="36"/>
        </w:rPr>
        <w:br/>
        <w:t>50 лет</w:t>
        <w:br/>
        <w:t xml:space="preserve">Заведующий складом технического снабжения при Академии наук 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ейер Карл Иванович</w:t>
      </w:r>
      <w:r>
        <w:rPr>
          <w:sz w:val="36"/>
          <w:szCs w:val="36"/>
        </w:rPr>
        <w:br/>
        <w:t>50 лет</w:t>
        <w:br/>
        <w:t>Директор Реутовского комбината ЦТПО НКВД, чекист запаса</w:t>
        <w:br/>
        <w:t>Расстрелян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йер Эрнст Эрнстович</w:t>
      </w:r>
      <w:r>
        <w:rPr>
          <w:sz w:val="36"/>
          <w:szCs w:val="36"/>
        </w:rPr>
        <w:br/>
        <w:t>34 года</w:t>
        <w:br/>
        <w:t>Слесарь игольно-платинного завода "КИМ".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клер Григорий Ильич</w:t>
      </w:r>
      <w:r>
        <w:rPr>
          <w:sz w:val="36"/>
          <w:szCs w:val="36"/>
        </w:rPr>
        <w:br/>
        <w:t>22 года</w:t>
        <w:br/>
        <w:t>Заведующийнаучно-технической библиотекой "Гипрогаз"</w:t>
        <w:br/>
        <w:t>Расстрелян 19 апрел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ламуд Сарра Акимовна</w:t>
      </w:r>
      <w:r>
        <w:rPr>
          <w:sz w:val="36"/>
          <w:szCs w:val="36"/>
        </w:rPr>
        <w:br/>
        <w:t>32 года</w:t>
        <w:br/>
        <w:t xml:space="preserve">Контрольный мастер 1-го Государственного подшипникового завода имени Кагановича </w:t>
        <w:br/>
        <w:t>Расстреляна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ликсетов Арменак Мосессович</w:t>
      </w:r>
      <w:r>
        <w:rPr>
          <w:sz w:val="36"/>
          <w:szCs w:val="36"/>
        </w:rPr>
        <w:br/>
        <w:t>35 лет</w:t>
        <w:br/>
        <w:t>Директор Калининского вагонного завода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лков Василий Петрович</w:t>
      </w:r>
      <w:r>
        <w:rPr>
          <w:sz w:val="36"/>
          <w:szCs w:val="36"/>
        </w:rPr>
        <w:br/>
        <w:t>38 лет</w:t>
        <w:br/>
        <w:t>Агент по закупке на бронницкой МТС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льбард Николай Петрович</w:t>
      </w:r>
      <w:r>
        <w:rPr>
          <w:sz w:val="36"/>
          <w:szCs w:val="36"/>
        </w:rPr>
        <w:br/>
        <w:t>35 лет</w:t>
        <w:br/>
        <w:t>Председатель Госплана СССР.</w:t>
        <w:br/>
        <w:t>Расстрелян 2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льник Владимир Васильевич</w:t>
      </w:r>
      <w:r>
        <w:rPr>
          <w:sz w:val="36"/>
          <w:szCs w:val="36"/>
        </w:rPr>
        <w:br/>
        <w:t>44 года</w:t>
        <w:br/>
        <w:t xml:space="preserve">Заведующий филиалом Гор-дез-бюро (общество Красного Креста) 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льников Василий Лаврентьевич</w:t>
      </w:r>
      <w:r>
        <w:rPr>
          <w:sz w:val="36"/>
          <w:szCs w:val="36"/>
        </w:rPr>
        <w:br/>
        <w:t>40 лет</w:t>
        <w:br/>
        <w:t>Плотник на частном подряде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льников Петр Дмитриевич</w:t>
      </w:r>
      <w:r>
        <w:rPr>
          <w:sz w:val="36"/>
          <w:szCs w:val="36"/>
        </w:rPr>
        <w:br/>
        <w:t>57 лет</w:t>
        <w:br/>
        <w:t xml:space="preserve">Рабочий на мельнице 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льнит Эдуард Юльевич</w:t>
      </w:r>
      <w:r>
        <w:rPr>
          <w:sz w:val="36"/>
          <w:szCs w:val="36"/>
        </w:rPr>
        <w:br/>
        <w:t>32 года</w:t>
        <w:br/>
        <w:t xml:space="preserve">Старший мастер инструментального цеха на заводе имени КИМ 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н Евсей Моисеевич</w:t>
      </w:r>
      <w:r>
        <w:rPr>
          <w:sz w:val="36"/>
          <w:szCs w:val="36"/>
        </w:rPr>
        <w:br/>
        <w:t>59 лет</w:t>
        <w:br/>
        <w:t>Заместитель председателя Ин-юр-коллегии</w:t>
        <w:br/>
        <w:t>Расстрелян 1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ндельс Артур Ильич</w:t>
      </w:r>
      <w:r>
        <w:rPr>
          <w:sz w:val="36"/>
          <w:szCs w:val="36"/>
        </w:rPr>
        <w:br/>
        <w:t>48 лет</w:t>
        <w:br/>
        <w:t>Заместитель директора экспертного отдела Управления иностранных операций Правления Госбанка СССР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нкес Маврикий Бернардович</w:t>
      </w:r>
      <w:r>
        <w:rPr>
          <w:sz w:val="36"/>
          <w:szCs w:val="36"/>
        </w:rPr>
        <w:br/>
        <w:t>45 лет</w:t>
        <w:br/>
        <w:t>Заведующий плановой группой Главного Управления Легкой Промышленности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ньков Николай Дмитриевич</w:t>
      </w:r>
      <w:r>
        <w:rPr>
          <w:sz w:val="36"/>
          <w:szCs w:val="36"/>
        </w:rPr>
        <w:br/>
        <w:t>37 лет</w:t>
        <w:br/>
        <w:t>Инженер транспортного управления в шатурском торфяном тресте.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еньшугин Василий Петрович</w:t>
      </w:r>
      <w:r>
        <w:rPr>
          <w:sz w:val="36"/>
          <w:szCs w:val="36"/>
        </w:rPr>
        <w:br/>
        <w:t>32 года</w:t>
        <w:br/>
        <w:t>Студент Московского института инженеров водного хозяйства</w:t>
        <w:br/>
        <w:t>Расстрелян 2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рзликин Александр Ильич</w:t>
      </w:r>
      <w:r>
        <w:rPr>
          <w:sz w:val="36"/>
          <w:szCs w:val="36"/>
        </w:rPr>
        <w:br/>
        <w:t>46 лет</w:t>
        <w:br/>
        <w:t>Старший бухгалтер-контролер в госбанке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рке Пауль-Мартин</w:t>
      </w:r>
      <w:r>
        <w:rPr>
          <w:sz w:val="36"/>
          <w:szCs w:val="36"/>
        </w:rPr>
        <w:br/>
        <w:t>43 года</w:t>
        <w:br/>
        <w:t>Вагонный мастер на железно-дорожной станции Лёбау (Германия).</w:t>
        <w:br/>
        <w:t>Расстрелян 18 апрел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ртен Франц</w:t>
      </w:r>
      <w:r>
        <w:rPr>
          <w:sz w:val="36"/>
          <w:szCs w:val="36"/>
        </w:rPr>
        <w:br/>
        <w:t>21 год</w:t>
        <w:br/>
        <w:t>На момент ареста не работал.</w:t>
        <w:br/>
        <w:t>Расстрелян 22 августа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рэн Георгий Яковлевич</w:t>
      </w:r>
      <w:r>
        <w:rPr>
          <w:sz w:val="36"/>
          <w:szCs w:val="36"/>
        </w:rPr>
        <w:br/>
        <w:t>48 лет</w:t>
        <w:br/>
        <w:t xml:space="preserve">Юрисконсульт во Всеросийском театральном обществе 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еталликова Бронислава Соломоновна</w:t>
      </w:r>
      <w:r>
        <w:rPr>
          <w:sz w:val="36"/>
          <w:szCs w:val="36"/>
        </w:rPr>
        <w:br/>
        <w:t>31 год</w:t>
        <w:br/>
        <w:t>Научный сотрудник НИИ эндокринологии Наркомата здравоохранения РСФСР</w:t>
        <w:br/>
        <w:t>Расстреляна 13 октябр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тло Андрей Макарович</w:t>
      </w:r>
      <w:r>
        <w:rPr>
          <w:sz w:val="36"/>
          <w:szCs w:val="36"/>
        </w:rPr>
        <w:br/>
        <w:t>41 год</w:t>
        <w:br/>
        <w:t>Начальник отдела в Главном управлении Наркомата оборонной промышленности СССР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хов Анатолий Веньяминович</w:t>
      </w:r>
      <w:r>
        <w:rPr>
          <w:sz w:val="36"/>
          <w:szCs w:val="36"/>
        </w:rPr>
        <w:br/>
        <w:t>44 года</w:t>
        <w:br/>
        <w:t xml:space="preserve">Бухгалтер в спортивном обществе 'Буревестник' 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шков Петр Федорович</w:t>
      </w:r>
      <w:r>
        <w:rPr>
          <w:sz w:val="36"/>
          <w:szCs w:val="36"/>
        </w:rPr>
        <w:br/>
        <w:t>39 лет</w:t>
        <w:br/>
        <w:t xml:space="preserve">Инструктор-механик в Московском институте механизации и электрификации сельского хозяйства 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ещанинов Петр Георгиевич</w:t>
      </w:r>
      <w:r>
        <w:rPr>
          <w:sz w:val="36"/>
          <w:szCs w:val="36"/>
        </w:rPr>
        <w:br/>
        <w:t>45 лет</w:t>
        <w:br/>
        <w:t>Заместитель начальника снабжения в Бауманской районной кооперативной страховой кассе.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ещеряков Семен Антонович</w:t>
      </w:r>
      <w:r>
        <w:rPr>
          <w:sz w:val="36"/>
          <w:szCs w:val="36"/>
        </w:rPr>
        <w:br/>
        <w:t>46 лет</w:t>
        <w:br/>
        <w:t xml:space="preserve">Плотник в строительной конторе 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гберт Мирон Исакович</w:t>
      </w:r>
      <w:r>
        <w:rPr>
          <w:sz w:val="36"/>
          <w:szCs w:val="36"/>
        </w:rPr>
        <w:br/>
        <w:t>36 лет</w:t>
        <w:br/>
        <w:t>Начальник отдела УНКВД Ленинградского округа, капитан госбезопасности</w:t>
        <w:br/>
        <w:t>Расстрелян 2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згатов Абдулла</w:t>
      </w:r>
      <w:r>
        <w:rPr>
          <w:sz w:val="36"/>
          <w:szCs w:val="36"/>
        </w:rPr>
        <w:br/>
        <w:t>22 года</w:t>
        <w:br/>
        <w:t xml:space="preserve">Сапожник 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келадзе Арчил Соломонович</w:t>
      </w:r>
      <w:r>
        <w:rPr>
          <w:sz w:val="36"/>
          <w:szCs w:val="36"/>
        </w:rPr>
        <w:br/>
        <w:t>52 года</w:t>
        <w:br/>
        <w:t>Инженер-исследователь завода "Центролит" в Ленинграде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кка Кармело Альфредович</w:t>
      </w:r>
      <w:r>
        <w:rPr>
          <w:sz w:val="36"/>
          <w:szCs w:val="36"/>
        </w:rPr>
        <w:br/>
        <w:t>33 года</w:t>
        <w:br/>
        <w:t xml:space="preserve">Редактор-переводчик в издательстве 'Иностранный рабочий' </w:t>
        <w:br/>
        <w:t>Расстрелян 1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клош Степан Францевич</w:t>
      </w:r>
      <w:r>
        <w:rPr>
          <w:sz w:val="36"/>
          <w:szCs w:val="36"/>
        </w:rPr>
        <w:br/>
        <w:t>44 года</w:t>
        <w:br/>
        <w:t>Милиционер спецдивизии</w:t>
        <w:br/>
        <w:t>Расстрелян 1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кулинский Наум Саулович</w:t>
      </w:r>
      <w:r>
        <w:rPr>
          <w:sz w:val="36"/>
          <w:szCs w:val="36"/>
        </w:rPr>
        <w:br/>
        <w:t>59 лет</w:t>
        <w:br/>
        <w:t>Коммерческий доверенный "Союз-опто-бакалеи" Наркомата внутренней торговли СССР в Баку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левский Эмиль Иоганович</w:t>
      </w:r>
      <w:r>
        <w:rPr>
          <w:sz w:val="36"/>
          <w:szCs w:val="36"/>
        </w:rPr>
        <w:br/>
        <w:t>34 года</w:t>
        <w:br/>
        <w:t>Начальник технического отдела завода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ллер Август Вальдемарович</w:t>
      </w:r>
      <w:r>
        <w:rPr>
          <w:sz w:val="36"/>
          <w:szCs w:val="36"/>
        </w:rPr>
        <w:br/>
        <w:t>42 года</w:t>
        <w:br/>
        <w:t xml:space="preserve">Мастер механического сборочного цеха завода Маш-тех-конструкция 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ллер Густав Эрнестович</w:t>
      </w:r>
      <w:r>
        <w:rPr>
          <w:sz w:val="36"/>
          <w:szCs w:val="36"/>
        </w:rPr>
        <w:br/>
        <w:t>46 лет</w:t>
        <w:br/>
        <w:t>Сторож на серпуховской фабрике "Щетка-Кисть".</w:t>
        <w:br/>
        <w:t>Расстрелян 21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ллер Франц Иванович</w:t>
      </w:r>
      <w:r>
        <w:rPr>
          <w:sz w:val="36"/>
          <w:szCs w:val="36"/>
        </w:rPr>
        <w:br/>
        <w:t>43 года</w:t>
        <w:br/>
        <w:t>Сотрудник Разведывательного управления РККА, батальонный комиссар.</w:t>
        <w:br/>
        <w:t>Расстрелян 8 ма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лов Петр Ильич</w:t>
      </w:r>
      <w:r>
        <w:rPr>
          <w:sz w:val="36"/>
          <w:szCs w:val="36"/>
        </w:rPr>
        <w:br/>
        <w:t>34 года</w:t>
        <w:br/>
        <w:t>Возчик в артели 'Труд' в г. Орехово-Зуево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лорадович Максим Иванович</w:t>
      </w:r>
      <w:r>
        <w:rPr>
          <w:sz w:val="36"/>
          <w:szCs w:val="36"/>
        </w:rPr>
        <w:br/>
        <w:t>49 лет</w:t>
        <w:br/>
        <w:t>На момент ареста не работал</w:t>
        <w:br/>
        <w:t>Расстрелян 14 октября 192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льграм Исидор Вольфович</w:t>
      </w:r>
      <w:r>
        <w:rPr>
          <w:sz w:val="36"/>
          <w:szCs w:val="36"/>
        </w:rPr>
        <w:br/>
        <w:t>40 лет</w:t>
        <w:br/>
        <w:t>Ученый секретарь Института экономики Академии Наук СССР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льчевский Тадеуш Францевич</w:t>
      </w:r>
      <w:r>
        <w:rPr>
          <w:sz w:val="36"/>
          <w:szCs w:val="36"/>
        </w:rPr>
        <w:br/>
        <w:t>46 лет</w:t>
        <w:br/>
        <w:t>Конюх и дворник при районной поликлинике в Можайске</w:t>
        <w:br/>
        <w:t>Расстрелян 14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ляков Павел Михайлович</w:t>
      </w:r>
      <w:r>
        <w:rPr>
          <w:sz w:val="36"/>
          <w:szCs w:val="36"/>
        </w:rPr>
        <w:br/>
        <w:t>59 лет</w:t>
        <w:br/>
        <w:t>Счетовод, на момент ареста не работал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нас Михаил Алексеевич</w:t>
      </w:r>
      <w:r>
        <w:rPr>
          <w:sz w:val="36"/>
          <w:szCs w:val="36"/>
        </w:rPr>
        <w:br/>
        <w:t>30 лет</w:t>
        <w:br/>
        <w:t>Электросварщик Тульского машиностроительного завода.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ндалевич Александр Михайлович</w:t>
      </w:r>
      <w:r>
        <w:rPr>
          <w:sz w:val="36"/>
          <w:szCs w:val="36"/>
        </w:rPr>
        <w:br/>
        <w:t>41 год</w:t>
        <w:br/>
        <w:t xml:space="preserve">Экономист треста коммунального строительства Краснопресненского р-на 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нин Александр Ефимович</w:t>
      </w:r>
      <w:r>
        <w:rPr>
          <w:sz w:val="36"/>
          <w:szCs w:val="36"/>
        </w:rPr>
        <w:br/>
        <w:t>49 лет</w:t>
        <w:br/>
        <w:t>Заместитель начальника конторы по борьбе с амбарными вредителями Комитета заготовок сельскохозяйственных продуктов при СНК СССР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нтик Вольдемар Яковлевич</w:t>
      </w:r>
      <w:r>
        <w:rPr>
          <w:sz w:val="36"/>
          <w:szCs w:val="36"/>
        </w:rPr>
        <w:br/>
        <w:t>34 года</w:t>
        <w:br/>
        <w:t>Редактор научно-популярных журналов общества 'Прометей'</w:t>
        <w:br/>
        <w:t>Расстрелян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няев Федор Васильевич</w:t>
      </w:r>
      <w:r>
        <w:rPr>
          <w:sz w:val="36"/>
          <w:szCs w:val="36"/>
        </w:rPr>
        <w:br/>
        <w:t>38 лет</w:t>
        <w:br/>
        <w:t>Начальник отдела УГБ НКВД Башкирской АССР</w:t>
        <w:br/>
        <w:t>Расстрелян 14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ренюк Кирилл Иванович</w:t>
      </w:r>
      <w:r>
        <w:rPr>
          <w:sz w:val="36"/>
          <w:szCs w:val="36"/>
        </w:rPr>
        <w:br/>
        <w:t>30 лет</w:t>
        <w:br/>
        <w:t>Токарь на серпуховской фабрике "Щетка-Кисть".</w:t>
        <w:br/>
        <w:t>Расстрелян 21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рова Елена Германовна</w:t>
      </w:r>
      <w:r>
        <w:rPr>
          <w:sz w:val="36"/>
          <w:szCs w:val="36"/>
        </w:rPr>
        <w:br/>
        <w:t>39 лет</w:t>
        <w:br/>
        <w:t>Помощник корреспондента ТАСС в Испании</w:t>
        <w:br/>
        <w:t>Расстреляна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ронов Василий Давыдович</w:t>
      </w:r>
      <w:r>
        <w:rPr>
          <w:sz w:val="36"/>
          <w:szCs w:val="36"/>
        </w:rPr>
        <w:br/>
        <w:t>43 года</w:t>
        <w:br/>
        <w:t>Технический инспектор рай-жил-союза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ронов Николай Иванович</w:t>
      </w:r>
      <w:r>
        <w:rPr>
          <w:sz w:val="36"/>
          <w:szCs w:val="36"/>
        </w:rPr>
        <w:br/>
        <w:t>41 год</w:t>
        <w:br/>
        <w:t>Помощник начальника штаба УПВО УНКВД по Московской области, полковник</w:t>
        <w:br/>
        <w:t>Расстрелян 1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ронович Николай Венедиктович</w:t>
      </w:r>
      <w:r>
        <w:rPr>
          <w:sz w:val="36"/>
          <w:szCs w:val="36"/>
        </w:rPr>
        <w:br/>
        <w:t>46 лет</w:t>
        <w:br/>
        <w:t>Чертежник-конструктор отбельно-красильной фабрики.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рошкин Алексей Филиппович</w:t>
      </w:r>
      <w:r>
        <w:rPr>
          <w:sz w:val="36"/>
          <w:szCs w:val="36"/>
        </w:rPr>
        <w:br/>
        <w:t>45 лет</w:t>
        <w:br/>
        <w:t>Начальник артиллерийского отдела Управления вооружений Морских сил РККА, инженер-флагман 3-го ранга</w:t>
        <w:br/>
        <w:t>Расстрелян 2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рский Антон Иосифович</w:t>
      </w:r>
      <w:r>
        <w:rPr>
          <w:sz w:val="36"/>
          <w:szCs w:val="36"/>
        </w:rPr>
        <w:br/>
        <w:t>39 лет</w:t>
        <w:br/>
        <w:t>Председатель артели слепых, инвалид.</w:t>
        <w:br/>
        <w:t>Расстрелян 2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сиюк Павел Емельянович</w:t>
      </w:r>
      <w:r>
        <w:rPr>
          <w:sz w:val="36"/>
          <w:szCs w:val="36"/>
        </w:rPr>
        <w:br/>
        <w:t>30 лет</w:t>
        <w:br/>
        <w:t>Шофер Московского отделения 'Главкраски'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тенберг Арвид Петрович</w:t>
      </w:r>
      <w:r>
        <w:rPr>
          <w:sz w:val="36"/>
          <w:szCs w:val="36"/>
        </w:rPr>
        <w:br/>
        <w:t>43 года</w:t>
        <w:br/>
        <w:t>Директор торфо-предприятия Шатурского района Моск. области.</w:t>
        <w:br/>
        <w:t>Расстрелян 2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ткевич Александр Андреевич</w:t>
      </w:r>
      <w:r>
        <w:rPr>
          <w:sz w:val="36"/>
          <w:szCs w:val="36"/>
        </w:rPr>
        <w:br/>
        <w:t>27 лет</w:t>
        <w:br/>
        <w:t>На момент ареста не работал</w:t>
        <w:br/>
        <w:t>Расстрелян 9 апреля 192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трофанов Виктор Семенович</w:t>
      </w:r>
      <w:r>
        <w:rPr>
          <w:sz w:val="36"/>
          <w:szCs w:val="36"/>
        </w:rPr>
        <w:br/>
        <w:t>46 лет</w:t>
        <w:br/>
        <w:t xml:space="preserve">Заведующий производством пивного склада в Кашире </w:t>
        <w:br/>
        <w:t>Расстрелян 28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ттельсбах Виктор Львович</w:t>
      </w:r>
      <w:r>
        <w:rPr>
          <w:sz w:val="36"/>
          <w:szCs w:val="36"/>
        </w:rPr>
        <w:br/>
        <w:t>38 лет</w:t>
        <w:br/>
        <w:t xml:space="preserve">Контролер на 2-м часовом заводе 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йленко Геннадий Петрович</w:t>
      </w:r>
      <w:r>
        <w:rPr>
          <w:sz w:val="36"/>
          <w:szCs w:val="36"/>
        </w:rPr>
        <w:br/>
        <w:t>41 год</w:t>
        <w:br/>
        <w:t>На момент ареста не работал</w:t>
        <w:br/>
        <w:t>Расстрелян 19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йлов Александр Иванович</w:t>
      </w:r>
      <w:r>
        <w:rPr>
          <w:sz w:val="36"/>
          <w:szCs w:val="36"/>
        </w:rPr>
        <w:br/>
        <w:t>53 года</w:t>
        <w:br/>
        <w:t>Старший инженер объединения "Котлотурбина"</w:t>
        <w:br/>
        <w:t>Расстрелян 16 апрел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хайлов Вячеслав Викторович</w:t>
      </w:r>
      <w:r>
        <w:rPr>
          <w:sz w:val="36"/>
          <w:szCs w:val="36"/>
        </w:rPr>
        <w:br/>
        <w:t>39 лет</w:t>
        <w:br/>
        <w:t>Заведующий энерго-экономической секцией Управления по проектированию Куйбышевского гидроузла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йлов Иван Михайлович</w:t>
      </w:r>
      <w:r>
        <w:rPr>
          <w:sz w:val="36"/>
          <w:szCs w:val="36"/>
        </w:rPr>
        <w:br/>
        <w:t>53 года</w:t>
        <w:br/>
        <w:t>Экономист планового отдела на Коломенском заводе имени Куйбышева.</w:t>
        <w:br/>
        <w:t>Расстрелян 2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йлов Михаил Кириллович</w:t>
      </w:r>
      <w:r>
        <w:rPr>
          <w:sz w:val="36"/>
          <w:szCs w:val="36"/>
        </w:rPr>
        <w:br/>
        <w:t>45 лет</w:t>
        <w:br/>
        <w:t>Начальник Управления "Лен-золото-флота".</w:t>
        <w:br/>
        <w:t>Расстрелян 15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йлов Николай Николаевич</w:t>
      </w:r>
      <w:r>
        <w:rPr>
          <w:sz w:val="36"/>
          <w:szCs w:val="36"/>
        </w:rPr>
        <w:br/>
        <w:t>38 лет</w:t>
        <w:br/>
        <w:t>Инженер планового отдела Наркомата водного транспорта СССР</w:t>
        <w:br/>
        <w:t>Расстрелян 19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йлов Федор Алексеевич</w:t>
      </w:r>
      <w:r>
        <w:rPr>
          <w:sz w:val="36"/>
          <w:szCs w:val="36"/>
        </w:rPr>
        <w:br/>
        <w:t>41 год</w:t>
        <w:br/>
        <w:t>Заведующий сектором областной печати и издательств ЦК ВКП(б)</w:t>
        <w:br/>
        <w:t>Расстрелян 2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хайлова-Шофман Анна Ароновна</w:t>
      </w:r>
      <w:r>
        <w:rPr>
          <w:sz w:val="36"/>
          <w:szCs w:val="36"/>
        </w:rPr>
        <w:br/>
        <w:t>29 лет</w:t>
        <w:br/>
        <w:t>Лаборантка фабрики "Красная Роза".</w:t>
        <w:br/>
        <w:t>Расстреляна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йлов-Филиппов Николай Павлович</w:t>
      </w:r>
      <w:r>
        <w:rPr>
          <w:sz w:val="36"/>
          <w:szCs w:val="36"/>
        </w:rPr>
        <w:br/>
        <w:t>53 года</w:t>
        <w:br/>
        <w:t>Начальник сектора международных перевозок Центрального грузового управления Наркомата путей сообщения СССР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лев Николай Николаевич</w:t>
      </w:r>
      <w:r>
        <w:rPr>
          <w:sz w:val="36"/>
          <w:szCs w:val="36"/>
        </w:rPr>
        <w:br/>
        <w:t>38 лет</w:t>
        <w:br/>
        <w:t>Руководитель группы капитального строительства "Союз-опт-галантереи" Наркомата внутренней торговли СССР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ленков Анатолий Семенович</w:t>
      </w:r>
      <w:r>
        <w:rPr>
          <w:sz w:val="36"/>
          <w:szCs w:val="36"/>
        </w:rPr>
        <w:br/>
        <w:t>40 лет</w:t>
        <w:br/>
        <w:t>Заместитель наркома пищевой промышленности РСФСР</w:t>
        <w:br/>
        <w:t>Расстрелян 25 февраля 194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антьев Петр Иванович</w:t>
      </w:r>
      <w:r>
        <w:rPr>
          <w:sz w:val="36"/>
          <w:szCs w:val="36"/>
        </w:rPr>
        <w:br/>
        <w:t>63 года</w:t>
        <w:br/>
        <w:t>Пожарный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хеев Михаил Георгиевич</w:t>
      </w:r>
      <w:r>
        <w:rPr>
          <w:sz w:val="36"/>
          <w:szCs w:val="36"/>
        </w:rPr>
        <w:br/>
        <w:t>22 года</w:t>
        <w:br/>
        <w:t>Студент 3-го курса Московского авиационного института</w:t>
        <w:br/>
        <w:t>Расстрелян 3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ельс Владимир Андреевич</w:t>
      </w:r>
      <w:r>
        <w:rPr>
          <w:sz w:val="36"/>
          <w:szCs w:val="36"/>
        </w:rPr>
        <w:br/>
        <w:t>48 лет</w:t>
        <w:br/>
        <w:t>Старший консультант Наркомата строительства РСФСР.</w:t>
        <w:br/>
        <w:t>Расстрелян 3 феврал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хирев Алексей Васильевич</w:t>
      </w:r>
      <w:r>
        <w:rPr>
          <w:sz w:val="36"/>
          <w:szCs w:val="36"/>
        </w:rPr>
        <w:br/>
        <w:t>53 года</w:t>
        <w:br/>
        <w:t>Дегустатор в "Главчае"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цкевич-Папрусис Франц Михайлович</w:t>
      </w:r>
      <w:r>
        <w:rPr>
          <w:sz w:val="36"/>
          <w:szCs w:val="36"/>
        </w:rPr>
        <w:br/>
        <w:t>46 лет</w:t>
        <w:br/>
        <w:t>Главный бухгалтер на Государственной карандашной фабрике имени Сакко и Ванцетти.</w:t>
        <w:br/>
        <w:t>Расстрелян 14 дека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чулев Тимофей Яковлевич</w:t>
      </w:r>
      <w:r>
        <w:rPr>
          <w:sz w:val="36"/>
          <w:szCs w:val="36"/>
        </w:rPr>
        <w:br/>
        <w:t>51 год</w:t>
        <w:br/>
        <w:t>Крестьянин-единоличник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ишин Всеволод Николаевич</w:t>
      </w:r>
      <w:r>
        <w:rPr>
          <w:sz w:val="36"/>
          <w:szCs w:val="36"/>
        </w:rPr>
        <w:br/>
        <w:t>26 лет</w:t>
        <w:br/>
        <w:t xml:space="preserve">Плановик цеха на фабрике по изготовлению лыж Трудкоммуны № 1 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ишке Рихард Мартынович</w:t>
      </w:r>
      <w:r>
        <w:rPr>
          <w:sz w:val="36"/>
          <w:szCs w:val="36"/>
        </w:rPr>
        <w:br/>
        <w:t>46 лет</w:t>
        <w:br/>
        <w:t>Слушатель Высших военно-политических курсов, полковой комиссар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кртумян Рустам Ефемович</w:t>
      </w:r>
      <w:r>
        <w:rPr>
          <w:sz w:val="36"/>
          <w:szCs w:val="36"/>
        </w:rPr>
        <w:br/>
        <w:t>43 года</w:t>
        <w:br/>
        <w:t>Колхозник</w:t>
        <w:br/>
        <w:t>Расстрелян 9 апрел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нихович Николай Константинович</w:t>
      </w:r>
      <w:r>
        <w:rPr>
          <w:sz w:val="36"/>
          <w:szCs w:val="36"/>
        </w:rPr>
        <w:br/>
        <w:t>40 лет</w:t>
        <w:br/>
        <w:t>Табельщик-счетовод на Ленинской железной дороге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гила Лука Терентьевич</w:t>
      </w:r>
      <w:r>
        <w:rPr>
          <w:sz w:val="36"/>
          <w:szCs w:val="36"/>
        </w:rPr>
        <w:br/>
        <w:t>43 года</w:t>
        <w:br/>
        <w:t>Старший мастер на заводе.</w:t>
        <w:br/>
        <w:t>Расстрелян 5 но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гутнов Николай Артемьевич</w:t>
      </w:r>
      <w:r>
        <w:rPr>
          <w:sz w:val="36"/>
          <w:szCs w:val="36"/>
        </w:rPr>
        <w:br/>
        <w:t>25 лет</w:t>
        <w:br/>
        <w:t xml:space="preserve">Выбойщик мельницы </w:t>
        <w:br/>
        <w:t>Расстрелян 2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жаев Кузьма Иванович</w:t>
      </w:r>
      <w:r>
        <w:rPr>
          <w:sz w:val="36"/>
          <w:szCs w:val="36"/>
        </w:rPr>
        <w:br/>
        <w:t>51 год</w:t>
        <w:br/>
        <w:t>Священник старообрядческой церкви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жейко Арнольд Христофорович</w:t>
      </w:r>
      <w:r>
        <w:rPr>
          <w:sz w:val="36"/>
          <w:szCs w:val="36"/>
        </w:rPr>
        <w:br/>
        <w:t>45 лет</w:t>
        <w:br/>
        <w:t>Учетчик Железнодорожного Райкома ВКП(б)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зжухин Николай Александрович</w:t>
      </w:r>
      <w:r>
        <w:rPr>
          <w:sz w:val="36"/>
          <w:szCs w:val="36"/>
        </w:rPr>
        <w:br/>
        <w:t>47 лет</w:t>
        <w:br/>
        <w:t xml:space="preserve">Штамповщик 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исеев Григорий Тихонович</w:t>
      </w:r>
      <w:r>
        <w:rPr>
          <w:sz w:val="36"/>
          <w:szCs w:val="36"/>
        </w:rPr>
        <w:br/>
        <w:t>52 года</w:t>
        <w:br/>
        <w:t>Счетовод "Союз-вод-строя"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исеев Николай Сергеевич</w:t>
      </w:r>
      <w:r>
        <w:rPr>
          <w:sz w:val="36"/>
          <w:szCs w:val="36"/>
        </w:rPr>
        <w:br/>
        <w:t>22 года</w:t>
        <w:br/>
        <w:t xml:space="preserve">Плотник на Полиграфстрое; псаломщик в церкви  </w:t>
        <w:br/>
        <w:t>Расстрелян 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кин Федор Иванович</w:t>
      </w:r>
      <w:r>
        <w:rPr>
          <w:sz w:val="36"/>
          <w:szCs w:val="36"/>
        </w:rPr>
        <w:br/>
        <w:t>52 года</w:t>
        <w:br/>
        <w:t xml:space="preserve">Начальник снабжения на бумаго-прядильной фабрике в Орехово-Зуево 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лгачёв Петр Константинович</w:t>
      </w:r>
      <w:r>
        <w:rPr>
          <w:sz w:val="36"/>
          <w:szCs w:val="36"/>
        </w:rPr>
        <w:br/>
        <w:t>47 лет</w:t>
        <w:br/>
        <w:t>Руководитель работ по реализации изобретений Всесоюзного объединения судостроения</w:t>
        <w:br/>
        <w:t>Расстрелян 29 марта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локанова Александра Дмитриевна</w:t>
      </w:r>
      <w:r>
        <w:rPr>
          <w:sz w:val="36"/>
          <w:szCs w:val="36"/>
        </w:rPr>
        <w:br/>
        <w:t>50 лет</w:t>
        <w:br/>
        <w:t>Колхозница, на момент ареста исключена из колхоза.</w:t>
        <w:br/>
        <w:t>Расстреляна 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лошный Петр Прохорович</w:t>
      </w:r>
      <w:r>
        <w:rPr>
          <w:sz w:val="36"/>
          <w:szCs w:val="36"/>
        </w:rPr>
        <w:br/>
        <w:t>31 год</w:t>
        <w:br/>
        <w:t>Транскриптор-консультант Главного управления государственной съемки и картографии НКВД СССР</w:t>
        <w:br/>
        <w:t>Расстрелян 17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олчанов Макар Гаврилович</w:t>
      </w:r>
      <w:r>
        <w:rPr>
          <w:sz w:val="36"/>
          <w:szCs w:val="36"/>
        </w:rPr>
        <w:br/>
        <w:t>53 года</w:t>
        <w:br/>
        <w:t>Живописец артели "Советское фото"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льнар Даниэль Иозефович</w:t>
      </w:r>
      <w:r>
        <w:rPr>
          <w:sz w:val="36"/>
          <w:szCs w:val="36"/>
        </w:rPr>
        <w:br/>
        <w:t>47 лет</w:t>
        <w:br/>
        <w:t>Мастер-технолог на заводе 'Красный Пролетарий'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нахов Аким Фролович</w:t>
      </w:r>
      <w:r>
        <w:rPr>
          <w:sz w:val="36"/>
          <w:szCs w:val="36"/>
        </w:rPr>
        <w:br/>
        <w:t>48 лет</w:t>
        <w:br/>
        <w:t>Извозчик в артели Гуж-транспорта г. Шатуры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нахова Варвара Александровна</w:t>
      </w:r>
      <w:r>
        <w:rPr>
          <w:sz w:val="36"/>
          <w:szCs w:val="36"/>
        </w:rPr>
        <w:br/>
        <w:t>27 лет</w:t>
        <w:br/>
        <w:t xml:space="preserve">учительница сходненской начальной школы </w:t>
        <w:br/>
        <w:t>Расстреляна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нич Ефрем Васильевич</w:t>
      </w:r>
      <w:r>
        <w:rPr>
          <w:sz w:val="36"/>
          <w:szCs w:val="36"/>
        </w:rPr>
        <w:br/>
        <w:t>36 лет</w:t>
        <w:br/>
        <w:t xml:space="preserve">Диспетчер станции 'Охотный ряд' Московского метрополитена 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нотов Иван Романович</w:t>
      </w:r>
      <w:r>
        <w:rPr>
          <w:sz w:val="36"/>
          <w:szCs w:val="36"/>
        </w:rPr>
        <w:br/>
        <w:t>51 год</w:t>
        <w:br/>
        <w:t>Скульптор в объединении "Всекохудожник"</w:t>
        <w:br/>
        <w:t>Расстрелян 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авский Здислав Болеславович</w:t>
      </w:r>
      <w:r>
        <w:rPr>
          <w:sz w:val="36"/>
          <w:szCs w:val="36"/>
        </w:rPr>
        <w:br/>
        <w:t>24 года</w:t>
        <w:br/>
        <w:t>Технолог-нормировщик автобазы Метростроя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гунов Михаил Васильевич</w:t>
      </w:r>
      <w:r>
        <w:rPr>
          <w:sz w:val="36"/>
          <w:szCs w:val="36"/>
        </w:rPr>
        <w:br/>
        <w:t>38 лет</w:t>
        <w:br/>
        <w:t>Колхозник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жалова Анна Ивановна</w:t>
      </w:r>
      <w:r>
        <w:rPr>
          <w:sz w:val="36"/>
          <w:szCs w:val="36"/>
        </w:rPr>
        <w:br/>
        <w:t>32 года</w:t>
        <w:br/>
        <w:t>Начальник женского городка 1-го комендантского участка Дмитровского ИТЛ НКВД, до того заключенная.</w:t>
        <w:br/>
        <w:t>Расстреляна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ковкин Иван Васильевич</w:t>
      </w:r>
      <w:r>
        <w:rPr>
          <w:sz w:val="36"/>
          <w:szCs w:val="36"/>
        </w:rPr>
        <w:br/>
        <w:t>57 лет</w:t>
        <w:br/>
        <w:t xml:space="preserve">Объездчик в совхозе 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озкин Владимир Иванович</w:t>
      </w:r>
      <w:r>
        <w:rPr>
          <w:sz w:val="36"/>
          <w:szCs w:val="36"/>
        </w:rPr>
        <w:br/>
        <w:t>52 года</w:t>
        <w:br/>
        <w:t>Главный механик треста 'Лесо-суд-машстрой'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озов Алексей Тихонович</w:t>
      </w:r>
      <w:r>
        <w:rPr>
          <w:sz w:val="36"/>
          <w:szCs w:val="36"/>
        </w:rPr>
        <w:br/>
        <w:t>58 лет</w:t>
        <w:br/>
        <w:t xml:space="preserve">Старший сторож артели инвалидов </w:t>
        <w:br/>
        <w:t>Расстрелян 25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озов Евгений Алексеевич</w:t>
      </w:r>
      <w:r>
        <w:rPr>
          <w:sz w:val="36"/>
          <w:szCs w:val="36"/>
        </w:rPr>
        <w:br/>
        <w:t>46 лет</w:t>
        <w:br/>
        <w:t>Монтер завода "Компрессор"</w:t>
        <w:br/>
        <w:t>Расстрелян 8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озов Иван Федорович</w:t>
      </w:r>
      <w:r>
        <w:rPr>
          <w:sz w:val="36"/>
          <w:szCs w:val="36"/>
        </w:rPr>
        <w:br/>
        <w:t>29 лет</w:t>
        <w:br/>
        <w:t>Крестьянин-единоличник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озов Федор Андреевич</w:t>
      </w:r>
      <w:r>
        <w:rPr>
          <w:sz w:val="36"/>
          <w:szCs w:val="36"/>
        </w:rPr>
        <w:br/>
        <w:t>46 лет</w:t>
        <w:br/>
        <w:t>Технический директор Рошальского завода "Вохимтрест"</w:t>
        <w:br/>
        <w:t>Расстрелян 28 октябр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рошкин Константин Иванович</w:t>
      </w:r>
      <w:r>
        <w:rPr>
          <w:sz w:val="36"/>
          <w:szCs w:val="36"/>
        </w:rPr>
        <w:br/>
        <w:t>56 лет</w:t>
        <w:br/>
        <w:t>Начальник сектора здоровья детей Кировского Райздравотдела</w:t>
        <w:br/>
        <w:t>Расстрелян 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сев Алексей Николаевич</w:t>
      </w:r>
      <w:r>
        <w:rPr>
          <w:sz w:val="36"/>
          <w:szCs w:val="36"/>
        </w:rPr>
        <w:br/>
        <w:t>30 лет</w:t>
        <w:br/>
        <w:t>Возчик Ни-жел-дор-строя</w:t>
        <w:br/>
        <w:t>Расстрелян 2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скалев Сергей Иванович</w:t>
      </w:r>
      <w:r>
        <w:rPr>
          <w:sz w:val="36"/>
          <w:szCs w:val="36"/>
        </w:rPr>
        <w:br/>
        <w:t>30 лет</w:t>
        <w:br/>
        <w:t>Командир взвода глубокого бурения инженерно-саперной бригады Западного фронта, старший лейтенант</w:t>
        <w:br/>
        <w:t>Расстрелян 23 июня 194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сквин Михаил Абрамович</w:t>
      </w:r>
      <w:r>
        <w:rPr>
          <w:sz w:val="36"/>
          <w:szCs w:val="36"/>
        </w:rPr>
        <w:br/>
        <w:t>57 лет</w:t>
        <w:br/>
        <w:t>Член Президиума Комиссии  Советского Контроля при СНК СССР.</w:t>
        <w:br/>
        <w:t>Расстрелян 2 феврал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солов Иван Иванович</w:t>
      </w:r>
      <w:r>
        <w:rPr>
          <w:sz w:val="36"/>
          <w:szCs w:val="36"/>
        </w:rPr>
        <w:br/>
        <w:t>44 года</w:t>
        <w:br/>
        <w:t>Старший инженер отдела гидрологии Дмитлага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остовой Павел Иванович</w:t>
      </w:r>
      <w:r>
        <w:rPr>
          <w:sz w:val="36"/>
          <w:szCs w:val="36"/>
        </w:rPr>
        <w:br/>
        <w:t>25 лет</w:t>
        <w:br/>
        <w:t>Крестьянин-единоличник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торин Александр Иванович</w:t>
      </w:r>
      <w:r>
        <w:rPr>
          <w:sz w:val="36"/>
          <w:szCs w:val="36"/>
        </w:rPr>
        <w:br/>
        <w:t>66 лет</w:t>
        <w:br/>
        <w:t>Церковный староста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тыров Николай Андреевич</w:t>
      </w:r>
      <w:r>
        <w:rPr>
          <w:sz w:val="36"/>
          <w:szCs w:val="36"/>
        </w:rPr>
        <w:br/>
        <w:t>64 года</w:t>
        <w:br/>
        <w:t>Колхозник.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хов Константин Иванович</w:t>
      </w:r>
      <w:r>
        <w:rPr>
          <w:sz w:val="36"/>
          <w:szCs w:val="36"/>
        </w:rPr>
        <w:br/>
        <w:t>47 лет</w:t>
        <w:br/>
        <w:t>Старший архивариус Военно-исторического архива</w:t>
        <w:br/>
        <w:t>Расстрелян 8 апрел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чалкин Петр Иванович</w:t>
      </w:r>
      <w:r>
        <w:rPr>
          <w:sz w:val="36"/>
          <w:szCs w:val="36"/>
        </w:rPr>
        <w:br/>
        <w:t>44 года</w:t>
        <w:br/>
        <w:t>Колхозник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чульский Венцеслав Иванович</w:t>
      </w:r>
      <w:r>
        <w:rPr>
          <w:sz w:val="36"/>
          <w:szCs w:val="36"/>
        </w:rPr>
        <w:br/>
        <w:t>60 лет</w:t>
        <w:br/>
        <w:t>Дорожный мастер на Волжской железной дороге.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ошкович Давид Соломонович</w:t>
      </w:r>
      <w:r>
        <w:rPr>
          <w:sz w:val="36"/>
          <w:szCs w:val="36"/>
        </w:rPr>
        <w:br/>
        <w:t>57 лет</w:t>
        <w:br/>
        <w:t>Старший бухгалтер на Хорошевском участке Дмитлага</w:t>
        <w:br/>
        <w:t>Расстрелян 19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дарисов Сагит Афтахович</w:t>
      </w:r>
      <w:r>
        <w:rPr>
          <w:sz w:val="36"/>
          <w:szCs w:val="36"/>
        </w:rPr>
        <w:br/>
        <w:t>24 года</w:t>
        <w:br/>
        <w:t>Крестьянин-единоличник.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зеник Александр Константинович</w:t>
      </w:r>
      <w:r>
        <w:rPr>
          <w:sz w:val="36"/>
          <w:szCs w:val="36"/>
        </w:rPr>
        <w:br/>
        <w:t>36 лет</w:t>
        <w:br/>
        <w:t>Начальник ремонтно-строительной конторы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кке Хорст</w:t>
      </w:r>
      <w:r>
        <w:rPr>
          <w:sz w:val="36"/>
          <w:szCs w:val="36"/>
        </w:rPr>
        <w:br/>
        <w:t>22 года</w:t>
        <w:br/>
        <w:t>Электрик, на момент ареста не работал</w:t>
        <w:br/>
        <w:t>Расстрелян 6 августа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ллаханов Гильмулла</w:t>
      </w:r>
      <w:r>
        <w:rPr>
          <w:sz w:val="36"/>
          <w:szCs w:val="36"/>
        </w:rPr>
        <w:br/>
        <w:t>34 года</w:t>
        <w:br/>
        <w:t>Рабочий конторы 'Заготскот'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ляров Яков Абрамович</w:t>
      </w:r>
      <w:r>
        <w:rPr>
          <w:sz w:val="36"/>
          <w:szCs w:val="36"/>
        </w:rPr>
        <w:br/>
        <w:t>35 лет</w:t>
        <w:br/>
        <w:t>Помощник начальника отделения контрразведки ГУГБ НКВД СССР</w:t>
        <w:br/>
        <w:t>Расстрелян 2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нко-Гомбожабин</w:t>
      </w:r>
      <w:r>
        <w:rPr>
          <w:sz w:val="36"/>
          <w:szCs w:val="36"/>
        </w:rPr>
        <w:br/>
        <w:t>30 лет</w:t>
        <w:br/>
        <w:t>Начальник отделения МВД Монгольской Народной Республики, старший лейтенант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раков Александр Федорович</w:t>
      </w:r>
      <w:r>
        <w:rPr>
          <w:sz w:val="36"/>
          <w:szCs w:val="36"/>
        </w:rPr>
        <w:br/>
        <w:t>31 год</w:t>
        <w:br/>
        <w:t>Десятник на строительстве</w:t>
        <w:br/>
        <w:t>Расстрелян 9 июня 192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ратов Иван Михайлович</w:t>
      </w:r>
      <w:r>
        <w:rPr>
          <w:sz w:val="36"/>
          <w:szCs w:val="36"/>
        </w:rPr>
        <w:br/>
        <w:t>60 лет</w:t>
        <w:br/>
        <w:t>Временно-исполняющий обязанности директора Звенигородского района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уратов Федор Васильевич</w:t>
      </w:r>
      <w:r>
        <w:rPr>
          <w:sz w:val="36"/>
          <w:szCs w:val="36"/>
        </w:rPr>
        <w:br/>
        <w:t>38 лет</w:t>
        <w:br/>
        <w:t>Агент по заготовке утиля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рашов Дмитрий Васильевич</w:t>
      </w:r>
      <w:r>
        <w:rPr>
          <w:sz w:val="36"/>
          <w:szCs w:val="36"/>
        </w:rPr>
        <w:br/>
        <w:t>62 года</w:t>
        <w:br/>
        <w:t>Сторож на курсах 'Выстрел' в г. Бронницы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рзин Дмитрий Константинович</w:t>
      </w:r>
      <w:r>
        <w:rPr>
          <w:sz w:val="36"/>
          <w:szCs w:val="36"/>
        </w:rPr>
        <w:br/>
        <w:t>49 лет</w:t>
        <w:br/>
        <w:t>Заместитель начальника 3-го отдела Разведывательного управления РККА, комдив</w:t>
        <w:br/>
        <w:t>Расстрелян 28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рнэк Петр Петрович</w:t>
      </w:r>
      <w:r>
        <w:rPr>
          <w:sz w:val="36"/>
          <w:szCs w:val="36"/>
        </w:rPr>
        <w:br/>
        <w:t>41 год</w:t>
        <w:br/>
        <w:t>Заведующий Серпуховским РайОНО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са Иса</w:t>
      </w:r>
      <w:r>
        <w:rPr>
          <w:sz w:val="36"/>
          <w:szCs w:val="36"/>
        </w:rPr>
        <w:br/>
        <w:t>35 лет</w:t>
        <w:br/>
        <w:t>На момент ареста не работал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сатов Никита Ефимович</w:t>
      </w:r>
      <w:r>
        <w:rPr>
          <w:sz w:val="36"/>
          <w:szCs w:val="36"/>
        </w:rPr>
        <w:br/>
        <w:t>29 лет</w:t>
        <w:br/>
        <w:t>Крестьянин-единоличник, портной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скин Василий Антонович</w:t>
      </w:r>
      <w:r>
        <w:rPr>
          <w:sz w:val="36"/>
          <w:szCs w:val="36"/>
        </w:rPr>
        <w:br/>
        <w:t>29 лет</w:t>
        <w:br/>
        <w:t>Заведующий отделом в редакции газеты "Известия".</w:t>
        <w:br/>
        <w:t>Расстрелян 2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стаев Сергей Георгиевич</w:t>
      </w:r>
      <w:r>
        <w:rPr>
          <w:sz w:val="36"/>
          <w:szCs w:val="36"/>
        </w:rPr>
        <w:br/>
        <w:t>37 лет</w:t>
        <w:br/>
        <w:t>На момент ареста не работал.</w:t>
        <w:br/>
        <w:t>Расстрелян 8 мар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трай Хорст-Вильхельм</w:t>
      </w:r>
      <w:r>
        <w:rPr>
          <w:sz w:val="36"/>
          <w:szCs w:val="36"/>
        </w:rPr>
        <w:br/>
        <w:t>54 года</w:t>
        <w:br/>
        <w:t>Инженер на фабрике красок в г. Вольфен (Германия).</w:t>
        <w:br/>
        <w:t>Расстрелян 18 апрел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харджи Абони Тройлокович</w:t>
      </w:r>
      <w:r>
        <w:rPr>
          <w:sz w:val="36"/>
          <w:szCs w:val="36"/>
        </w:rPr>
        <w:br/>
        <w:t>46 лет</w:t>
        <w:br/>
        <w:t>Профессор исторического факультета МГУ</w:t>
        <w:br/>
        <w:t>Расстрелян 28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ухин Владимир Дмитриевич</w:t>
      </w:r>
      <w:r>
        <w:rPr>
          <w:sz w:val="36"/>
          <w:szCs w:val="36"/>
        </w:rPr>
        <w:br/>
        <w:t>47 лет</w:t>
        <w:br/>
        <w:t>Преподаватель в Московском электромеханическом институте инженеров транспорта, доцент.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хин Тихон Никифорович</w:t>
      </w:r>
      <w:r>
        <w:rPr>
          <w:sz w:val="36"/>
          <w:szCs w:val="36"/>
        </w:rPr>
        <w:br/>
        <w:t>48 лет</w:t>
        <w:br/>
        <w:t>Управляющий "Вигоньтрестом" Московского областного управления легкой промышленности</w:t>
        <w:br/>
        <w:t>Расстрелян 1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чинский Степан Фомич</w:t>
      </w:r>
      <w:r>
        <w:rPr>
          <w:sz w:val="36"/>
          <w:szCs w:val="36"/>
        </w:rPr>
        <w:br/>
        <w:t>42 года</w:t>
        <w:br/>
        <w:t>Мастер по деревообработке треста 'Союзмебель'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ушинский Соломон Владимирович</w:t>
      </w:r>
      <w:r>
        <w:rPr>
          <w:sz w:val="36"/>
          <w:szCs w:val="36"/>
        </w:rPr>
        <w:br/>
        <w:t>39 лет</w:t>
        <w:br/>
        <w:t>Консультант Объединенного научно-технического издательства при Hаркомате тяжелой промышленности СССР.</w:t>
        <w:br/>
        <w:t>Расстрелян 5 но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ысков Дмитрий Евсеевич</w:t>
      </w:r>
      <w:r>
        <w:rPr>
          <w:sz w:val="36"/>
          <w:szCs w:val="36"/>
        </w:rPr>
        <w:br/>
        <w:t>58 лет</w:t>
        <w:br/>
        <w:t xml:space="preserve">Сторож в магазине Мосторга в поселке Лосино-Петровская слобода 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Мышковский Вениамин Маркович</w:t>
      </w:r>
      <w:r>
        <w:rPr>
          <w:sz w:val="36"/>
          <w:szCs w:val="36"/>
        </w:rPr>
        <w:br/>
        <w:t>48 лет</w:t>
        <w:br/>
        <w:t>Заместитель заведующего бюро путешествий "Интуриста"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юллер Густав-Лотар</w:t>
      </w:r>
      <w:r>
        <w:rPr>
          <w:sz w:val="36"/>
          <w:szCs w:val="36"/>
        </w:rPr>
        <w:br/>
        <w:t>29 лет</w:t>
        <w:br/>
        <w:t>На момент ареста не работал.</w:t>
        <w:br/>
        <w:t>Расстрелян 4 апрел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юллер Федор Николаевич</w:t>
      </w:r>
      <w:r>
        <w:rPr>
          <w:sz w:val="36"/>
          <w:szCs w:val="36"/>
        </w:rPr>
        <w:br/>
        <w:t>38 лет</w:t>
        <w:br/>
        <w:t>Преподаватель рисования и черчения в средней школе в Орехово-Зуево</w:t>
        <w:br/>
        <w:t>Расстрелян 2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юллер Хайнц-Эрвин</w:t>
      </w:r>
      <w:r>
        <w:rPr>
          <w:sz w:val="36"/>
          <w:szCs w:val="36"/>
        </w:rPr>
        <w:br/>
        <w:t>31 год</w:t>
        <w:br/>
        <w:t>Место работы не известно</w:t>
        <w:br/>
        <w:t>Расстрелян 19 декабр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ягков Сергей Герасимович</w:t>
      </w:r>
      <w:r>
        <w:rPr>
          <w:sz w:val="36"/>
          <w:szCs w:val="36"/>
        </w:rPr>
        <w:br/>
        <w:t>34 года</w:t>
        <w:br/>
        <w:t>Мастер на маслобойном заводе</w:t>
        <w:br/>
        <w:t>Расстрелян 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ясников Александр Егорович</w:t>
      </w:r>
      <w:r>
        <w:rPr>
          <w:sz w:val="36"/>
          <w:szCs w:val="36"/>
        </w:rPr>
        <w:br/>
        <w:t>53 года</w:t>
        <w:br/>
        <w:t>На момент ареста не работал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ячиков Василий Александрович</w:t>
      </w:r>
      <w:r>
        <w:rPr>
          <w:sz w:val="36"/>
          <w:szCs w:val="36"/>
        </w:rPr>
        <w:br/>
        <w:t>48 лет</w:t>
        <w:br/>
        <w:t>Бухгалтер на заводе 'Электросталь'</w:t>
        <w:br/>
        <w:t>Расстрелян 2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варский Гарри Петрович</w:t>
      </w:r>
      <w:r>
        <w:rPr>
          <w:sz w:val="36"/>
          <w:szCs w:val="36"/>
        </w:rPr>
        <w:br/>
        <w:t>52 года</w:t>
        <w:br/>
        <w:t xml:space="preserve">Начальник спецотдела Московского завода 'Спортинвентарь' 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г Федор Львович</w:t>
      </w:r>
      <w:r>
        <w:rPr>
          <w:sz w:val="36"/>
          <w:szCs w:val="36"/>
        </w:rPr>
        <w:br/>
        <w:t>39 лет</w:t>
        <w:br/>
        <w:t xml:space="preserve">Завхоз артели по ремонту обуви </w:t>
        <w:br/>
        <w:t>Расстрелян 2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ги Алексей Львович</w:t>
      </w:r>
      <w:r>
        <w:rPr>
          <w:sz w:val="36"/>
          <w:szCs w:val="36"/>
        </w:rPr>
        <w:br/>
        <w:t>45 лет</w:t>
        <w:br/>
        <w:t>Корреспондент ТАСС в Японии</w:t>
        <w:br/>
        <w:t>Расстрелян 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дежин Алексей Алексеевич</w:t>
      </w:r>
      <w:r>
        <w:rPr>
          <w:sz w:val="36"/>
          <w:szCs w:val="36"/>
        </w:rPr>
        <w:br/>
        <w:t>50 лет</w:t>
        <w:br/>
        <w:t>Заведующий кафедрой теплотехники Московского текстильного института, профессор</w:t>
        <w:br/>
        <w:t>Расстрелян 14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заритти Петр Павлович</w:t>
      </w:r>
      <w:r>
        <w:rPr>
          <w:sz w:val="36"/>
          <w:szCs w:val="36"/>
        </w:rPr>
        <w:br/>
        <w:t>29 лет</w:t>
        <w:br/>
        <w:t xml:space="preserve">Фотограф </w:t>
        <w:br/>
        <w:t>Расстрелян 2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заров Иван Васильевич</w:t>
      </w:r>
      <w:r>
        <w:rPr>
          <w:sz w:val="36"/>
          <w:szCs w:val="36"/>
        </w:rPr>
        <w:br/>
        <w:t>57 лет</w:t>
        <w:br/>
        <w:t>На момент ареста не работал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заров Павел Степанович</w:t>
      </w:r>
      <w:r>
        <w:rPr>
          <w:sz w:val="36"/>
          <w:szCs w:val="36"/>
        </w:rPr>
        <w:br/>
        <w:t>30 лет</w:t>
        <w:br/>
        <w:t>Помощник главного секретаря Наркомата иностранных дел СССР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йдерский Бронислав Андреевич</w:t>
      </w:r>
      <w:r>
        <w:rPr>
          <w:sz w:val="36"/>
          <w:szCs w:val="36"/>
        </w:rPr>
        <w:br/>
        <w:t>47 лет</w:t>
        <w:br/>
        <w:t>Начальник отдела найма завода "Электросталь"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либоцкий Владимир Захарович</w:t>
      </w:r>
      <w:r>
        <w:rPr>
          <w:sz w:val="36"/>
          <w:szCs w:val="36"/>
        </w:rPr>
        <w:br/>
        <w:t>31 год</w:t>
        <w:br/>
        <w:t xml:space="preserve">Токарь на заводе 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арбут Сергей Ананьевич</w:t>
      </w:r>
      <w:r>
        <w:rPr>
          <w:sz w:val="36"/>
          <w:szCs w:val="36"/>
        </w:rPr>
        <w:br/>
        <w:t>56 лет</w:t>
        <w:br/>
        <w:t xml:space="preserve">Бухгалтер Конторы внешней очистки 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родицкий Мордко Лазаревич</w:t>
      </w:r>
      <w:r>
        <w:rPr>
          <w:sz w:val="36"/>
          <w:szCs w:val="36"/>
        </w:rPr>
        <w:br/>
        <w:t>50 лет</w:t>
        <w:br/>
        <w:t>Инженер Глав-прод-маша Наркомата машиностроения СССР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секоник Лев Арнольдович</w:t>
      </w:r>
      <w:r>
        <w:rPr>
          <w:sz w:val="36"/>
          <w:szCs w:val="36"/>
        </w:rPr>
        <w:br/>
        <w:t>40 лет</w:t>
        <w:br/>
        <w:t>Директор Московской городской телефонной сети.</w:t>
        <w:br/>
        <w:t>Расстрелян 4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танзон Самарий Ефимович</w:t>
      </w:r>
      <w:r>
        <w:rPr>
          <w:sz w:val="36"/>
          <w:szCs w:val="36"/>
        </w:rPr>
        <w:br/>
        <w:t>44 года</w:t>
        <w:br/>
        <w:t>Мастер цеха Ташкентской государственной обувной фабрики.</w:t>
        <w:br/>
        <w:t>Расстрелян 9 мар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удин Конрад Юрьевич</w:t>
      </w:r>
      <w:r>
        <w:rPr>
          <w:sz w:val="36"/>
          <w:szCs w:val="36"/>
        </w:rPr>
        <w:br/>
        <w:t>40 лет</w:t>
        <w:br/>
        <w:t>Начальник почтового вагона на Ярославской железной дороге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умик Трофим Климович</w:t>
      </w:r>
      <w:r>
        <w:rPr>
          <w:sz w:val="36"/>
          <w:szCs w:val="36"/>
        </w:rPr>
        <w:br/>
        <w:t>55 лет</w:t>
        <w:br/>
        <w:t>Ответственный исполнитель по снабжению Московской областной конторы Госбанка СССР</w:t>
        <w:br/>
        <w:t>Расстрелян 8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аумов Кузьма Яковлевич</w:t>
      </w:r>
      <w:r>
        <w:rPr>
          <w:sz w:val="36"/>
          <w:szCs w:val="36"/>
        </w:rPr>
        <w:br/>
        <w:t>52 года</w:t>
        <w:br/>
        <w:t>Дорожный мастер на станции Перово Ленинской железной дороги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умов Петр Акимович</w:t>
      </w:r>
      <w:r>
        <w:rPr>
          <w:sz w:val="36"/>
          <w:szCs w:val="36"/>
        </w:rPr>
        <w:br/>
        <w:t>50 лет</w:t>
        <w:br/>
        <w:t>Старший нормировщик на заводе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умович Станислав Иванович</w:t>
      </w:r>
      <w:r>
        <w:rPr>
          <w:sz w:val="36"/>
          <w:szCs w:val="36"/>
        </w:rPr>
        <w:br/>
        <w:t>37 лет</w:t>
        <w:br/>
        <w:t>Строгальщик на заводе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хмед Абас-Оглы</w:t>
      </w:r>
      <w:r>
        <w:rPr>
          <w:sz w:val="36"/>
          <w:szCs w:val="36"/>
        </w:rPr>
        <w:br/>
        <w:t>40 лет</w:t>
        <w:br/>
        <w:t>Крестьянин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ачульский Казимир Феликсович</w:t>
      </w:r>
      <w:r>
        <w:rPr>
          <w:sz w:val="36"/>
          <w:szCs w:val="36"/>
        </w:rPr>
        <w:br/>
        <w:t>35 лет</w:t>
        <w:br/>
        <w:t>Выездной корреспондент-инструктор польской газеты "Трибуна Радзецка".</w:t>
        <w:br/>
        <w:t>Расстрелян 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евенчанный Никодим Григорьевич</w:t>
      </w:r>
      <w:r>
        <w:rPr>
          <w:sz w:val="36"/>
          <w:szCs w:val="36"/>
        </w:rPr>
        <w:br/>
        <w:t>61 год</w:t>
        <w:br/>
        <w:t>Старший по смене пожарников в троллейбусном парке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влер Мендель Хаймович</w:t>
      </w:r>
      <w:r>
        <w:rPr>
          <w:sz w:val="36"/>
          <w:szCs w:val="36"/>
        </w:rPr>
        <w:br/>
        <w:t>30 лет</w:t>
        <w:br/>
        <w:t>Студент 2-го курса Московского городского пединститута.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газова Антонина Владимировна</w:t>
      </w:r>
      <w:r>
        <w:rPr>
          <w:sz w:val="36"/>
          <w:szCs w:val="36"/>
        </w:rPr>
        <w:br/>
        <w:t>37 лет</w:t>
        <w:br/>
        <w:t xml:space="preserve">Конторщица завода </w:t>
        <w:br/>
        <w:t>Расстреляна 17 апрел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дешев Николай Николаевич</w:t>
      </w:r>
      <w:r>
        <w:rPr>
          <w:sz w:val="36"/>
          <w:szCs w:val="36"/>
        </w:rPr>
        <w:br/>
        <w:t>36 лет</w:t>
        <w:br/>
        <w:t>Командир взвода.</w:t>
        <w:br/>
        <w:t>Расстрелян 26 июл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дра Яков Мартынович</w:t>
      </w:r>
      <w:r>
        <w:rPr>
          <w:sz w:val="36"/>
          <w:szCs w:val="36"/>
        </w:rPr>
        <w:br/>
        <w:t>39 лет</w:t>
        <w:br/>
        <w:t>Электромонтер электро-тягловой подстанции станции Софрино Ярославской железной дороги.</w:t>
        <w:br/>
        <w:t>Расстрелян 15 дека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йгауз Абрам Ошарович</w:t>
      </w:r>
      <w:r>
        <w:rPr>
          <w:sz w:val="36"/>
          <w:szCs w:val="36"/>
        </w:rPr>
        <w:br/>
        <w:t>50 лет</w:t>
        <w:br/>
        <w:t xml:space="preserve">Упаковщик артели 'Химкраска' 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йман Адам Григорьевич</w:t>
      </w:r>
      <w:r>
        <w:rPr>
          <w:sz w:val="36"/>
          <w:szCs w:val="36"/>
        </w:rPr>
        <w:br/>
        <w:t>39 лет</w:t>
        <w:br/>
        <w:t xml:space="preserve">Старший мастер фабрики № 6 Москвошвей 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йман Константин Августович</w:t>
      </w:r>
      <w:r>
        <w:rPr>
          <w:sz w:val="36"/>
          <w:szCs w:val="36"/>
        </w:rPr>
        <w:br/>
        <w:t>40 лет</w:t>
        <w:br/>
        <w:t>Начальник Управления в Наркомате оборонной промышленности СССР.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йман Ян Янович</w:t>
      </w:r>
      <w:r>
        <w:rPr>
          <w:sz w:val="36"/>
          <w:szCs w:val="36"/>
        </w:rPr>
        <w:br/>
        <w:t>65 лет</w:t>
        <w:br/>
        <w:t>Дворник</w:t>
        <w:br/>
        <w:t>Расстрелян 10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кипелый Андрей Семенович</w:t>
      </w:r>
      <w:r>
        <w:rPr>
          <w:sz w:val="36"/>
          <w:szCs w:val="36"/>
        </w:rPr>
        <w:br/>
        <w:t>36 лет</w:t>
        <w:br/>
        <w:t>Крестьянин-единоличник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екрасов Николай Виссарионович</w:t>
      </w:r>
      <w:r>
        <w:rPr>
          <w:sz w:val="36"/>
          <w:szCs w:val="36"/>
        </w:rPr>
        <w:br/>
        <w:t>62 года</w:t>
        <w:br/>
        <w:t>Начальник работ Волжского ИТЛ НКВД (Волгостроя).</w:t>
        <w:br/>
        <w:t>Расстрелян 7 ма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кундэ Павел Карлович</w:t>
      </w:r>
      <w:r>
        <w:rPr>
          <w:sz w:val="36"/>
          <w:szCs w:val="36"/>
        </w:rPr>
        <w:br/>
        <w:t>44 года</w:t>
        <w:br/>
        <w:t>Дипломат в представительстве Наркомата иностранных дел в УССР.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лль Мячеслав Францевич</w:t>
      </w:r>
      <w:r>
        <w:rPr>
          <w:sz w:val="36"/>
          <w:szCs w:val="36"/>
        </w:rPr>
        <w:br/>
        <w:t>50 лет</w:t>
        <w:br/>
        <w:t>Главный механик треста Донбасс-антрацит.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менов Яков Львович</w:t>
      </w:r>
      <w:r>
        <w:rPr>
          <w:sz w:val="36"/>
          <w:szCs w:val="36"/>
        </w:rPr>
        <w:br/>
        <w:t>33 года</w:t>
        <w:br/>
        <w:t>Старший инженер Мособлпроекта</w:t>
        <w:br/>
        <w:t>Расстрелян 1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мировский Григорий Петрович</w:t>
      </w:r>
      <w:r>
        <w:rPr>
          <w:sz w:val="36"/>
          <w:szCs w:val="36"/>
        </w:rPr>
        <w:br/>
        <w:t>50 лет</w:t>
        <w:br/>
        <w:t>Заместитель руководителя группы по снабжению лесом Треста школьно-письменных принадлежностей</w:t>
        <w:br/>
        <w:t>Расстрелян 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емсадзе Герман Спиридонович</w:t>
      </w:r>
      <w:r>
        <w:rPr>
          <w:sz w:val="36"/>
          <w:szCs w:val="36"/>
        </w:rPr>
        <w:br/>
        <w:t>56 лет</w:t>
        <w:br/>
        <w:t>Заведующий районной больницей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мченко Прокофий Георгиевич</w:t>
      </w:r>
      <w:r>
        <w:rPr>
          <w:sz w:val="36"/>
          <w:szCs w:val="36"/>
        </w:rPr>
        <w:br/>
        <w:t>36 лет</w:t>
        <w:br/>
        <w:t>Осмотрщик вагонов на Московско-Курской железной дороге.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нашев Сергей Иванович</w:t>
      </w:r>
      <w:r>
        <w:rPr>
          <w:sz w:val="36"/>
          <w:szCs w:val="36"/>
        </w:rPr>
        <w:br/>
        <w:t>54 года</w:t>
        <w:br/>
        <w:t xml:space="preserve">Дворник пекарни </w:t>
        <w:br/>
        <w:t>Расстрелян 27 январ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рих Гельмут Павлович</w:t>
      </w:r>
      <w:r>
        <w:rPr>
          <w:sz w:val="36"/>
          <w:szCs w:val="36"/>
        </w:rPr>
        <w:br/>
        <w:t>35 лет</w:t>
        <w:br/>
        <w:t>Гравер на заводе 'Платиноприбор'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син Павел Яковлевич</w:t>
      </w:r>
      <w:r>
        <w:rPr>
          <w:sz w:val="36"/>
          <w:szCs w:val="36"/>
        </w:rPr>
        <w:br/>
        <w:t>34 года</w:t>
        <w:br/>
        <w:t xml:space="preserve">Инженер-механик Московского института Рыбного хозяйства и промышленности 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стеров Донат Александрович</w:t>
      </w:r>
      <w:r>
        <w:rPr>
          <w:sz w:val="36"/>
          <w:szCs w:val="36"/>
        </w:rPr>
        <w:br/>
        <w:t>57 лет</w:t>
        <w:br/>
        <w:t>Ревизор треста 'Центро-жил-союз'</w:t>
        <w:br/>
        <w:t>Расстрелян 1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стеров Семен Сергеевич</w:t>
      </w:r>
      <w:r>
        <w:rPr>
          <w:sz w:val="36"/>
          <w:szCs w:val="36"/>
        </w:rPr>
        <w:br/>
        <w:t>34 года</w:t>
        <w:br/>
        <w:t xml:space="preserve">Грузчик в совхозе 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унывако Павел Ефимович</w:t>
      </w:r>
      <w:r>
        <w:rPr>
          <w:sz w:val="36"/>
          <w:szCs w:val="36"/>
        </w:rPr>
        <w:br/>
        <w:t>43 года</w:t>
        <w:br/>
        <w:t>Учетчик асфальто-ремонтного завода.</w:t>
        <w:br/>
        <w:t>Расстрелян 8 феврал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федов Филипп Федорович</w:t>
      </w:r>
      <w:r>
        <w:rPr>
          <w:sz w:val="36"/>
          <w:szCs w:val="36"/>
        </w:rPr>
        <w:br/>
        <w:t>38 лет</w:t>
        <w:br/>
        <w:t>Начальник дистанции связи на Ленинской железной дороге.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ечаев Гавриил Агеевич</w:t>
      </w:r>
      <w:r>
        <w:rPr>
          <w:sz w:val="36"/>
          <w:szCs w:val="36"/>
        </w:rPr>
        <w:br/>
        <w:t xml:space="preserve">35 лет 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Колхозник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чаев Павел Николаевич</w:t>
      </w:r>
      <w:r>
        <w:rPr>
          <w:sz w:val="36"/>
          <w:szCs w:val="36"/>
        </w:rPr>
        <w:br/>
        <w:t>32 года</w:t>
        <w:br/>
        <w:t>Старший диспетчер завода автотракторного электрооборудования.</w:t>
        <w:br/>
        <w:t>Расстрелян 4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ечай-Нечиталюк Яков Евстафьевич</w:t>
      </w:r>
      <w:r>
        <w:rPr>
          <w:sz w:val="36"/>
          <w:szCs w:val="36"/>
        </w:rPr>
        <w:br/>
        <w:t>39 лет</w:t>
        <w:br/>
        <w:t>Директор школы ФЗУ Шатурского торфотреста.</w:t>
        <w:br/>
        <w:t>Расстрелян 2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винский Александр Францевич</w:t>
      </w:r>
      <w:r>
        <w:rPr>
          <w:sz w:val="36"/>
          <w:szCs w:val="36"/>
        </w:rPr>
        <w:br/>
        <w:t>52 года</w:t>
        <w:br/>
        <w:t>Бракёр по качеству на кожзаводе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жевич Карл Антонович</w:t>
      </w:r>
      <w:r>
        <w:rPr>
          <w:sz w:val="36"/>
          <w:szCs w:val="36"/>
        </w:rPr>
        <w:br/>
        <w:t>41 год</w:t>
        <w:br/>
        <w:t>Начальник отдела снабжения Центральной научно-исследовательской лаборатории контрольно-измерительных приборов Наркомата пищевой промышленности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аноров Александр Филиппович</w:t>
      </w:r>
      <w:r>
        <w:rPr>
          <w:sz w:val="36"/>
          <w:szCs w:val="36"/>
        </w:rPr>
        <w:br/>
        <w:t>46 лет</w:t>
        <w:br/>
        <w:t>Исполняющий обязанности 1-го секретаря Архангельского обкома ВКП(б).</w:t>
        <w:br/>
        <w:t>Расстрелян 27 январ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икитин Александр Алексеевич</w:t>
      </w:r>
      <w:r>
        <w:rPr>
          <w:sz w:val="36"/>
          <w:szCs w:val="36"/>
        </w:rPr>
        <w:br/>
        <w:t>61 год</w:t>
        <w:br/>
        <w:t>Заместитель председателя научно-технического совета бумажной промышленности</w:t>
        <w:br/>
        <w:t>Расстрелян 27 ма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итин Алексей Никитович</w:t>
      </w:r>
      <w:r>
        <w:rPr>
          <w:sz w:val="36"/>
          <w:szCs w:val="36"/>
        </w:rPr>
        <w:br/>
        <w:t>56 лет</w:t>
        <w:br/>
        <w:t>Колхозник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итин Георгий Георгиевич</w:t>
      </w:r>
      <w:r>
        <w:rPr>
          <w:sz w:val="36"/>
          <w:szCs w:val="36"/>
        </w:rPr>
        <w:br/>
        <w:t>42 года</w:t>
        <w:br/>
        <w:t xml:space="preserve">Вербовщик рабочей силы артели </w:t>
        <w:br/>
        <w:t>Расстрелян 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итин Никита Степанович</w:t>
      </w:r>
      <w:r>
        <w:rPr>
          <w:sz w:val="36"/>
          <w:szCs w:val="36"/>
        </w:rPr>
        <w:br/>
        <w:t>53 года</w:t>
        <w:br/>
        <w:t xml:space="preserve">Слесарь на механическом заводе 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итина Евдокия Ивановна</w:t>
      </w:r>
      <w:r>
        <w:rPr>
          <w:sz w:val="36"/>
          <w:szCs w:val="36"/>
        </w:rPr>
        <w:br/>
        <w:t>42 года</w:t>
        <w:br/>
        <w:t>Колхозница</w:t>
        <w:br/>
        <w:t>Расстреляна 5 декабр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итушкин Яков Гаврилович</w:t>
      </w:r>
      <w:r>
        <w:rPr>
          <w:sz w:val="36"/>
          <w:szCs w:val="36"/>
        </w:rPr>
        <w:br/>
        <w:t>50 лет</w:t>
        <w:br/>
        <w:t>Сторож в сельпо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икифоров Иван Михайлович</w:t>
      </w:r>
      <w:r>
        <w:rPr>
          <w:sz w:val="36"/>
          <w:szCs w:val="36"/>
        </w:rPr>
        <w:br/>
        <w:t>56 лет</w:t>
        <w:br/>
        <w:t xml:space="preserve">Столяр 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ифоров Семен Васильевич</w:t>
      </w:r>
      <w:r>
        <w:rPr>
          <w:sz w:val="36"/>
          <w:szCs w:val="36"/>
        </w:rPr>
        <w:br/>
        <w:t>46 лет</w:t>
        <w:br/>
        <w:t>Преподаватель автошколы в Саратове.</w:t>
        <w:br/>
        <w:t>Расстрелян 15 ма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олаев Александр Владимирович</w:t>
      </w:r>
      <w:r>
        <w:rPr>
          <w:sz w:val="36"/>
          <w:szCs w:val="36"/>
        </w:rPr>
        <w:br/>
        <w:t>42 года</w:t>
        <w:br/>
        <w:t xml:space="preserve">Старший производитель работ промыслово-кооперативного товарищества 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олаев Василий Константинович</w:t>
      </w:r>
      <w:r>
        <w:rPr>
          <w:sz w:val="36"/>
          <w:szCs w:val="36"/>
        </w:rPr>
        <w:br/>
        <w:t>46 лет</w:t>
        <w:br/>
        <w:t>Начальник планово-экономического отдела Теплотехнического института</w:t>
        <w:br/>
        <w:t>Расстрелян 15 апрел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олаев Иван Николаевич</w:t>
      </w:r>
      <w:r>
        <w:rPr>
          <w:sz w:val="36"/>
          <w:szCs w:val="36"/>
        </w:rPr>
        <w:br/>
        <w:t>68 лет</w:t>
        <w:br/>
        <w:t>Сторож на МТС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иколаев Лев Всеволодович</w:t>
      </w:r>
      <w:r>
        <w:rPr>
          <w:sz w:val="36"/>
          <w:szCs w:val="36"/>
        </w:rPr>
        <w:br/>
        <w:t>40 лет</w:t>
        <w:br/>
        <w:t>Помощник начальника отдела Штаба морских сил РККА, капитан 2-го ранга</w:t>
        <w:br/>
        <w:t>Расстрелян 22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олаев Петр Хрисанфович</w:t>
      </w:r>
      <w:r>
        <w:rPr>
          <w:sz w:val="36"/>
          <w:szCs w:val="36"/>
        </w:rPr>
        <w:br/>
        <w:t>43 года</w:t>
        <w:br/>
        <w:t>Священник, на момент ареста заведующий столовой на заводе 'Силикат' в поселке Петушки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олаев-Рамберг Израиль Маркович</w:t>
      </w:r>
      <w:r>
        <w:rPr>
          <w:sz w:val="36"/>
          <w:szCs w:val="36"/>
        </w:rPr>
        <w:br/>
        <w:t>38 лет</w:t>
        <w:br/>
        <w:t>Начальник отделения во 2-м управлении НКВД СССР</w:t>
        <w:br/>
        <w:t>Расстрелян 2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олайчук Прохор Федорович</w:t>
      </w:r>
      <w:r>
        <w:rPr>
          <w:sz w:val="36"/>
          <w:szCs w:val="36"/>
        </w:rPr>
        <w:br/>
        <w:t>42 года</w:t>
        <w:br/>
        <w:t>Заместитель председателя районного транспортного совета Осоавиахим'а Наркомата путей сообщения СССР</w:t>
        <w:br/>
        <w:t>Расстрелян 1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олин Константин Константинович</w:t>
      </w:r>
      <w:r>
        <w:rPr>
          <w:sz w:val="36"/>
          <w:szCs w:val="36"/>
        </w:rPr>
        <w:br/>
        <w:t>34 года</w:t>
        <w:br/>
        <w:t>Агент по снабжению ф-ки № 7 "Москвошвея"</w:t>
        <w:br/>
        <w:t>Расстрелян 4 июн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икольский Даниил Григорьевич</w:t>
      </w:r>
      <w:r>
        <w:rPr>
          <w:sz w:val="36"/>
          <w:szCs w:val="36"/>
        </w:rPr>
        <w:br/>
        <w:t>37 лет</w:t>
        <w:br/>
        <w:t>Концертмейстер-виолончелист Хабаровского краевого радиокомитета.</w:t>
        <w:br/>
        <w:t>Расстрелян 7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ольский Юрий Александрович</w:t>
      </w:r>
      <w:r>
        <w:rPr>
          <w:sz w:val="36"/>
          <w:szCs w:val="36"/>
        </w:rPr>
        <w:br/>
        <w:t>28 лет</w:t>
        <w:br/>
        <w:t>Заведующий отделом организации труда завода "Металлоконструкция"</w:t>
        <w:br/>
        <w:t>Расстрелян 23 феврал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кора Андрей Васильевич</w:t>
      </w:r>
      <w:r>
        <w:rPr>
          <w:sz w:val="36"/>
          <w:szCs w:val="36"/>
        </w:rPr>
        <w:br/>
        <w:t>25 лет</w:t>
        <w:br/>
        <w:t>Пожарник вагоноремонтного завода г. Мытищи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лендер Николай Евгеньевич</w:t>
      </w:r>
      <w:r>
        <w:rPr>
          <w:sz w:val="36"/>
          <w:szCs w:val="36"/>
        </w:rPr>
        <w:br/>
        <w:t>33 года</w:t>
        <w:br/>
        <w:t>Декан естественного факультета Горьковского пединститута.</w:t>
        <w:br/>
        <w:t>Расстрелян 3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манн Вернер</w:t>
      </w:r>
      <w:r>
        <w:rPr>
          <w:sz w:val="36"/>
          <w:szCs w:val="36"/>
        </w:rPr>
        <w:br/>
        <w:t>23 года</w:t>
        <w:br/>
        <w:t>Служащий городского суда в Цербсте (Германия).</w:t>
        <w:br/>
        <w:t>Расстрелян 1 октябр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исканен Александр Германович</w:t>
      </w:r>
      <w:r>
        <w:rPr>
          <w:sz w:val="36"/>
          <w:szCs w:val="36"/>
        </w:rPr>
        <w:br/>
        <w:t>66 лет</w:t>
        <w:br/>
        <w:t>Старший инженер производственного отдела Союз-строй-механизации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ифонтов Георгий Ефимович</w:t>
      </w:r>
      <w:r>
        <w:rPr>
          <w:sz w:val="36"/>
          <w:szCs w:val="36"/>
        </w:rPr>
        <w:br/>
        <w:t>44 года</w:t>
        <w:br/>
        <w:t>Военный инспектор Главного управления учебных заведений Наркомата водного транспорта СССР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ан Герхард</w:t>
      </w:r>
      <w:r>
        <w:rPr>
          <w:sz w:val="36"/>
          <w:szCs w:val="36"/>
        </w:rPr>
        <w:br/>
        <w:t>25 лет</w:t>
        <w:br/>
        <w:t>На момент ареста не работал.</w:t>
        <w:br/>
        <w:t>Расстрелян 15 сентября 195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арский Викентий Иванович</w:t>
      </w:r>
      <w:r>
        <w:rPr>
          <w:sz w:val="36"/>
          <w:szCs w:val="36"/>
        </w:rPr>
        <w:br/>
        <w:t>39 лет</w:t>
        <w:br/>
        <w:t>Закройщик обувной фабрики Трудкоммуны № 1 НКВД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ков Алексей Яковлевич</w:t>
      </w:r>
      <w:r>
        <w:rPr>
          <w:sz w:val="36"/>
          <w:szCs w:val="36"/>
        </w:rPr>
        <w:br/>
        <w:t>60 лет</w:t>
        <w:br/>
        <w:t>Истопник в школе</w:t>
        <w:br/>
        <w:t>Расстрелян 28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ков Василий Диомидович</w:t>
      </w:r>
      <w:r>
        <w:rPr>
          <w:sz w:val="36"/>
          <w:szCs w:val="36"/>
        </w:rPr>
        <w:br/>
        <w:t>65 лет</w:t>
        <w:br/>
        <w:t>На момент ареста не работал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ков Ефим Васильевич</w:t>
      </w:r>
      <w:r>
        <w:rPr>
          <w:sz w:val="36"/>
          <w:szCs w:val="36"/>
        </w:rPr>
        <w:br/>
        <w:t>49 лет</w:t>
        <w:br/>
        <w:t xml:space="preserve">Продавец в магазине райпищеторга 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ков Иван Федорович</w:t>
      </w:r>
      <w:r>
        <w:rPr>
          <w:sz w:val="36"/>
          <w:szCs w:val="36"/>
        </w:rPr>
        <w:br/>
        <w:t>46 лет</w:t>
        <w:br/>
        <w:t>На момент ареста не работал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ков Михаил Матвеевич</w:t>
      </w:r>
      <w:r>
        <w:rPr>
          <w:sz w:val="36"/>
          <w:szCs w:val="36"/>
        </w:rPr>
        <w:br/>
        <w:t>28 лет</w:t>
        <w:br/>
        <w:t>Колхозник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ков Николай Семенович</w:t>
      </w:r>
      <w:r>
        <w:rPr>
          <w:sz w:val="36"/>
          <w:szCs w:val="36"/>
        </w:rPr>
        <w:br/>
        <w:t>61 год</w:t>
        <w:br/>
        <w:t>Преподаватель военной кафедры в Институте театрального искусства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ков Сергей Тимофеевич</w:t>
      </w:r>
      <w:r>
        <w:rPr>
          <w:sz w:val="36"/>
          <w:szCs w:val="36"/>
        </w:rPr>
        <w:br/>
        <w:t>59 лет</w:t>
        <w:br/>
        <w:t xml:space="preserve">Заведующий производством стеклодувной мастерской в колхозе 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ков Яков Павлович</w:t>
      </w:r>
      <w:r>
        <w:rPr>
          <w:sz w:val="36"/>
          <w:szCs w:val="36"/>
        </w:rPr>
        <w:br/>
        <w:t>48 лет</w:t>
        <w:br/>
        <w:t>Старший механик автобазы.</w:t>
        <w:br/>
        <w:t>Расстрелян 9 мар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цкий Василий Николаевич</w:t>
      </w:r>
      <w:r>
        <w:rPr>
          <w:sz w:val="36"/>
          <w:szCs w:val="36"/>
        </w:rPr>
        <w:br/>
        <w:t>66 лет</w:t>
        <w:br/>
        <w:t>На момент ареста пенсионер</w:t>
        <w:br/>
        <w:t>Расстрелян 1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ицкий Шая Ушерович</w:t>
      </w:r>
      <w:r>
        <w:rPr>
          <w:sz w:val="36"/>
          <w:szCs w:val="36"/>
        </w:rPr>
        <w:br/>
        <w:t>32 года</w:t>
        <w:br/>
        <w:t>Студент Московского юридического института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ожилов Максим Иванович</w:t>
      </w:r>
      <w:r>
        <w:rPr>
          <w:sz w:val="36"/>
          <w:szCs w:val="36"/>
        </w:rPr>
        <w:br/>
        <w:t>40 лет</w:t>
        <w:br/>
        <w:t>Старший инженер в Центральном аэро-гидро-динамическом институте имени Жуковского.</w:t>
        <w:br/>
        <w:t>Расстрелян 29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воселов Василий Сидорович</w:t>
      </w:r>
      <w:r>
        <w:rPr>
          <w:sz w:val="36"/>
          <w:szCs w:val="36"/>
        </w:rPr>
        <w:br/>
        <w:t>40 лет</w:t>
        <w:br/>
        <w:t xml:space="preserve">Инспектор Учетно-распределительного отдела </w:t>
        <w:br/>
        <w:t>Расстрелян 2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овохоцкий Илларион Ануфриевич</w:t>
      </w:r>
      <w:r>
        <w:rPr>
          <w:sz w:val="36"/>
          <w:szCs w:val="36"/>
        </w:rPr>
        <w:br/>
        <w:t>39 лет</w:t>
        <w:br/>
        <w:t>Начальник станции на Северо-Кавказской железной дороге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жницкая Иэтта Иосифовна</w:t>
      </w:r>
      <w:r>
        <w:rPr>
          <w:sz w:val="36"/>
          <w:szCs w:val="36"/>
        </w:rPr>
        <w:br/>
        <w:t>41 год</w:t>
        <w:br/>
        <w:t>Руководитель группы перспективного планирования в Главного управлении угля и сланцевой промышленности Наркомата тяжелой промышленности СССР.</w:t>
        <w:br/>
        <w:t>Расстреляна 1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йфех Эйдля Моисеевна</w:t>
      </w:r>
      <w:r>
        <w:rPr>
          <w:sz w:val="36"/>
          <w:szCs w:val="36"/>
        </w:rPr>
        <w:br/>
        <w:t>27 лет</w:t>
        <w:br/>
        <w:t>Студентка 4-го курса Московского областного клинического института.</w:t>
        <w:br/>
        <w:t>Расстреляна 1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рко Сергей Ильич</w:t>
      </w:r>
      <w:r>
        <w:rPr>
          <w:sz w:val="36"/>
          <w:szCs w:val="36"/>
        </w:rPr>
        <w:br/>
        <w:t>46 лет</w:t>
        <w:br/>
        <w:t>Заведующая технико-нормативным бюро на заводе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сков Ефим Иванович</w:t>
      </w:r>
      <w:r>
        <w:rPr>
          <w:sz w:val="36"/>
          <w:szCs w:val="36"/>
        </w:rPr>
        <w:br/>
        <w:t>43 года</w:t>
        <w:br/>
        <w:t>На момент ареста не работал.</w:t>
        <w:br/>
        <w:t>Расстрелян 5 но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Носов Константин Андреевич</w:t>
      </w:r>
      <w:r>
        <w:rPr>
          <w:sz w:val="36"/>
          <w:szCs w:val="36"/>
        </w:rPr>
        <w:br/>
        <w:t>55 лет</w:t>
        <w:br/>
        <w:t>Бетонщик на строительном участке в военно-строительном Управлении РККА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осонов Матвей Кириллович</w:t>
      </w:r>
      <w:r>
        <w:rPr>
          <w:sz w:val="36"/>
          <w:szCs w:val="36"/>
        </w:rPr>
        <w:br/>
        <w:t>52 года</w:t>
        <w:br/>
        <w:t>Грузчик на заводе 'Строй-инвентарь'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урмаков Нигмет Нурмакович</w:t>
      </w:r>
      <w:r>
        <w:rPr>
          <w:sz w:val="36"/>
          <w:szCs w:val="36"/>
        </w:rPr>
        <w:br/>
        <w:t>42 года</w:t>
        <w:br/>
        <w:t>Заместитель секретаря ВЦИК и член Президиума ВЦИК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юквист Николай Иоганович</w:t>
      </w:r>
      <w:r>
        <w:rPr>
          <w:sz w:val="36"/>
          <w:szCs w:val="36"/>
        </w:rPr>
        <w:br/>
        <w:t>41 год</w:t>
        <w:br/>
        <w:t>Слесарь Серпуховского затона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Нюшенков Дмитрий Андреевич</w:t>
      </w:r>
      <w:r>
        <w:rPr>
          <w:sz w:val="36"/>
          <w:szCs w:val="36"/>
        </w:rPr>
        <w:br/>
        <w:t>39 лет</w:t>
        <w:br/>
        <w:t>На момент ареста не работал</w:t>
        <w:br/>
        <w:t>Расстрелян 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болевич Иван Иванович</w:t>
      </w:r>
      <w:r>
        <w:rPr>
          <w:sz w:val="36"/>
          <w:szCs w:val="36"/>
        </w:rPr>
        <w:br/>
        <w:t>41 год</w:t>
        <w:br/>
        <w:t xml:space="preserve">Заместитель главного бухгалтера фабрики "Мосбелье" 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боленский Пантелеймон Семенович</w:t>
      </w:r>
      <w:r>
        <w:rPr>
          <w:sz w:val="36"/>
          <w:szCs w:val="36"/>
        </w:rPr>
        <w:br/>
        <w:t>31 год</w:t>
        <w:br/>
        <w:t>Экономист 4-го Главного управления Наркомата оборонной промышленности</w:t>
        <w:br/>
        <w:t>Расстрелян 8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бразцов Степан Борисович</w:t>
      </w:r>
      <w:r>
        <w:rPr>
          <w:sz w:val="36"/>
          <w:szCs w:val="36"/>
        </w:rPr>
        <w:br/>
        <w:t>76 лет</w:t>
        <w:br/>
        <w:t xml:space="preserve">Священник старообрядческой церкви на Преображенском кладбище </w:t>
        <w:br/>
        <w:t>Расстрелян 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Обухов Дмитрий Митрофанович</w:t>
      </w:r>
      <w:r>
        <w:rPr>
          <w:sz w:val="36"/>
          <w:szCs w:val="36"/>
        </w:rPr>
        <w:br/>
        <w:t>59 лет</w:t>
        <w:br/>
        <w:t>На момент ареста не работал</w:t>
        <w:br/>
        <w:t>Расстрелян 1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буховский Тимофей Каленикович</w:t>
      </w:r>
      <w:r>
        <w:rPr>
          <w:sz w:val="36"/>
          <w:szCs w:val="36"/>
        </w:rPr>
        <w:br/>
        <w:t>33 года</w:t>
        <w:br/>
        <w:t>Заведующий учебной частью средней школы.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всянко Сарра Вольфовна</w:t>
      </w:r>
      <w:r>
        <w:rPr>
          <w:sz w:val="36"/>
          <w:szCs w:val="36"/>
        </w:rPr>
        <w:br/>
        <w:t>61 год</w:t>
        <w:br/>
        <w:t>На момент ареста пенсионерка.</w:t>
        <w:br/>
        <w:t>Расстреляна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Овчаренко Алексей Михайлович</w:t>
      </w:r>
      <w:r>
        <w:rPr>
          <w:sz w:val="36"/>
          <w:szCs w:val="36"/>
        </w:rPr>
        <w:br/>
        <w:t>27 лет</w:t>
        <w:br/>
        <w:t>Слесарь Союзтеплостроя.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вчинников Валентин Алексеевич</w:t>
      </w:r>
      <w:r>
        <w:rPr>
          <w:sz w:val="36"/>
          <w:szCs w:val="36"/>
        </w:rPr>
        <w:br/>
        <w:t>45 лет</w:t>
        <w:br/>
        <w:t>Производитель работ на строительстве завода.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вчинников Эраст Михайлович</w:t>
      </w:r>
      <w:r>
        <w:rPr>
          <w:sz w:val="36"/>
          <w:szCs w:val="36"/>
        </w:rPr>
        <w:br/>
        <w:t>51 год</w:t>
        <w:br/>
        <w:t>Руководитель съемочной группы Уч-тех-фильм-тяж-прома, на моент ареста не работал</w:t>
        <w:br/>
        <w:t>Расстрелян 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глоблин Павел Константинович</w:t>
      </w:r>
      <w:r>
        <w:rPr>
          <w:sz w:val="36"/>
          <w:szCs w:val="36"/>
        </w:rPr>
        <w:br/>
        <w:t>33 года</w:t>
        <w:br/>
        <w:t>Чернорабочий электрозавода имени Сулимова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динцов Алексей Николаевич</w:t>
      </w:r>
      <w:r>
        <w:rPr>
          <w:sz w:val="36"/>
          <w:szCs w:val="36"/>
        </w:rPr>
        <w:br/>
        <w:t>56 лет</w:t>
        <w:br/>
        <w:t>Руководитель группы бумажной тары хладокомбината</w:t>
        <w:br/>
        <w:t>Расстрелян 16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Одынский Антон Павлович</w:t>
      </w:r>
      <w:r>
        <w:rPr>
          <w:sz w:val="36"/>
          <w:szCs w:val="36"/>
        </w:rPr>
        <w:br/>
        <w:t>51 год</w:t>
        <w:br/>
        <w:t>Машинист паровозного депо станции Кашира.</w:t>
        <w:br/>
        <w:t>Расстрелян 26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зерецковский Георгий Васильевич</w:t>
      </w:r>
      <w:r>
        <w:rPr>
          <w:sz w:val="36"/>
          <w:szCs w:val="36"/>
        </w:rPr>
        <w:br/>
        <w:t>26 лет</w:t>
        <w:br/>
        <w:t>Студент 3-го курса Института инженеров транспорта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зерянский Анатолий Афанасьевич</w:t>
      </w:r>
      <w:r>
        <w:rPr>
          <w:sz w:val="36"/>
          <w:szCs w:val="36"/>
        </w:rPr>
        <w:br/>
        <w:t>41 год</w:t>
        <w:br/>
        <w:t>Начальник Главного управления Государственных трудовых сберкасс Наркомата финансов СССР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зол Ян Янович</w:t>
      </w:r>
      <w:r>
        <w:rPr>
          <w:sz w:val="36"/>
          <w:szCs w:val="36"/>
        </w:rPr>
        <w:br/>
        <w:t>51 год</w:t>
        <w:br/>
        <w:t>Заведующий сектора партийно-массовой литературы просветительского общества 'Прометей'</w:t>
        <w:br/>
        <w:t>Расстрелян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золин Иван Георгиевич</w:t>
      </w:r>
      <w:r>
        <w:rPr>
          <w:sz w:val="36"/>
          <w:szCs w:val="36"/>
        </w:rPr>
        <w:br/>
        <w:t>46 лет</w:t>
        <w:br/>
        <w:t xml:space="preserve">Заведующий котельной хлебозавода 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Озолин Отто-Альберт Кришьянович</w:t>
      </w:r>
      <w:r>
        <w:rPr>
          <w:sz w:val="36"/>
          <w:szCs w:val="36"/>
        </w:rPr>
        <w:br/>
        <w:t>45 лет</w:t>
        <w:br/>
        <w:t>Слушатель 4-го курса Военной транспортной академии РККА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золит Артур Петрович</w:t>
      </w:r>
      <w:r>
        <w:rPr>
          <w:sz w:val="36"/>
          <w:szCs w:val="36"/>
        </w:rPr>
        <w:br/>
        <w:t>48 лет</w:t>
        <w:br/>
        <w:t>Механик артели 'Кожобувь'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й-Ян-Шин</w:t>
      </w:r>
      <w:r>
        <w:rPr>
          <w:sz w:val="36"/>
          <w:szCs w:val="36"/>
        </w:rPr>
        <w:br/>
        <w:t>38 лет</w:t>
        <w:br/>
        <w:t>Редактор китайской секции "Издательского товарищества иностранных рабочих в СССР"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короков Дмитрий Иванович</w:t>
      </w:r>
      <w:r>
        <w:rPr>
          <w:sz w:val="36"/>
          <w:szCs w:val="36"/>
        </w:rPr>
        <w:br/>
        <w:t>46 лет</w:t>
        <w:br/>
        <w:t xml:space="preserve">Машинист паровозного депо 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кулич-Казарин Иосиф Антонович</w:t>
      </w:r>
      <w:r>
        <w:rPr>
          <w:sz w:val="36"/>
          <w:szCs w:val="36"/>
        </w:rPr>
        <w:br/>
        <w:t>47 лет</w:t>
        <w:br/>
        <w:t>Руководитель группы по учету "Фанертреста"</w:t>
        <w:br/>
        <w:t>Расстрелян 16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кштель Владислав Антонович</w:t>
      </w:r>
      <w:r>
        <w:rPr>
          <w:sz w:val="36"/>
          <w:szCs w:val="36"/>
        </w:rPr>
        <w:br/>
        <w:t>50 лет</w:t>
        <w:br/>
        <w:t>Печник-частник</w:t>
        <w:br/>
        <w:t>Расстрелян 2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лексюк Федор Иосифович</w:t>
      </w:r>
      <w:r>
        <w:rPr>
          <w:sz w:val="36"/>
          <w:szCs w:val="36"/>
        </w:rPr>
        <w:br/>
        <w:t>54 года</w:t>
        <w:br/>
        <w:t>Заведующий складом Ногинстроя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лехнович Генрих Генрихович</w:t>
      </w:r>
      <w:r>
        <w:rPr>
          <w:sz w:val="36"/>
          <w:szCs w:val="36"/>
        </w:rPr>
        <w:br/>
        <w:t>19 лет</w:t>
        <w:br/>
        <w:t>Крестьянин-единоличник</w:t>
        <w:br/>
        <w:t>Расстрелян 22 декабря 192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лодовский-Гриншпун Петр Маркович</w:t>
      </w:r>
      <w:r>
        <w:rPr>
          <w:sz w:val="36"/>
          <w:szCs w:val="36"/>
        </w:rPr>
        <w:br/>
        <w:t>37 лет</w:t>
        <w:br/>
        <w:t>Начальник энергетического отделения Строительно-квартирного управления РККА</w:t>
        <w:br/>
        <w:t>Расстрелян 26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льховский Роман Маркович</w:t>
      </w:r>
      <w:r>
        <w:rPr>
          <w:sz w:val="36"/>
          <w:szCs w:val="36"/>
        </w:rPr>
        <w:br/>
        <w:t>45 лет</w:t>
        <w:br/>
        <w:t>Заместитель директора ВНИИ коневодства по научной части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Ольшевский Георгий Александрович</w:t>
      </w:r>
      <w:r>
        <w:rPr>
          <w:sz w:val="36"/>
          <w:szCs w:val="36"/>
        </w:rPr>
        <w:br/>
        <w:t>32 года</w:t>
        <w:br/>
        <w:t>Производитель работ картоиздательства НКВД СССР</w:t>
        <w:br/>
        <w:t>Расстрелян 30 сентябр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мельянович-Неров Алексей Харлампович</w:t>
      </w:r>
      <w:r>
        <w:rPr>
          <w:sz w:val="36"/>
          <w:szCs w:val="36"/>
        </w:rPr>
        <w:br/>
        <w:t>52 года</w:t>
        <w:br/>
        <w:t>Производитель работ треста 'Мостелефонстрой'.</w:t>
        <w:br/>
        <w:t>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нищук Яков Романович</w:t>
      </w:r>
      <w:r>
        <w:rPr>
          <w:sz w:val="36"/>
          <w:szCs w:val="36"/>
        </w:rPr>
        <w:br/>
        <w:t>39 лет</w:t>
        <w:br/>
        <w:t xml:space="preserve">Бухгалтер Государственного подшипникового завода имени Кагановича </w:t>
        <w:br/>
        <w:t>Расстрелян 7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пара Петр Сергеевич</w:t>
      </w:r>
      <w:r>
        <w:rPr>
          <w:sz w:val="36"/>
          <w:szCs w:val="36"/>
        </w:rPr>
        <w:br/>
        <w:t>38 лет</w:t>
        <w:br/>
        <w:t xml:space="preserve">Кладовщик колхоза 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ппе Николай Карпович</w:t>
      </w:r>
      <w:r>
        <w:rPr>
          <w:sz w:val="36"/>
          <w:szCs w:val="36"/>
        </w:rPr>
        <w:br/>
        <w:t>43 года</w:t>
        <w:br/>
        <w:t xml:space="preserve">Помощник командира дивизиона 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ачевский Георгий Митрофанович</w:t>
      </w:r>
      <w:r>
        <w:rPr>
          <w:sz w:val="36"/>
          <w:szCs w:val="36"/>
        </w:rPr>
        <w:br/>
        <w:t>33 года</w:t>
        <w:br/>
        <w:t>Комендант общежития рабочих 'Москультстроя'</w:t>
        <w:br/>
        <w:t>Расстрелян 1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дин Степан Андреевич</w:t>
      </w:r>
      <w:r>
        <w:rPr>
          <w:sz w:val="36"/>
          <w:szCs w:val="36"/>
        </w:rPr>
        <w:br/>
        <w:t>63 года</w:t>
        <w:br/>
        <w:t xml:space="preserve">Сторож в артели 'Технохимик' 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ехов Алексей Иванович</w:t>
      </w:r>
      <w:r>
        <w:rPr>
          <w:sz w:val="36"/>
          <w:szCs w:val="36"/>
        </w:rPr>
        <w:br/>
        <w:t>34 года</w:t>
        <w:br/>
        <w:t>На момент ареста не работал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ешкин Павел Михайлович</w:t>
      </w:r>
      <w:r>
        <w:rPr>
          <w:sz w:val="36"/>
          <w:szCs w:val="36"/>
        </w:rPr>
        <w:br/>
        <w:t>32 года</w:t>
        <w:br/>
        <w:t xml:space="preserve">Токарь на заводе 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лов Александр Григорьевич</w:t>
      </w:r>
      <w:r>
        <w:rPr>
          <w:sz w:val="36"/>
          <w:szCs w:val="36"/>
        </w:rPr>
        <w:br/>
        <w:t>42 года</w:t>
        <w:br/>
        <w:t>Начальник кафедры иностранных языков Артиллерийской академии РККА, комдив.</w:t>
        <w:br/>
        <w:t>Расстрелян 25 январ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Орлов Виталий Николаевич</w:t>
      </w:r>
      <w:r>
        <w:rPr>
          <w:sz w:val="36"/>
          <w:szCs w:val="36"/>
        </w:rPr>
        <w:br/>
        <w:t>44 года</w:t>
        <w:br/>
        <w:t>Заведующий планово-диспетчерской группой на автозаводе имени Сталина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лов Дмитрий Николаевич</w:t>
      </w:r>
      <w:r>
        <w:rPr>
          <w:sz w:val="36"/>
          <w:szCs w:val="36"/>
        </w:rPr>
        <w:br/>
        <w:t>40 лет</w:t>
        <w:br/>
        <w:t xml:space="preserve">Заведующий шахтой и председатель артели рудника 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лов Иван Дмитриевич</w:t>
      </w:r>
      <w:r>
        <w:rPr>
          <w:sz w:val="36"/>
          <w:szCs w:val="36"/>
        </w:rPr>
        <w:br/>
        <w:t>45 лет</w:t>
        <w:br/>
        <w:t>Заведующий плановым отделом на фабрике имени Свердлова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лов Михаил Иванович</w:t>
      </w:r>
      <w:r>
        <w:rPr>
          <w:sz w:val="36"/>
          <w:szCs w:val="36"/>
        </w:rPr>
        <w:br/>
        <w:t>35 лет</w:t>
        <w:br/>
        <w:t>На момент ареста не работал.</w:t>
        <w:br/>
        <w:t>Расстрелян 14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лов Петр Захарович</w:t>
      </w:r>
      <w:r>
        <w:rPr>
          <w:sz w:val="36"/>
          <w:szCs w:val="36"/>
        </w:rPr>
        <w:br/>
        <w:t>28 лет</w:t>
        <w:br/>
        <w:t>Место работы не известно</w:t>
        <w:br/>
        <w:t>Расстрелян 27 январ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Орлов Степан Никитич</w:t>
      </w:r>
      <w:r>
        <w:rPr>
          <w:sz w:val="36"/>
          <w:szCs w:val="36"/>
        </w:rPr>
        <w:br/>
        <w:t>55 лет</w:t>
        <w:br/>
        <w:t>Кладовщик в детском доме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ловский Александр Васильевич</w:t>
      </w:r>
      <w:r>
        <w:rPr>
          <w:sz w:val="36"/>
          <w:szCs w:val="36"/>
        </w:rPr>
        <w:br/>
        <w:t>42 года</w:t>
        <w:br/>
        <w:t>Заместитель начальника Управления пожарной охраны УНКВД по Ленинградской области.</w:t>
        <w:br/>
        <w:t>Расстрелян 29 ма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ртинский Дмитрий Владимирович</w:t>
      </w:r>
      <w:r>
        <w:rPr>
          <w:sz w:val="36"/>
          <w:szCs w:val="36"/>
        </w:rPr>
        <w:br/>
        <w:t>44 года</w:t>
        <w:br/>
        <w:t>Маляр в конторе спецработ треста "Строитель" Наркомата машиностроения СССР.</w:t>
        <w:br/>
        <w:t>Расстрелян 1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идзе Аркадий Михайлович</w:t>
      </w:r>
      <w:r>
        <w:rPr>
          <w:sz w:val="36"/>
          <w:szCs w:val="36"/>
        </w:rPr>
        <w:br/>
        <w:t>29 лет</w:t>
        <w:br/>
        <w:t>Шеф-повар Санитарного управления Кремля</w:t>
        <w:br/>
        <w:t>Расстрелян 2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ипов Андрей Иванович</w:t>
      </w:r>
      <w:r>
        <w:rPr>
          <w:sz w:val="36"/>
          <w:szCs w:val="36"/>
        </w:rPr>
        <w:br/>
        <w:t>47 лет</w:t>
        <w:br/>
        <w:t xml:space="preserve">Заведующий чайной </w:t>
        <w:br/>
        <w:t>Расстрелян 10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ипов Иван Федорович</w:t>
      </w:r>
      <w:r>
        <w:rPr>
          <w:sz w:val="36"/>
          <w:szCs w:val="36"/>
        </w:rPr>
        <w:br/>
        <w:t>55 лет</w:t>
        <w:br/>
        <w:t>На момент ареста пенсионер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ипов Павел Яковлевич</w:t>
      </w:r>
      <w:r>
        <w:rPr>
          <w:sz w:val="36"/>
          <w:szCs w:val="36"/>
        </w:rPr>
        <w:br/>
        <w:t>35 лет</w:t>
        <w:br/>
        <w:t>Кузнец колхоза 'Красный пахарь'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ипчук Семен Лукьянович</w:t>
      </w:r>
      <w:r>
        <w:rPr>
          <w:sz w:val="36"/>
          <w:szCs w:val="36"/>
        </w:rPr>
        <w:br/>
        <w:t>57 лет</w:t>
        <w:br/>
        <w:t>Счетовод колхоза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моловский Николай Алексеевич</w:t>
      </w:r>
      <w:r>
        <w:rPr>
          <w:sz w:val="36"/>
          <w:szCs w:val="36"/>
        </w:rPr>
        <w:br/>
        <w:t>32 года</w:t>
        <w:br/>
        <w:t xml:space="preserve">Ветврач в совхозе </w:t>
        <w:br/>
        <w:t>Расстрелян 2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солинский Иван Станиславович</w:t>
      </w:r>
      <w:r>
        <w:rPr>
          <w:sz w:val="36"/>
          <w:szCs w:val="36"/>
        </w:rPr>
        <w:br/>
        <w:t>38 лет</w:t>
        <w:br/>
        <w:t xml:space="preserve">Завхоз в колхозе </w:t>
        <w:br/>
        <w:t>Расстрелян 2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тапчук Владимир Федорович</w:t>
      </w:r>
      <w:r>
        <w:rPr>
          <w:sz w:val="36"/>
          <w:szCs w:val="36"/>
        </w:rPr>
        <w:br/>
        <w:t>47 лет</w:t>
        <w:br/>
        <w:t>На момент ареста не работал</w:t>
        <w:br/>
        <w:t>Расстрелян 31 июл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тров Санде Оттович</w:t>
      </w:r>
      <w:r>
        <w:rPr>
          <w:sz w:val="36"/>
          <w:szCs w:val="36"/>
        </w:rPr>
        <w:br/>
        <w:t>59 лет</w:t>
        <w:br/>
        <w:t xml:space="preserve">Столяр-десятник Дорогомиловского химического завода 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тровский Владимир Георгиевич</w:t>
      </w:r>
      <w:r>
        <w:rPr>
          <w:sz w:val="36"/>
          <w:szCs w:val="36"/>
        </w:rPr>
        <w:br/>
        <w:t>43 года</w:t>
        <w:br/>
        <w:t>Изобретатель в Наркомате легкой промышленности СССР.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тровский Иосиф Маркович</w:t>
      </w:r>
      <w:r>
        <w:rPr>
          <w:sz w:val="36"/>
          <w:szCs w:val="36"/>
        </w:rPr>
        <w:br/>
        <w:t>42 года</w:t>
        <w:br/>
        <w:t>Начальник Главного Управления шоссейных дорог</w:t>
        <w:br/>
        <w:t>Расстрелян 21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строумов Василий Степанович</w:t>
      </w:r>
      <w:r>
        <w:rPr>
          <w:sz w:val="36"/>
          <w:szCs w:val="36"/>
        </w:rPr>
        <w:br/>
        <w:t>40 лет</w:t>
        <w:br/>
        <w:t>Помощник начальника отдела в ГУГБ НКВД СССР.</w:t>
        <w:br/>
        <w:t>Расстрелян 26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Отборкин Евстигней Иванович</w:t>
      </w:r>
      <w:r>
        <w:rPr>
          <w:sz w:val="36"/>
          <w:szCs w:val="36"/>
        </w:rPr>
        <w:br/>
        <w:t>68 лет</w:t>
        <w:br/>
        <w:t xml:space="preserve">На момент ареста пенсионер 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традинский Владимир Павлович</w:t>
      </w:r>
      <w:r>
        <w:rPr>
          <w:sz w:val="36"/>
          <w:szCs w:val="36"/>
        </w:rPr>
        <w:br/>
        <w:t>42 года</w:t>
        <w:br/>
        <w:t xml:space="preserve">Сельский священник, на момент ареста не работал 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тто Андрей Иванович</w:t>
      </w:r>
      <w:r>
        <w:rPr>
          <w:sz w:val="36"/>
          <w:szCs w:val="36"/>
        </w:rPr>
        <w:br/>
        <w:t>41 год</w:t>
        <w:br/>
        <w:t xml:space="preserve">Экономист на швейной фабрике 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фицеров Василий Федорович</w:t>
      </w:r>
      <w:r>
        <w:rPr>
          <w:sz w:val="36"/>
          <w:szCs w:val="36"/>
        </w:rPr>
        <w:br/>
        <w:t>32 года</w:t>
        <w:br/>
        <w:t>Кассир в ресторане гостиницы "Гранд-Отель".</w:t>
        <w:br/>
        <w:t>Расстрелян 27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хотников Игнат Михайлович</w:t>
      </w:r>
      <w:r>
        <w:rPr>
          <w:sz w:val="36"/>
          <w:szCs w:val="36"/>
        </w:rPr>
        <w:br/>
        <w:t>58 лет</w:t>
        <w:br/>
        <w:t xml:space="preserve">Мельник в совхозе </w:t>
        <w:br/>
        <w:t>Расстрелян 8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чалис Константин Васильевич</w:t>
      </w:r>
      <w:r>
        <w:rPr>
          <w:sz w:val="36"/>
          <w:szCs w:val="36"/>
        </w:rPr>
        <w:br/>
        <w:t>33 года</w:t>
        <w:br/>
        <w:t>Контролер группы специзданий Профиздата</w:t>
        <w:br/>
        <w:t>Расстрелян 19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шиньш Николай Рейнгольдович</w:t>
      </w:r>
      <w:r>
        <w:rPr>
          <w:sz w:val="36"/>
          <w:szCs w:val="36"/>
        </w:rPr>
        <w:br/>
        <w:t>40 лет</w:t>
        <w:br/>
        <w:t>Техник в стройконторе</w:t>
        <w:br/>
        <w:t>Расстрелян 16 октябр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эртель Адольф-Бертхольд</w:t>
      </w:r>
      <w:r>
        <w:rPr>
          <w:sz w:val="36"/>
          <w:szCs w:val="36"/>
        </w:rPr>
        <w:br/>
        <w:t>27 лет</w:t>
        <w:br/>
        <w:t>Садовник в частном хозяйстве.</w:t>
        <w:br/>
        <w:t>Расстрелян 10 январ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ельчук Иван Станиславович</w:t>
      </w:r>
      <w:r>
        <w:rPr>
          <w:sz w:val="36"/>
          <w:szCs w:val="36"/>
        </w:rPr>
        <w:br/>
        <w:t>41 год</w:t>
        <w:br/>
        <w:t xml:space="preserve">Начальник пожарной охраны артели 'Краснопресненский транспортник' 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личенко Никита Афанасьевич</w:t>
      </w:r>
      <w:r>
        <w:rPr>
          <w:sz w:val="36"/>
          <w:szCs w:val="36"/>
        </w:rPr>
        <w:br/>
        <w:t>37 лет</w:t>
        <w:br/>
        <w:t>Статистик оперативного учета при межколхозном сельсовете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авлов Александр Павлович</w:t>
      </w:r>
      <w:r>
        <w:rPr>
          <w:sz w:val="36"/>
          <w:szCs w:val="36"/>
        </w:rPr>
        <w:br/>
        <w:t>42 года</w:t>
        <w:br/>
        <w:t>Начальник отделения 1-го управления НКВД СССР, капитан госбезопасности.</w:t>
        <w:br/>
        <w:t>Расстрелян 25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лов Виктор Александрович</w:t>
      </w:r>
      <w:r>
        <w:rPr>
          <w:sz w:val="36"/>
          <w:szCs w:val="36"/>
        </w:rPr>
        <w:br/>
        <w:t>37 лет</w:t>
        <w:br/>
        <w:t>Штамповщик на 1-м Государственном подшипниковом заводе.</w:t>
        <w:br/>
        <w:t>Расстрелян 19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лов Дмитрий Дмитриевич</w:t>
      </w:r>
      <w:r>
        <w:rPr>
          <w:sz w:val="36"/>
          <w:szCs w:val="36"/>
        </w:rPr>
        <w:br/>
        <w:t>34 года</w:t>
        <w:br/>
        <w:t>Заведующий сельскохозяйственным отделом ЦК КП(б) Таджикской ССР.</w:t>
        <w:br/>
        <w:t>Расстрелян 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лов Иван Михайлович</w:t>
      </w:r>
      <w:r>
        <w:rPr>
          <w:sz w:val="36"/>
          <w:szCs w:val="36"/>
        </w:rPr>
        <w:br/>
        <w:t>52 года</w:t>
        <w:br/>
        <w:t xml:space="preserve">Заведующий ларьком на станции Тамбов </w:t>
        <w:br/>
        <w:t>Расстрелян 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лов Михаил Георгиевич</w:t>
      </w:r>
      <w:r>
        <w:rPr>
          <w:sz w:val="36"/>
          <w:szCs w:val="36"/>
        </w:rPr>
        <w:br/>
        <w:t>45 лет</w:t>
        <w:br/>
        <w:t>Директор завода Наркомата оборонной промышленности СССР</w:t>
        <w:br/>
        <w:t>Расстрелян 3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авлов Николай Михайлович</w:t>
      </w:r>
      <w:r>
        <w:rPr>
          <w:sz w:val="36"/>
          <w:szCs w:val="36"/>
        </w:rPr>
        <w:br/>
        <w:t>34 года</w:t>
        <w:br/>
        <w:t>Формировщик на заводе 'Карболит'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лов Сергей Андреевич</w:t>
      </w:r>
      <w:r>
        <w:rPr>
          <w:sz w:val="36"/>
          <w:szCs w:val="36"/>
        </w:rPr>
        <w:br/>
        <w:t>56 лет</w:t>
        <w:br/>
        <w:t>Садовод в колхозе.</w:t>
        <w:br/>
        <w:t>Расстрелян 1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лович Адольф Михайлович</w:t>
      </w:r>
      <w:r>
        <w:rPr>
          <w:sz w:val="36"/>
          <w:szCs w:val="36"/>
        </w:rPr>
        <w:br/>
        <w:t>58 лет</w:t>
        <w:br/>
        <w:t>Старший телеграфист на станции Пресня Московской железной дороги.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ловский Степан Степанович</w:t>
      </w:r>
      <w:r>
        <w:rPr>
          <w:sz w:val="36"/>
          <w:szCs w:val="36"/>
        </w:rPr>
        <w:br/>
        <w:t>37 лет</w:t>
        <w:br/>
        <w:t>Слушатель 1-го курса Академии Генштаба РККА, полковник.</w:t>
        <w:br/>
        <w:t>Расстрелян 14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влюкевич Александр Николаевич</w:t>
      </w:r>
      <w:r>
        <w:rPr>
          <w:sz w:val="36"/>
          <w:szCs w:val="36"/>
        </w:rPr>
        <w:br/>
        <w:t>42 года</w:t>
        <w:br/>
        <w:t>Инженер в Наркомате легкой промышленности СССР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адалицын Николай Иванович</w:t>
      </w:r>
      <w:r>
        <w:rPr>
          <w:sz w:val="36"/>
          <w:szCs w:val="36"/>
        </w:rPr>
        <w:br/>
        <w:t>37 лет</w:t>
        <w:br/>
        <w:t>Лаборант Полиграфического института</w:t>
        <w:br/>
        <w:t>Расстрелян 20 сентябр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йончик Станислав Станиславович</w:t>
      </w:r>
      <w:r>
        <w:rPr>
          <w:sz w:val="36"/>
          <w:szCs w:val="36"/>
        </w:rPr>
        <w:br/>
        <w:t>38 лет</w:t>
        <w:br/>
        <w:t>Заведующий сортировочного узла при аэропорте Пролетарского района.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к Ен-Хван</w:t>
      </w:r>
      <w:r>
        <w:rPr>
          <w:sz w:val="36"/>
          <w:szCs w:val="36"/>
        </w:rPr>
        <w:br/>
        <w:t>33 года</w:t>
        <w:br/>
        <w:t>Слесарь мастерской Московского туберкулезного института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к-Дин-Шунь Иван Федорович</w:t>
      </w:r>
      <w:r>
        <w:rPr>
          <w:sz w:val="36"/>
          <w:szCs w:val="36"/>
        </w:rPr>
        <w:br/>
        <w:t>40 лет</w:t>
        <w:br/>
        <w:t>Контрольный редактор корейской секции "Издательского товарищества иностранных рабочих в СССР"</w:t>
        <w:br/>
        <w:t>Расстрелян 19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куло Ян Иосифович</w:t>
      </w:r>
      <w:r>
        <w:rPr>
          <w:sz w:val="36"/>
          <w:szCs w:val="36"/>
        </w:rPr>
        <w:br/>
        <w:t>54 года</w:t>
        <w:br/>
        <w:t>На момент ареста персональный пенсионер</w:t>
        <w:br/>
        <w:t>Расстрелян 2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ален Давид Яковлевич</w:t>
      </w:r>
      <w:r>
        <w:rPr>
          <w:sz w:val="36"/>
          <w:szCs w:val="36"/>
        </w:rPr>
        <w:br/>
        <w:t>58 лет</w:t>
        <w:br/>
        <w:t>Ответственный исполнитель по хозяйственной части в Академии Наук СССР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лфи Стефан Павлович</w:t>
      </w:r>
      <w:r>
        <w:rPr>
          <w:sz w:val="36"/>
          <w:szCs w:val="36"/>
        </w:rPr>
        <w:br/>
        <w:t>49 лет</w:t>
        <w:br/>
        <w:t>Завхоз Люберецкого хлебокомбината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льцев Лев Абрамович</w:t>
      </w:r>
      <w:r>
        <w:rPr>
          <w:sz w:val="36"/>
          <w:szCs w:val="36"/>
        </w:rPr>
        <w:br/>
        <w:t>36 лет</w:t>
        <w:br/>
        <w:t>Заместитель управляющего трестом "Мобрес" Наркомата оборонной промышленности СССР.</w:t>
        <w:br/>
        <w:t>Расстрелян 9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аетов Павел Николаевич</w:t>
      </w:r>
      <w:r>
        <w:rPr>
          <w:sz w:val="36"/>
          <w:szCs w:val="36"/>
        </w:rPr>
        <w:br/>
        <w:t>34 года</w:t>
        <w:br/>
        <w:t>Грузчик.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за Альфред</w:t>
      </w:r>
      <w:r>
        <w:rPr>
          <w:sz w:val="36"/>
          <w:szCs w:val="36"/>
        </w:rPr>
        <w:br/>
        <w:t>39 лет</w:t>
        <w:br/>
        <w:t>Машинист в железно-дорожном депо г.Цвикау (Германия).</w:t>
        <w:br/>
        <w:t>Расстрелян 12 марта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аничкин Андрей Никитич</w:t>
      </w:r>
      <w:r>
        <w:rPr>
          <w:sz w:val="36"/>
          <w:szCs w:val="36"/>
        </w:rPr>
        <w:br/>
        <w:t>45 лет</w:t>
        <w:br/>
        <w:t>Заместитель начальника санитарного отдела ГУВС НКВД СССР, военинженер 1-го ранга.</w:t>
        <w:br/>
        <w:t>Расстрелян 25 январ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кратов Ефим Федорович</w:t>
      </w:r>
      <w:r>
        <w:rPr>
          <w:sz w:val="36"/>
          <w:szCs w:val="36"/>
        </w:rPr>
        <w:br/>
        <w:t>31 год</w:t>
        <w:br/>
        <w:t>Столяр Орехово-Зуевского торга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крушин Никита Филиппович</w:t>
      </w:r>
      <w:r>
        <w:rPr>
          <w:sz w:val="36"/>
          <w:szCs w:val="36"/>
        </w:rPr>
        <w:br/>
        <w:t>60 лет</w:t>
        <w:br/>
        <w:t>Колхозник.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ов Сергей Захарович</w:t>
      </w:r>
      <w:r>
        <w:rPr>
          <w:sz w:val="36"/>
          <w:szCs w:val="36"/>
        </w:rPr>
        <w:br/>
        <w:t>68 лет</w:t>
        <w:br/>
        <w:t>Пенсионер, инвалид 2-й группы, староста сельской церкви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телеев Павел Иванович</w:t>
      </w:r>
      <w:r>
        <w:rPr>
          <w:sz w:val="36"/>
          <w:szCs w:val="36"/>
        </w:rPr>
        <w:br/>
        <w:t>40 лет</w:t>
        <w:br/>
        <w:t>Преподаватель Института Промкооперации</w:t>
        <w:br/>
        <w:t>Расстрелян 1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right="-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анферов Василий Васильевич</w:t>
      </w:r>
      <w:r>
        <w:rPr>
          <w:sz w:val="36"/>
          <w:szCs w:val="36"/>
        </w:rPr>
        <w:br/>
        <w:t>26 лет</w:t>
        <w:br/>
        <w:t>Рабочий вагоноремонтного пункта станции Ряжск-3.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филов Василий Николаевич</w:t>
      </w:r>
      <w:r>
        <w:rPr>
          <w:sz w:val="36"/>
          <w:szCs w:val="36"/>
        </w:rPr>
        <w:br/>
        <w:t>46 лет</w:t>
        <w:br/>
        <w:t>Начальник планово-финансового отдела Наркомата просвещения РСФСР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филов Павел Денисович</w:t>
      </w:r>
      <w:r>
        <w:rPr>
          <w:sz w:val="36"/>
          <w:szCs w:val="36"/>
        </w:rPr>
        <w:br/>
        <w:t>68 лет</w:t>
        <w:br/>
        <w:t>Колхозник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шин Борис Аркадьевич</w:t>
      </w:r>
      <w:r>
        <w:rPr>
          <w:sz w:val="36"/>
          <w:szCs w:val="36"/>
        </w:rPr>
        <w:br/>
        <w:t>57 лет</w:t>
        <w:br/>
        <w:t>Заведующий кабинетом селекции ВНИИ эфирно-масличной промышленности Наркомата пищевой промышленности СССР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нюков Владимир Николаевич</w:t>
      </w:r>
      <w:r>
        <w:rPr>
          <w:sz w:val="36"/>
          <w:szCs w:val="36"/>
        </w:rPr>
        <w:br/>
        <w:t>43 года</w:t>
        <w:br/>
        <w:t>Начальник 9-го отдела Разведывательного управления РККА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апков Владимир Владимирович</w:t>
      </w:r>
      <w:r>
        <w:rPr>
          <w:sz w:val="36"/>
          <w:szCs w:val="36"/>
        </w:rPr>
        <w:br/>
        <w:t>47 лет</w:t>
        <w:br/>
        <w:t>Помощник главного инженера "Азотстроя" (Кемерово).</w:t>
        <w:br/>
        <w:t>Расстрелян 26 ма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пуччи Марио Альбертович</w:t>
      </w:r>
      <w:r>
        <w:rPr>
          <w:sz w:val="36"/>
          <w:szCs w:val="36"/>
        </w:rPr>
        <w:br/>
        <w:t>37 лет</w:t>
        <w:br/>
        <w:t>Токарь инструментального цеха завода "Карболит".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рамонов Нефед Герасимович</w:t>
      </w:r>
      <w:r>
        <w:rPr>
          <w:sz w:val="36"/>
          <w:szCs w:val="36"/>
        </w:rPr>
        <w:br/>
        <w:t>40 лет</w:t>
        <w:br/>
        <w:t xml:space="preserve">Заведующий палатка на рынке от Таганского промторга 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рилов Александр Николаевич</w:t>
      </w:r>
      <w:r>
        <w:rPr>
          <w:sz w:val="36"/>
          <w:szCs w:val="36"/>
        </w:rPr>
        <w:br/>
        <w:t>44 года</w:t>
        <w:br/>
        <w:t>Руководитель группы снабжения строительства "Мособход"</w:t>
        <w:br/>
        <w:t>Расстрелян 14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ртин Шолом Моисеевич</w:t>
      </w:r>
      <w:r>
        <w:rPr>
          <w:sz w:val="36"/>
          <w:szCs w:val="36"/>
        </w:rPr>
        <w:br/>
        <w:t>38 лет</w:t>
        <w:br/>
        <w:t>Начальник секретариата иностранного отдела ГУГБ НКВД СССР, капитан госбезопасности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арфенов Иван Федорович</w:t>
      </w:r>
      <w:r>
        <w:rPr>
          <w:sz w:val="36"/>
          <w:szCs w:val="36"/>
        </w:rPr>
        <w:br/>
        <w:t>51 год</w:t>
        <w:br/>
        <w:t xml:space="preserve">Возчик 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рфентьев Николай Михайлович</w:t>
      </w:r>
      <w:r>
        <w:rPr>
          <w:sz w:val="36"/>
          <w:szCs w:val="36"/>
        </w:rPr>
        <w:br/>
        <w:t>51 год</w:t>
        <w:br/>
        <w:t>Сезонный рабочий, плотник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ршенко Константин Иванович</w:t>
      </w:r>
      <w:r>
        <w:rPr>
          <w:sz w:val="36"/>
          <w:szCs w:val="36"/>
        </w:rPr>
        <w:br/>
        <w:t>48 лет</w:t>
        <w:br/>
        <w:t xml:space="preserve">Бригадир, завхоз, кладовщик в артели имени Петровского в колхозе 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сечник-Пащенко Архип Алексеевич</w:t>
      </w:r>
      <w:r>
        <w:rPr>
          <w:sz w:val="36"/>
          <w:szCs w:val="36"/>
        </w:rPr>
        <w:br/>
        <w:t>33 года</w:t>
        <w:br/>
        <w:t>Колхозник.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стухов Архип Маркович</w:t>
      </w:r>
      <w:r>
        <w:rPr>
          <w:sz w:val="36"/>
          <w:szCs w:val="36"/>
        </w:rPr>
        <w:br/>
        <w:t>65 лет</w:t>
        <w:br/>
        <w:t>Столяр в Трудкоммуне № 2 НКВД СССР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траков Александр Васильевич</w:t>
      </w:r>
      <w:r>
        <w:rPr>
          <w:sz w:val="36"/>
          <w:szCs w:val="36"/>
        </w:rPr>
        <w:br/>
        <w:t>47 лет</w:t>
        <w:br/>
        <w:t>На момент ареста не работал</w:t>
        <w:br/>
        <w:t>Расстрелян 1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трин Трофим Никифорович</w:t>
      </w:r>
      <w:r>
        <w:rPr>
          <w:sz w:val="36"/>
          <w:szCs w:val="36"/>
        </w:rPr>
        <w:br/>
        <w:t>38 лет</w:t>
        <w:br/>
        <w:t xml:space="preserve">Монтер на Ленинской железной дороге 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уль Андрей Константинович</w:t>
      </w:r>
      <w:r>
        <w:rPr>
          <w:sz w:val="36"/>
          <w:szCs w:val="36"/>
        </w:rPr>
        <w:br/>
        <w:t>35 лет</w:t>
        <w:br/>
        <w:t>Грузчик на станции Красная Заря</w:t>
        <w:br/>
        <w:t>Расстрелян 25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ушнер Михаил Данилович</w:t>
      </w:r>
      <w:r>
        <w:rPr>
          <w:sz w:val="36"/>
          <w:szCs w:val="36"/>
        </w:rPr>
        <w:br/>
        <w:t>46 лет</w:t>
        <w:br/>
        <w:t>Заведующий планово-производственным отделом фабрики "Красный текстильщик" в Серпухове</w:t>
        <w:br/>
        <w:t>Расстрелян 1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хомов Григорий Устинович</w:t>
      </w:r>
      <w:r>
        <w:rPr>
          <w:sz w:val="36"/>
          <w:szCs w:val="36"/>
        </w:rPr>
        <w:br/>
        <w:t>45 лет</w:t>
        <w:br/>
        <w:t>Конюх в совхозе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цауэр Габор Викторович</w:t>
      </w:r>
      <w:r>
        <w:rPr>
          <w:sz w:val="36"/>
          <w:szCs w:val="36"/>
        </w:rPr>
        <w:br/>
        <w:t>51 год</w:t>
        <w:br/>
        <w:t>На момент ареста пенсионер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шинцев Иван Михайлович</w:t>
      </w:r>
      <w:r>
        <w:rPr>
          <w:sz w:val="36"/>
          <w:szCs w:val="36"/>
        </w:rPr>
        <w:br/>
        <w:t>37 лет</w:t>
        <w:br/>
        <w:t>Преподаватель географии в начальной школе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шков Павел Константинович</w:t>
      </w:r>
      <w:r>
        <w:rPr>
          <w:sz w:val="36"/>
          <w:szCs w:val="36"/>
        </w:rPr>
        <w:br/>
        <w:t>29 лет</w:t>
        <w:br/>
        <w:t>Формовщик на заводе 'Силикат'</w:t>
        <w:br/>
        <w:t>Расстрелян 2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ашуканис Евгений Брониславович</w:t>
      </w:r>
      <w:r>
        <w:rPr>
          <w:sz w:val="36"/>
          <w:szCs w:val="36"/>
        </w:rPr>
        <w:br/>
        <w:t>46 лет</w:t>
        <w:br/>
        <w:t>Заместитель наркома юстиции СССР.</w:t>
        <w:br/>
        <w:t>Расстрелян 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взнер Иосиф Максимович</w:t>
      </w:r>
      <w:r>
        <w:rPr>
          <w:sz w:val="36"/>
          <w:szCs w:val="36"/>
        </w:rPr>
        <w:br/>
        <w:t>45 лет</w:t>
        <w:br/>
        <w:t>Председатель "Союз-нефте-экспорта" Наркомата внешней торговли СССР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дос Даниил Федорович</w:t>
      </w:r>
      <w:r>
        <w:rPr>
          <w:sz w:val="36"/>
          <w:szCs w:val="36"/>
        </w:rPr>
        <w:br/>
        <w:t>55 лет</w:t>
        <w:br/>
        <w:t>Бригадир инструментального цеха депо станции  Рязань-1 Ленинской железной дороги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карский Станислав Константинович</w:t>
      </w:r>
      <w:r>
        <w:rPr>
          <w:sz w:val="36"/>
          <w:szCs w:val="36"/>
        </w:rPr>
        <w:br/>
        <w:t>51 год</w:t>
        <w:br/>
        <w:t>Начальник цеха питания на заводе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льверт Замель-Теодор Янович</w:t>
      </w:r>
      <w:r>
        <w:rPr>
          <w:sz w:val="36"/>
          <w:szCs w:val="36"/>
        </w:rPr>
        <w:br/>
        <w:t>45 лет</w:t>
        <w:br/>
        <w:t>Заведующий отделом снабжения Софринского артполигона.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нер Иван Абрамович</w:t>
      </w:r>
      <w:r>
        <w:rPr>
          <w:sz w:val="36"/>
          <w:szCs w:val="36"/>
        </w:rPr>
        <w:br/>
        <w:t>42 года</w:t>
        <w:br/>
        <w:t>Механик в племхозе Никоновское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нтяк Иван Петрович</w:t>
      </w:r>
      <w:r>
        <w:rPr>
          <w:sz w:val="36"/>
          <w:szCs w:val="36"/>
        </w:rPr>
        <w:br/>
        <w:t>37 лет</w:t>
        <w:br/>
        <w:t xml:space="preserve">Инструктор ФЗУ завода № 12 в Ногинске 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ньковский Стефан Иванович</w:t>
      </w:r>
      <w:r>
        <w:rPr>
          <w:sz w:val="36"/>
          <w:szCs w:val="36"/>
        </w:rPr>
        <w:br/>
        <w:t>38 лет</w:t>
        <w:br/>
        <w:t>Бухгалтер в совхозе Сад-вин-треста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ппель Евгений Иванович</w:t>
      </w:r>
      <w:r>
        <w:rPr>
          <w:sz w:val="36"/>
          <w:szCs w:val="36"/>
        </w:rPr>
        <w:br/>
        <w:t>60 лет</w:t>
        <w:br/>
        <w:t>Инженер на фабрике "Свобода".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реверзев Борис Владимирович</w:t>
      </w:r>
      <w:r>
        <w:rPr>
          <w:sz w:val="36"/>
          <w:szCs w:val="36"/>
        </w:rPr>
        <w:br/>
        <w:t>36 лет</w:t>
        <w:br/>
        <w:t xml:space="preserve">Преподаватель в школе художественно-технических кадров при Комитете искусств 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релешин Лев Николаевич</w:t>
      </w:r>
      <w:r>
        <w:rPr>
          <w:sz w:val="36"/>
          <w:szCs w:val="36"/>
        </w:rPr>
        <w:br/>
        <w:t>46 лет</w:t>
        <w:br/>
        <w:t>Старший ревизор Главтабака Наркомата пищевой промышленности СССР</w:t>
        <w:br/>
        <w:t>Расстрелян 1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ренов Георгий Давидович</w:t>
      </w:r>
      <w:r>
        <w:rPr>
          <w:sz w:val="36"/>
          <w:szCs w:val="36"/>
        </w:rPr>
        <w:br/>
        <w:t>40 лет</w:t>
        <w:br/>
        <w:t>Главный кондуктор пассажирских поездов станции Курск.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ереслегин Петр Владимирович</w:t>
      </w:r>
      <w:r>
        <w:rPr>
          <w:sz w:val="36"/>
          <w:szCs w:val="36"/>
        </w:rPr>
        <w:br/>
        <w:t>46 лет</w:t>
        <w:br/>
        <w:t>Начальник отдела заготовок Санитарного управления РККА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ркин Дмитрий Ефимович</w:t>
      </w:r>
      <w:r>
        <w:rPr>
          <w:sz w:val="36"/>
          <w:szCs w:val="36"/>
        </w:rPr>
        <w:br/>
        <w:t>39 лет</w:t>
        <w:br/>
        <w:t>Начальник Глав-цвет-мета Наркомата тяжелой промышленности СССР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рминов Лаврентий Андреевич</w:t>
      </w:r>
      <w:r>
        <w:rPr>
          <w:sz w:val="36"/>
          <w:szCs w:val="36"/>
        </w:rPr>
        <w:br/>
        <w:t>49 лет</w:t>
        <w:br/>
        <w:t>Начальник сектора топливоснабжения в "Заготзерне"</w:t>
        <w:br/>
        <w:t>Расстрелян 1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рсин Борис Юдович</w:t>
      </w:r>
      <w:r>
        <w:rPr>
          <w:sz w:val="36"/>
          <w:szCs w:val="36"/>
        </w:rPr>
        <w:br/>
        <w:t>44 года</w:t>
        <w:br/>
        <w:t>Директор комбината общественного питания Московского автомобильного завода им.Сталина.</w:t>
        <w:br/>
        <w:t>Расстрелян 23 ноября 195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рцев-Пальчиков-Новиков Михаил Степанович</w:t>
      </w:r>
      <w:r>
        <w:rPr>
          <w:sz w:val="36"/>
          <w:szCs w:val="36"/>
        </w:rPr>
        <w:br/>
        <w:t>38 лет</w:t>
        <w:br/>
        <w:t>Помощник начальника военно-хозяйственного отдела Управления снабжения Кавказской армии</w:t>
        <w:br/>
        <w:t>Расстрелян 27 феврал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ершин Петр Николаевич</w:t>
      </w:r>
      <w:r>
        <w:rPr>
          <w:sz w:val="36"/>
          <w:szCs w:val="36"/>
        </w:rPr>
        <w:br/>
        <w:t>25 лет</w:t>
        <w:br/>
        <w:t>Студент дирижаблестроительного комбината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сснек Курт-Отто-Рихард</w:t>
      </w:r>
      <w:r>
        <w:rPr>
          <w:sz w:val="36"/>
          <w:szCs w:val="36"/>
        </w:rPr>
        <w:br/>
        <w:t>21 год</w:t>
        <w:br/>
        <w:t>Гауптвахмистр 2-го резервного отряда немецкой народной полиции г. Галле (Германия).</w:t>
        <w:br/>
        <w:t>Расстрелян 11 сентябр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ермейер Карл Генрихович</w:t>
      </w:r>
      <w:r>
        <w:rPr>
          <w:sz w:val="36"/>
          <w:szCs w:val="36"/>
        </w:rPr>
        <w:br/>
        <w:t>39 лет</w:t>
        <w:br/>
        <w:t xml:space="preserve">Заведующий кафедрой иностранных языков Института Красной профессуры </w:t>
        <w:br/>
        <w:t>Расстрелян 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ерсон Альберт Давыдович</w:t>
      </w:r>
      <w:r>
        <w:rPr>
          <w:sz w:val="36"/>
          <w:szCs w:val="36"/>
        </w:rPr>
        <w:br/>
        <w:t>43 года</w:t>
        <w:br/>
        <w:t>Заместитель управляющего трестом 'Химлестяж' Наркомата тяжелой промышленности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ерсон Оскар Юрьевич</w:t>
      </w:r>
      <w:r>
        <w:rPr>
          <w:sz w:val="36"/>
          <w:szCs w:val="36"/>
        </w:rPr>
        <w:br/>
        <w:t>49 лет</w:t>
        <w:br/>
        <w:t>Дегазатор дегазационного отряда Осоавиахим'а в Кашире</w:t>
        <w:br/>
        <w:t>Расстрелян 27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етлицкий Иван Иванович</w:t>
      </w:r>
      <w:r>
        <w:rPr>
          <w:sz w:val="36"/>
          <w:szCs w:val="36"/>
        </w:rPr>
        <w:br/>
        <w:t>45 лет</w:t>
        <w:br/>
        <w:t>Десятник в ремонтно-строительном цехе Вагоноремонтного завода.</w:t>
        <w:br/>
        <w:t>Расстрелян 20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ашевич Сергей Осипович</w:t>
      </w:r>
      <w:r>
        <w:rPr>
          <w:sz w:val="36"/>
          <w:szCs w:val="36"/>
        </w:rPr>
        <w:br/>
        <w:t>36 лет</w:t>
        <w:br/>
        <w:t>Инструктор физкультуры при санатории в Химках</w:t>
        <w:br/>
        <w:t>Расстрелян 3 но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иков Петр Сергеевич</w:t>
      </w:r>
      <w:r>
        <w:rPr>
          <w:sz w:val="36"/>
          <w:szCs w:val="36"/>
        </w:rPr>
        <w:br/>
        <w:t>34 года</w:t>
        <w:br/>
        <w:t>Священник, на момент ареста не работал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ов Алексей Васильевич</w:t>
      </w:r>
      <w:r>
        <w:rPr>
          <w:sz w:val="36"/>
          <w:szCs w:val="36"/>
        </w:rPr>
        <w:br/>
        <w:t>48 лет</w:t>
        <w:br/>
        <w:t>Счетовод.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етров Виктор Павлович</w:t>
      </w:r>
      <w:r>
        <w:rPr>
          <w:sz w:val="36"/>
          <w:szCs w:val="36"/>
        </w:rPr>
        <w:br/>
        <w:t>40 лет</w:t>
        <w:br/>
        <w:t>Товаровед в Мособлтранс'е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ов Иван Андреевич</w:t>
      </w:r>
      <w:r>
        <w:rPr>
          <w:sz w:val="36"/>
          <w:szCs w:val="36"/>
        </w:rPr>
        <w:br/>
        <w:t>44 года</w:t>
        <w:br/>
        <w:t>Помощник коменданта Дальстроя, бухта Нагаева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етров Михаил Александрович</w:t>
      </w:r>
      <w:r>
        <w:rPr>
          <w:sz w:val="36"/>
          <w:szCs w:val="36"/>
        </w:rPr>
        <w:br/>
        <w:t>53 года</w:t>
        <w:br/>
        <w:t>Консультант Управления Военно-воздушных Сил РККА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ов Николай Платонович</w:t>
      </w:r>
      <w:r>
        <w:rPr>
          <w:sz w:val="36"/>
          <w:szCs w:val="36"/>
        </w:rPr>
        <w:br/>
        <w:t>59 лет</w:t>
        <w:br/>
        <w:t>Заведующий консервным отделом "Союзмясо"</w:t>
        <w:br/>
        <w:t>Расстрелян 24 сентябр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ов Степан Захарович</w:t>
      </w:r>
      <w:r>
        <w:rPr>
          <w:sz w:val="36"/>
          <w:szCs w:val="36"/>
        </w:rPr>
        <w:br/>
        <w:t>45 лет</w:t>
        <w:br/>
        <w:t>Столяр в Серпуховском краеведческом музее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овский Алексей Николаевич</w:t>
      </w:r>
      <w:r>
        <w:rPr>
          <w:sz w:val="36"/>
          <w:szCs w:val="36"/>
        </w:rPr>
        <w:br/>
        <w:t>50 лет</w:t>
        <w:br/>
        <w:t>Председатель Ленинградского Совета.</w:t>
        <w:br/>
        <w:t>Расстрелян 25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етровский Даниил Иванович</w:t>
      </w:r>
      <w:r>
        <w:rPr>
          <w:sz w:val="36"/>
          <w:szCs w:val="36"/>
        </w:rPr>
        <w:br/>
        <w:t>35 лет</w:t>
        <w:br/>
        <w:t>Начальник Главсредмаша Наркомата тяжелой промышленности СССР</w:t>
        <w:br/>
        <w:t>Расстрелян 8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овский Филипп Варфоломеевич</w:t>
      </w:r>
      <w:r>
        <w:rPr>
          <w:sz w:val="36"/>
          <w:szCs w:val="36"/>
        </w:rPr>
        <w:br/>
        <w:t>66 лет</w:t>
        <w:br/>
        <w:t>Станционный рабочий станции Можайск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етроченко Василий Аверьянович</w:t>
      </w:r>
      <w:r>
        <w:rPr>
          <w:sz w:val="36"/>
          <w:szCs w:val="36"/>
        </w:rPr>
        <w:br/>
        <w:t>24 года</w:t>
        <w:br/>
        <w:t>Бухгалтер в Сибторге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усевич Флориан Петрович</w:t>
      </w:r>
      <w:r>
        <w:rPr>
          <w:sz w:val="36"/>
          <w:szCs w:val="36"/>
        </w:rPr>
        <w:br/>
        <w:t>23 года</w:t>
        <w:br/>
        <w:t>Контролер на Станкостроительном заводе имени Орджоникидзе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рушин Тихон Моисеевич</w:t>
      </w:r>
      <w:r>
        <w:rPr>
          <w:sz w:val="36"/>
          <w:szCs w:val="36"/>
        </w:rPr>
        <w:br/>
        <w:t>37 лет</w:t>
        <w:br/>
        <w:t>Заместитель начальника службы пути в Управлении Московско-Киевской железной дороги.</w:t>
        <w:br/>
        <w:t>Расстрелян 7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унин Кирилл Гаврилович</w:t>
      </w:r>
      <w:r>
        <w:rPr>
          <w:sz w:val="36"/>
          <w:szCs w:val="36"/>
        </w:rPr>
        <w:br/>
        <w:t>53 года</w:t>
        <w:br/>
        <w:t>Бухгалтер, член правления Центросоюза СССР.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тушков Дионис Осипович</w:t>
      </w:r>
      <w:r>
        <w:rPr>
          <w:sz w:val="36"/>
          <w:szCs w:val="36"/>
        </w:rPr>
        <w:br/>
        <w:t>68 лет</w:t>
        <w:br/>
        <w:t>Монах</w:t>
        <w:br/>
        <w:t>Расстрелян 10 июн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ецюкевич Петр Иосифович</w:t>
      </w:r>
      <w:r>
        <w:rPr>
          <w:sz w:val="36"/>
          <w:szCs w:val="36"/>
        </w:rPr>
        <w:br/>
        <w:t>38 лет</w:t>
        <w:br/>
        <w:t>Член Московского областного суда по спецделам</w:t>
        <w:br/>
        <w:t>Расстрелян 20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чкуров Павел Иванович</w:t>
      </w:r>
      <w:r>
        <w:rPr>
          <w:sz w:val="36"/>
          <w:szCs w:val="36"/>
        </w:rPr>
        <w:br/>
        <w:t>36 лет</w:t>
        <w:br/>
        <w:t>Начальник отдела боевой подготовки редакции газеты "Красная звезда"</w:t>
        <w:br/>
        <w:t>Расстрелян 4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ешков Алексей Степанович</w:t>
      </w:r>
      <w:r>
        <w:rPr>
          <w:sz w:val="36"/>
          <w:szCs w:val="36"/>
        </w:rPr>
        <w:br/>
        <w:t>29 лет</w:t>
        <w:br/>
        <w:t>На момент ареста не работал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воварский-Ольшевский Николай Лукьянович</w:t>
      </w:r>
      <w:r>
        <w:rPr>
          <w:sz w:val="36"/>
          <w:szCs w:val="36"/>
        </w:rPr>
        <w:br/>
        <w:t>48 лет</w:t>
        <w:br/>
        <w:t>Старший счетовод конфетной фабрики имени Карла  Маркса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зенгольц Янкель Шмулевич</w:t>
      </w:r>
      <w:r>
        <w:rPr>
          <w:sz w:val="36"/>
          <w:szCs w:val="36"/>
        </w:rPr>
        <w:br/>
        <w:t>23 года</w:t>
        <w:br/>
        <w:t xml:space="preserve">Слесарь-ученик инструментального цеха 1-го Государственного подшипникового завода имени Кагановича 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икульский Иван Александрович</w:t>
      </w:r>
      <w:r>
        <w:rPr>
          <w:sz w:val="36"/>
          <w:szCs w:val="36"/>
        </w:rPr>
        <w:br/>
        <w:t>26 лет</w:t>
        <w:br/>
        <w:t>Студент Кредитно-экономического института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ллих Владимир Карлович</w:t>
      </w:r>
      <w:r>
        <w:rPr>
          <w:sz w:val="36"/>
          <w:szCs w:val="36"/>
        </w:rPr>
        <w:br/>
        <w:t>35 лет</w:t>
        <w:br/>
        <w:t>Заместитель начальника производственного отдела 6-го главного управления Наркомата оборонной промышленности СССР</w:t>
        <w:br/>
        <w:t>Расстрелян 1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лявская Ядвига Юзефовна</w:t>
      </w:r>
      <w:r>
        <w:rPr>
          <w:sz w:val="36"/>
          <w:szCs w:val="36"/>
        </w:rPr>
        <w:br/>
        <w:t>29 лет</w:t>
        <w:br/>
        <w:t>Сборщица на 1-м Государственном часовом заводе.</w:t>
        <w:br/>
        <w:t>Расстреляна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менов Петр Яковлевич</w:t>
      </w:r>
      <w:r>
        <w:rPr>
          <w:sz w:val="36"/>
          <w:szCs w:val="36"/>
        </w:rPr>
        <w:br/>
        <w:t>28 лет</w:t>
        <w:br/>
        <w:t xml:space="preserve">Техник автобазы Медсанстроя </w:t>
        <w:br/>
        <w:t>Расстрелян 1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нзбург Борис Владимирович</w:t>
      </w:r>
      <w:r>
        <w:rPr>
          <w:sz w:val="36"/>
          <w:szCs w:val="36"/>
        </w:rPr>
        <w:br/>
        <w:t>32 года</w:t>
        <w:br/>
        <w:t xml:space="preserve">Сотрудник Ухтинско-Печорского ИТЛ НКВД 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инсон Борис Давыдович</w:t>
      </w:r>
      <w:r>
        <w:rPr>
          <w:sz w:val="36"/>
          <w:szCs w:val="36"/>
        </w:rPr>
        <w:br/>
        <w:t>44 года</w:t>
        <w:br/>
        <w:t>Инспектор Каз-край-нефтесбыта.</w:t>
        <w:br/>
        <w:t>Расстрелян 23 но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ох Пауль-Франц</w:t>
      </w:r>
      <w:r>
        <w:rPr>
          <w:sz w:val="36"/>
          <w:szCs w:val="36"/>
        </w:rPr>
        <w:br/>
        <w:t>23 года</w:t>
        <w:br/>
        <w:t>Каменщик на строительном предприятии.</w:t>
        <w:br/>
        <w:t>Расстрелян 2 августа 195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рожников Алексей Викулович</w:t>
      </w:r>
      <w:r>
        <w:rPr>
          <w:sz w:val="36"/>
          <w:szCs w:val="36"/>
        </w:rPr>
        <w:br/>
        <w:t>49 лет</w:t>
        <w:br/>
        <w:t>Заместитель директора конторы "Рос-скот-сырье" при Росглавмясе.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сарев Владимир Александрович</w:t>
      </w:r>
      <w:r>
        <w:rPr>
          <w:sz w:val="36"/>
          <w:szCs w:val="36"/>
        </w:rPr>
        <w:br/>
        <w:t>56 лет</w:t>
        <w:br/>
        <w:t>Священнослужитель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сарец Илларион Павлович</w:t>
      </w:r>
      <w:r>
        <w:rPr>
          <w:sz w:val="36"/>
          <w:szCs w:val="36"/>
        </w:rPr>
        <w:br/>
        <w:t>66 лет</w:t>
        <w:br/>
        <w:t xml:space="preserve">Сельский священник 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скунов Николай Иванович</w:t>
      </w:r>
      <w:r>
        <w:rPr>
          <w:sz w:val="36"/>
          <w:szCs w:val="36"/>
        </w:rPr>
        <w:br/>
        <w:t>27 лет</w:t>
        <w:br/>
        <w:t>Шофер совхоза.</w:t>
        <w:br/>
        <w:t>Расстрелян 24 сентябр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ткевич Иван Дмитриевич</w:t>
      </w:r>
      <w:r>
        <w:rPr>
          <w:sz w:val="36"/>
          <w:szCs w:val="36"/>
        </w:rPr>
        <w:br/>
        <w:t>42 года</w:t>
        <w:br/>
        <w:t>Весовщик на станции Москва-Товарная Ленинской железной дороги.</w:t>
        <w:br/>
        <w:t>Расстрелян 2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ичугин Петр Антонович</w:t>
      </w:r>
      <w:r>
        <w:rPr>
          <w:sz w:val="36"/>
          <w:szCs w:val="36"/>
        </w:rPr>
        <w:br/>
        <w:t>23 года</w:t>
        <w:br/>
        <w:t>Кузнец.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авинский Христофор Казимирович</w:t>
      </w:r>
      <w:r>
        <w:rPr>
          <w:sz w:val="36"/>
          <w:szCs w:val="36"/>
        </w:rPr>
        <w:br/>
        <w:t>46 лет</w:t>
        <w:br/>
        <w:t>Бухгалтер пошивочной фабрики в Орехово-Зуевском районе Московской области.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атайс Карл Эдуардович</w:t>
      </w:r>
      <w:r>
        <w:rPr>
          <w:sz w:val="36"/>
          <w:szCs w:val="36"/>
        </w:rPr>
        <w:br/>
        <w:t>31 год</w:t>
        <w:br/>
        <w:t>Инженер завода Наркомата связи СССР</w:t>
        <w:br/>
        <w:t>Расстрелян 3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атонов Георгий Данилович</w:t>
      </w:r>
      <w:r>
        <w:rPr>
          <w:sz w:val="36"/>
          <w:szCs w:val="36"/>
        </w:rPr>
        <w:br/>
        <w:t>32 года</w:t>
        <w:br/>
        <w:t>Техник-строитель.</w:t>
        <w:br/>
        <w:t>Расстрелян 28 ма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лауде Эдуард Иванович</w:t>
      </w:r>
      <w:r>
        <w:rPr>
          <w:sz w:val="36"/>
          <w:szCs w:val="36"/>
        </w:rPr>
        <w:br/>
        <w:t>44 года</w:t>
        <w:br/>
        <w:t xml:space="preserve">Директор столовой 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есков Анатолий Алексеевич</w:t>
      </w:r>
      <w:r>
        <w:rPr>
          <w:sz w:val="36"/>
          <w:szCs w:val="36"/>
        </w:rPr>
        <w:br/>
        <w:t>42 года</w:t>
        <w:br/>
        <w:t>Рабочий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еханов Иван Гаврилович</w:t>
      </w:r>
      <w:r>
        <w:rPr>
          <w:sz w:val="36"/>
          <w:szCs w:val="36"/>
        </w:rPr>
        <w:br/>
        <w:t>59 лет</w:t>
        <w:br/>
        <w:t>Священник церкви Дмитриевского погоста.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ешивых Савелий Осипович</w:t>
      </w:r>
      <w:r>
        <w:rPr>
          <w:sz w:val="36"/>
          <w:szCs w:val="36"/>
        </w:rPr>
        <w:br/>
        <w:t>50 лет</w:t>
        <w:br/>
        <w:t>Плотник на станции Яр Кировского края.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ит Фритц-Вальтер-Густав</w:t>
      </w:r>
      <w:r>
        <w:rPr>
          <w:sz w:val="36"/>
          <w:szCs w:val="36"/>
        </w:rPr>
        <w:br/>
        <w:t>33 года</w:t>
        <w:br/>
        <w:t>На момент ареста не работал.</w:t>
        <w:br/>
        <w:t>Расстрелян 28 ма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отников Марк Семенович</w:t>
      </w:r>
      <w:r>
        <w:rPr>
          <w:sz w:val="36"/>
          <w:szCs w:val="36"/>
        </w:rPr>
        <w:br/>
        <w:t>41 год</w:t>
        <w:br/>
        <w:t>Преподаватель кафедры тактики Военной академии РККА имени Фрунзе, полковник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лошайский Альфонс Александрович</w:t>
      </w:r>
      <w:r>
        <w:rPr>
          <w:sz w:val="36"/>
          <w:szCs w:val="36"/>
        </w:rPr>
        <w:br/>
        <w:t>39 лет</w:t>
        <w:br/>
        <w:t xml:space="preserve">Слесарь шпульно-катушечной фабрики имени  Дзержинского 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юскус Александр Казимирович</w:t>
      </w:r>
      <w:r>
        <w:rPr>
          <w:sz w:val="36"/>
          <w:szCs w:val="36"/>
        </w:rPr>
        <w:br/>
        <w:t>40 лет</w:t>
        <w:br/>
        <w:t>Инспектор планового отдела снабжения Союз-текстиль-швей-торга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лятт Иосиф Иосифович</w:t>
      </w:r>
      <w:r>
        <w:rPr>
          <w:sz w:val="36"/>
          <w:szCs w:val="36"/>
        </w:rPr>
        <w:br/>
        <w:t>59 лет</w:t>
        <w:br/>
        <w:t xml:space="preserve">Секретарь правления Кооперации инвалидов </w:t>
        <w:br/>
        <w:t>Расстрелян 29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вереннов Иван Алексеевич</w:t>
      </w:r>
      <w:r>
        <w:rPr>
          <w:sz w:val="36"/>
          <w:szCs w:val="36"/>
        </w:rPr>
        <w:br/>
        <w:t>40 лет</w:t>
        <w:br/>
        <w:t>Сотрудник Разведывательного управления РККА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гон Спиридон Георгиевич</w:t>
      </w:r>
      <w:r>
        <w:rPr>
          <w:sz w:val="36"/>
          <w:szCs w:val="36"/>
        </w:rPr>
        <w:br/>
        <w:t>63 года</w:t>
        <w:br/>
        <w:t xml:space="preserve">Без определенных занятий. 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гудкин Николай Владимирович</w:t>
      </w:r>
      <w:r>
        <w:rPr>
          <w:sz w:val="36"/>
          <w:szCs w:val="36"/>
        </w:rPr>
        <w:br/>
        <w:t>33 года</w:t>
        <w:br/>
        <w:t>Технический директор Водоканализации.</w:t>
        <w:br/>
        <w:t>Расстрелян 16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дберезин Анатолий Самуилович</w:t>
      </w:r>
      <w:r>
        <w:rPr>
          <w:sz w:val="36"/>
          <w:szCs w:val="36"/>
        </w:rPr>
        <w:br/>
        <w:t>28 лет</w:t>
        <w:br/>
        <w:t xml:space="preserve">Инженер-электрик завода "Динамо". 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дгурская Мария Петровна</w:t>
      </w:r>
      <w:r>
        <w:rPr>
          <w:sz w:val="36"/>
          <w:szCs w:val="36"/>
        </w:rPr>
        <w:br/>
        <w:t>28 лет</w:t>
        <w:br/>
        <w:t xml:space="preserve">Без определенных занятий. </w:t>
        <w:br/>
        <w:t>Расстреляна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дзин Эдуард Иванович</w:t>
      </w:r>
      <w:r>
        <w:rPr>
          <w:sz w:val="36"/>
          <w:szCs w:val="36"/>
        </w:rPr>
        <w:br/>
        <w:t>38 лет</w:t>
        <w:br/>
        <w:t xml:space="preserve">Начальник отдела Управления субтропических культур Наркомзема. 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дкопаев Семен Васильевич</w:t>
      </w:r>
      <w:r>
        <w:rPr>
          <w:sz w:val="36"/>
          <w:szCs w:val="36"/>
        </w:rPr>
        <w:br/>
        <w:t>60 лет</w:t>
        <w:br/>
        <w:t xml:space="preserve">Сторож колхоза Фаустово Виноградовского района. 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днек Альфред Иванович</w:t>
      </w:r>
      <w:r>
        <w:rPr>
          <w:sz w:val="36"/>
          <w:szCs w:val="36"/>
        </w:rPr>
        <w:br/>
        <w:t>45 лет</w:t>
        <w:br/>
        <w:t>Заместитель начальника главка Наркомата легкой промышленности СССР.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дольский Яков Борисович</w:t>
      </w:r>
      <w:r>
        <w:rPr>
          <w:sz w:val="36"/>
          <w:szCs w:val="36"/>
        </w:rPr>
        <w:br/>
        <w:t>43 года</w:t>
        <w:br/>
        <w:t>Дипломат, представитель Наркомата иностранных дел СССР в Азербайджанской ССР.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досенов Владимир Ильич</w:t>
      </w:r>
      <w:r>
        <w:rPr>
          <w:sz w:val="36"/>
          <w:szCs w:val="36"/>
        </w:rPr>
        <w:br/>
        <w:t>44 года</w:t>
        <w:br/>
        <w:t xml:space="preserve">Управляющий московской торговой конторой "Гастроном". 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дсотский Сергей Иванович</w:t>
      </w:r>
      <w:r>
        <w:rPr>
          <w:sz w:val="36"/>
          <w:szCs w:val="36"/>
        </w:rPr>
        <w:br/>
        <w:t>37 лет</w:t>
        <w:br/>
        <w:t>Помощник начальника отдела  НКВД, капитан госбезопасности.</w:t>
        <w:br/>
        <w:t>Расстрелян 23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дшеба Илья Иосифович</w:t>
      </w:r>
      <w:r>
        <w:rPr>
          <w:sz w:val="36"/>
          <w:szCs w:val="36"/>
        </w:rPr>
        <w:br/>
        <w:t>38 лет</w:t>
        <w:br/>
        <w:t>Ревизор в страховой компании «Мос-гор-страх».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здеев Андрей Гаврилович</w:t>
      </w:r>
      <w:r>
        <w:rPr>
          <w:sz w:val="36"/>
          <w:szCs w:val="36"/>
        </w:rPr>
        <w:br/>
        <w:t>37 лет</w:t>
        <w:br/>
        <w:t>Кладовщик Глазовской семяочистительной станции.</w:t>
        <w:br/>
        <w:t>Расстрелян 15 апрел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здняков Павел Акимович</w:t>
      </w:r>
      <w:r>
        <w:rPr>
          <w:sz w:val="36"/>
          <w:szCs w:val="36"/>
        </w:rPr>
        <w:br/>
        <w:t>32 года</w:t>
        <w:br/>
        <w:t>Столяр.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знанский Игнат Антонович</w:t>
      </w:r>
      <w:r>
        <w:rPr>
          <w:sz w:val="36"/>
          <w:szCs w:val="36"/>
        </w:rPr>
        <w:br/>
        <w:t>54 года</w:t>
        <w:br/>
        <w:t xml:space="preserve">Персональный пенсионер, член Общества политкаторжан. 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кало Михаил Данилович</w:t>
      </w:r>
      <w:r>
        <w:rPr>
          <w:sz w:val="36"/>
          <w:szCs w:val="36"/>
        </w:rPr>
        <w:br/>
        <w:t>29 лет</w:t>
        <w:br/>
        <w:t>Заключенный Дмитровского ИТЛ, рабочий на земляных работах.</w:t>
        <w:br/>
        <w:t>Расстрелян 7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кровский Василий Иванович</w:t>
      </w:r>
      <w:r>
        <w:rPr>
          <w:sz w:val="36"/>
          <w:szCs w:val="36"/>
        </w:rPr>
        <w:br/>
        <w:t>36 лет</w:t>
        <w:br/>
        <w:t xml:space="preserve">Экспедитор кирпичного завода. 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кровский Иван Семенович</w:t>
      </w:r>
      <w:r>
        <w:rPr>
          <w:sz w:val="36"/>
          <w:szCs w:val="36"/>
        </w:rPr>
        <w:br/>
        <w:t>64 года</w:t>
        <w:br/>
        <w:t>Священник церкви села Чиркино, протоиерей.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кровский Николай Федорович</w:t>
      </w:r>
      <w:r>
        <w:rPr>
          <w:sz w:val="36"/>
          <w:szCs w:val="36"/>
        </w:rPr>
        <w:br/>
        <w:t>56 лет</w:t>
        <w:br/>
        <w:t>Помощник бухгалтера артели «Пищепродукт», бывший священник.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крышкин Никодим Анатольевич</w:t>
      </w:r>
      <w:r>
        <w:rPr>
          <w:sz w:val="36"/>
          <w:szCs w:val="36"/>
        </w:rPr>
        <w:br/>
        <w:t>21 год</w:t>
        <w:br/>
        <w:t>Секретарь Ишимского районного земельного отдела.</w:t>
        <w:br/>
        <w:t>Расстрелян 28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евая Надежда Алексеевна</w:t>
      </w:r>
      <w:r>
        <w:rPr>
          <w:sz w:val="36"/>
          <w:szCs w:val="36"/>
        </w:rPr>
        <w:br/>
        <w:t>42 года</w:t>
        <w:br/>
        <w:t>Без определенных занятий.</w:t>
        <w:br/>
        <w:t>Расстреляна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ещиков Сергей Васильевич</w:t>
      </w:r>
      <w:r>
        <w:rPr>
          <w:sz w:val="36"/>
          <w:szCs w:val="36"/>
        </w:rPr>
        <w:br/>
        <w:t>30 лет</w:t>
        <w:br/>
        <w:t>Красноармеец 411-го стрелкового полка 110-й стрелковой дивизии.</w:t>
        <w:br/>
        <w:t>Расстрелян 18 марта 194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ливанов Евгений Дмитриевич</w:t>
      </w:r>
      <w:r>
        <w:rPr>
          <w:sz w:val="36"/>
          <w:szCs w:val="36"/>
        </w:rPr>
        <w:br/>
        <w:t>46 лет</w:t>
        <w:br/>
        <w:t>Профессор Института киргизского языка, владел  восемнадцатью иностранными языками.</w:t>
        <w:br/>
        <w:t>Расстрелян 25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икарпов Николай Алексеевич</w:t>
      </w:r>
      <w:r>
        <w:rPr>
          <w:sz w:val="36"/>
          <w:szCs w:val="36"/>
        </w:rPr>
        <w:br/>
        <w:t>35 лет</w:t>
        <w:br/>
        <w:t>Начальник отдела Скуратовского питомника  древесной защиты железных дорог.</w:t>
        <w:br/>
        <w:t>Расстрелян 12 сентябр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ионов Андрей Дмитриевич</w:t>
      </w:r>
      <w:r>
        <w:rPr>
          <w:sz w:val="36"/>
          <w:szCs w:val="36"/>
        </w:rPr>
        <w:br/>
        <w:t>30 лет</w:t>
        <w:br/>
        <w:t>Рабочий строительства здания Совета Народных Комиссаров.</w:t>
        <w:br/>
        <w:t>Расстрелян 25 марта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ковников Николай Никитович</w:t>
      </w:r>
      <w:r>
        <w:rPr>
          <w:sz w:val="36"/>
          <w:szCs w:val="36"/>
        </w:rPr>
        <w:br/>
        <w:t>27 лет</w:t>
        <w:br/>
        <w:t>Десятник в тресте 'Союз-транс-строй', младший командир Красной Армии</w:t>
        <w:br/>
        <w:t>Расстрелян 1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овникова Елена Михайловна</w:t>
      </w:r>
      <w:r>
        <w:rPr>
          <w:sz w:val="36"/>
          <w:szCs w:val="36"/>
        </w:rPr>
        <w:br/>
        <w:t>45 лет</w:t>
        <w:br/>
        <w:t>Счетовод дошкольных курсов.</w:t>
        <w:br/>
        <w:t>Расстреляна 2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лонская Лия Григорьевна</w:t>
      </w:r>
      <w:r>
        <w:rPr>
          <w:sz w:val="36"/>
          <w:szCs w:val="36"/>
        </w:rPr>
        <w:br/>
        <w:t>44 года</w:t>
        <w:br/>
        <w:t>Главный редактор издательства "Академия".</w:t>
        <w:br/>
        <w:t>Расстреляна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осина Екатерина Семеновна</w:t>
      </w:r>
      <w:r>
        <w:rPr>
          <w:sz w:val="36"/>
          <w:szCs w:val="36"/>
        </w:rPr>
        <w:br/>
        <w:t>52 года</w:t>
        <w:br/>
        <w:t>Няня в Серпуховской больнице фабрики 'Красный текстильщик'.</w:t>
        <w:br/>
        <w:t>Расстреляна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удняков Василий Федорович</w:t>
      </w:r>
      <w:r>
        <w:rPr>
          <w:sz w:val="36"/>
          <w:szCs w:val="36"/>
        </w:rPr>
        <w:br/>
        <w:t>20 лет</w:t>
        <w:br/>
        <w:t>Счетовод  лесозавода  Николо-Пестровского леспромхоза.</w:t>
        <w:br/>
        <w:t>Расстрелян 1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ухин Сергей Тимофеевич</w:t>
      </w:r>
      <w:r>
        <w:rPr>
          <w:sz w:val="36"/>
          <w:szCs w:val="36"/>
        </w:rPr>
        <w:br/>
        <w:t>35 лет</w:t>
        <w:br/>
        <w:t>Временно работал кузнецом на хлебозаводе.</w:t>
        <w:br/>
        <w:t>Расстрелян 14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ь Яков Христофорович</w:t>
      </w:r>
      <w:r>
        <w:rPr>
          <w:sz w:val="36"/>
          <w:szCs w:val="36"/>
        </w:rPr>
        <w:br/>
        <w:t>38 лет</w:t>
        <w:br/>
        <w:t>Начальник отделения Разведывательного управления Красной Армии, военинженер 1-го ранга.</w:t>
        <w:br/>
        <w:t>Расстрелян 8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люнас Константин Эдуардович</w:t>
      </w:r>
      <w:r>
        <w:rPr>
          <w:sz w:val="36"/>
          <w:szCs w:val="36"/>
        </w:rPr>
        <w:br/>
        <w:t>36 лет</w:t>
        <w:br/>
        <w:t>Заведующий рыбной палаткой в поселке Дулево Орехово-Зуевского района.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яков Гавриил Павлович</w:t>
      </w:r>
      <w:r>
        <w:rPr>
          <w:sz w:val="36"/>
          <w:szCs w:val="36"/>
        </w:rPr>
        <w:br/>
        <w:t>56 лет</w:t>
        <w:br/>
        <w:t>Кладовщик Бронницкой футлярной артели.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яков Иосиф Аронович</w:t>
      </w:r>
      <w:r>
        <w:rPr>
          <w:sz w:val="36"/>
          <w:szCs w:val="36"/>
        </w:rPr>
        <w:br/>
        <w:t>50 лет</w:t>
        <w:br/>
        <w:t>Заместитель начальника строительства пивоваренного завода в городе Горьком.</w:t>
        <w:br/>
        <w:t>Расстрелян 2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яков Павел Дмитриевич</w:t>
      </w:r>
      <w:r>
        <w:rPr>
          <w:sz w:val="36"/>
          <w:szCs w:val="36"/>
        </w:rPr>
        <w:br/>
        <w:t>41 год</w:t>
        <w:br/>
        <w:t xml:space="preserve">Член колхоза «Красное Знамя». 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ляков Федор Ильич</w:t>
      </w:r>
      <w:r>
        <w:rPr>
          <w:sz w:val="36"/>
          <w:szCs w:val="36"/>
        </w:rPr>
        <w:br/>
        <w:t>33 года</w:t>
        <w:br/>
        <w:t xml:space="preserve">Старший инженер 5-го дорожного участка Управления шоссейных дорог УНКВД по Московской области. 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лянский Тимофей Григорьевич</w:t>
      </w:r>
      <w:r>
        <w:rPr>
          <w:sz w:val="36"/>
          <w:szCs w:val="36"/>
        </w:rPr>
        <w:br/>
        <w:t>59 лет</w:t>
        <w:br/>
        <w:t>Уволен с базы управления «Мос-гор-топ» как бывший жандарм.</w:t>
        <w:br/>
        <w:t>Расстрелян 27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морская Фелиция Генриховна</w:t>
      </w:r>
      <w:r>
        <w:rPr>
          <w:sz w:val="36"/>
          <w:szCs w:val="36"/>
        </w:rPr>
        <w:br/>
        <w:t>49 лет</w:t>
        <w:br/>
        <w:t>Сотрудница редакции издательства «Парт-издат».</w:t>
        <w:br/>
        <w:t>Расстреляна 1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номарев Алексей Антонович</w:t>
      </w:r>
      <w:r>
        <w:rPr>
          <w:sz w:val="36"/>
          <w:szCs w:val="36"/>
        </w:rPr>
        <w:br/>
        <w:t>44 года</w:t>
        <w:br/>
        <w:t>Фельдшер поликлиники № 20 Мос-гор-здрава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номарев Иван Матвеевич</w:t>
      </w:r>
      <w:r>
        <w:rPr>
          <w:sz w:val="36"/>
          <w:szCs w:val="36"/>
        </w:rPr>
        <w:br/>
        <w:t>33 года</w:t>
        <w:br/>
        <w:t>Участковый уполномоченный Мосальского отдела милиции.</w:t>
        <w:br/>
        <w:t>Расстрелян 21 июл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номарева Мария Алексеевна</w:t>
      </w:r>
      <w:r>
        <w:rPr>
          <w:sz w:val="36"/>
          <w:szCs w:val="36"/>
        </w:rPr>
        <w:br/>
        <w:t>52 года</w:t>
        <w:br/>
        <w:t>Без определенных занятий.</w:t>
        <w:br/>
        <w:t>Расстреляна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нятовский Генрих Андреевич</w:t>
      </w:r>
      <w:r>
        <w:rPr>
          <w:sz w:val="36"/>
          <w:szCs w:val="36"/>
        </w:rPr>
        <w:br/>
        <w:t>45 лет</w:t>
        <w:br/>
        <w:t>Техник по связи  Кировской телефонной станции  Москвы.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-Иванов Стефан Македонович</w:t>
      </w:r>
      <w:r>
        <w:rPr>
          <w:sz w:val="36"/>
          <w:szCs w:val="36"/>
        </w:rPr>
        <w:br/>
        <w:t>55 лет</w:t>
        <w:br/>
        <w:t>Политэмигрант.</w:t>
        <w:br/>
        <w:t>Расстрелян 6 марта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лавская Анелия Антоновна</w:t>
      </w:r>
      <w:r>
        <w:rPr>
          <w:sz w:val="36"/>
          <w:szCs w:val="36"/>
        </w:rPr>
        <w:br/>
        <w:t>47 лет</w:t>
        <w:br/>
        <w:t>Домашняя хозяйка.</w:t>
        <w:br/>
        <w:t>Расстреляна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 Алексей Иванович</w:t>
      </w:r>
      <w:r>
        <w:rPr>
          <w:sz w:val="36"/>
          <w:szCs w:val="36"/>
        </w:rPr>
        <w:br/>
        <w:t>42 года</w:t>
        <w:br/>
        <w:t>Заведующий договорно-правовой группой в институте "Гипро-цвет-мет".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 Василий Васильевич</w:t>
      </w:r>
      <w:r>
        <w:rPr>
          <w:sz w:val="36"/>
          <w:szCs w:val="36"/>
        </w:rPr>
        <w:br/>
        <w:t>28 лет</w:t>
        <w:br/>
        <w:t>Начальник строительной площадки Московского военного округа.</w:t>
        <w:br/>
        <w:t>Расстрелян 7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пов Василий Николаевич</w:t>
      </w:r>
      <w:r>
        <w:rPr>
          <w:sz w:val="36"/>
          <w:szCs w:val="36"/>
        </w:rPr>
        <w:br/>
        <w:t>64 года</w:t>
        <w:br/>
        <w:t>Без определенных занятий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 Владимир Александрович</w:t>
      </w:r>
      <w:r>
        <w:rPr>
          <w:sz w:val="36"/>
          <w:szCs w:val="36"/>
        </w:rPr>
        <w:br/>
        <w:t>47 лет</w:t>
        <w:br/>
        <w:t>Экономист, старший инспектор  Административно-хозяйственного управления НКВД.</w:t>
        <w:br/>
        <w:t>Расстрелян 1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 Иван Александрович</w:t>
      </w:r>
      <w:r>
        <w:rPr>
          <w:sz w:val="36"/>
          <w:szCs w:val="36"/>
        </w:rPr>
        <w:br/>
        <w:t>32 года</w:t>
        <w:br/>
        <w:t>Пильщик Новоселовского колхоза.</w:t>
        <w:br/>
        <w:t>Расстрелян 16 августа 194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 Иван Федорович</w:t>
      </w:r>
      <w:r>
        <w:rPr>
          <w:sz w:val="36"/>
          <w:szCs w:val="36"/>
        </w:rPr>
        <w:br/>
        <w:t>43 года</w:t>
        <w:br/>
        <w:t>Путевой обходчик Московско-Донбасской железной дороги.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 Михаил Георгиевич</w:t>
      </w:r>
      <w:r>
        <w:rPr>
          <w:sz w:val="36"/>
          <w:szCs w:val="36"/>
        </w:rPr>
        <w:br/>
        <w:t>46 лет</w:t>
        <w:br/>
        <w:t>Профессор Военной академии Красной Армии.</w:t>
        <w:br/>
        <w:t>Расстрелян 17 августа 1930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пов Николай Иванович</w:t>
      </w:r>
      <w:r>
        <w:rPr>
          <w:sz w:val="36"/>
          <w:szCs w:val="36"/>
        </w:rPr>
        <w:br/>
        <w:t>50 лет</w:t>
        <w:br/>
        <w:t>Ответственный по снабжению на  заводе «Мос-раб-по»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 Николай Семенович</w:t>
      </w:r>
      <w:r>
        <w:rPr>
          <w:sz w:val="36"/>
          <w:szCs w:val="36"/>
        </w:rPr>
        <w:br/>
        <w:t>43 года</w:t>
        <w:br/>
        <w:t>Научный сотрудник Института Мозга.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 Сергей Сергеевич</w:t>
      </w:r>
      <w:r>
        <w:rPr>
          <w:sz w:val="36"/>
          <w:szCs w:val="36"/>
        </w:rPr>
        <w:br/>
        <w:t>50 лет</w:t>
        <w:br/>
        <w:t>Научный работник - музыковед горкома композиторов.</w:t>
        <w:br/>
        <w:t>Расстрелян 1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 Федот Яковлевич</w:t>
      </w:r>
      <w:r>
        <w:rPr>
          <w:sz w:val="36"/>
          <w:szCs w:val="36"/>
        </w:rPr>
        <w:br/>
        <w:t>47 лет</w:t>
        <w:br/>
        <w:t>Руководитель группы стройматериалов треста «Глав-авто-трактор-деталь»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пович Петр Николаевич</w:t>
      </w:r>
      <w:r>
        <w:rPr>
          <w:sz w:val="36"/>
          <w:szCs w:val="36"/>
        </w:rPr>
        <w:br/>
        <w:t>48 лет</w:t>
        <w:br/>
        <w:t>Старший техник-землеустроитель Кунцевского райисполкома.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ппэ Эдуард Иоганнесович</w:t>
      </w:r>
      <w:r>
        <w:rPr>
          <w:sz w:val="36"/>
          <w:szCs w:val="36"/>
        </w:rPr>
        <w:br/>
        <w:t>29 лет</w:t>
        <w:br/>
        <w:t>Представитель по закупкам Саратовского завода "Комбайн" в Москве.</w:t>
        <w:br/>
        <w:t>Расстрелян 23 январ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ртафэ Александр Антонович</w:t>
      </w:r>
      <w:r>
        <w:rPr>
          <w:sz w:val="36"/>
          <w:szCs w:val="36"/>
        </w:rPr>
        <w:br/>
        <w:t>50 лет</w:t>
        <w:br/>
        <w:t>Консультант по подготовке массовых кадров Наркомата связи СССР.</w:t>
        <w:br/>
        <w:t>Расстрелян 16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ртнов Семен Дмитриевич</w:t>
      </w:r>
      <w:r>
        <w:rPr>
          <w:sz w:val="36"/>
          <w:szCs w:val="36"/>
        </w:rPr>
        <w:br/>
        <w:t>47 лет</w:t>
        <w:br/>
        <w:t>Член колхоза «Пролетарий».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скробко Василий Михайлович</w:t>
      </w:r>
      <w:r>
        <w:rPr>
          <w:sz w:val="36"/>
          <w:szCs w:val="36"/>
        </w:rPr>
        <w:br/>
        <w:t>51 год</w:t>
        <w:br/>
        <w:t>Счетовод Орехово-Зуевского хлопчато-бумажного треста.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спелов Григорий Алексеевич</w:t>
      </w:r>
      <w:r>
        <w:rPr>
          <w:sz w:val="36"/>
          <w:szCs w:val="36"/>
        </w:rPr>
        <w:br/>
        <w:t>67 лет</w:t>
        <w:br/>
        <w:t xml:space="preserve">Священник церкви в честь иконы Божьей Матери «Нечаянная радость» в Москве. 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стников Александр Алексеевич</w:t>
      </w:r>
      <w:r>
        <w:rPr>
          <w:sz w:val="36"/>
          <w:szCs w:val="36"/>
        </w:rPr>
        <w:br/>
        <w:t>45 лет</w:t>
        <w:br/>
        <w:t>Без определенных занятий.</w:t>
        <w:br/>
        <w:t>Расстрелян 19 июня 1925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стников Сергей Васильевич</w:t>
      </w:r>
      <w:r>
        <w:rPr>
          <w:sz w:val="36"/>
          <w:szCs w:val="36"/>
        </w:rPr>
        <w:br/>
        <w:t>44 года</w:t>
        <w:br/>
        <w:t>Был в розыске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так Август Иванович</w:t>
      </w:r>
      <w:r>
        <w:rPr>
          <w:sz w:val="36"/>
          <w:szCs w:val="36"/>
        </w:rPr>
        <w:br/>
        <w:t>51 год</w:t>
        <w:br/>
        <w:t xml:space="preserve">Бригадир слесарей электрозавода имени Куйбышева в Москве. </w:t>
        <w:br/>
        <w:t>Расстрелян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тапов Георгий Хрисанфович</w:t>
      </w:r>
      <w:r>
        <w:rPr>
          <w:sz w:val="36"/>
          <w:szCs w:val="36"/>
        </w:rPr>
        <w:br/>
        <w:t>44 года</w:t>
        <w:br/>
        <w:t>Дивизионный инженер, помощник начальника Военно-инженерной академии Красной Армии  по научной и учебной работе.</w:t>
        <w:br/>
        <w:t>Расстрелян 1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тапов Сергей Константинович</w:t>
      </w:r>
      <w:r>
        <w:rPr>
          <w:sz w:val="36"/>
          <w:szCs w:val="36"/>
        </w:rPr>
        <w:br/>
        <w:t>49 лет</w:t>
        <w:br/>
        <w:t>Плановик-экономист в гармонной артели инвалидов.</w:t>
        <w:br/>
        <w:t>Расстрелян 21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отемкин Владимир Германович</w:t>
      </w:r>
      <w:r>
        <w:rPr>
          <w:sz w:val="36"/>
          <w:szCs w:val="36"/>
        </w:rPr>
        <w:br/>
        <w:t>38 лет</w:t>
        <w:br/>
        <w:t>Слесарь-бригадир механического цеха фабрики «Октябрь».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толов Владимир Ермилович</w:t>
      </w:r>
      <w:r>
        <w:rPr>
          <w:sz w:val="36"/>
          <w:szCs w:val="36"/>
        </w:rPr>
        <w:br/>
        <w:t>35 лет</w:t>
        <w:br/>
        <w:t>Заведующий правовой группой Наркомата лесной промышленности СССР.</w:t>
        <w:br/>
        <w:t>Расстрелян 1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хилевич Николай Хрисанфович</w:t>
      </w:r>
      <w:r>
        <w:rPr>
          <w:sz w:val="36"/>
          <w:szCs w:val="36"/>
        </w:rPr>
        <w:br/>
        <w:t>45 лет</w:t>
        <w:br/>
        <w:t>Директор Московской телефонной сети.</w:t>
        <w:br/>
        <w:t>Расстрелян 19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чкин Степан Козмич</w:t>
      </w:r>
      <w:r>
        <w:rPr>
          <w:sz w:val="36"/>
          <w:szCs w:val="36"/>
        </w:rPr>
        <w:br/>
        <w:t>59 лет</w:t>
        <w:br/>
        <w:t xml:space="preserve">Мастер  фабрики «Серп и молот». </w:t>
        <w:br/>
        <w:t>Расстрелян 1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шибаев Сергей Васильевич</w:t>
      </w:r>
      <w:r>
        <w:rPr>
          <w:sz w:val="36"/>
          <w:szCs w:val="36"/>
        </w:rPr>
        <w:br/>
        <w:t>32 года</w:t>
        <w:br/>
        <w:t>Штукатур нефтебазы в городе Кашира.</w:t>
        <w:br/>
        <w:t>Расстрелян 19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равдухин Валериан Павлович</w:t>
      </w:r>
      <w:r>
        <w:rPr>
          <w:sz w:val="36"/>
          <w:szCs w:val="36"/>
        </w:rPr>
        <w:br/>
        <w:t>46 лет</w:t>
        <w:br/>
        <w:t xml:space="preserve">Писатель, член Союза советских писателей. </w:t>
        <w:br/>
        <w:t>Расстрелян 28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ревальдт Карл Мартынович</w:t>
      </w:r>
      <w:r>
        <w:rPr>
          <w:sz w:val="36"/>
          <w:szCs w:val="36"/>
        </w:rPr>
        <w:br/>
        <w:t>44 года</w:t>
        <w:br/>
        <w:t>Без определенных занятий.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редтеченский Сергей Алексеевич</w:t>
      </w:r>
      <w:r>
        <w:rPr>
          <w:sz w:val="36"/>
          <w:szCs w:val="36"/>
        </w:rPr>
        <w:br/>
        <w:t>47 лет</w:t>
        <w:br/>
        <w:t>Заместитель директора Теплотехнического института.</w:t>
        <w:br/>
        <w:t>Расстрелян 15 апрел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реображенский Алексей Иванович</w:t>
      </w:r>
      <w:r>
        <w:rPr>
          <w:sz w:val="36"/>
          <w:szCs w:val="36"/>
        </w:rPr>
        <w:br/>
        <w:t>64 года</w:t>
        <w:br/>
        <w:t xml:space="preserve">Учетчик чулочной фабрики. </w:t>
        <w:br/>
        <w:t>Расстрелян 19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реображенский Михаил Иванович</w:t>
      </w:r>
      <w:r>
        <w:rPr>
          <w:sz w:val="36"/>
          <w:szCs w:val="36"/>
        </w:rPr>
        <w:br/>
        <w:t>64 года</w:t>
        <w:br/>
        <w:t>Чернорабочий конторы треста по ремонту столовых.</w:t>
        <w:br/>
        <w:t>Расстрелян 17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реснова Варвара Петровна</w:t>
      </w:r>
      <w:r>
        <w:rPr>
          <w:sz w:val="36"/>
          <w:szCs w:val="36"/>
        </w:rPr>
        <w:br/>
        <w:t>27 лет</w:t>
        <w:br/>
        <w:t>Вязальщица на дому артели «Рекорд».</w:t>
        <w:br/>
        <w:t>Расстреляна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ржибыславский Ян Людвигович</w:t>
      </w:r>
      <w:r>
        <w:rPr>
          <w:sz w:val="36"/>
          <w:szCs w:val="36"/>
        </w:rPr>
        <w:br/>
        <w:t>46 лет</w:t>
        <w:br/>
        <w:t>Контролер Театра  имени Вахтангова.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ивалов Петр Фролович</w:t>
      </w:r>
      <w:r>
        <w:rPr>
          <w:sz w:val="36"/>
          <w:szCs w:val="36"/>
        </w:rPr>
        <w:br/>
        <w:t>53 года</w:t>
        <w:br/>
        <w:t>Командир 15-го стрелкового корпуса, генерал-майор.  Был в плену у немцев.</w:t>
        <w:br/>
        <w:t>Расстрелян 31 декабр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ий Павел Адольфович</w:t>
      </w:r>
      <w:r>
        <w:rPr>
          <w:sz w:val="36"/>
          <w:szCs w:val="36"/>
        </w:rPr>
        <w:br/>
        <w:t>32 года</w:t>
        <w:br/>
        <w:t xml:space="preserve">Преподаватель немецкого языка школы № 421. 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иль Эрнст-Аугуст-Иоахим-Херберт</w:t>
      </w:r>
      <w:r>
        <w:rPr>
          <w:sz w:val="36"/>
          <w:szCs w:val="36"/>
        </w:rPr>
        <w:br/>
        <w:t>37 лет</w:t>
        <w:br/>
        <w:t>Рабочий на почте города Людвигс-люст.</w:t>
        <w:br/>
        <w:t>Расстрелян 4 июл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инц Иосиф Петрович</w:t>
      </w:r>
      <w:r>
        <w:rPr>
          <w:sz w:val="36"/>
          <w:szCs w:val="36"/>
        </w:rPr>
        <w:br/>
        <w:t>43 года</w:t>
        <w:br/>
        <w:t>Заместитель директора по хозяйственной части Санитарного института имени Эрисмана.</w:t>
        <w:br/>
        <w:t>Расстрелян 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ритвиц Мария Леонардовна</w:t>
      </w:r>
      <w:r>
        <w:rPr>
          <w:sz w:val="36"/>
          <w:szCs w:val="36"/>
        </w:rPr>
        <w:br/>
        <w:t>40 лет</w:t>
        <w:br/>
        <w:t>Учительница немецкого языка средней школы № 554.</w:t>
        <w:br/>
        <w:t>Расстреляна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иходько Петр Павлович</w:t>
      </w:r>
      <w:r>
        <w:rPr>
          <w:sz w:val="36"/>
          <w:szCs w:val="36"/>
        </w:rPr>
        <w:br/>
        <w:t>27 лет</w:t>
        <w:br/>
        <w:t>Каменщик киевского завода  «Большевик».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копенко Алексей Герасимович</w:t>
      </w:r>
      <w:r>
        <w:rPr>
          <w:sz w:val="36"/>
          <w:szCs w:val="36"/>
        </w:rPr>
        <w:br/>
        <w:t>43 года</w:t>
        <w:br/>
        <w:t>Грузчик станции Люблино железной дороги имени Дзержинского.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копьева Петрунья Владиславовна</w:t>
      </w:r>
      <w:r>
        <w:rPr>
          <w:sz w:val="36"/>
          <w:szCs w:val="36"/>
        </w:rPr>
        <w:br/>
        <w:t>26 лет</w:t>
        <w:br/>
        <w:t>Учетчица завода № 95.</w:t>
        <w:br/>
        <w:t>Расстреляна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кофьев Григорий Иванович</w:t>
      </w:r>
      <w:r>
        <w:rPr>
          <w:sz w:val="36"/>
          <w:szCs w:val="36"/>
        </w:rPr>
        <w:br/>
        <w:t>36 лет</w:t>
        <w:br/>
        <w:t>Секретарь Общества друзей Воздушного флота.</w:t>
        <w:br/>
        <w:t>Расстрелян 15 октября 192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кофьева Мария Филипповна</w:t>
      </w:r>
      <w:r>
        <w:rPr>
          <w:sz w:val="36"/>
          <w:szCs w:val="36"/>
        </w:rPr>
        <w:br/>
        <w:t>51 год</w:t>
        <w:br/>
        <w:t>Без определенных занятий, в прошлом - монахиня Владычного монастыря в г. Серпухове</w:t>
        <w:br/>
        <w:t>Расстреляна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невский Павел Васильевич</w:t>
      </w:r>
      <w:r>
        <w:rPr>
          <w:sz w:val="36"/>
          <w:szCs w:val="36"/>
        </w:rPr>
        <w:br/>
        <w:t>39 лет</w:t>
        <w:br/>
        <w:t>Плотник, имел свое крестьянское хозяйство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нин Михаил Матвеевич</w:t>
      </w:r>
      <w:r>
        <w:rPr>
          <w:sz w:val="36"/>
          <w:szCs w:val="36"/>
        </w:rPr>
        <w:br/>
        <w:t>43 года</w:t>
        <w:br/>
        <w:t>Машинист депо на станции Муром Казанской железной дороги.</w:t>
        <w:br/>
        <w:t>Расстрелян 1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свирнин Николай Георгиевич</w:t>
      </w:r>
      <w:r>
        <w:rPr>
          <w:sz w:val="36"/>
          <w:szCs w:val="36"/>
        </w:rPr>
        <w:br/>
        <w:t>32 года</w:t>
        <w:br/>
        <w:t xml:space="preserve">Комиссар Центральной парашютной школы Общества содействия авиационному и химическому строительству (ОСОВИАХИМ). </w:t>
        <w:br/>
        <w:t>Расстрелян 16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скуровский Яков Давидович</w:t>
      </w:r>
      <w:r>
        <w:rPr>
          <w:sz w:val="36"/>
          <w:szCs w:val="36"/>
        </w:rPr>
        <w:br/>
        <w:t>50 лет</w:t>
        <w:br/>
        <w:t>Директор строительства брикетной установки при Пролетарском дерево-обделочном комбинате. Расстрелян 28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ростяков Иван Петрович</w:t>
      </w:r>
      <w:r>
        <w:rPr>
          <w:sz w:val="36"/>
          <w:szCs w:val="36"/>
        </w:rPr>
        <w:br/>
        <w:t>54 года</w:t>
        <w:br/>
        <w:t xml:space="preserve">Кровельщик на Обуховской фабрике имени Ленина. </w:t>
        <w:br/>
        <w:t>Расстрелян 9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топопов Александр Дмитриевич</w:t>
      </w:r>
      <w:r>
        <w:rPr>
          <w:sz w:val="36"/>
          <w:szCs w:val="36"/>
        </w:rPr>
        <w:br/>
        <w:t>63 года</w:t>
        <w:br/>
        <w:t>Священник церкви села Станиславль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хаска Борис Иосифович</w:t>
      </w:r>
      <w:r>
        <w:rPr>
          <w:sz w:val="36"/>
          <w:szCs w:val="36"/>
        </w:rPr>
        <w:br/>
        <w:t>29 лет</w:t>
        <w:br/>
        <w:t>Научный руководитель пивоваренного сектора Центральной лаборатории бродильной промышленности.</w:t>
        <w:br/>
        <w:t>Расстрелян 16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хоров Гаврил Алексеевич</w:t>
      </w:r>
      <w:r>
        <w:rPr>
          <w:sz w:val="36"/>
          <w:szCs w:val="36"/>
        </w:rPr>
        <w:br/>
        <w:t>65 лет</w:t>
        <w:br/>
        <w:t xml:space="preserve">Камеронщик шахты № 5 треста «Тула-уголь». </w:t>
        <w:br/>
        <w:t>Расстрелян 1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оценко Иван Васильевич</w:t>
      </w:r>
      <w:r>
        <w:rPr>
          <w:sz w:val="36"/>
          <w:szCs w:val="36"/>
        </w:rPr>
        <w:br/>
        <w:t>56 лет</w:t>
        <w:br/>
        <w:t>Кассир на заводе «Фрезер» имени Калинина, в прошлом - коллежский регистратор.</w:t>
        <w:br/>
        <w:t>Расстрелян 26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рояев Мирон Матвеевич</w:t>
      </w:r>
      <w:r>
        <w:rPr>
          <w:sz w:val="36"/>
          <w:szCs w:val="36"/>
        </w:rPr>
        <w:br/>
        <w:t>63 года</w:t>
        <w:br/>
        <w:t xml:space="preserve">Сторож завода имени Кагановича, член церковной двадцатки. 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усова Вера Петровна</w:t>
      </w:r>
      <w:r>
        <w:rPr>
          <w:sz w:val="36"/>
          <w:szCs w:val="36"/>
        </w:rPr>
        <w:br/>
        <w:t>39 лет</w:t>
        <w:br/>
        <w:t>Кастелянша Покровского пищекомбината.</w:t>
        <w:br/>
        <w:t>Расстреляна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ухняк Эдуард Андреевич</w:t>
      </w:r>
      <w:r>
        <w:rPr>
          <w:sz w:val="36"/>
          <w:szCs w:val="36"/>
        </w:rPr>
        <w:br/>
        <w:t>55 лет</w:t>
        <w:br/>
        <w:t>Член ЦК компартии Польши, работал в бюро ЦК компартии Польши за границей.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рякин Иван Иванович</w:t>
      </w:r>
      <w:r>
        <w:rPr>
          <w:sz w:val="36"/>
          <w:szCs w:val="36"/>
        </w:rPr>
        <w:br/>
        <w:t>35 лет</w:t>
        <w:br/>
        <w:t xml:space="preserve">Плотник Краснопресненского силикатного завода № 2. </w:t>
        <w:br/>
        <w:t>Расстрелян 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ташкин Иван Сергеевич</w:t>
      </w:r>
      <w:r>
        <w:rPr>
          <w:sz w:val="36"/>
          <w:szCs w:val="36"/>
        </w:rPr>
        <w:br/>
        <w:t>42 года</w:t>
        <w:br/>
        <w:t xml:space="preserve">Ветеринарный фельдшер колхоза имени Кагановича. 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угач Моисей Израилевич</w:t>
      </w:r>
      <w:r>
        <w:rPr>
          <w:sz w:val="36"/>
          <w:szCs w:val="36"/>
        </w:rPr>
        <w:br/>
        <w:t>28 лет</w:t>
        <w:br/>
        <w:t>Контролер ОТК завода имени Орджоникидзе.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довкин Алексей Герасимович</w:t>
      </w:r>
      <w:r>
        <w:rPr>
          <w:sz w:val="36"/>
          <w:szCs w:val="36"/>
        </w:rPr>
        <w:br/>
        <w:t>42 года</w:t>
        <w:br/>
        <w:t>Старший бухгалтер главной конторы строительства комбината № 150 (Ступинский комбинат).</w:t>
        <w:br/>
        <w:t>Расстрелян 14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зиков Федор Михайлович</w:t>
      </w:r>
      <w:r>
        <w:rPr>
          <w:sz w:val="36"/>
          <w:szCs w:val="36"/>
        </w:rPr>
        <w:br/>
        <w:t>Возчик конного двора Воскресенского химкомбината.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зырь Александр Васильевич</w:t>
      </w:r>
      <w:r>
        <w:rPr>
          <w:sz w:val="36"/>
          <w:szCs w:val="36"/>
        </w:rPr>
        <w:br/>
        <w:t>25 лет</w:t>
        <w:br/>
        <w:t>Слесарь лесозавода № 7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кке Карл Кристапович</w:t>
      </w:r>
      <w:r>
        <w:rPr>
          <w:sz w:val="36"/>
          <w:szCs w:val="36"/>
        </w:rPr>
        <w:br/>
        <w:t>47 лет</w:t>
        <w:br/>
        <w:t>Фотограф Генштаба Рабоче-Крестьянской Красной Армии.</w:t>
        <w:br/>
        <w:t>Расстрелян 10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уллериц Ян Янович</w:t>
      </w:r>
      <w:r>
        <w:rPr>
          <w:sz w:val="36"/>
          <w:szCs w:val="36"/>
        </w:rPr>
        <w:br/>
        <w:t>46 лет</w:t>
        <w:br/>
        <w:t>Начальник Санитарного управления треста "Дальстрой" НКВД СССР.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нга Христофор Андреевич</w:t>
      </w:r>
      <w:r>
        <w:rPr>
          <w:sz w:val="36"/>
          <w:szCs w:val="36"/>
        </w:rPr>
        <w:br/>
        <w:t>46 лет</w:t>
        <w:br/>
        <w:t>Начальник разведывательного отдела штаба Московского военного округа, полковник.</w:t>
        <w:br/>
        <w:t>Расстрелян 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пол Карл Эрнестович</w:t>
      </w:r>
      <w:r>
        <w:rPr>
          <w:sz w:val="36"/>
          <w:szCs w:val="36"/>
        </w:rPr>
        <w:br/>
        <w:t>25 лет</w:t>
        <w:br/>
        <w:t>Студент 1-го курса Московского строительного института им. Куйбышева.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рина Марта Петровна</w:t>
      </w:r>
      <w:r>
        <w:rPr>
          <w:sz w:val="36"/>
          <w:szCs w:val="36"/>
        </w:rPr>
        <w:br/>
        <w:t>48 лет</w:t>
        <w:br/>
        <w:t>Домашняя хозяйка.</w:t>
        <w:br/>
        <w:t>Расстреляна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рышев Никита Семенович</w:t>
      </w:r>
      <w:r>
        <w:rPr>
          <w:sz w:val="36"/>
          <w:szCs w:val="36"/>
        </w:rPr>
        <w:br/>
        <w:t>26 лет</w:t>
        <w:br/>
        <w:t>Столяр вагонного депо станции Орел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устовойт Федор Иосифович</w:t>
      </w:r>
      <w:r>
        <w:rPr>
          <w:sz w:val="36"/>
          <w:szCs w:val="36"/>
        </w:rPr>
        <w:br/>
        <w:t>41 год</w:t>
        <w:br/>
        <w:t>Начальник административно-хозяйственного отдела Мосто-треста.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тнинь Александр Юрьевич</w:t>
      </w:r>
      <w:r>
        <w:rPr>
          <w:sz w:val="36"/>
          <w:szCs w:val="36"/>
        </w:rPr>
        <w:br/>
        <w:t>44 года</w:t>
        <w:br/>
        <w:t>Помощник по хозяйственной части академика-секретаря отделения общественных наук Академии наук СССР.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хкий Афанасий Федорович</w:t>
      </w:r>
      <w:r>
        <w:rPr>
          <w:sz w:val="36"/>
          <w:szCs w:val="36"/>
        </w:rPr>
        <w:br/>
        <w:t>39 лет</w:t>
        <w:br/>
        <w:t>Бухгалтер Мариупольского зерно-комбината.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чков Александр Тимофеевич</w:t>
      </w:r>
      <w:r>
        <w:rPr>
          <w:sz w:val="36"/>
          <w:szCs w:val="36"/>
        </w:rPr>
        <w:br/>
        <w:t>27 лет</w:t>
        <w:br/>
        <w:t>Милиционер 82-го отделения милиции Москвы.</w:t>
        <w:br/>
        <w:t>Расстрелян 30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уш Герман Германович</w:t>
      </w:r>
      <w:r>
        <w:rPr>
          <w:sz w:val="36"/>
          <w:szCs w:val="36"/>
        </w:rPr>
        <w:br/>
        <w:t>46 лет</w:t>
        <w:br/>
        <w:t>Руководитель лаборатории Всесоюзного института сельскохозяйственного машиностроения.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ушкин Иван Павлович</w:t>
      </w:r>
      <w:r>
        <w:rPr>
          <w:sz w:val="36"/>
          <w:szCs w:val="36"/>
        </w:rPr>
        <w:br/>
        <w:t>23 года</w:t>
        <w:br/>
        <w:t>Место работы не указано.</w:t>
        <w:br/>
        <w:t>Расстрелян 9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фейф Карл Михайлович</w:t>
      </w:r>
      <w:r>
        <w:rPr>
          <w:sz w:val="36"/>
          <w:szCs w:val="36"/>
        </w:rPr>
        <w:br/>
        <w:t>51 год</w:t>
        <w:br/>
        <w:t>Бригадир вагонного депо станции Москва-Горьковская.</w:t>
        <w:br/>
        <w:t>Расстрелян 8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челин Еразм Иванович</w:t>
      </w:r>
      <w:r>
        <w:rPr>
          <w:sz w:val="36"/>
          <w:szCs w:val="36"/>
        </w:rPr>
        <w:br/>
        <w:t>55 лет</w:t>
        <w:br/>
        <w:t xml:space="preserve">Священнослужитель (старообрядческий священник) церкви села Губино. </w:t>
        <w:br/>
        <w:t>Расстрелян 19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шенцов Василий Федорович</w:t>
      </w:r>
      <w:r>
        <w:rPr>
          <w:sz w:val="36"/>
          <w:szCs w:val="36"/>
        </w:rPr>
        <w:br/>
        <w:t>42 года</w:t>
        <w:br/>
        <w:t>Бригадир проходчиков шахты № 75 Метростроя.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щолко Евгений Исидорович</w:t>
      </w:r>
      <w:r>
        <w:rPr>
          <w:sz w:val="36"/>
          <w:szCs w:val="36"/>
        </w:rPr>
        <w:br/>
        <w:t>47 лет</w:t>
        <w:br/>
        <w:t xml:space="preserve">Техник-лесовод Барыбинского лесничества  Михневского района Московской области. 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ын-Бин-Юн</w:t>
      </w:r>
      <w:r>
        <w:rPr>
          <w:sz w:val="36"/>
          <w:szCs w:val="36"/>
        </w:rPr>
        <w:br/>
        <w:t>49 лет</w:t>
        <w:br/>
        <w:t>Гладильщик белья в прачечной.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ыхтин Иван Григорьевич</w:t>
      </w:r>
      <w:r>
        <w:rPr>
          <w:sz w:val="36"/>
          <w:szCs w:val="36"/>
        </w:rPr>
        <w:br/>
        <w:t>37 лет</w:t>
        <w:br/>
        <w:t>Колхозник.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элжидийн Гэндэн</w:t>
      </w:r>
      <w:r>
        <w:rPr>
          <w:sz w:val="36"/>
          <w:szCs w:val="36"/>
        </w:rPr>
        <w:br/>
        <w:t>45 лет</w:t>
        <w:br/>
        <w:t>Премьер-министр Монгольской Hародной Республики.</w:t>
        <w:br/>
        <w:t>Расстрелян 2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ясецкий Вацлав Валентинович</w:t>
      </w:r>
      <w:r>
        <w:rPr>
          <w:sz w:val="36"/>
          <w:szCs w:val="36"/>
        </w:rPr>
        <w:br/>
        <w:t>48 лет</w:t>
        <w:br/>
        <w:t>Начальник бюро исправительных работ при Плавском районном отделе УНКВД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ятаков Василий Сергеевич</w:t>
      </w:r>
      <w:r>
        <w:rPr>
          <w:sz w:val="36"/>
          <w:szCs w:val="36"/>
        </w:rPr>
        <w:br/>
        <w:t>35 лет</w:t>
        <w:br/>
        <w:t>Электромонтер Щелковского отделения треста Строй-электро.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Пятигорский Яков Самойлович</w:t>
      </w:r>
      <w:r>
        <w:rPr>
          <w:sz w:val="36"/>
          <w:szCs w:val="36"/>
        </w:rPr>
        <w:br/>
        <w:t>46 лет</w:t>
        <w:br/>
        <w:t>Помощник бухгалтера кож-сырьевого завода.</w:t>
        <w:br/>
        <w:t>Расстрелян 13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ятницкий Лука Мартынович</w:t>
      </w:r>
      <w:r>
        <w:rPr>
          <w:sz w:val="36"/>
          <w:szCs w:val="36"/>
        </w:rPr>
        <w:br/>
        <w:t>52 года</w:t>
        <w:br/>
        <w:t xml:space="preserve">Крестьянин-единоличник. 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бинович Борис Зиновьевич</w:t>
      </w:r>
      <w:r>
        <w:rPr>
          <w:sz w:val="36"/>
          <w:szCs w:val="36"/>
        </w:rPr>
        <w:br/>
        <w:t>29 лет</w:t>
        <w:br/>
        <w:t xml:space="preserve">Прораб Мос-жил-строя. 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бинович Лев Наумович</w:t>
      </w:r>
      <w:r>
        <w:rPr>
          <w:sz w:val="36"/>
          <w:szCs w:val="36"/>
        </w:rPr>
        <w:br/>
        <w:t>36 лет</w:t>
        <w:br/>
        <w:t xml:space="preserve">Маклер Ленинградской фондовой биржи. </w:t>
        <w:br/>
        <w:t>Расстрелян 4 мая 192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бчевский Леонид Николаевич</w:t>
      </w:r>
      <w:r>
        <w:rPr>
          <w:sz w:val="36"/>
          <w:szCs w:val="36"/>
        </w:rPr>
        <w:br/>
        <w:t>31 год</w:t>
        <w:br/>
        <w:t>Инженер монтажного отдела, прораб треста "Меж-гор-связь-строй".</w:t>
        <w:br/>
        <w:t>Расстрелян 10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авич-Терзин Яков Александрович</w:t>
      </w:r>
      <w:r>
        <w:rPr>
          <w:sz w:val="36"/>
          <w:szCs w:val="36"/>
        </w:rPr>
        <w:br/>
        <w:t>45 лет</w:t>
        <w:br/>
        <w:t>Сотрудник иностранного отдела Главного Управления Государственной  Безопасности НКВД СССР</w:t>
        <w:br/>
        <w:t>Расстрелян 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дзиванович Семен Никифорович</w:t>
      </w:r>
      <w:r>
        <w:rPr>
          <w:sz w:val="36"/>
          <w:szCs w:val="36"/>
        </w:rPr>
        <w:br/>
        <w:t>63 года</w:t>
        <w:br/>
        <w:t>Сторож швейного производства «Мосгорком РОК».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дин Аким Иванович</w:t>
      </w:r>
      <w:r>
        <w:rPr>
          <w:sz w:val="36"/>
          <w:szCs w:val="36"/>
        </w:rPr>
        <w:br/>
        <w:t>70 лет</w:t>
        <w:br/>
        <w:t xml:space="preserve">Крестьянин-единоличник. </w:t>
        <w:br/>
        <w:t>Расстрелян 15 январ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дкевич Виктор Семенович</w:t>
      </w:r>
      <w:r>
        <w:rPr>
          <w:sz w:val="36"/>
          <w:szCs w:val="36"/>
        </w:rPr>
        <w:br/>
        <w:t>37 лет</w:t>
        <w:br/>
        <w:t>Мастер молочного дела Бауманского треста Нарпита. Расстрелян 1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дугин Дмитрий Владимирович</w:t>
      </w:r>
      <w:r>
        <w:rPr>
          <w:sz w:val="36"/>
          <w:szCs w:val="36"/>
        </w:rPr>
        <w:br/>
        <w:t>44 года</w:t>
        <w:br/>
        <w:t xml:space="preserve">Инженер-экономист Главного управления шоссейных дорог. 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адчук Роман Леонтьевич</w:t>
      </w:r>
      <w:r>
        <w:rPr>
          <w:sz w:val="36"/>
          <w:szCs w:val="36"/>
        </w:rPr>
        <w:br/>
        <w:t>39 лет</w:t>
        <w:br/>
        <w:t xml:space="preserve">Начальник отдела дорог Урала и Сибири Центрального управления движения Наркомата путей сообщения СССР. </w:t>
        <w:br/>
        <w:t>Расстрелян 28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евская Мария Филипповна</w:t>
      </w:r>
      <w:r>
        <w:rPr>
          <w:sz w:val="36"/>
          <w:szCs w:val="36"/>
        </w:rPr>
        <w:br/>
        <w:t>32 года</w:t>
        <w:br/>
        <w:t>Машинистка секретариата наркома обороны.</w:t>
        <w:br/>
        <w:t>Расстреляна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згон Израиль Борисович</w:t>
      </w:r>
      <w:r>
        <w:rPr>
          <w:sz w:val="36"/>
          <w:szCs w:val="36"/>
        </w:rPr>
        <w:br/>
        <w:t>45 лет</w:t>
        <w:br/>
        <w:t>Начальник Управления вооружения и снабжения боеприпасами Управления морских сил Красной Армии, корпусной комиссар.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зницин Николай Федорович</w:t>
      </w:r>
      <w:r>
        <w:rPr>
          <w:sz w:val="36"/>
          <w:szCs w:val="36"/>
        </w:rPr>
        <w:br/>
        <w:t>46 лет</w:t>
        <w:br/>
        <w:t>Помощник прораба по административно-хозяйственной части  строительства Дворца Советов.</w:t>
        <w:br/>
        <w:t>Расстрелян 16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зумов Михаил Осипович</w:t>
      </w:r>
      <w:r>
        <w:rPr>
          <w:sz w:val="36"/>
          <w:szCs w:val="36"/>
        </w:rPr>
        <w:br/>
        <w:t>43 года</w:t>
        <w:br/>
        <w:t>Секретарь Восточно-Сибирского крайкома (обкома) ВКП(б), член ЦК ВКП(б).</w:t>
        <w:br/>
        <w:t>Расстрелян 30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инчик Иван Романович</w:t>
      </w:r>
      <w:r>
        <w:rPr>
          <w:sz w:val="36"/>
          <w:szCs w:val="36"/>
        </w:rPr>
        <w:br/>
        <w:t>37 лет</w:t>
        <w:br/>
        <w:t xml:space="preserve">Начальник отдела Научно-испытательного института инженерной техники Красной Армии, воен-инженер 2-го ранга. </w:t>
        <w:br/>
        <w:t>Расстрелян 2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йнхольд Эрих</w:t>
      </w:r>
      <w:r>
        <w:rPr>
          <w:sz w:val="36"/>
          <w:szCs w:val="36"/>
        </w:rPr>
        <w:br/>
        <w:t>53 года</w:t>
        <w:br/>
        <w:t>Бухгалтер в советском акционерном обществе "Висмут".</w:t>
        <w:br/>
        <w:t>Расстрелян 12 феврал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йтер Иосиф Львович</w:t>
      </w:r>
      <w:r>
        <w:rPr>
          <w:sz w:val="36"/>
          <w:szCs w:val="36"/>
        </w:rPr>
        <w:br/>
        <w:t>48 лет</w:t>
        <w:br/>
        <w:t>Ректор Коммунистического университета трудящихся Востока.</w:t>
        <w:br/>
        <w:t>Расстрелян 4 марта 194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йш Арнольд Густавович</w:t>
      </w:r>
      <w:r>
        <w:rPr>
          <w:sz w:val="36"/>
          <w:szCs w:val="36"/>
        </w:rPr>
        <w:br/>
        <w:t>75 лет</w:t>
        <w:br/>
        <w:t>Безработный.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акитов Григорий Давидович</w:t>
      </w:r>
      <w:r>
        <w:rPr>
          <w:sz w:val="36"/>
          <w:szCs w:val="36"/>
        </w:rPr>
        <w:br/>
        <w:t>43 года</w:t>
        <w:br/>
        <w:t>Председатель Курского обл-исполкома.</w:t>
        <w:br/>
        <w:t>Расстрелян 30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ковский Иван Иосифович</w:t>
      </w:r>
      <w:r>
        <w:rPr>
          <w:sz w:val="36"/>
          <w:szCs w:val="36"/>
        </w:rPr>
        <w:br/>
        <w:t>41 год</w:t>
        <w:br/>
        <w:t xml:space="preserve">Шлифовщик завода № 1 Наркомата оборонной промышленности СССР. 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мза Владислав Александрович</w:t>
      </w:r>
      <w:r>
        <w:rPr>
          <w:sz w:val="36"/>
          <w:szCs w:val="36"/>
        </w:rPr>
        <w:br/>
        <w:t>56 лет</w:t>
        <w:br/>
        <w:t>Экономист-плановик артели «Арт-груз».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попорт Григорий Яковлевич</w:t>
      </w:r>
      <w:r>
        <w:rPr>
          <w:sz w:val="36"/>
          <w:szCs w:val="36"/>
        </w:rPr>
        <w:br/>
        <w:t>48 лет</w:t>
        <w:br/>
        <w:t xml:space="preserve">Начальник инспекции по качеству Наркомата пищевой промышленности СССР. </w:t>
        <w:br/>
        <w:t>Расстрелян 10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сикас Рафаил Степанович</w:t>
      </w:r>
      <w:r>
        <w:rPr>
          <w:sz w:val="36"/>
          <w:szCs w:val="36"/>
        </w:rPr>
        <w:br/>
        <w:t>51 год</w:t>
        <w:br/>
        <w:t>Начальник планового отдела Рем-маш-треста.</w:t>
        <w:br/>
        <w:t>Расстрелян 19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аспевин Николай Иванович</w:t>
      </w:r>
      <w:r>
        <w:rPr>
          <w:sz w:val="36"/>
          <w:szCs w:val="36"/>
        </w:rPr>
        <w:br/>
        <w:t>34 года</w:t>
        <w:br/>
        <w:t>И.о. начальника Главной инспекции спорта Всесоюзного комитета по делам физкультуры и спорта.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ссохин Иван Федорович</w:t>
      </w:r>
      <w:r>
        <w:rPr>
          <w:sz w:val="36"/>
          <w:szCs w:val="36"/>
        </w:rPr>
        <w:br/>
        <w:t>44 года</w:t>
        <w:br/>
        <w:t xml:space="preserve">Без определенных занятий, ранее - эксперт и переводчик НКВД. 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стрепаев Иван Прохорович</w:t>
      </w:r>
      <w:r>
        <w:rPr>
          <w:sz w:val="36"/>
          <w:szCs w:val="36"/>
        </w:rPr>
        <w:br/>
        <w:t>33 года</w:t>
        <w:br/>
        <w:t>Инвалид, пенсионер.</w:t>
        <w:br/>
        <w:t>Расстрелян 5 но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тинов Илья Анисимович</w:t>
      </w:r>
      <w:r>
        <w:rPr>
          <w:sz w:val="36"/>
          <w:szCs w:val="36"/>
        </w:rPr>
        <w:br/>
        <w:t>57 лет</w:t>
        <w:br/>
        <w:t xml:space="preserve">Домоуправ 74-го домоуправления. 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тников Иван Фролович</w:t>
      </w:r>
      <w:r>
        <w:rPr>
          <w:sz w:val="36"/>
          <w:szCs w:val="36"/>
        </w:rPr>
        <w:br/>
        <w:t>32 года</w:t>
        <w:br/>
        <w:t>Чернорабочий депо Курского вокзала.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убе Иван Романович</w:t>
      </w:r>
      <w:r>
        <w:rPr>
          <w:sz w:val="36"/>
          <w:szCs w:val="36"/>
        </w:rPr>
        <w:br/>
        <w:t>22 года</w:t>
        <w:br/>
        <w:t>Тракторист колхоза "Ударник".</w:t>
        <w:br/>
        <w:t>Расстрелян 20 ноябр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уш Борис Павлович</w:t>
      </w:r>
      <w:r>
        <w:rPr>
          <w:sz w:val="36"/>
          <w:szCs w:val="36"/>
        </w:rPr>
        <w:br/>
        <w:t>56 лет</w:t>
        <w:br/>
        <w:t>Пенсионер, инвалид труда.</w:t>
        <w:br/>
        <w:t>Расстрелян 1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химбаев Абдулло Рахимбаевич</w:t>
      </w:r>
      <w:r>
        <w:rPr>
          <w:sz w:val="36"/>
          <w:szCs w:val="36"/>
        </w:rPr>
        <w:br/>
        <w:t>42 года</w:t>
        <w:br/>
        <w:t>Председатель Совнаркома Таджикской ССР.</w:t>
        <w:br/>
        <w:t>Расстрелян 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хов Отто-Хайнц</w:t>
      </w:r>
      <w:r>
        <w:rPr>
          <w:sz w:val="36"/>
          <w:szCs w:val="36"/>
        </w:rPr>
        <w:br/>
        <w:t>30 лет</w:t>
        <w:br/>
        <w:t>Мастер на судостроительной верфи "Нептун".</w:t>
        <w:br/>
        <w:t>Расстрелян 1 марта 1952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циборский Ян Карлович</w:t>
      </w:r>
      <w:r>
        <w:rPr>
          <w:sz w:val="36"/>
          <w:szCs w:val="36"/>
        </w:rPr>
        <w:br/>
        <w:t>44 года</w:t>
        <w:br/>
        <w:t>Весовщик 8-го склада Мосавтотреста.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ачковский Антон Иванович</w:t>
      </w:r>
      <w:r>
        <w:rPr>
          <w:sz w:val="36"/>
          <w:szCs w:val="36"/>
        </w:rPr>
        <w:br/>
        <w:t>33 года</w:t>
        <w:br/>
        <w:t>Слесарь завода № 39.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бане Хельмут-Фридеберг Янович</w:t>
      </w:r>
      <w:r>
        <w:rPr>
          <w:sz w:val="36"/>
          <w:szCs w:val="36"/>
        </w:rPr>
        <w:br/>
        <w:t>36 лет</w:t>
        <w:br/>
        <w:t xml:space="preserve">Лаборант химической лаборатории "Альба". </w:t>
        <w:br/>
        <w:t>Расстрелян 22 июн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евич Моисей Александрович</w:t>
      </w:r>
      <w:r>
        <w:rPr>
          <w:sz w:val="36"/>
          <w:szCs w:val="36"/>
        </w:rPr>
        <w:br/>
        <w:t>41 год</w:t>
        <w:br/>
        <w:t>Начальник группы внедрения завода "Калибр".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дкин Борис Георгиевич</w:t>
      </w:r>
      <w:r>
        <w:rPr>
          <w:sz w:val="36"/>
          <w:szCs w:val="36"/>
        </w:rPr>
        <w:br/>
        <w:t>35 лет</w:t>
        <w:br/>
        <w:t>Начальник сектора "Союз-транс-торг-пита" Наркомата путей сообщения СССР.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дько Яков Никитович</w:t>
      </w:r>
      <w:r>
        <w:rPr>
          <w:sz w:val="36"/>
          <w:szCs w:val="36"/>
        </w:rPr>
        <w:br/>
        <w:t>29 лет</w:t>
        <w:br/>
        <w:t>Слесарь-водопроводчик фабрики в селе Козинцы.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зников Анатолий Ильич</w:t>
      </w:r>
      <w:r>
        <w:rPr>
          <w:sz w:val="36"/>
          <w:szCs w:val="36"/>
        </w:rPr>
        <w:br/>
        <w:t>43 года</w:t>
        <w:br/>
        <w:t>Бухгалтер  Киевского треста общественного питания.</w:t>
        <w:br/>
        <w:t>Расстрелян 6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зцов Степан Иванович</w:t>
      </w:r>
      <w:r>
        <w:rPr>
          <w:sz w:val="36"/>
          <w:szCs w:val="36"/>
        </w:rPr>
        <w:br/>
        <w:t>27 лет</w:t>
        <w:br/>
        <w:t xml:space="preserve">Слесарь вело-мотоциклетной ремонтной мастерской. 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ейзе Фридрих Христианович</w:t>
      </w:r>
      <w:r>
        <w:rPr>
          <w:sz w:val="36"/>
          <w:szCs w:val="36"/>
        </w:rPr>
        <w:br/>
        <w:t>66 лет</w:t>
        <w:br/>
        <w:t xml:space="preserve">Садовник санатория. 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йн Николай Александрович</w:t>
      </w:r>
      <w:r>
        <w:rPr>
          <w:sz w:val="36"/>
          <w:szCs w:val="36"/>
        </w:rPr>
        <w:br/>
        <w:t>45 лет</w:t>
        <w:br/>
        <w:t>Агроном совхоза имени Горького Института овощного хозяйства.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йнгольд Николай Федорович</w:t>
      </w:r>
      <w:r>
        <w:rPr>
          <w:sz w:val="36"/>
          <w:szCs w:val="36"/>
        </w:rPr>
        <w:br/>
        <w:t>50 лет</w:t>
        <w:br/>
        <w:t>Помощник инструктора по линотипии типографии имени Воровского.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йснер Виктор Карлович</w:t>
      </w:r>
      <w:r>
        <w:rPr>
          <w:sz w:val="36"/>
          <w:szCs w:val="36"/>
        </w:rPr>
        <w:br/>
        <w:t>51 год</w:t>
        <w:br/>
        <w:t>Заведующий окантовочным цехом артели «Полиграф-труд».</w:t>
        <w:br/>
        <w:t>Расстрелян 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йхвальд Виктор Юльевич</w:t>
      </w:r>
      <w:r>
        <w:rPr>
          <w:sz w:val="36"/>
          <w:szCs w:val="36"/>
        </w:rPr>
        <w:br/>
        <w:t>38 лет</w:t>
        <w:br/>
        <w:t xml:space="preserve">Механик, уполномоченный завода № 17 по ремонту пишущих машин. 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екстинг Герман Давыдович</w:t>
      </w:r>
      <w:r>
        <w:rPr>
          <w:sz w:val="36"/>
          <w:szCs w:val="36"/>
        </w:rPr>
        <w:br/>
        <w:t>38 лет</w:t>
        <w:br/>
        <w:t>Род занятий не указан.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мигайло Ольга Максимовна</w:t>
      </w:r>
      <w:r>
        <w:rPr>
          <w:sz w:val="36"/>
          <w:szCs w:val="36"/>
        </w:rPr>
        <w:br/>
        <w:t>39 лет</w:t>
        <w:br/>
        <w:t>Секретарь управления "Спирто-треста".</w:t>
        <w:br/>
        <w:t>Расстреляна 30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мизов Павел Иванович</w:t>
      </w:r>
      <w:r>
        <w:rPr>
          <w:sz w:val="36"/>
          <w:szCs w:val="36"/>
        </w:rPr>
        <w:br/>
        <w:t>58 лет</w:t>
        <w:br/>
        <w:t>Сторож, поселок Кунцево.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нзин Семен Александрович</w:t>
      </w:r>
      <w:r>
        <w:rPr>
          <w:sz w:val="36"/>
          <w:szCs w:val="36"/>
        </w:rPr>
        <w:br/>
        <w:t>52 года</w:t>
        <w:br/>
        <w:t>Заместитель начальника планово-финансового отдела треста "Башнефть".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пка Андрей Васильевич</w:t>
      </w:r>
      <w:r>
        <w:rPr>
          <w:sz w:val="36"/>
          <w:szCs w:val="36"/>
        </w:rPr>
        <w:br/>
        <w:t>30 лет</w:t>
        <w:br/>
        <w:t>Рабочий 3-го прорабского пункта 9-го строй-участка.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ёслер Хельмут-Эмиль</w:t>
      </w:r>
      <w:r>
        <w:rPr>
          <w:sz w:val="36"/>
          <w:szCs w:val="36"/>
        </w:rPr>
        <w:br/>
        <w:t>39 лет</w:t>
        <w:br/>
        <w:t>Место работы не указано.</w:t>
        <w:br/>
        <w:t>Расстрелян 18 апрел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фшнейдер Иван Иванович</w:t>
      </w:r>
      <w:r>
        <w:rPr>
          <w:sz w:val="36"/>
          <w:szCs w:val="36"/>
        </w:rPr>
        <w:br/>
        <w:t>31 год</w:t>
        <w:br/>
        <w:t>Делопроизводитель народного суда в селе Красный Кут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ешетниченко Петр Иванович</w:t>
      </w:r>
      <w:r>
        <w:rPr>
          <w:sz w:val="36"/>
          <w:szCs w:val="36"/>
        </w:rPr>
        <w:br/>
        <w:t>41 год</w:t>
        <w:br/>
        <w:t>Юрисконсульт завода "Клейтук".</w:t>
        <w:br/>
        <w:t>Расстрелян 8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жеусский Иван Касиерович</w:t>
      </w:r>
      <w:r>
        <w:rPr>
          <w:sz w:val="36"/>
          <w:szCs w:val="36"/>
        </w:rPr>
        <w:br/>
        <w:t>52 года</w:t>
        <w:br/>
        <w:t>Сторож в поликлинике.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игутини Эрнесто Сильвиович</w:t>
      </w:r>
      <w:r>
        <w:rPr>
          <w:sz w:val="36"/>
          <w:szCs w:val="36"/>
        </w:rPr>
        <w:br/>
        <w:t>40 лет</w:t>
        <w:br/>
        <w:t>Художник Биологического музея имени Тимирязева.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изаев Шерги Гусейнович</w:t>
      </w:r>
      <w:r>
        <w:rPr>
          <w:sz w:val="36"/>
          <w:szCs w:val="36"/>
        </w:rPr>
        <w:br/>
        <w:t>35 лет</w:t>
        <w:br/>
        <w:t>Слушатель Института национальных и колониальных проблем Красной профессуры.</w:t>
        <w:br/>
        <w:t>Расстрелян 2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имм Карл Мартынович</w:t>
      </w:r>
      <w:r>
        <w:rPr>
          <w:sz w:val="36"/>
          <w:szCs w:val="36"/>
        </w:rPr>
        <w:br/>
        <w:t>47 лет</w:t>
        <w:br/>
        <w:t>Начальник отдела Разведывательного управления Красной Армии, полковник.</w:t>
        <w:br/>
        <w:t>Расстрелян 22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индфляйш Вальтер-Херберт</w:t>
      </w:r>
      <w:r>
        <w:rPr>
          <w:sz w:val="36"/>
          <w:szCs w:val="36"/>
        </w:rPr>
        <w:br/>
        <w:t>33 года</w:t>
        <w:br/>
        <w:t>Безработный.</w:t>
        <w:br/>
        <w:t>Расстрелян 29 июля 1952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иппергер Эвальд Фердинандович</w:t>
      </w:r>
      <w:r>
        <w:rPr>
          <w:sz w:val="36"/>
          <w:szCs w:val="36"/>
        </w:rPr>
        <w:br/>
        <w:t>36 лет</w:t>
        <w:br/>
        <w:t>Фрезеровщик Станкозавода имени Орджоникидзе.</w:t>
        <w:br/>
        <w:t>Расстрелян 28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иф Захар Феселевич</w:t>
      </w:r>
      <w:r>
        <w:rPr>
          <w:sz w:val="36"/>
          <w:szCs w:val="36"/>
        </w:rPr>
        <w:br/>
        <w:t>61 год</w:t>
        <w:br/>
        <w:t>Без определенных занятий, в прошлом - артист драмтеатра.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ихтер Вернер-Алекс</w:t>
      </w:r>
      <w:r>
        <w:rPr>
          <w:sz w:val="36"/>
          <w:szCs w:val="36"/>
        </w:rPr>
        <w:br/>
        <w:t>39 лет</w:t>
        <w:br/>
        <w:t>Владелец ресторана "Гастхоф цу ден фир линден" в селе Герстов.</w:t>
        <w:br/>
        <w:t>Расстрелян 28 июн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ише Флориан Николаевич</w:t>
      </w:r>
      <w:r>
        <w:rPr>
          <w:sz w:val="36"/>
          <w:szCs w:val="36"/>
        </w:rPr>
        <w:br/>
        <w:t>40 лет</w:t>
        <w:br/>
        <w:t>Лаборант  Центрального онкологического института.</w:t>
        <w:br/>
        <w:t>Расстрелян 15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г Савва Борисович</w:t>
      </w:r>
      <w:r>
        <w:rPr>
          <w:sz w:val="36"/>
          <w:szCs w:val="36"/>
        </w:rPr>
        <w:br/>
        <w:t>40 лет</w:t>
        <w:br/>
        <w:t>Управляющий Шатурским Фосфор-трестом.</w:t>
        <w:br/>
        <w:t>Расстрелян 25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глини Франц Иосифович</w:t>
      </w:r>
      <w:r>
        <w:rPr>
          <w:sz w:val="36"/>
          <w:szCs w:val="36"/>
        </w:rPr>
        <w:br/>
        <w:t>30 лет</w:t>
        <w:br/>
        <w:t>Инспектор пожарного дела окружного коммун-хоза города Житомира.</w:t>
        <w:br/>
        <w:t>Расстрелян 21 августа 1925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говин Михаил Иосифович</w:t>
      </w:r>
      <w:r>
        <w:rPr>
          <w:sz w:val="36"/>
          <w:szCs w:val="36"/>
        </w:rPr>
        <w:br/>
        <w:t>39 лет</w:t>
        <w:br/>
        <w:t>Ветеринарный врач племхоза «Ачкасово».</w:t>
        <w:br/>
        <w:t>Расстрелян 1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огожин Петр Григорьевич</w:t>
      </w:r>
      <w:r>
        <w:rPr>
          <w:sz w:val="36"/>
          <w:szCs w:val="36"/>
        </w:rPr>
        <w:br/>
        <w:t>46 лет</w:t>
        <w:br/>
        <w:t xml:space="preserve">Проводник вагонов Московского пассажирского отдела Ленинской железной дороги. 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гунов Александр Федорович</w:t>
      </w:r>
      <w:r>
        <w:rPr>
          <w:sz w:val="36"/>
          <w:szCs w:val="36"/>
        </w:rPr>
        <w:br/>
        <w:t>41 год</w:t>
        <w:br/>
        <w:t>Начальник отделения финансового отдела Московского Военного Округа, интендант 1-го ранга.</w:t>
        <w:br/>
        <w:t>Расстрелян 2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дзевич Николай Болеславович</w:t>
      </w:r>
      <w:r>
        <w:rPr>
          <w:sz w:val="36"/>
          <w:szCs w:val="36"/>
        </w:rPr>
        <w:br/>
        <w:t>48 лет</w:t>
        <w:br/>
        <w:t>Технический директор завода "Серп и молот".</w:t>
        <w:br/>
        <w:t>Расстрелян 26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дин Иван Иванович</w:t>
      </w:r>
      <w:r>
        <w:rPr>
          <w:sz w:val="36"/>
          <w:szCs w:val="36"/>
        </w:rPr>
        <w:br/>
        <w:t>32 года</w:t>
        <w:br/>
        <w:t>Плотник завода «Ком-заря»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дин Тимофей Семенович</w:t>
      </w:r>
      <w:r>
        <w:rPr>
          <w:sz w:val="36"/>
          <w:szCs w:val="36"/>
        </w:rPr>
        <w:br/>
        <w:t>25 лет</w:t>
        <w:br/>
        <w:t xml:space="preserve">Крестьянин-единоличник. 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дионов Николай Федорович</w:t>
      </w:r>
      <w:r>
        <w:rPr>
          <w:sz w:val="36"/>
          <w:szCs w:val="36"/>
        </w:rPr>
        <w:br/>
        <w:t>34 года</w:t>
        <w:br/>
        <w:t xml:space="preserve">Счетовод Урюпинского пункта «Загот-зерно». 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дионова Александра Кузьминична</w:t>
      </w:r>
      <w:r>
        <w:rPr>
          <w:sz w:val="36"/>
          <w:szCs w:val="36"/>
        </w:rPr>
        <w:br/>
        <w:t>55 лет</w:t>
        <w:br/>
        <w:t>На иждивении сыновей.</w:t>
        <w:br/>
        <w:t>Расстреляна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доман Пантелей Алексеевич</w:t>
      </w:r>
      <w:r>
        <w:rPr>
          <w:sz w:val="36"/>
          <w:szCs w:val="36"/>
        </w:rPr>
        <w:br/>
        <w:t>29 лет</w:t>
        <w:br/>
        <w:t>Шофер. Заключенный Дмитровского ИТЛ НКВД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ждественский Василий Александрович</w:t>
      </w:r>
      <w:r>
        <w:rPr>
          <w:sz w:val="36"/>
          <w:szCs w:val="36"/>
        </w:rPr>
        <w:br/>
        <w:t>41 год</w:t>
        <w:br/>
        <w:t xml:space="preserve">Бухгалтер артели «Хотьковский химпром», в двадцатые годы - священник церкви села Романовское. 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жен-Андреев Эмерик Витольдович</w:t>
      </w:r>
      <w:r>
        <w:rPr>
          <w:sz w:val="36"/>
          <w:szCs w:val="36"/>
        </w:rPr>
        <w:br/>
        <w:t>59 лет</w:t>
        <w:br/>
        <w:t>Научный сотрудник Всесоюзной библиотеки имени Ленина.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жков Алексей Васильевич</w:t>
      </w:r>
      <w:r>
        <w:rPr>
          <w:sz w:val="36"/>
          <w:szCs w:val="36"/>
        </w:rPr>
        <w:br/>
        <w:t>47 лет</w:t>
        <w:br/>
        <w:t xml:space="preserve">Колхозник деревни Новоселки. 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ожновский Федор Климентьевич</w:t>
      </w:r>
      <w:r>
        <w:rPr>
          <w:sz w:val="36"/>
          <w:szCs w:val="36"/>
        </w:rPr>
        <w:br/>
        <w:t>49 лет</w:t>
        <w:br/>
        <w:t xml:space="preserve">Крестьянин-единоличник. 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анов Константин Семенович</w:t>
      </w:r>
      <w:r>
        <w:rPr>
          <w:sz w:val="36"/>
          <w:szCs w:val="36"/>
        </w:rPr>
        <w:br/>
        <w:t>45 лет</w:t>
        <w:br/>
        <w:t>Начальник планово-производственного отдела Коломенского граммофонного завода.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вань Евгений Георгиевич</w:t>
      </w:r>
      <w:r>
        <w:rPr>
          <w:sz w:val="36"/>
          <w:szCs w:val="36"/>
        </w:rPr>
        <w:br/>
        <w:t>60 лет</w:t>
        <w:br/>
        <w:t xml:space="preserve">Старший научный сотрудник Института мирового хозяйства. </w:t>
        <w:br/>
        <w:t>Расстрелян 16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енбах Федор Иванович</w:t>
      </w:r>
      <w:r>
        <w:rPr>
          <w:sz w:val="36"/>
          <w:szCs w:val="36"/>
        </w:rPr>
        <w:br/>
        <w:t>53 года</w:t>
        <w:br/>
        <w:t>Колхозник деревни Зыково.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енберг Исаак Элкунович</w:t>
      </w:r>
      <w:r>
        <w:rPr>
          <w:sz w:val="36"/>
          <w:szCs w:val="36"/>
        </w:rPr>
        <w:br/>
        <w:t>37 лет</w:t>
        <w:br/>
        <w:t>Сотрудник Разведывательного управления Красной Армии, майор.</w:t>
        <w:br/>
        <w:t>Расстрелян 8 ма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озенберг Ольга Германовна</w:t>
      </w:r>
      <w:r>
        <w:rPr>
          <w:sz w:val="36"/>
          <w:szCs w:val="36"/>
        </w:rPr>
        <w:br/>
        <w:t>47 лет</w:t>
        <w:br/>
        <w:t>Без определенных занятий.</w:t>
        <w:br/>
        <w:t>Расстреляна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енблюм Борис Данилович</w:t>
      </w:r>
      <w:r>
        <w:rPr>
          <w:sz w:val="36"/>
          <w:szCs w:val="36"/>
        </w:rPr>
        <w:br/>
        <w:t>39 лет</w:t>
        <w:br/>
        <w:t xml:space="preserve">Заведующий экономическим отделом Наркомата иностранных дел СССР. </w:t>
        <w:br/>
        <w:t>Расстрелян 1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енгольц Аркадий Павлович</w:t>
      </w:r>
      <w:r>
        <w:rPr>
          <w:sz w:val="36"/>
          <w:szCs w:val="36"/>
        </w:rPr>
        <w:br/>
        <w:t>49 лет</w:t>
        <w:br/>
        <w:t>Нарком внешней торговли СССР, кандидат в члены ЦК ВКП(б).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енталь Карл Яковлевич</w:t>
      </w:r>
      <w:r>
        <w:rPr>
          <w:sz w:val="36"/>
          <w:szCs w:val="36"/>
        </w:rPr>
        <w:br/>
        <w:t>60 лет</w:t>
        <w:br/>
        <w:t>Управляющий базой "Сад-вин-сбыта" г. Москвы.</w:t>
        <w:br/>
        <w:t>Расстрелян 1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енталь Яков Ефимович</w:t>
      </w:r>
      <w:r>
        <w:rPr>
          <w:sz w:val="36"/>
          <w:szCs w:val="36"/>
        </w:rPr>
        <w:br/>
        <w:t>39 лет</w:t>
        <w:br/>
        <w:t>Помощник начальника Отдела берегового строительства Управления Морских Сил Красной Армии, воен-инженер 1-го ранга.</w:t>
        <w:br/>
        <w:t>Расстрелян 1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озенфельд Михаил Аронович</w:t>
      </w:r>
      <w:r>
        <w:rPr>
          <w:sz w:val="36"/>
          <w:szCs w:val="36"/>
        </w:rPr>
        <w:br/>
        <w:t>40 лет</w:t>
        <w:br/>
        <w:t>Заместитель наркома внутренних дел Таджикской ССР.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енцвейг Григорий Львович</w:t>
      </w:r>
      <w:r>
        <w:rPr>
          <w:sz w:val="36"/>
          <w:szCs w:val="36"/>
        </w:rPr>
        <w:br/>
        <w:t>39 лет</w:t>
        <w:br/>
        <w:t xml:space="preserve">Заведующий травматологическим отделением больницы «Мед-сан-труд». 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инский Юлий Оскарович</w:t>
      </w:r>
      <w:r>
        <w:rPr>
          <w:sz w:val="36"/>
          <w:szCs w:val="36"/>
        </w:rPr>
        <w:br/>
        <w:t>37 лет</w:t>
        <w:br/>
        <w:t xml:space="preserve">Референт Наркомата иностранных дел  по прессе. </w:t>
        <w:br/>
        <w:t>Расстрелян 14 январ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зовский Израиль Леопольдович</w:t>
      </w:r>
      <w:r>
        <w:rPr>
          <w:sz w:val="36"/>
          <w:szCs w:val="36"/>
        </w:rPr>
        <w:br/>
        <w:t>39 лет</w:t>
        <w:br/>
        <w:t>Старший инженер сметно-технического бюро "Гидро-энерго-проекта".</w:t>
        <w:br/>
        <w:t>Расстрелян 16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йтман Тадеуш Яковлевич</w:t>
      </w:r>
      <w:r>
        <w:rPr>
          <w:sz w:val="36"/>
          <w:szCs w:val="36"/>
        </w:rPr>
        <w:br/>
        <w:t>34 года</w:t>
        <w:br/>
        <w:t xml:space="preserve">Преподаватель истории ВКП(б) школы пропагандистов при Бауманском райкоме ВКП(б). </w:t>
        <w:br/>
        <w:t>Расстрелян 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оманов Александр Михайлович</w:t>
      </w:r>
      <w:r>
        <w:rPr>
          <w:sz w:val="36"/>
          <w:szCs w:val="36"/>
        </w:rPr>
        <w:br/>
        <w:t>35 лет</w:t>
        <w:br/>
        <w:t>Род занятий не указан.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манов Василий Сергеевич</w:t>
      </w:r>
      <w:r>
        <w:rPr>
          <w:sz w:val="36"/>
          <w:szCs w:val="36"/>
        </w:rPr>
        <w:br/>
        <w:t>63 года</w:t>
        <w:br/>
        <w:t>Крестьянин-единоличник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манов Евгений Алексеевич</w:t>
      </w:r>
      <w:r>
        <w:rPr>
          <w:sz w:val="36"/>
          <w:szCs w:val="36"/>
        </w:rPr>
        <w:br/>
        <w:t>36 лет</w:t>
        <w:br/>
        <w:t>Электромеханик Центральной станции связи Наркомата путей сообщения СССР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манов Николай Петрович</w:t>
      </w:r>
      <w:r>
        <w:rPr>
          <w:sz w:val="36"/>
          <w:szCs w:val="36"/>
        </w:rPr>
        <w:br/>
        <w:t>54 года</w:t>
        <w:br/>
        <w:t>Бригадир колхоза села Ульянино (до марта 1937 г.)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мановский Владимир Игнатьевич</w:t>
      </w:r>
      <w:r>
        <w:rPr>
          <w:sz w:val="36"/>
          <w:szCs w:val="36"/>
        </w:rPr>
        <w:br/>
        <w:t>42 года</w:t>
        <w:br/>
        <w:t>Заместитель наркома связи СССР.</w:t>
        <w:br/>
        <w:t>Расстрелян 29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оманюк Деонис Янович</w:t>
      </w:r>
      <w:r>
        <w:rPr>
          <w:sz w:val="36"/>
          <w:szCs w:val="36"/>
        </w:rPr>
        <w:br/>
        <w:t>42 года</w:t>
        <w:br/>
        <w:t>Чистильщик обуви артели «Труженик» Мос-кож-пром-союз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машкин Николай Иванович</w:t>
      </w:r>
      <w:r>
        <w:rPr>
          <w:sz w:val="36"/>
          <w:szCs w:val="36"/>
        </w:rPr>
        <w:br/>
        <w:t>44 года</w:t>
        <w:br/>
        <w:t>Студент Московского электромеханического института инженеров транспорта.</w:t>
        <w:br/>
        <w:t>Расстрелян 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мов Родион Александрович</w:t>
      </w:r>
      <w:r>
        <w:rPr>
          <w:sz w:val="36"/>
          <w:szCs w:val="36"/>
        </w:rPr>
        <w:br/>
        <w:t>26 лет</w:t>
        <w:br/>
        <w:t>Место работы не указано.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слов Александр Моисеевич</w:t>
      </w:r>
      <w:r>
        <w:rPr>
          <w:sz w:val="36"/>
          <w:szCs w:val="36"/>
        </w:rPr>
        <w:br/>
        <w:t>49 лет</w:t>
        <w:br/>
        <w:t>Бригадир-заготовщик  художественной мастерской Государственного издательства изобразительных искусств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стаев Иван Иванович</w:t>
      </w:r>
      <w:r>
        <w:rPr>
          <w:sz w:val="36"/>
          <w:szCs w:val="36"/>
        </w:rPr>
        <w:br/>
        <w:t>33 года</w:t>
        <w:br/>
        <w:t xml:space="preserve">Вахтер фабрики «Союз-кинохроника». 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остопчин Иван Сергеевич</w:t>
      </w:r>
      <w:r>
        <w:rPr>
          <w:sz w:val="36"/>
          <w:szCs w:val="36"/>
        </w:rPr>
        <w:br/>
        <w:t>30 лет</w:t>
        <w:br/>
        <w:t>Шофер 3-й фабрики «Москво-швей».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тлейдер Михаил Абрамович</w:t>
      </w:r>
      <w:r>
        <w:rPr>
          <w:sz w:val="36"/>
          <w:szCs w:val="36"/>
        </w:rPr>
        <w:br/>
        <w:t>55 лет</w:t>
        <w:br/>
        <w:t>Начальник планового отдела Главного управления чайной промышленности, кандидат экономических наук.</w:t>
        <w:br/>
        <w:t>Расстрелян 5 феврал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ттердамский Михаил Владимирович</w:t>
      </w:r>
      <w:r>
        <w:rPr>
          <w:sz w:val="36"/>
          <w:szCs w:val="36"/>
        </w:rPr>
        <w:br/>
        <w:t>38 лет</w:t>
        <w:br/>
        <w:t>Главный бухгалтер завода «Проф-гвоздь».</w:t>
        <w:br/>
        <w:t>Расстрелян 14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ушан Вагер Гусейнович</w:t>
      </w:r>
      <w:r>
        <w:rPr>
          <w:sz w:val="36"/>
          <w:szCs w:val="36"/>
        </w:rPr>
        <w:br/>
        <w:t>35 лет</w:t>
        <w:br/>
        <w:t>Преподаватель персидского языка в Военной академии Красной Армии имени Фрунзе.</w:t>
        <w:br/>
        <w:t>Расстрелян 19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ошаль Лев Борисович</w:t>
      </w:r>
      <w:r>
        <w:rPr>
          <w:sz w:val="36"/>
          <w:szCs w:val="36"/>
        </w:rPr>
        <w:br/>
        <w:t>44 года</w:t>
        <w:br/>
        <w:t>Начальник политотдела ГУП ВО НКВД СССР, корпусной комиссар.</w:t>
        <w:br/>
        <w:t>Расстрелян 28 январ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ощин Семен Иванович</w:t>
      </w:r>
      <w:r>
        <w:rPr>
          <w:sz w:val="36"/>
          <w:szCs w:val="36"/>
        </w:rPr>
        <w:br/>
        <w:t>50 лет</w:t>
        <w:br/>
        <w:t>Старший кассир 1-й автобазы Мос-авто-треста.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бенов Рубен Гукасович</w:t>
      </w:r>
      <w:r>
        <w:rPr>
          <w:sz w:val="36"/>
          <w:szCs w:val="36"/>
        </w:rPr>
        <w:br/>
        <w:t>43 года</w:t>
        <w:br/>
        <w:t>Руководитель группы в Комиссии Партийного Контроля  при ЦК ВКП(б).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бинов-Штиль Петр Оскарович</w:t>
      </w:r>
      <w:r>
        <w:rPr>
          <w:sz w:val="36"/>
          <w:szCs w:val="36"/>
        </w:rPr>
        <w:br/>
        <w:t>37 лет</w:t>
        <w:br/>
        <w:t>Сотрудник Главного Управления Государственной Безопасности НКВД СССР, капитан  госбезопасности.</w:t>
        <w:br/>
        <w:t>Расстрелян 10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бинштейн Павел Исаевич</w:t>
      </w:r>
      <w:r>
        <w:rPr>
          <w:sz w:val="36"/>
          <w:szCs w:val="36"/>
        </w:rPr>
        <w:br/>
        <w:t>67 лет</w:t>
        <w:br/>
        <w:t>Заведующий часовой секцией универмага Мосторга № 101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Расстрелян 7 июня 1938 года.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бцов Сергей Иванович</w:t>
      </w:r>
      <w:r>
        <w:rPr>
          <w:sz w:val="36"/>
          <w:szCs w:val="36"/>
        </w:rPr>
        <w:br/>
        <w:t>49 лет</w:t>
        <w:br/>
        <w:t>Без определенного места работы.</w:t>
        <w:br/>
        <w:t>Расстрелян 20 дека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удаков Ефрем Константинович</w:t>
      </w:r>
      <w:r>
        <w:rPr>
          <w:sz w:val="36"/>
          <w:szCs w:val="36"/>
        </w:rPr>
        <w:br/>
        <w:t>40 лет</w:t>
        <w:br/>
        <w:t>Уполномоченный Всесоюзного Объединения "Загот-зерно" в Крымской АССР.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дек Альфонс Михайлович</w:t>
      </w:r>
      <w:r>
        <w:rPr>
          <w:sz w:val="36"/>
          <w:szCs w:val="36"/>
        </w:rPr>
        <w:br/>
        <w:t>35 лет</w:t>
        <w:br/>
        <w:t>Слесарь-монтер школы № 232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дзинский Феликс Павлович</w:t>
      </w:r>
      <w:r>
        <w:rPr>
          <w:sz w:val="36"/>
          <w:szCs w:val="36"/>
        </w:rPr>
        <w:br/>
        <w:t>30 лет</w:t>
        <w:br/>
        <w:t xml:space="preserve">Шофер на строительстве канала Москва-Волга. 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удим Моисей Самуилович</w:t>
      </w:r>
      <w:r>
        <w:rPr>
          <w:sz w:val="36"/>
          <w:szCs w:val="36"/>
        </w:rPr>
        <w:br/>
        <w:t>29 лет</w:t>
        <w:br/>
        <w:t>Комендант гранитной базы  объединения  «Гор-мост-облицовка»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днев Николай Иванович</w:t>
      </w:r>
      <w:r>
        <w:rPr>
          <w:sz w:val="36"/>
          <w:szCs w:val="36"/>
        </w:rPr>
        <w:br/>
        <w:t>33 года</w:t>
        <w:br/>
        <w:t>Монтер телефонной станции Вагоноремонтного завода (город Лианозово Московской области).</w:t>
        <w:br/>
        <w:t>Расстрелян 14 дека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удольф Вадим Николаевич</w:t>
      </w:r>
      <w:r>
        <w:rPr>
          <w:sz w:val="36"/>
          <w:szCs w:val="36"/>
        </w:rPr>
        <w:br/>
        <w:t>41 год</w:t>
        <w:br/>
        <w:t xml:space="preserve">Бухгалтер производственного отдела кожевенного завода. 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дык Федор Дмитриевич</w:t>
      </w:r>
      <w:r>
        <w:rPr>
          <w:sz w:val="36"/>
          <w:szCs w:val="36"/>
        </w:rPr>
        <w:br/>
        <w:t>37 лет</w:t>
        <w:br/>
        <w:t xml:space="preserve">Штукатур  9-го холодильника г. Москвы. </w:t>
        <w:br/>
        <w:t>Расстрелян 14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жанский Рафаил Осипович</w:t>
      </w:r>
      <w:r>
        <w:rPr>
          <w:sz w:val="36"/>
          <w:szCs w:val="36"/>
        </w:rPr>
        <w:br/>
        <w:t>48 лет</w:t>
        <w:br/>
        <w:t>Заместитель заведующего магазином Молоко-сбыта.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кис Петр Андреевич</w:t>
      </w:r>
      <w:r>
        <w:rPr>
          <w:sz w:val="36"/>
          <w:szCs w:val="36"/>
        </w:rPr>
        <w:br/>
        <w:t>51 год</w:t>
        <w:br/>
        <w:t>Артист хора Мос-эстрады.</w:t>
        <w:br/>
        <w:t>Расстрелян 1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мбе Ян Петрович</w:t>
      </w:r>
      <w:r>
        <w:rPr>
          <w:sz w:val="36"/>
          <w:szCs w:val="36"/>
        </w:rPr>
        <w:br/>
        <w:t>46 лет</w:t>
        <w:br/>
        <w:t xml:space="preserve">Слесарь тракторного парка в свино-откормочном совхозе города Волоколамска. 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мянцев Иван Петрович</w:t>
      </w:r>
      <w:r>
        <w:rPr>
          <w:sz w:val="36"/>
          <w:szCs w:val="36"/>
        </w:rPr>
        <w:br/>
        <w:t>51 год</w:t>
        <w:br/>
        <w:t>1-й секретарь Западного обкома ВКП(б).</w:t>
        <w:br/>
        <w:t>Расстрелян 30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ундзанов Алексей Петрович</w:t>
      </w:r>
      <w:r>
        <w:rPr>
          <w:sz w:val="36"/>
          <w:szCs w:val="36"/>
        </w:rPr>
        <w:br/>
        <w:t>48 лет</w:t>
        <w:br/>
        <w:t>Начальник отдела кадров треста "Авиатоп".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пасов Николай Николаевич</w:t>
      </w:r>
      <w:r>
        <w:rPr>
          <w:sz w:val="36"/>
          <w:szCs w:val="36"/>
        </w:rPr>
        <w:br/>
        <w:t>33 года</w:t>
        <w:br/>
        <w:t>Электромонтер  Краснокамского бумажного комбината.</w:t>
        <w:br/>
        <w:t>Расстрелян 4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сак Михаил Сергеевич</w:t>
      </w:r>
      <w:r>
        <w:rPr>
          <w:sz w:val="36"/>
          <w:szCs w:val="36"/>
        </w:rPr>
        <w:br/>
        <w:t>41 год</w:t>
        <w:br/>
        <w:t>Бухгалтер строительства Узбекского постпредства.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санович Владислав Петрович</w:t>
      </w:r>
      <w:r>
        <w:rPr>
          <w:sz w:val="36"/>
          <w:szCs w:val="36"/>
        </w:rPr>
        <w:br/>
        <w:t>28 лет</w:t>
        <w:br/>
        <w:t xml:space="preserve">Художник-график, работал по договорам; инструктор альпинизма. 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синов Александр Владимирович</w:t>
      </w:r>
      <w:r>
        <w:rPr>
          <w:sz w:val="36"/>
          <w:szCs w:val="36"/>
        </w:rPr>
        <w:br/>
        <w:t>60 лет</w:t>
        <w:br/>
        <w:t>Священник Болшевской церкви.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усов Яков Васильевич</w:t>
      </w:r>
      <w:r>
        <w:rPr>
          <w:sz w:val="36"/>
          <w:szCs w:val="36"/>
        </w:rPr>
        <w:br/>
        <w:t>40 лет</w:t>
        <w:br/>
        <w:t xml:space="preserve">Начальник отдела  командно-начальствующего состава штаба Московского военного округа, бригадный комиссар. </w:t>
        <w:br/>
        <w:t>Расстрелян 17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сяев Михаил Кузьмич</w:t>
      </w:r>
      <w:r>
        <w:rPr>
          <w:sz w:val="36"/>
          <w:szCs w:val="36"/>
        </w:rPr>
        <w:br/>
        <w:t>59 лет</w:t>
        <w:br/>
        <w:t xml:space="preserve">Уполномоченный по приему объявлений  «Совхозной газеты». 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тштейн Соломон Яковлевич</w:t>
      </w:r>
      <w:r>
        <w:rPr>
          <w:sz w:val="36"/>
          <w:szCs w:val="36"/>
        </w:rPr>
        <w:br/>
        <w:t>37 лет</w:t>
        <w:br/>
        <w:t xml:space="preserve">Начальник планового отдела Центрального телефонного узла. </w:t>
        <w:br/>
        <w:t>Расстрелян 2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учкин Василий Васильевич</w:t>
      </w:r>
      <w:r>
        <w:rPr>
          <w:sz w:val="36"/>
          <w:szCs w:val="36"/>
        </w:rPr>
        <w:br/>
        <w:t>38 лет</w:t>
        <w:br/>
        <w:t>Колхозник села Выкопанка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баков Егор Петрович</w:t>
      </w:r>
      <w:r>
        <w:rPr>
          <w:sz w:val="36"/>
          <w:szCs w:val="36"/>
        </w:rPr>
        <w:br/>
        <w:t>23 года</w:t>
        <w:br/>
        <w:t>Портной на дому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ыбаков Павел Алексеевич</w:t>
      </w:r>
      <w:r>
        <w:rPr>
          <w:sz w:val="36"/>
          <w:szCs w:val="36"/>
        </w:rPr>
        <w:br/>
        <w:t>37 лет</w:t>
        <w:br/>
        <w:t xml:space="preserve">Рядовой в пожарной охране цементного завода «Гигант». 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бин Александр Сергеевич</w:t>
      </w:r>
      <w:r>
        <w:rPr>
          <w:sz w:val="36"/>
          <w:szCs w:val="36"/>
        </w:rPr>
        <w:br/>
        <w:t>43 года</w:t>
        <w:br/>
        <w:t>Не работал.</w:t>
        <w:br/>
        <w:t>Расстрелян 10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бин Сергей Федорович</w:t>
      </w:r>
      <w:r>
        <w:rPr>
          <w:sz w:val="36"/>
          <w:szCs w:val="36"/>
        </w:rPr>
        <w:br/>
        <w:t>52 года</w:t>
        <w:br/>
        <w:t>Уволен с должности экономиста Каз-снаб-сбыта в сентябре 1936 г.</w:t>
        <w:br/>
        <w:t>Расстрелян 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бников Анфим Игнатьевич</w:t>
      </w:r>
      <w:r>
        <w:rPr>
          <w:sz w:val="36"/>
          <w:szCs w:val="36"/>
        </w:rPr>
        <w:br/>
        <w:t>46 лет</w:t>
        <w:br/>
        <w:t>Преподаватель математики неполной средней школы № 25.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бьяков Егор Михайлович</w:t>
      </w:r>
      <w:r>
        <w:rPr>
          <w:sz w:val="36"/>
          <w:szCs w:val="36"/>
        </w:rPr>
        <w:br/>
        <w:t>44 года</w:t>
        <w:br/>
        <w:t xml:space="preserve">Мельник деревни Сибирня. 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ыжих Петр Николаевич</w:t>
      </w:r>
      <w:r>
        <w:rPr>
          <w:sz w:val="36"/>
          <w:szCs w:val="36"/>
        </w:rPr>
        <w:br/>
        <w:t>48 лет</w:t>
        <w:br/>
        <w:t>Помощник начальника отделения Административно-мобилизационного управления Красной Армии, интендант 1-го ранга.</w:t>
        <w:br/>
        <w:t>Расстрелян 26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жманов Александр Андреевич</w:t>
      </w:r>
      <w:r>
        <w:rPr>
          <w:sz w:val="36"/>
          <w:szCs w:val="36"/>
        </w:rPr>
        <w:br/>
        <w:t>34 года</w:t>
        <w:br/>
        <w:t xml:space="preserve">Заведующий отделом Всесоюзного комитета по делам физкультуры и спорта при Совнаркоме СССР. 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жов Иван Алексеевич</w:t>
      </w:r>
      <w:r>
        <w:rPr>
          <w:sz w:val="36"/>
          <w:szCs w:val="36"/>
        </w:rPr>
        <w:br/>
        <w:t>57 лет</w:t>
        <w:br/>
        <w:t xml:space="preserve">Мастер по ремонту станков Дрезненской ткацкой фабрики.  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злеев Александр Васильевич</w:t>
      </w:r>
      <w:r>
        <w:rPr>
          <w:sz w:val="36"/>
          <w:szCs w:val="36"/>
        </w:rPr>
        <w:br/>
        <w:t>34 года</w:t>
        <w:br/>
        <w:t>Священник церкви села Трубино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льщиков Яков Денисович</w:t>
      </w:r>
      <w:r>
        <w:rPr>
          <w:sz w:val="36"/>
          <w:szCs w:val="36"/>
        </w:rPr>
        <w:br/>
        <w:t>57 лет</w:t>
        <w:br/>
        <w:t xml:space="preserve">Скотник совхоза «Озеры». 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ындин Михаил Романович</w:t>
      </w:r>
      <w:r>
        <w:rPr>
          <w:sz w:val="36"/>
          <w:szCs w:val="36"/>
        </w:rPr>
        <w:br/>
        <w:t>49 лет</w:t>
        <w:br/>
        <w:t>Рядовой член колхоза «Красные Острецы»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син Виктор Васильевич</w:t>
      </w:r>
      <w:r>
        <w:rPr>
          <w:sz w:val="36"/>
          <w:szCs w:val="36"/>
        </w:rPr>
        <w:br/>
        <w:t>32 года</w:t>
        <w:br/>
        <w:t xml:space="preserve">Колхозник Шипиловского колхоза. 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тов Иван Дмитриевич</w:t>
      </w:r>
      <w:r>
        <w:rPr>
          <w:sz w:val="36"/>
          <w:szCs w:val="36"/>
        </w:rPr>
        <w:br/>
        <w:t>33 года</w:t>
        <w:br/>
        <w:t>Учитель  Стрижевской начальной школы.</w:t>
        <w:br/>
        <w:t>Расстрелян 15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ышевская Мария Францевна</w:t>
      </w:r>
      <w:r>
        <w:rPr>
          <w:sz w:val="36"/>
          <w:szCs w:val="36"/>
        </w:rPr>
        <w:br/>
        <w:t>36 лет</w:t>
        <w:br/>
        <w:t xml:space="preserve">Кассир Главного почтамта в Москве. </w:t>
        <w:br/>
        <w:t>Расстреляна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ютин Мартемьян Никитич</w:t>
      </w:r>
      <w:r>
        <w:rPr>
          <w:sz w:val="36"/>
          <w:szCs w:val="36"/>
        </w:rPr>
        <w:br/>
        <w:t>47 лет</w:t>
        <w:br/>
        <w:t>Экономист предприятия "Союз-электро".</w:t>
        <w:br/>
        <w:t>Расстрелян 10 янва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ябов Василий Ефремович</w:t>
      </w:r>
      <w:r>
        <w:rPr>
          <w:sz w:val="36"/>
          <w:szCs w:val="36"/>
        </w:rPr>
        <w:br/>
        <w:t>64 года</w:t>
        <w:br/>
        <w:t xml:space="preserve">Член колхоза. 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Рябов Иван Иванович</w:t>
      </w:r>
      <w:r>
        <w:rPr>
          <w:sz w:val="36"/>
          <w:szCs w:val="36"/>
        </w:rPr>
        <w:br/>
        <w:t>48 лет</w:t>
        <w:br/>
        <w:t>Инженер треста "Катонин".</w:t>
        <w:br/>
        <w:t>Расстрелян 22 июн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ябовол Константин Степанович</w:t>
      </w:r>
      <w:r>
        <w:rPr>
          <w:sz w:val="36"/>
          <w:szCs w:val="36"/>
        </w:rPr>
        <w:br/>
        <w:t>44 года</w:t>
        <w:br/>
        <w:t>Служащий треста "Гроз-нефте-заводы"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язанов Александр Ардалионович</w:t>
      </w:r>
      <w:r>
        <w:rPr>
          <w:sz w:val="36"/>
          <w:szCs w:val="36"/>
        </w:rPr>
        <w:br/>
        <w:t>45 лет</w:t>
        <w:br/>
        <w:t xml:space="preserve">Заведующий отделом подготовки кадров Объединения государственных книжно-журнальных издательств (ОГИЗ). </w:t>
        <w:br/>
        <w:t>Расстрелян 2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Ряполов Алексей Поликарпович</w:t>
      </w:r>
      <w:r>
        <w:rPr>
          <w:sz w:val="36"/>
          <w:szCs w:val="36"/>
        </w:rPr>
        <w:br/>
        <w:t>36 лет</w:t>
        <w:br/>
        <w:t>Колхозник.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банин Андрей Владимирович</w:t>
      </w:r>
      <w:r>
        <w:rPr>
          <w:sz w:val="36"/>
          <w:szCs w:val="36"/>
        </w:rPr>
        <w:br/>
        <w:t>51 год</w:t>
        <w:br/>
        <w:t>Заведующий правовым отделом Наркомата иностранных дел СССР.</w:t>
        <w:br/>
        <w:t>Расстрелян 22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бо Янош</w:t>
      </w:r>
      <w:r>
        <w:rPr>
          <w:sz w:val="36"/>
          <w:szCs w:val="36"/>
        </w:rPr>
        <w:br/>
        <w:t>40 лет</w:t>
        <w:br/>
        <w:t>Без определенных занятий.</w:t>
        <w:br/>
        <w:t>Расстрелян 6 октября 195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вдар Абдула</w:t>
      </w:r>
      <w:r>
        <w:rPr>
          <w:sz w:val="36"/>
          <w:szCs w:val="36"/>
        </w:rPr>
        <w:br/>
        <w:t>38 лет</w:t>
        <w:br/>
        <w:t>Место работы не указано.</w:t>
        <w:br/>
        <w:t>Расстрелян 30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вельев Никандр Александрович</w:t>
      </w:r>
      <w:r>
        <w:rPr>
          <w:sz w:val="36"/>
          <w:szCs w:val="36"/>
        </w:rPr>
        <w:br/>
        <w:t>31 год</w:t>
        <w:br/>
        <w:t>Архимандрит, секретарь Ленинградского епархиального совета, в лагере - помощник кинооператора.</w:t>
        <w:br/>
        <w:t>Расстрелян 19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вин Василий Васильевич</w:t>
      </w:r>
      <w:r>
        <w:rPr>
          <w:sz w:val="36"/>
          <w:szCs w:val="36"/>
        </w:rPr>
        <w:br/>
        <w:t>51 год</w:t>
        <w:br/>
        <w:t>Начальник отдела Глав-загот-хлоп-прома Наркомата легкой промышленности СССР.</w:t>
        <w:br/>
        <w:t>Расстрелян 3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вин Павел Иванович</w:t>
      </w:r>
      <w:r>
        <w:rPr>
          <w:sz w:val="36"/>
          <w:szCs w:val="36"/>
        </w:rPr>
        <w:br/>
        <w:t>61 год</w:t>
        <w:br/>
        <w:t>Животновод  профилактория деревни Малино.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винский Владимир Николаевич</w:t>
      </w:r>
      <w:r>
        <w:rPr>
          <w:sz w:val="36"/>
          <w:szCs w:val="36"/>
        </w:rPr>
        <w:br/>
        <w:t>41 год</w:t>
        <w:br/>
        <w:t>Инженер, на момент ареста не работал по болезни.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вицкий Иосиф Абрамович</w:t>
      </w:r>
      <w:r>
        <w:rPr>
          <w:sz w:val="36"/>
          <w:szCs w:val="36"/>
        </w:rPr>
        <w:br/>
        <w:t>52 года</w:t>
        <w:br/>
        <w:t>Завхоз артели «Полиграф-труд».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вич Вера Семеновна</w:t>
      </w:r>
      <w:r>
        <w:rPr>
          <w:sz w:val="36"/>
          <w:szCs w:val="36"/>
        </w:rPr>
        <w:br/>
        <w:t>39 лет</w:t>
        <w:br/>
        <w:t>Заведующая отделом писем в польской газете "Трибуна Радзецка".</w:t>
        <w:br/>
        <w:t>Расстреляна 2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волайнен Иван Михайлович</w:t>
      </w:r>
      <w:r>
        <w:rPr>
          <w:sz w:val="36"/>
          <w:szCs w:val="36"/>
        </w:rPr>
        <w:br/>
        <w:t>59 лет</w:t>
        <w:br/>
        <w:t>Курьер-вахтер в НКВД СССР.</w:t>
        <w:br/>
        <w:t>Расстрелян 14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вушкин Григорий Никифорович</w:t>
      </w:r>
      <w:r>
        <w:rPr>
          <w:sz w:val="36"/>
          <w:szCs w:val="36"/>
        </w:rPr>
        <w:br/>
        <w:t>54 года</w:t>
        <w:br/>
        <w:t>Паяльщик-кустарь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вченко Ефрем Иванович</w:t>
      </w:r>
      <w:r>
        <w:rPr>
          <w:sz w:val="36"/>
          <w:szCs w:val="36"/>
        </w:rPr>
        <w:br/>
        <w:t>63 года</w:t>
        <w:br/>
        <w:t xml:space="preserve">Конюх в больнице города Кольчугино. 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гаев Петр Константинович</w:t>
      </w:r>
      <w:r>
        <w:rPr>
          <w:sz w:val="36"/>
          <w:szCs w:val="36"/>
        </w:rPr>
        <w:br/>
        <w:t>58 лет</w:t>
        <w:br/>
        <w:t>Диспетчер бакинской конторы "Продмонтаж".</w:t>
        <w:br/>
        <w:t>Расстрелян 30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диков Иван Николаевич</w:t>
      </w:r>
      <w:r>
        <w:rPr>
          <w:sz w:val="36"/>
          <w:szCs w:val="36"/>
        </w:rPr>
        <w:br/>
        <w:t>64 года</w:t>
        <w:br/>
        <w:t>Священник церкви села Хомяково.</w:t>
        <w:br/>
        <w:t>Расстрелян 27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дномон Радна-Базар</w:t>
      </w:r>
      <w:r>
        <w:rPr>
          <w:sz w:val="36"/>
          <w:szCs w:val="36"/>
        </w:rPr>
        <w:br/>
        <w:t>36 лет</w:t>
        <w:br/>
        <w:t xml:space="preserve">Начальник монгольской группы Центральной школы Главного управления государственной безопасности  НКВД СССР. </w:t>
        <w:br/>
        <w:t>Расстрелян 10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довский Павел Яковлевич</w:t>
      </w:r>
      <w:r>
        <w:rPr>
          <w:sz w:val="36"/>
          <w:szCs w:val="36"/>
        </w:rPr>
        <w:br/>
        <w:t>44 года</w:t>
        <w:br/>
        <w:t>Заместитель председателя Всесоюзного экспортно-импортного объединения "Сов-афган-торг".</w:t>
        <w:br/>
        <w:t>Расстрелян 5 февраля 194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дыков Сингатулла</w:t>
      </w:r>
      <w:r>
        <w:rPr>
          <w:sz w:val="36"/>
          <w:szCs w:val="36"/>
        </w:rPr>
        <w:br/>
        <w:t>52 года</w:t>
        <w:br/>
        <w:t>Землекоп Дулевского завода, бывший мулла.</w:t>
        <w:br/>
        <w:t>Расстрелян 1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зонов Валентин Васильевич</w:t>
      </w:r>
      <w:r>
        <w:rPr>
          <w:sz w:val="36"/>
          <w:szCs w:val="36"/>
        </w:rPr>
        <w:br/>
        <w:t>29 лет</w:t>
        <w:br/>
        <w:t xml:space="preserve">Начальник карьера 9-й дистанции пути железной дороги имени Дзержинского. </w:t>
        <w:br/>
        <w:t>Расстрелян 2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зонтов Андрей Яковлевич</w:t>
      </w:r>
      <w:r>
        <w:rPr>
          <w:sz w:val="36"/>
          <w:szCs w:val="36"/>
        </w:rPr>
        <w:br/>
        <w:t>44 года</w:t>
        <w:br/>
        <w:t>Начальник Управления военного строительства на Дальнем Востоке при Совнаркоме СССР, комкор.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йпи Яздурды-Оглы</w:t>
      </w:r>
      <w:r>
        <w:rPr>
          <w:sz w:val="36"/>
          <w:szCs w:val="36"/>
        </w:rPr>
        <w:br/>
        <w:t>28 лет</w:t>
        <w:br/>
        <w:t>Хлопковод, колхозник.</w:t>
        <w:br/>
        <w:t>Расстрелян 23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кович Александр Антонович</w:t>
      </w:r>
      <w:r>
        <w:rPr>
          <w:sz w:val="36"/>
          <w:szCs w:val="36"/>
        </w:rPr>
        <w:br/>
        <w:t>35 лет</w:t>
        <w:br/>
        <w:t>Начальник участка цеха № 2 завода «КИМ».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лат Ян Людвигович</w:t>
      </w:r>
      <w:r>
        <w:rPr>
          <w:sz w:val="36"/>
          <w:szCs w:val="36"/>
        </w:rPr>
        <w:br/>
        <w:t>30 лет</w:t>
        <w:br/>
        <w:t>Маляр на Серпуховской мебельной фабрике.</w:t>
        <w:br/>
        <w:t>Расстрелян 8 мар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лин Ганс Иванович</w:t>
      </w:r>
      <w:r>
        <w:rPr>
          <w:sz w:val="36"/>
          <w:szCs w:val="36"/>
        </w:rPr>
        <w:br/>
        <w:t>46 лет</w:t>
        <w:br/>
        <w:t xml:space="preserve">Директор Мос-посыл-гос-торга. </w:t>
        <w:br/>
        <w:t>Расстрелян 1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лнынь Христофор Интович</w:t>
      </w:r>
      <w:r>
        <w:rPr>
          <w:sz w:val="36"/>
          <w:szCs w:val="36"/>
        </w:rPr>
        <w:br/>
        <w:t>54 года</w:t>
        <w:br/>
        <w:t>Заместитель начальника отделения Разведывательного управления Красной Армии, бригадный комиссар.</w:t>
        <w:br/>
        <w:t>Расстрелян 8 ма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лтыков Анатолий Иванович</w:t>
      </w:r>
      <w:r>
        <w:rPr>
          <w:sz w:val="36"/>
          <w:szCs w:val="36"/>
        </w:rPr>
        <w:br/>
        <w:t>22 года</w:t>
        <w:br/>
        <w:t xml:space="preserve">Водитель гаража Центрального исполнительного комитета СССР. </w:t>
        <w:br/>
        <w:t>Расстрелян 16 апрел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льников Аким Григорьевич</w:t>
      </w:r>
      <w:r>
        <w:rPr>
          <w:sz w:val="36"/>
          <w:szCs w:val="36"/>
        </w:rPr>
        <w:br/>
        <w:t>53 года</w:t>
        <w:br/>
        <w:t xml:space="preserve">Главный бухгалтер Госбанка. 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майт Вальтер Густавович</w:t>
      </w:r>
      <w:r>
        <w:rPr>
          <w:sz w:val="36"/>
          <w:szCs w:val="36"/>
        </w:rPr>
        <w:br/>
        <w:t>28 лет</w:t>
        <w:br/>
        <w:t xml:space="preserve">Слесарь гаража Всесоюзной конторы геофизических работ. 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марцев Павел Дмитриевич</w:t>
      </w:r>
      <w:r>
        <w:rPr>
          <w:sz w:val="36"/>
          <w:szCs w:val="36"/>
        </w:rPr>
        <w:br/>
        <w:t>61 год</w:t>
        <w:br/>
        <w:t xml:space="preserve">Счетовод расчетной части Московского городского аптеко-управления. 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мович Варвара Борисовна</w:t>
      </w:r>
      <w:r>
        <w:rPr>
          <w:sz w:val="36"/>
          <w:szCs w:val="36"/>
        </w:rPr>
        <w:br/>
        <w:t>31 год</w:t>
        <w:br/>
        <w:t>Без определенных занятий.</w:t>
        <w:br/>
        <w:t>Расстреляна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мойленко Ефим Авксентьевич</w:t>
      </w:r>
      <w:r>
        <w:rPr>
          <w:sz w:val="36"/>
          <w:szCs w:val="36"/>
        </w:rPr>
        <w:br/>
        <w:t>57 лет</w:t>
        <w:br/>
        <w:t>Упаковщик артели «Техно-химик».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мойлов Сергей Николаевич</w:t>
      </w:r>
      <w:r>
        <w:rPr>
          <w:sz w:val="36"/>
          <w:szCs w:val="36"/>
        </w:rPr>
        <w:br/>
        <w:t>32 года</w:t>
        <w:br/>
        <w:t>Место работы не указано.</w:t>
        <w:br/>
        <w:t>Расстрелян 15 марта 1935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мородницкий Давид Яковлевич</w:t>
      </w:r>
      <w:r>
        <w:rPr>
          <w:sz w:val="36"/>
          <w:szCs w:val="36"/>
        </w:rPr>
        <w:br/>
        <w:t>56 лет</w:t>
        <w:br/>
        <w:t>Начальник медсанчасти Московского автомобильного завода имени Сталина.</w:t>
        <w:br/>
        <w:t>Расстрелян 24 ноября 195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мохвалов Федор Терентьевич</w:t>
      </w:r>
      <w:r>
        <w:rPr>
          <w:sz w:val="36"/>
          <w:szCs w:val="36"/>
        </w:rPr>
        <w:br/>
        <w:t>28 лет</w:t>
        <w:br/>
        <w:t>Машинист паровозного депо станции Курск.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мошенков Андрей Георгиевич</w:t>
      </w:r>
      <w:r>
        <w:rPr>
          <w:sz w:val="36"/>
          <w:szCs w:val="36"/>
        </w:rPr>
        <w:br/>
        <w:t>54 года</w:t>
        <w:br/>
        <w:t xml:space="preserve">Машинист пневматической станции в депо станции Калуга Московско-Киевской железной дороги. 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мсонов Матвей Прохорович</w:t>
      </w:r>
      <w:r>
        <w:rPr>
          <w:sz w:val="36"/>
          <w:szCs w:val="36"/>
        </w:rPr>
        <w:br/>
        <w:t>44 года</w:t>
        <w:br/>
        <w:t>Кладовщик Хадыженских нефтепромыслов треста «Майнефть».</w:t>
        <w:br/>
        <w:t>Расстрелян 8 августа 1935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муэли Георг Людвигович</w:t>
      </w:r>
      <w:r>
        <w:rPr>
          <w:sz w:val="36"/>
          <w:szCs w:val="36"/>
        </w:rPr>
        <w:br/>
        <w:t>39 лет</w:t>
        <w:br/>
        <w:t>Консультант по рекламе треста "Мос-гор-оформление".</w:t>
        <w:br/>
        <w:t>Расстрелян 28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ндомирский Арон Соломонович</w:t>
      </w:r>
      <w:r>
        <w:rPr>
          <w:sz w:val="36"/>
          <w:szCs w:val="36"/>
        </w:rPr>
        <w:br/>
        <w:t>57 лет</w:t>
        <w:br/>
        <w:t>Пенсионер.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нферов Егор Васильевич</w:t>
      </w:r>
      <w:r>
        <w:rPr>
          <w:sz w:val="36"/>
          <w:szCs w:val="36"/>
        </w:rPr>
        <w:br/>
        <w:t>52 года</w:t>
        <w:br/>
        <w:t>Сторож ИЗО станции Ряжск-3 Ленинской железной дороги.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пожников Андрей Михайлович</w:t>
      </w:r>
      <w:r>
        <w:rPr>
          <w:sz w:val="36"/>
          <w:szCs w:val="36"/>
        </w:rPr>
        <w:br/>
        <w:t>49 лет</w:t>
        <w:br/>
        <w:t>Начальник санчасти 1-го заготовительного участка Волжского района (вольнонаемный).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пронов Иван Емельянович</w:t>
      </w:r>
      <w:r>
        <w:rPr>
          <w:sz w:val="36"/>
          <w:szCs w:val="36"/>
        </w:rPr>
        <w:br/>
        <w:t>37 лет</w:t>
        <w:br/>
        <w:t xml:space="preserve">Молотобоец кузницы колхоза, после призыва в Красную Армию в 1941 г. - красноармеец 1-го армейского заградительного отряда 2-й Ударной армии. </w:t>
        <w:br/>
        <w:t>Расстрелян 13 марта 1943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раев Алексей Петрович</w:t>
      </w:r>
      <w:r>
        <w:rPr>
          <w:sz w:val="36"/>
          <w:szCs w:val="36"/>
        </w:rPr>
        <w:br/>
        <w:t>32 года</w:t>
        <w:br/>
        <w:t>Работал в своем хозяйстве.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ркисов Георгий Сергеевич</w:t>
      </w:r>
      <w:r>
        <w:rPr>
          <w:sz w:val="36"/>
          <w:szCs w:val="36"/>
        </w:rPr>
        <w:br/>
        <w:t>35 лет</w:t>
        <w:br/>
        <w:t>Заместитель председателя артели "Труженик".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рычев Никита Николаевич</w:t>
      </w:r>
      <w:r>
        <w:rPr>
          <w:sz w:val="36"/>
          <w:szCs w:val="36"/>
        </w:rPr>
        <w:br/>
        <w:t>55 лет</w:t>
        <w:br/>
        <w:t xml:space="preserve">Заместитель  начальника управления «Главчай» Наркомата пищевой промышленности СССР. 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тинский Владимир Николаевич</w:t>
      </w:r>
      <w:r>
        <w:rPr>
          <w:sz w:val="36"/>
          <w:szCs w:val="36"/>
        </w:rPr>
        <w:br/>
        <w:t>57 лет</w:t>
        <w:br/>
        <w:t xml:space="preserve">Преподаватель товароведения Промтоварной школы Мос-гор-вну-торга. 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улов Саул Аронович</w:t>
      </w:r>
      <w:r>
        <w:rPr>
          <w:sz w:val="36"/>
          <w:szCs w:val="36"/>
        </w:rPr>
        <w:br/>
        <w:t>43 года</w:t>
        <w:br/>
        <w:t>Помощник начальника отделения Главного управления государственной безопасности НКВД СССР, старший лейтенант госбезопасности.</w:t>
        <w:br/>
        <w:t>Расстрелян 16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фонов Антон Егорович</w:t>
      </w:r>
      <w:r>
        <w:rPr>
          <w:sz w:val="36"/>
          <w:szCs w:val="36"/>
        </w:rPr>
        <w:br/>
        <w:t>57 лет</w:t>
        <w:br/>
        <w:t>Пекарь в санатории «Протва».</w:t>
        <w:br/>
        <w:t>Расстрелян 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фонов Павел Петрович</w:t>
      </w:r>
      <w:r>
        <w:rPr>
          <w:sz w:val="36"/>
          <w:szCs w:val="36"/>
        </w:rPr>
        <w:br/>
        <w:t>42 года</w:t>
        <w:br/>
        <w:t xml:space="preserve">Помощник начальника отдела Разведывательного управления Красной Армии, интендант 2-го ранга. </w:t>
        <w:br/>
        <w:t>Расстрелян 22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фроненко Иосиф Семенович</w:t>
      </w:r>
      <w:r>
        <w:rPr>
          <w:sz w:val="36"/>
          <w:szCs w:val="36"/>
        </w:rPr>
        <w:br/>
        <w:t>43 года</w:t>
        <w:br/>
        <w:t>Заведующий сектором животноводства в Комитете по заготовкам сельскохозяйственных продуктов при Совнаркоме СССР.</w:t>
        <w:br/>
        <w:t>Расстрелян 2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афронов Иван Максимович</w:t>
      </w:r>
      <w:r>
        <w:rPr>
          <w:sz w:val="36"/>
          <w:szCs w:val="36"/>
        </w:rPr>
        <w:br/>
        <w:t>25 лет</w:t>
        <w:br/>
        <w:t xml:space="preserve">Кочегар в депо станции Тула. 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фьянов Михаил Георгиевич</w:t>
      </w:r>
      <w:r>
        <w:rPr>
          <w:sz w:val="36"/>
          <w:szCs w:val="36"/>
        </w:rPr>
        <w:br/>
        <w:t>48 лет</w:t>
        <w:br/>
        <w:t>Преподаватель экономической географии в вузах,  сотрудник Центрального геологического фонда Наркомата тяжелой промышленности СССР.</w:t>
        <w:br/>
        <w:t>Расстрелян 4 но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харов Михаил Александрович</w:t>
      </w:r>
      <w:r>
        <w:rPr>
          <w:sz w:val="36"/>
          <w:szCs w:val="36"/>
        </w:rPr>
        <w:br/>
        <w:t>51 год</w:t>
        <w:br/>
        <w:t>Начальник автоотделения ГУП ВО НКВД СССР.</w:t>
        <w:br/>
        <w:t>Расстрелян 3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харов Сергей Пантелеймонович</w:t>
      </w:r>
      <w:r>
        <w:rPr>
          <w:sz w:val="36"/>
          <w:szCs w:val="36"/>
        </w:rPr>
        <w:br/>
        <w:t>20 лет</w:t>
        <w:br/>
        <w:t>Осветитель киностудии 'Мосфильм'.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ачко Александр Степанович</w:t>
      </w:r>
      <w:r>
        <w:rPr>
          <w:sz w:val="36"/>
          <w:szCs w:val="36"/>
        </w:rPr>
        <w:br/>
        <w:t>48 лет</w:t>
        <w:br/>
        <w:t>Руководитель группы на Прожекторном заводе им. Кагановича.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ватиков Максим Сергеевич</w:t>
      </w:r>
      <w:r>
        <w:rPr>
          <w:sz w:val="36"/>
          <w:szCs w:val="36"/>
        </w:rPr>
        <w:br/>
        <w:t>36 лет</w:t>
        <w:br/>
        <w:t>Занимался сельским хозяйством и слесарным делом по месту жительства.</w:t>
        <w:br/>
        <w:t>Расстрелян 28 апрел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вердлов Самуил Исаевич</w:t>
      </w:r>
      <w:r>
        <w:rPr>
          <w:sz w:val="36"/>
          <w:szCs w:val="36"/>
        </w:rPr>
        <w:br/>
        <w:t>33 года</w:t>
        <w:br/>
        <w:t xml:space="preserve">Кинооператор киностудии "Мосфильм". </w:t>
        <w:br/>
        <w:t>Расстрелян 8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ветон Андрей Михайлович</w:t>
      </w:r>
      <w:r>
        <w:rPr>
          <w:sz w:val="36"/>
          <w:szCs w:val="36"/>
        </w:rPr>
        <w:br/>
        <w:t>43 года</w:t>
        <w:br/>
        <w:t>Чернорабочий 2-го Московского авторемонтного завода.</w:t>
        <w:br/>
        <w:t>Расстрелян 8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вешников Василий Валентинович</w:t>
      </w:r>
      <w:r>
        <w:rPr>
          <w:sz w:val="36"/>
          <w:szCs w:val="36"/>
        </w:rPr>
        <w:br/>
        <w:t>59 лет</w:t>
        <w:br/>
        <w:t>Счетовод артели «Швей-ремонт-одежда».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видерский Владимир Юрьевич</w:t>
      </w:r>
      <w:r>
        <w:rPr>
          <w:sz w:val="36"/>
          <w:szCs w:val="36"/>
        </w:rPr>
        <w:br/>
        <w:t>43 года</w:t>
        <w:br/>
        <w:t>Механик автобазы Мосторга.</w:t>
        <w:br/>
        <w:t>Расстрелян 25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вильст Иосиф Францевич</w:t>
      </w:r>
      <w:r>
        <w:rPr>
          <w:sz w:val="36"/>
          <w:szCs w:val="36"/>
        </w:rPr>
        <w:br/>
        <w:t>36 лет</w:t>
        <w:br/>
        <w:t>Инженер 1-го института Госпроекта Наркомата Оборонной Промышленности.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виридов Абрам Ефимович</w:t>
      </w:r>
      <w:r>
        <w:rPr>
          <w:sz w:val="36"/>
          <w:szCs w:val="36"/>
        </w:rPr>
        <w:br/>
        <w:t>54 года</w:t>
        <w:br/>
        <w:t>Рядовой член колхоза «Победа» села Раевское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виридов Илья Андреевич</w:t>
      </w:r>
      <w:r>
        <w:rPr>
          <w:sz w:val="36"/>
          <w:szCs w:val="36"/>
        </w:rPr>
        <w:br/>
        <w:t>43 года</w:t>
        <w:br/>
        <w:t xml:space="preserve">Заместитель главного инженера строительства № 7 Наркомата путей сообщения СССР. </w:t>
        <w:br/>
        <w:t>Расстрелян 8 января 1943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вистун Пантелеймон Иванович</w:t>
      </w:r>
      <w:r>
        <w:rPr>
          <w:sz w:val="36"/>
          <w:szCs w:val="36"/>
        </w:rPr>
        <w:br/>
        <w:t>48 лет</w:t>
        <w:br/>
        <w:t>Директор Харьковского тракторного завода.</w:t>
        <w:br/>
        <w:t>Расстрелян 28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вободин Глеб Михайлович</w:t>
      </w:r>
      <w:r>
        <w:rPr>
          <w:sz w:val="36"/>
          <w:szCs w:val="36"/>
        </w:rPr>
        <w:br/>
        <w:t>33 года</w:t>
        <w:br/>
        <w:t>Переводчик в американской фирме.</w:t>
        <w:br/>
        <w:t>Расстрелян 13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вастьянов Василий Михайлович</w:t>
      </w:r>
      <w:r>
        <w:rPr>
          <w:sz w:val="36"/>
          <w:szCs w:val="36"/>
        </w:rPr>
        <w:br/>
        <w:t>39 лет</w:t>
        <w:br/>
        <w:t>Занимался сельским хозяйством.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еверов-Одоевский Афанасий Семенович</w:t>
      </w:r>
      <w:r>
        <w:rPr>
          <w:sz w:val="36"/>
          <w:szCs w:val="36"/>
        </w:rPr>
        <w:br/>
        <w:t>54 года</w:t>
        <w:br/>
        <w:t>Начальник иностранного отдела Главного управления Гражданского Воздушного Флота.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гай Владимир Трофимович</w:t>
      </w:r>
      <w:r>
        <w:rPr>
          <w:sz w:val="36"/>
          <w:szCs w:val="36"/>
        </w:rPr>
        <w:br/>
        <w:t>34 года</w:t>
        <w:br/>
        <w:t xml:space="preserve">Слесарь роликового цеха завода «Шарико-подшипник». </w:t>
        <w:br/>
        <w:t>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галь Иван Александрович</w:t>
      </w:r>
      <w:r>
        <w:rPr>
          <w:sz w:val="36"/>
          <w:szCs w:val="36"/>
        </w:rPr>
        <w:br/>
        <w:t>57 лет</w:t>
        <w:br/>
        <w:t>Прораб конторы «Гор-дор-строй» Моссовета.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дляронок Василий Никитич</w:t>
      </w:r>
      <w:r>
        <w:rPr>
          <w:sz w:val="36"/>
          <w:szCs w:val="36"/>
        </w:rPr>
        <w:br/>
        <w:t>40 лет</w:t>
        <w:br/>
        <w:t xml:space="preserve">Электромонтер Игольно-Платинового завода имени КИМ. 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дов Лука Викулович</w:t>
      </w:r>
      <w:r>
        <w:rPr>
          <w:sz w:val="36"/>
          <w:szCs w:val="36"/>
        </w:rPr>
        <w:br/>
        <w:t>59 лет</w:t>
        <w:br/>
        <w:t xml:space="preserve">Истопник гостиницы «Националь». 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ейсум-Миллер Карл Карлович</w:t>
      </w:r>
      <w:r>
        <w:rPr>
          <w:sz w:val="36"/>
          <w:szCs w:val="36"/>
        </w:rPr>
        <w:br/>
        <w:t>48 лет</w:t>
        <w:br/>
        <w:t>Дипломатический курьер НКВД СССР.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лезнев Алексей Сергеевич</w:t>
      </w:r>
      <w:r>
        <w:rPr>
          <w:sz w:val="36"/>
          <w:szCs w:val="36"/>
        </w:rPr>
        <w:br/>
        <w:t>41 год</w:t>
        <w:br/>
        <w:t>Помощник главного инженера Московского трамвайного треста.</w:t>
        <w:br/>
        <w:t>Расстрелян 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лецкая Рахиль Львовна</w:t>
      </w:r>
      <w:r>
        <w:rPr>
          <w:sz w:val="36"/>
          <w:szCs w:val="36"/>
        </w:rPr>
        <w:br/>
        <w:t>27 лет</w:t>
        <w:br/>
        <w:t>Домохозяйка, ранее - машинистка и преподаватель английского языка.</w:t>
        <w:br/>
        <w:t>Расстреляна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ливанов Михаил Максимович</w:t>
      </w:r>
      <w:r>
        <w:rPr>
          <w:sz w:val="36"/>
          <w:szCs w:val="36"/>
        </w:rPr>
        <w:br/>
        <w:t>42 года</w:t>
        <w:br/>
        <w:t>Начальник штаба Военной инженерной академии Красной Армии, воен-инженер 1-го ранга.</w:t>
        <w:br/>
        <w:t>Расстрелян 21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лин Борис Иванович</w:t>
      </w:r>
      <w:r>
        <w:rPr>
          <w:sz w:val="36"/>
          <w:szCs w:val="36"/>
        </w:rPr>
        <w:br/>
        <w:t>44 года</w:t>
        <w:br/>
        <w:t xml:space="preserve">Плановик врачебно-санитарного управления Наркомата путей сообщения. 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еллнер Франц</w:t>
      </w:r>
      <w:r>
        <w:rPr>
          <w:sz w:val="36"/>
          <w:szCs w:val="36"/>
        </w:rPr>
        <w:br/>
        <w:t>26 лет</w:t>
        <w:br/>
        <w:t>Шофер в советском нефте-управлении в Австрии.</w:t>
        <w:br/>
        <w:t>Расстрелян 9 октября 195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ашко Борис Владимирович</w:t>
      </w:r>
      <w:r>
        <w:rPr>
          <w:sz w:val="36"/>
          <w:szCs w:val="36"/>
        </w:rPr>
        <w:br/>
        <w:t>33 года</w:t>
        <w:br/>
        <w:t>Начальник отдела в Главном управлении шоссейных дорог НКВД СССР.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енов Борис Александрович</w:t>
      </w:r>
      <w:r>
        <w:rPr>
          <w:sz w:val="36"/>
          <w:szCs w:val="36"/>
        </w:rPr>
        <w:br/>
        <w:t>47 лет</w:t>
        <w:br/>
        <w:t>Секретарь Крымского, а затем Сталинградского обкома партии.</w:t>
        <w:br/>
        <w:t>Расстрелян 30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енов Григорий Иванович</w:t>
      </w:r>
      <w:r>
        <w:rPr>
          <w:sz w:val="36"/>
          <w:szCs w:val="36"/>
        </w:rPr>
        <w:br/>
        <w:t>46 лет</w:t>
        <w:br/>
        <w:t>Сотрудник Главного разведывательного управления Красной Армии.</w:t>
        <w:br/>
        <w:t>Расстрелян 8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енов Иван Матвеевич</w:t>
      </w:r>
      <w:r>
        <w:rPr>
          <w:sz w:val="36"/>
          <w:szCs w:val="36"/>
        </w:rPr>
        <w:br/>
        <w:t>60 лет</w:t>
        <w:br/>
        <w:t>Без определенных занятий.</w:t>
        <w:br/>
        <w:t>Расстрелян 9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еменов Николай Григорьевич</w:t>
      </w:r>
      <w:r>
        <w:rPr>
          <w:sz w:val="36"/>
          <w:szCs w:val="36"/>
        </w:rPr>
        <w:br/>
        <w:t>64 года</w:t>
        <w:br/>
        <w:t>Старший преподаватель Военной академии Красной Армии имени Фрунзе, комдив.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енов Родион Семенович</w:t>
      </w:r>
      <w:r>
        <w:rPr>
          <w:sz w:val="36"/>
          <w:szCs w:val="36"/>
        </w:rPr>
        <w:br/>
        <w:t>47 лет</w:t>
        <w:br/>
        <w:t xml:space="preserve">Председатель Сталинградского облисполкома. </w:t>
        <w:br/>
        <w:t>Расстрелян 2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енов-Исаев Степан Иванович</w:t>
      </w:r>
      <w:r>
        <w:rPr>
          <w:sz w:val="36"/>
          <w:szCs w:val="36"/>
        </w:rPr>
        <w:br/>
        <w:t>50 лет</w:t>
        <w:br/>
        <w:t>Рабочий базы "Загот-скот"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енченко Валентин Антонович</w:t>
      </w:r>
      <w:r>
        <w:rPr>
          <w:sz w:val="36"/>
          <w:szCs w:val="36"/>
        </w:rPr>
        <w:br/>
        <w:t>40 лет</w:t>
        <w:br/>
        <w:t>Бригадир совхоза № 1 НКВД.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ергей Иван Иванович</w:t>
      </w:r>
      <w:r>
        <w:rPr>
          <w:sz w:val="36"/>
          <w:szCs w:val="36"/>
        </w:rPr>
        <w:br/>
        <w:t>27 лет</w:t>
        <w:br/>
        <w:t>Старший механик 6-го строительного участка Управления шоссейных дорог УНКВД  по Московской области.</w:t>
        <w:br/>
        <w:t>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емин Георгий Гаврилович</w:t>
      </w:r>
      <w:r>
        <w:rPr>
          <w:sz w:val="36"/>
          <w:szCs w:val="36"/>
        </w:rPr>
        <w:br/>
        <w:t>56 лет</w:t>
        <w:br/>
        <w:t>Рабочий по ремонту трамвайных путей Мос-трамвай-треста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ин Федор Сергеевич</w:t>
      </w:r>
      <w:r>
        <w:rPr>
          <w:sz w:val="36"/>
          <w:szCs w:val="36"/>
        </w:rPr>
        <w:br/>
        <w:t>52 года</w:t>
        <w:br/>
        <w:t>Крестьянин-единоличник.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мушкин Анатолий Дмитриевич</w:t>
      </w:r>
      <w:r>
        <w:rPr>
          <w:sz w:val="36"/>
          <w:szCs w:val="36"/>
        </w:rPr>
        <w:br/>
        <w:t>40 лет</w:t>
        <w:br/>
        <w:t>Работник Наркомата тяжелой промышленности СССР.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нкевич Андрей Викентьевич</w:t>
      </w:r>
      <w:r>
        <w:rPr>
          <w:sz w:val="36"/>
          <w:szCs w:val="36"/>
        </w:rPr>
        <w:br/>
        <w:t>45 лет</w:t>
        <w:br/>
        <w:t>Плотник совхоза Московской областной конторы Торф-раб-снаба.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ноедов Ефим Нефедович</w:t>
      </w:r>
      <w:r>
        <w:rPr>
          <w:sz w:val="36"/>
          <w:szCs w:val="36"/>
        </w:rPr>
        <w:br/>
        <w:t>74 года</w:t>
        <w:br/>
        <w:t xml:space="preserve">Сторож на торфяных разработках. 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еньковский Иван Павлович</w:t>
      </w:r>
      <w:r>
        <w:rPr>
          <w:sz w:val="36"/>
          <w:szCs w:val="36"/>
        </w:rPr>
        <w:br/>
        <w:t>32 года</w:t>
        <w:br/>
        <w:t xml:space="preserve">Ответственный исполнитель по снабжению Центральной научно-исследовательской лаборатории. </w:t>
        <w:br/>
        <w:t>Расстрелян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афимович Павел Борисович</w:t>
      </w:r>
      <w:r>
        <w:rPr>
          <w:sz w:val="36"/>
          <w:szCs w:val="36"/>
        </w:rPr>
        <w:br/>
        <w:t>33 года</w:t>
        <w:br/>
        <w:t>Ученый секретарь бюро технического контроля "Пром-транс-проекта".</w:t>
        <w:br/>
        <w:t>Расстрелян 2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геев Афанасий Феофанович</w:t>
      </w:r>
      <w:r>
        <w:rPr>
          <w:sz w:val="36"/>
          <w:szCs w:val="36"/>
        </w:rPr>
        <w:br/>
        <w:t>52 года</w:t>
        <w:br/>
        <w:t>Инженер по снабжению оборудованием  Наркомата путей сообщения СССР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геев Григорий Васильевич</w:t>
      </w:r>
      <w:r>
        <w:rPr>
          <w:sz w:val="36"/>
          <w:szCs w:val="36"/>
        </w:rPr>
        <w:br/>
        <w:t>32 года</w:t>
        <w:br/>
        <w:t>Турбинный мастер Талдомской электростанции.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геев Иван Сергеевич</w:t>
      </w:r>
      <w:r>
        <w:rPr>
          <w:sz w:val="36"/>
          <w:szCs w:val="36"/>
        </w:rPr>
        <w:br/>
        <w:t>43 года</w:t>
        <w:br/>
        <w:t>Заместитель прокурора Калининской области.</w:t>
        <w:br/>
        <w:t>Расстрелян 28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геев Михаил Петрович</w:t>
      </w:r>
      <w:r>
        <w:rPr>
          <w:sz w:val="36"/>
          <w:szCs w:val="36"/>
        </w:rPr>
        <w:br/>
        <w:t>52 года</w:t>
        <w:br/>
        <w:t>Без определенных занятий.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ергеев Петр Феофанович</w:t>
      </w:r>
      <w:r>
        <w:rPr>
          <w:sz w:val="36"/>
          <w:szCs w:val="36"/>
        </w:rPr>
        <w:br/>
        <w:t>63 года</w:t>
        <w:br/>
        <w:t>Безработный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геенко Ефим Яковлевич</w:t>
      </w:r>
      <w:r>
        <w:rPr>
          <w:sz w:val="36"/>
          <w:szCs w:val="36"/>
        </w:rPr>
        <w:br/>
        <w:t>48 лет</w:t>
        <w:br/>
        <w:t>Начальник поезда 1-го пассажирского отделения железной дороги имени Дзержинского.</w:t>
        <w:br/>
        <w:t>Расстрелян 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говский Павел Петрович</w:t>
      </w:r>
      <w:r>
        <w:rPr>
          <w:sz w:val="36"/>
          <w:szCs w:val="36"/>
        </w:rPr>
        <w:br/>
        <w:t>51 год</w:t>
        <w:br/>
        <w:t>Учитель Велинской начальной школы, ранее священник церкви Молоковского района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дюков Дмитрий Александрович</w:t>
      </w:r>
      <w:r>
        <w:rPr>
          <w:sz w:val="36"/>
          <w:szCs w:val="36"/>
        </w:rPr>
        <w:br/>
        <w:t>48 лет</w:t>
        <w:br/>
        <w:t xml:space="preserve">Производитель работ Центральной выставки в Центральном парке культуры и отдыха. </w:t>
        <w:br/>
        <w:t>Расстрелян 16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ебряков Иван Николаевич</w:t>
      </w:r>
      <w:r>
        <w:rPr>
          <w:sz w:val="36"/>
          <w:szCs w:val="36"/>
        </w:rPr>
        <w:br/>
        <w:t>30 лет</w:t>
        <w:br/>
        <w:t xml:space="preserve">Конструктор Управления синтетического каучука. </w:t>
        <w:br/>
        <w:t>Расстрелян 5 ноябр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еребряков Сергей Михайлович</w:t>
      </w:r>
      <w:r>
        <w:rPr>
          <w:sz w:val="36"/>
          <w:szCs w:val="36"/>
        </w:rPr>
        <w:br/>
        <w:t>53 года</w:t>
        <w:br/>
        <w:t>Преподаватель математики Института повышения квалификации танковой промышленности, бывший поручик царской армии.</w:t>
        <w:br/>
        <w:t>Расстрелян 1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егин Василий Никандрович</w:t>
      </w:r>
      <w:r>
        <w:rPr>
          <w:sz w:val="36"/>
          <w:szCs w:val="36"/>
        </w:rPr>
        <w:br/>
        <w:t>42 года</w:t>
        <w:br/>
        <w:t xml:space="preserve">Заместитель заведующего подотделом службы связи Исполнительного Комитета Коммунистического Интернационала. </w:t>
        <w:br/>
        <w:t>Расстрелян 8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еда Наталья Евдокимовна</w:t>
      </w:r>
      <w:r>
        <w:rPr>
          <w:sz w:val="36"/>
          <w:szCs w:val="36"/>
        </w:rPr>
        <w:br/>
        <w:t>25 лет</w:t>
        <w:br/>
        <w:t xml:space="preserve">Машинистка треста «Мясо-хлад-строй». </w:t>
        <w:br/>
        <w:t>Расстреляна 11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жант Альфон Янович</w:t>
      </w:r>
      <w:r>
        <w:rPr>
          <w:sz w:val="36"/>
          <w:szCs w:val="36"/>
        </w:rPr>
        <w:br/>
        <w:t>39 лет</w:t>
        <w:br/>
        <w:t>Отбывал принудительные работы грузчиком на комбикормочном заводе в Болшеве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иков Михаил Иванович</w:t>
      </w:r>
      <w:r>
        <w:rPr>
          <w:sz w:val="36"/>
          <w:szCs w:val="36"/>
        </w:rPr>
        <w:br/>
        <w:t>40 лет</w:t>
        <w:br/>
        <w:t>Счетовод на сырьевом складе хлопчатобумажного комбината в городе Озеры.</w:t>
        <w:br/>
        <w:t>Расстрелян 11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ерлина Дора Львовна</w:t>
      </w:r>
      <w:r>
        <w:rPr>
          <w:sz w:val="36"/>
          <w:szCs w:val="36"/>
        </w:rPr>
        <w:br/>
        <w:t>33 года</w:t>
        <w:br/>
        <w:t>Модистка артели «Рекорд».</w:t>
        <w:br/>
        <w:t>Расстреляна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ровский Константин Федорович</w:t>
      </w:r>
      <w:r>
        <w:rPr>
          <w:sz w:val="36"/>
          <w:szCs w:val="36"/>
        </w:rPr>
        <w:br/>
        <w:t>45 лет</w:t>
        <w:br/>
        <w:t>Главный бухгалтер Московской конторы по борьбе с амбарными вредителями.</w:t>
        <w:br/>
        <w:t>Расстрелян 4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етраков Борис Львович</w:t>
      </w:r>
      <w:r>
        <w:rPr>
          <w:sz w:val="36"/>
          <w:szCs w:val="36"/>
        </w:rPr>
        <w:br/>
        <w:t>42 года</w:t>
        <w:br/>
        <w:t>Плотник колхоза «Сталинский путь».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вер Порфирий Поликарпович</w:t>
      </w:r>
      <w:r>
        <w:rPr>
          <w:sz w:val="36"/>
          <w:szCs w:val="36"/>
        </w:rPr>
        <w:br/>
        <w:t>41 год</w:t>
        <w:br/>
        <w:t>Работал в своем хозяйстве.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гаев Василий Варфоломеевич</w:t>
      </w:r>
      <w:r>
        <w:rPr>
          <w:sz w:val="36"/>
          <w:szCs w:val="36"/>
        </w:rPr>
        <w:br/>
        <w:t>43 года</w:t>
        <w:br/>
        <w:t xml:space="preserve">Сапожник на частном подряде. </w:t>
        <w:br/>
        <w:t>Расстрелян 23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гунов Федор Иванович</w:t>
      </w:r>
      <w:r>
        <w:rPr>
          <w:sz w:val="36"/>
          <w:szCs w:val="36"/>
        </w:rPr>
        <w:br/>
        <w:t>57 лет</w:t>
        <w:br/>
        <w:t>Бригадир колхоза «Светлая жизнь»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идоренко Даниил Григорьевич</w:t>
      </w:r>
      <w:r>
        <w:rPr>
          <w:sz w:val="36"/>
          <w:szCs w:val="36"/>
        </w:rPr>
        <w:br/>
        <w:t>56 лет</w:t>
        <w:br/>
        <w:t>Работник артели «Хим-краска».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доров Алексей Данилович</w:t>
      </w:r>
      <w:r>
        <w:rPr>
          <w:sz w:val="36"/>
          <w:szCs w:val="36"/>
        </w:rPr>
        <w:br/>
        <w:t>63 года</w:t>
        <w:br/>
        <w:t>Пенсионер.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доров Василий Николаевич</w:t>
      </w:r>
      <w:r>
        <w:rPr>
          <w:sz w:val="36"/>
          <w:szCs w:val="36"/>
        </w:rPr>
        <w:br/>
        <w:t>37 лет</w:t>
        <w:br/>
        <w:t>Откатчик вагонеток шахты № 12 Мос-метро-строя.</w:t>
        <w:br/>
        <w:t>Расстрелян 6 декабр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доров Иван Павлович</w:t>
      </w:r>
      <w:r>
        <w:rPr>
          <w:sz w:val="36"/>
          <w:szCs w:val="36"/>
        </w:rPr>
        <w:br/>
        <w:t>51 год</w:t>
        <w:br/>
        <w:t xml:space="preserve">Член колхоза «Победа». 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доров Никита Фролович</w:t>
      </w:r>
      <w:r>
        <w:rPr>
          <w:sz w:val="36"/>
          <w:szCs w:val="36"/>
        </w:rPr>
        <w:br/>
        <w:t>28 лет</w:t>
        <w:br/>
        <w:t>Истопник Кинофабрики оборонных и гражданских научно-учебных фильмов.</w:t>
        <w:br/>
        <w:t>Расстрелян 6 декабр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доров Яков Маркелович</w:t>
      </w:r>
      <w:r>
        <w:rPr>
          <w:sz w:val="36"/>
          <w:szCs w:val="36"/>
        </w:rPr>
        <w:br/>
        <w:t>48 лет</w:t>
        <w:br/>
        <w:t xml:space="preserve">Бригадир колхоза села Кишкино. </w:t>
        <w:br/>
        <w:t>Расстрелян 2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изенко Елизар Петрович</w:t>
      </w:r>
      <w:r>
        <w:rPr>
          <w:sz w:val="36"/>
          <w:szCs w:val="36"/>
        </w:rPr>
        <w:br/>
        <w:t>50 лет</w:t>
        <w:br/>
        <w:t>Слесарь Управления шахты № 19.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зов Петр Васильевич</w:t>
      </w:r>
      <w:r>
        <w:rPr>
          <w:sz w:val="36"/>
          <w:szCs w:val="36"/>
        </w:rPr>
        <w:br/>
        <w:t>39 лет</w:t>
        <w:br/>
        <w:t xml:space="preserve">Возчик завода «Акри-хим». 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к Август Кузьмич</w:t>
      </w:r>
      <w:r>
        <w:rPr>
          <w:sz w:val="36"/>
          <w:szCs w:val="36"/>
        </w:rPr>
        <w:br/>
        <w:t>41 год</w:t>
        <w:br/>
        <w:t>Кузнец судостроительного цеха Коломенского завода имени Куйбышева.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корский Антон Петрович</w:t>
      </w:r>
      <w:r>
        <w:rPr>
          <w:sz w:val="36"/>
          <w:szCs w:val="36"/>
        </w:rPr>
        <w:br/>
        <w:t>30 лет</w:t>
        <w:br/>
        <w:t>Безработный.</w:t>
        <w:br/>
        <w:t>Расстрелян 17 января 1924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лард Иосиф Натанович</w:t>
      </w:r>
      <w:r>
        <w:rPr>
          <w:sz w:val="36"/>
          <w:szCs w:val="36"/>
        </w:rPr>
        <w:br/>
        <w:t>52 года</w:t>
        <w:br/>
        <w:t>Директор магазина № 1 Рос-текстиль-торга.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лин Отто Давыдович</w:t>
      </w:r>
      <w:r>
        <w:rPr>
          <w:sz w:val="36"/>
          <w:szCs w:val="36"/>
        </w:rPr>
        <w:br/>
        <w:t>46 лет</w:t>
        <w:br/>
        <w:t xml:space="preserve">Начальник цеха Тормозного завода. </w:t>
        <w:br/>
        <w:t>Расстрелян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илис Карл Иванович</w:t>
      </w:r>
      <w:r>
        <w:rPr>
          <w:sz w:val="36"/>
          <w:szCs w:val="36"/>
        </w:rPr>
        <w:br/>
        <w:t>54 года</w:t>
        <w:br/>
        <w:t xml:space="preserve">Садовод Хлебниковского лесничества. 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льд Карл Петрович</w:t>
      </w:r>
      <w:r>
        <w:rPr>
          <w:sz w:val="36"/>
          <w:szCs w:val="36"/>
        </w:rPr>
        <w:br/>
        <w:t>42 года</w:t>
        <w:br/>
        <w:t>Слесарь кирпичного завод в городе Истра.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маков Ефим Васильевич</w:t>
      </w:r>
      <w:r>
        <w:rPr>
          <w:sz w:val="36"/>
          <w:szCs w:val="36"/>
        </w:rPr>
        <w:br/>
        <w:t>66 лет</w:t>
        <w:br/>
        <w:t xml:space="preserve">Сторож Щуровского известкового завода. 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манович Зиновий Григорьевич</w:t>
      </w:r>
      <w:r>
        <w:rPr>
          <w:sz w:val="36"/>
          <w:szCs w:val="36"/>
        </w:rPr>
        <w:br/>
        <w:t>37 лет</w:t>
        <w:br/>
        <w:t>Второй секретарь Омского обкома ВКП(б).</w:t>
        <w:br/>
        <w:t>Расстрелян 2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мон Иорн Джемсович</w:t>
      </w:r>
      <w:r>
        <w:rPr>
          <w:sz w:val="36"/>
          <w:szCs w:val="36"/>
        </w:rPr>
        <w:br/>
        <w:t>27 лет</w:t>
        <w:br/>
        <w:t>Преподаватель немецкого языка в московской средней школе № 63.</w:t>
        <w:br/>
        <w:t>Расстрелян 8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монов Иван Алексеевич</w:t>
      </w:r>
      <w:r>
        <w:rPr>
          <w:sz w:val="36"/>
          <w:szCs w:val="36"/>
        </w:rPr>
        <w:br/>
        <w:t>57 лет</w:t>
        <w:br/>
        <w:t>сторож Жил-строй-лег-прома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имохин Сергей Михайлович</w:t>
      </w:r>
      <w:r>
        <w:rPr>
          <w:sz w:val="36"/>
          <w:szCs w:val="36"/>
        </w:rPr>
        <w:br/>
        <w:t>47 лет</w:t>
        <w:br/>
        <w:t xml:space="preserve">Сторож лесничества. </w:t>
        <w:br/>
        <w:t>Расстрелян 16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нат Эдуард Карлович</w:t>
      </w:r>
      <w:r>
        <w:rPr>
          <w:sz w:val="36"/>
          <w:szCs w:val="36"/>
        </w:rPr>
        <w:br/>
        <w:t>44 года</w:t>
        <w:br/>
        <w:t xml:space="preserve">Помощник Главного прокурора железнодорожного транспорта. 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ницин Алексей Семенович</w:t>
      </w:r>
      <w:r>
        <w:rPr>
          <w:sz w:val="36"/>
          <w:szCs w:val="36"/>
        </w:rPr>
        <w:br/>
        <w:t>68 лет</w:t>
        <w:br/>
        <w:t>Весовщик на Каширском колхозном рынке.</w:t>
        <w:br/>
        <w:t>Расстрелян 14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ницын Андрей Андреевич</w:t>
      </w:r>
      <w:r>
        <w:rPr>
          <w:sz w:val="36"/>
          <w:szCs w:val="36"/>
        </w:rPr>
        <w:br/>
        <w:t>38 лет</w:t>
        <w:br/>
        <w:t xml:space="preserve">Инженер для поручений «Ниж-край-сов-колхоз-строя» в Нижнем Новгороде. </w:t>
        <w:br/>
        <w:t>Расстрелян 18 ноябр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ницын Иван Матвеевич</w:t>
      </w:r>
      <w:r>
        <w:rPr>
          <w:sz w:val="36"/>
          <w:szCs w:val="36"/>
        </w:rPr>
        <w:br/>
        <w:t>29 лет</w:t>
        <w:br/>
        <w:t>Слесарь автобазы ВЦСПС.</w:t>
        <w:br/>
        <w:t>Расстрелян 16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инявский Леонтий Петрович</w:t>
      </w:r>
      <w:r>
        <w:rPr>
          <w:sz w:val="36"/>
          <w:szCs w:val="36"/>
        </w:rPr>
        <w:br/>
        <w:t>40 лет</w:t>
        <w:br/>
        <w:t xml:space="preserve">Начальник отдела Авто-бронетанкового управления Красной  Армии. 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ренин Сергей Васильевич</w:t>
      </w:r>
      <w:r>
        <w:rPr>
          <w:sz w:val="36"/>
          <w:szCs w:val="36"/>
        </w:rPr>
        <w:br/>
        <w:t>42 года</w:t>
        <w:br/>
        <w:t>Мастер по войлочному производству.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ротин Рувим Аронович</w:t>
      </w:r>
      <w:r>
        <w:rPr>
          <w:sz w:val="36"/>
          <w:szCs w:val="36"/>
        </w:rPr>
        <w:br/>
        <w:t>27 лет</w:t>
        <w:br/>
        <w:t>Экономист край-потреб-союза.</w:t>
        <w:br/>
        <w:t>Расстрелян 19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тель Эдуард Францевич</w:t>
      </w:r>
      <w:r>
        <w:rPr>
          <w:sz w:val="36"/>
          <w:szCs w:val="36"/>
        </w:rPr>
        <w:br/>
        <w:t>40 лет</w:t>
        <w:br/>
        <w:t>Старший электромеханик на 7-й дистанции связи станции Рузаевка Ленинской железной дороги.</w:t>
        <w:br/>
        <w:t>Расстрелян 2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итников Лука Андреевич</w:t>
      </w:r>
      <w:r>
        <w:rPr>
          <w:sz w:val="36"/>
          <w:szCs w:val="36"/>
        </w:rPr>
        <w:br/>
        <w:t>45 лет</w:t>
        <w:br/>
        <w:t xml:space="preserve">Помощник начальника стрелковой охраны по политической части на железной дороге имени Дзержинского. </w:t>
        <w:br/>
        <w:t>Расстрелян 8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ифнеос Андрей Федорович</w:t>
      </w:r>
      <w:r>
        <w:rPr>
          <w:sz w:val="36"/>
          <w:szCs w:val="36"/>
        </w:rPr>
        <w:br/>
        <w:t>41 год</w:t>
        <w:br/>
        <w:t xml:space="preserve">Преподаватель Ленинской международной школы в Москве. </w:t>
        <w:br/>
        <w:t>Расстрелян 10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авронский Антон Иосифович</w:t>
      </w:r>
      <w:r>
        <w:rPr>
          <w:sz w:val="36"/>
          <w:szCs w:val="36"/>
        </w:rPr>
        <w:br/>
        <w:t>50 лет</w:t>
        <w:br/>
        <w:t xml:space="preserve">Кладовщик на заводе «Станколит». 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альский Александр Евгеньевич</w:t>
      </w:r>
      <w:r>
        <w:rPr>
          <w:sz w:val="36"/>
          <w:szCs w:val="36"/>
        </w:rPr>
        <w:br/>
        <w:t>31 год</w:t>
        <w:br/>
        <w:t xml:space="preserve">Заведующий складом "Конкордия". </w:t>
        <w:br/>
        <w:t>Расстрелян 9 июня 192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ачков Иван Емельянович</w:t>
      </w:r>
      <w:r>
        <w:rPr>
          <w:sz w:val="36"/>
          <w:szCs w:val="36"/>
        </w:rPr>
        <w:br/>
        <w:t>48 лет</w:t>
        <w:br/>
        <w:t xml:space="preserve">Рабочий пром-колхоза «Ударник». 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ворцов Василий Михайлович</w:t>
      </w:r>
      <w:r>
        <w:rPr>
          <w:sz w:val="36"/>
          <w:szCs w:val="36"/>
        </w:rPr>
        <w:br/>
        <w:t>49 лет</w:t>
        <w:br/>
        <w:t>Без определенных занятий, баптист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ерчинский Иосиф Иосифович</w:t>
      </w:r>
      <w:r>
        <w:rPr>
          <w:sz w:val="36"/>
          <w:szCs w:val="36"/>
        </w:rPr>
        <w:br/>
        <w:t>38 лет</w:t>
        <w:br/>
        <w:t>Десятник на шахте № 82 Метростроя.</w:t>
        <w:br/>
        <w:t>Расстрелян 4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иданенко Алексей Максимович</w:t>
      </w:r>
      <w:r>
        <w:rPr>
          <w:sz w:val="36"/>
          <w:szCs w:val="36"/>
        </w:rPr>
        <w:br/>
        <w:t>25 лет</w:t>
        <w:br/>
        <w:t>Фрезеровщик на тамбовском заводе "Рев-труд".</w:t>
        <w:br/>
        <w:t>Расстрелян 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кладнов Гавриил Константинович</w:t>
      </w:r>
      <w:r>
        <w:rPr>
          <w:sz w:val="36"/>
          <w:szCs w:val="36"/>
        </w:rPr>
        <w:br/>
        <w:t>51 год</w:t>
        <w:br/>
        <w:t>Без определенных занятий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ляр Леонид Александрович</w:t>
      </w:r>
      <w:r>
        <w:rPr>
          <w:sz w:val="36"/>
          <w:szCs w:val="36"/>
        </w:rPr>
        <w:br/>
        <w:t>42 года</w:t>
        <w:br/>
        <w:t>Начальник лаборатории маскировки военно-инженерной академии Красной Армии, воен-инженер 1-го ранга</w:t>
        <w:br/>
        <w:t>Расстрелян 16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обелев Самсон Ульянович</w:t>
      </w:r>
      <w:r>
        <w:rPr>
          <w:sz w:val="36"/>
          <w:szCs w:val="36"/>
        </w:rPr>
        <w:br/>
        <w:t>57 лет</w:t>
        <w:br/>
        <w:t xml:space="preserve">Землекоп на станции Москва-Ржевская Калининской железной дороги. 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омаровский Иван Фомич</w:t>
      </w:r>
      <w:r>
        <w:rPr>
          <w:sz w:val="36"/>
          <w:szCs w:val="36"/>
        </w:rPr>
        <w:br/>
        <w:t>46 лет</w:t>
        <w:br/>
        <w:t>Слесарь фосфоритной мельницы Воскресенского химкомбината.</w:t>
        <w:br/>
        <w:t>Расстрелян 2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оробогатов Алексей Семенович</w:t>
      </w:r>
      <w:r>
        <w:rPr>
          <w:sz w:val="36"/>
          <w:szCs w:val="36"/>
        </w:rPr>
        <w:br/>
        <w:t>49 лет</w:t>
        <w:br/>
        <w:t xml:space="preserve">Учитель и заведующий начальной школой поселка Иваново Рузского района. 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короходов Николай Максимович</w:t>
      </w:r>
      <w:r>
        <w:rPr>
          <w:sz w:val="36"/>
          <w:szCs w:val="36"/>
        </w:rPr>
        <w:br/>
        <w:t>43 года</w:t>
        <w:br/>
        <w:t xml:space="preserve">Без определенных занятий. 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растынь Юлий Иванович</w:t>
      </w:r>
      <w:r>
        <w:rPr>
          <w:sz w:val="36"/>
          <w:szCs w:val="36"/>
        </w:rPr>
        <w:br/>
        <w:t>49 лет</w:t>
        <w:br/>
        <w:t>Начальник цеха мороженого Московского молочного завода.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роцкий Станислав Францевич</w:t>
      </w:r>
      <w:r>
        <w:rPr>
          <w:sz w:val="36"/>
          <w:szCs w:val="36"/>
        </w:rPr>
        <w:br/>
        <w:t>53 года</w:t>
        <w:br/>
        <w:t>Начальник ремонтной конторы Ленинградского райсовета.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уй-Павленко Артур Кристьянович</w:t>
      </w:r>
      <w:r>
        <w:rPr>
          <w:sz w:val="36"/>
          <w:szCs w:val="36"/>
        </w:rPr>
        <w:br/>
        <w:t>23 года</w:t>
        <w:br/>
        <w:t>Слесарь, без определенных занятий.</w:t>
        <w:br/>
        <w:t>Расстрелян 7 мая 1925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кутан Петр Донатович</w:t>
      </w:r>
      <w:r>
        <w:rPr>
          <w:sz w:val="36"/>
          <w:szCs w:val="36"/>
        </w:rPr>
        <w:br/>
        <w:t>48 лет</w:t>
        <w:br/>
        <w:t>Персональный пенсионер, инспектор Центрального Совета Общества содействия авиационному и химическому строительству (ОСОВИАХИМ).</w:t>
        <w:br/>
        <w:t>Расстрелян 5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лавин-Бас Иосиф Еремеевич</w:t>
      </w:r>
      <w:r>
        <w:rPr>
          <w:sz w:val="36"/>
          <w:szCs w:val="36"/>
        </w:rPr>
        <w:br/>
        <w:t>45 лет</w:t>
        <w:br/>
        <w:t xml:space="preserve">Начальник Управления военно-учебных заведений Красной Армии, армейский комиссар 2-го ранга. 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лавянский-Цыпленков Константин Иванович</w:t>
      </w:r>
      <w:r>
        <w:rPr>
          <w:sz w:val="36"/>
          <w:szCs w:val="36"/>
        </w:rPr>
        <w:br/>
        <w:t>46 лет</w:t>
        <w:br/>
        <w:t>Начальник снабжения и сбыта Горьковской областной конторы "Сель-электро".</w:t>
        <w:br/>
        <w:t>Расстрелян 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ледзевский Витольд Войцехович</w:t>
      </w:r>
      <w:r>
        <w:rPr>
          <w:sz w:val="36"/>
          <w:szCs w:val="36"/>
        </w:rPr>
        <w:br/>
        <w:t>34 года</w:t>
        <w:br/>
        <w:t>Начальник Кисловодского санатория НКВД.</w:t>
        <w:br/>
        <w:t>Расстрелян 2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лепнев Николай Васильевич</w:t>
      </w:r>
      <w:r>
        <w:rPr>
          <w:sz w:val="36"/>
          <w:szCs w:val="36"/>
        </w:rPr>
        <w:br/>
        <w:t>39 лет</w:t>
        <w:br/>
        <w:t xml:space="preserve">Заведующий отделом прозы издательства "Советский писатель". </w:t>
        <w:br/>
        <w:t>Расстрелян 30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лесарев Григорий Сергеевич</w:t>
      </w:r>
      <w:r>
        <w:rPr>
          <w:sz w:val="36"/>
          <w:szCs w:val="36"/>
        </w:rPr>
        <w:br/>
        <w:t>28 лет</w:t>
        <w:br/>
        <w:t>Сотрудник Сталинградского педагогического института.</w:t>
        <w:br/>
        <w:t>Расстрелян 19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ливо-Рабо сын Ирато</w:t>
      </w:r>
      <w:r>
        <w:rPr>
          <w:sz w:val="36"/>
          <w:szCs w:val="36"/>
        </w:rPr>
        <w:br/>
        <w:t>31 год</w:t>
        <w:br/>
        <w:t>Чистильщик обуви на Белорусском вокзале.</w:t>
        <w:br/>
        <w:t>Расстрелян 2 ок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ломинский Николай Михайлович</w:t>
      </w:r>
      <w:r>
        <w:rPr>
          <w:sz w:val="36"/>
          <w:szCs w:val="36"/>
        </w:rPr>
        <w:br/>
        <w:t>49 лет</w:t>
        <w:br/>
        <w:t>Заведующий учебной частью железнодорожной школы № 10 имени Дзержинского в Москве.</w:t>
        <w:br/>
        <w:t>Расстрелян 28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луцкий Борис Бертович</w:t>
      </w:r>
      <w:r>
        <w:rPr>
          <w:sz w:val="36"/>
          <w:szCs w:val="36"/>
        </w:rPr>
        <w:br/>
        <w:t>28 лет</w:t>
        <w:br/>
        <w:t xml:space="preserve">Заместитель секретаря парткома на Воскресенском химкомбинате. </w:t>
        <w:br/>
        <w:t>Расстрелян 25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агин Василий Васильевич</w:t>
      </w:r>
      <w:r>
        <w:rPr>
          <w:sz w:val="36"/>
          <w:szCs w:val="36"/>
        </w:rPr>
        <w:br/>
        <w:t>44 года</w:t>
        <w:br/>
        <w:t>Старший преподаватель кафедры общей тактики Военной академии Красной Армии имени Фрунзе, полковник.</w:t>
        <w:br/>
        <w:t>Расстрелян 26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ерчко Владимир Петрович</w:t>
      </w:r>
      <w:r>
        <w:rPr>
          <w:sz w:val="36"/>
          <w:szCs w:val="36"/>
        </w:rPr>
        <w:br/>
        <w:t>29 лет</w:t>
        <w:br/>
        <w:t xml:space="preserve">Статист на студии «Мосфильм». 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метанкин Петр Алексеевич</w:t>
      </w:r>
      <w:r>
        <w:rPr>
          <w:sz w:val="36"/>
          <w:szCs w:val="36"/>
        </w:rPr>
        <w:br/>
        <w:t>50 лет</w:t>
        <w:br/>
        <w:t>Сторож в совхозе имени Октября.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лянский Александр Хаймович</w:t>
      </w:r>
      <w:r>
        <w:rPr>
          <w:sz w:val="36"/>
          <w:szCs w:val="36"/>
        </w:rPr>
        <w:br/>
        <w:t>26 лет</w:t>
        <w:br/>
        <w:t xml:space="preserve">Инженер  предприятия «Союз-торг-оборудование». </w:t>
        <w:br/>
        <w:t>Расстрелян 7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Александр Иануарьевич</w:t>
      </w:r>
      <w:r>
        <w:rPr>
          <w:sz w:val="36"/>
          <w:szCs w:val="36"/>
        </w:rPr>
        <w:br/>
        <w:t>51 год</w:t>
        <w:br/>
        <w:t>Колхозник.</w:t>
        <w:br/>
        <w:t>Расстрелян 10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Алексей Ефимович</w:t>
      </w:r>
      <w:r>
        <w:rPr>
          <w:sz w:val="36"/>
          <w:szCs w:val="36"/>
        </w:rPr>
        <w:br/>
        <w:t>67 лет</w:t>
        <w:br/>
        <w:t>Старший охранник сберкассы Ухтомского района.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Валериан Михайлович</w:t>
      </w:r>
      <w:r>
        <w:rPr>
          <w:sz w:val="36"/>
          <w:szCs w:val="36"/>
        </w:rPr>
        <w:br/>
        <w:t>70 лет</w:t>
        <w:br/>
        <w:t>Священник Богородской церкви.</w:t>
        <w:br/>
        <w:t>Расстрелян 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мирнов Виктор Павлович</w:t>
      </w:r>
      <w:r>
        <w:rPr>
          <w:sz w:val="36"/>
          <w:szCs w:val="36"/>
        </w:rPr>
        <w:br/>
        <w:t>62 года</w:t>
        <w:br/>
        <w:t xml:space="preserve">Священник церкви поселка  имени Кирова города Коломны. 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Владимир Федорович</w:t>
      </w:r>
      <w:r>
        <w:rPr>
          <w:sz w:val="36"/>
          <w:szCs w:val="36"/>
        </w:rPr>
        <w:br/>
        <w:t>49 лет</w:t>
        <w:br/>
        <w:t xml:space="preserve">Экономист Ростокинской фабрики канц-принадлежностей. </w:t>
        <w:br/>
        <w:t>Расстрелян 2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Иван Александрович</w:t>
      </w:r>
      <w:r>
        <w:rPr>
          <w:sz w:val="36"/>
          <w:szCs w:val="36"/>
        </w:rPr>
        <w:br/>
        <w:t>47 лет</w:t>
        <w:br/>
        <w:t>Председатель Московского городского суда.</w:t>
        <w:br/>
        <w:t>Расстрелян 9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Иван Константинович</w:t>
      </w:r>
      <w:r>
        <w:rPr>
          <w:sz w:val="36"/>
          <w:szCs w:val="36"/>
        </w:rPr>
        <w:br/>
        <w:t>19 лет</w:t>
        <w:br/>
        <w:t xml:space="preserve">Резчик-скорняк Шадринской артели «Красный Маяк». 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Иван Тихонович</w:t>
      </w:r>
      <w:r>
        <w:rPr>
          <w:sz w:val="36"/>
          <w:szCs w:val="36"/>
        </w:rPr>
        <w:br/>
        <w:t>41 год</w:t>
        <w:br/>
        <w:t>Начальник 1-го отделения отдела Наркомата обороны СССР по ремонтированию конского состава Красной Армии, майор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мирнов Михаил Павлович</w:t>
      </w:r>
      <w:r>
        <w:rPr>
          <w:sz w:val="36"/>
          <w:szCs w:val="36"/>
        </w:rPr>
        <w:br/>
        <w:t>42 года</w:t>
        <w:br/>
        <w:t>Нарком торговли СССР, депутат Верховного Совета СССР.</w:t>
        <w:br/>
        <w:t>Расстрелян 26 февра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Николай Иванович</w:t>
      </w:r>
      <w:r>
        <w:rPr>
          <w:sz w:val="36"/>
          <w:szCs w:val="36"/>
        </w:rPr>
        <w:br/>
        <w:t>30 лет</w:t>
        <w:br/>
        <w:t xml:space="preserve">Инспектор ЛТМ в  Ленинграде. 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Петр Николаевич</w:t>
      </w:r>
      <w:r>
        <w:rPr>
          <w:sz w:val="36"/>
          <w:szCs w:val="36"/>
        </w:rPr>
        <w:br/>
        <w:t>46 лет</w:t>
        <w:br/>
        <w:t>Врач ветеринарного участка станции Курск.</w:t>
        <w:br/>
        <w:t>Расстрелян 2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 Тимофей Егорович</w:t>
      </w:r>
      <w:r>
        <w:rPr>
          <w:sz w:val="36"/>
          <w:szCs w:val="36"/>
        </w:rPr>
        <w:br/>
        <w:t>49 лет</w:t>
        <w:br/>
        <w:t>На момент ареста временно не работал.</w:t>
        <w:br/>
        <w:t>Расстрелян 1 ию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ирнова Вера Владимировна</w:t>
      </w:r>
      <w:r>
        <w:rPr>
          <w:sz w:val="36"/>
          <w:szCs w:val="36"/>
        </w:rPr>
        <w:br/>
        <w:t>57 лет</w:t>
        <w:br/>
        <w:t xml:space="preserve">Учительница (до 1921 г.), без определенных занятий (работала при церкви). </w:t>
        <w:br/>
        <w:t>Расстреляна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моленков Анатолий Иванович</w:t>
      </w:r>
      <w:r>
        <w:rPr>
          <w:sz w:val="36"/>
          <w:szCs w:val="36"/>
        </w:rPr>
        <w:br/>
        <w:t>30 лет</w:t>
        <w:br/>
        <w:t xml:space="preserve">Слушатель Военной академии Красной Армии имени Фрунзе, старший лейтенант. 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олин Иван Иванович</w:t>
      </w:r>
      <w:r>
        <w:rPr>
          <w:sz w:val="36"/>
          <w:szCs w:val="36"/>
        </w:rPr>
        <w:br/>
        <w:t>42 года</w:t>
        <w:br/>
        <w:t>начальник Военной инженерной академии Красной Армии, комкор.</w:t>
        <w:br/>
        <w:t>Расстрелян 20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ольский Фред Кириллович</w:t>
      </w:r>
      <w:r>
        <w:rPr>
          <w:sz w:val="36"/>
          <w:szCs w:val="36"/>
        </w:rPr>
        <w:br/>
        <w:t>51 год</w:t>
        <w:br/>
        <w:t>Инструктор-шлифовщик на Станко-строительном заводе имени Орджоникидзе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ородин-Бутрин Александр Васильевич</w:t>
      </w:r>
      <w:r>
        <w:rPr>
          <w:sz w:val="36"/>
          <w:szCs w:val="36"/>
        </w:rPr>
        <w:br/>
        <w:t>28 лет</w:t>
        <w:br/>
        <w:t>Охранник завода "Пролетарий"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мушков Вадим Васильевич</w:t>
      </w:r>
      <w:r>
        <w:rPr>
          <w:sz w:val="36"/>
          <w:szCs w:val="36"/>
        </w:rPr>
        <w:br/>
        <w:t>43 года</w:t>
        <w:br/>
        <w:t>Без определенного места работы.</w:t>
        <w:br/>
        <w:t>Расстрелян 10 янва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недзе Вольдемар Мартынович</w:t>
      </w:r>
      <w:r>
        <w:rPr>
          <w:sz w:val="36"/>
          <w:szCs w:val="36"/>
        </w:rPr>
        <w:br/>
        <w:t>57 лет</w:t>
        <w:br/>
        <w:t>Электромонтер курсов «Выстрел» Красной Армии.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нопков Петр Яковлевич</w:t>
      </w:r>
      <w:r>
        <w:rPr>
          <w:sz w:val="36"/>
          <w:szCs w:val="36"/>
        </w:rPr>
        <w:br/>
        <w:t>52 года</w:t>
        <w:br/>
        <w:t>Учитель, заведующий Бочкинской начальной школы.</w:t>
        <w:br/>
        <w:t>Расстрелян 11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бачкин Петр Николаевич</w:t>
      </w:r>
      <w:r>
        <w:rPr>
          <w:sz w:val="36"/>
          <w:szCs w:val="36"/>
        </w:rPr>
        <w:br/>
        <w:t>55 лет</w:t>
        <w:br/>
        <w:t>Кустарь (продольный пильщик).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болев Алексей Алексеевич</w:t>
      </w:r>
      <w:r>
        <w:rPr>
          <w:sz w:val="36"/>
          <w:szCs w:val="36"/>
        </w:rPr>
        <w:br/>
        <w:t>46 лет</w:t>
        <w:br/>
        <w:t xml:space="preserve">Заведующий снабжением и сбытом стеклодувной мастерской. 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болев Михаил Артемьевич</w:t>
      </w:r>
      <w:r>
        <w:rPr>
          <w:sz w:val="36"/>
          <w:szCs w:val="36"/>
        </w:rPr>
        <w:br/>
        <w:t>48 лет</w:t>
        <w:br/>
        <w:t>Военный комендант станции Ховрино, капитан.</w:t>
        <w:br/>
        <w:t>Расстрелян 8 января 1943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болев Федор Александрович</w:t>
      </w:r>
      <w:r>
        <w:rPr>
          <w:sz w:val="36"/>
          <w:szCs w:val="36"/>
        </w:rPr>
        <w:br/>
        <w:t>44 года</w:t>
        <w:br/>
        <w:t>Колхозник деревни Звягино.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глачаев Евстафий Дмитриевич</w:t>
      </w:r>
      <w:r>
        <w:rPr>
          <w:sz w:val="36"/>
          <w:szCs w:val="36"/>
        </w:rPr>
        <w:br/>
        <w:t>57 лет</w:t>
        <w:br/>
        <w:t>Фотограф Ногинской фотографии гор-ком-хоза.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лаков Федор Александрович</w:t>
      </w:r>
      <w:r>
        <w:rPr>
          <w:sz w:val="36"/>
          <w:szCs w:val="36"/>
        </w:rPr>
        <w:br/>
        <w:t>41 год</w:t>
        <w:br/>
        <w:t>Директор рынка города Дмитрова.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 Александр Александрович</w:t>
      </w:r>
      <w:r>
        <w:rPr>
          <w:sz w:val="36"/>
          <w:szCs w:val="36"/>
        </w:rPr>
        <w:br/>
        <w:t>37 лет</w:t>
        <w:br/>
        <w:t>Инструктор физкультуры Болшевской труд-коммуны.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 Анатолий Сергеевич</w:t>
      </w:r>
      <w:r>
        <w:rPr>
          <w:sz w:val="36"/>
          <w:szCs w:val="36"/>
        </w:rPr>
        <w:br/>
        <w:t>41 год</w:t>
        <w:br/>
        <w:t>Доцент кафедры истории СССР Горьковского педагогического института.</w:t>
        <w:br/>
        <w:t>Расстрелян 3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околов Василий Дмитриевич</w:t>
      </w:r>
      <w:r>
        <w:rPr>
          <w:sz w:val="36"/>
          <w:szCs w:val="36"/>
        </w:rPr>
        <w:br/>
        <w:t>27 лет</w:t>
        <w:br/>
        <w:t>Плотник санатория имени Павлика Морозова, село Ярополье.</w:t>
        <w:br/>
        <w:t>Расстрелян 3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 Владимир Николаевич</w:t>
      </w:r>
      <w:r>
        <w:rPr>
          <w:sz w:val="36"/>
          <w:szCs w:val="36"/>
        </w:rPr>
        <w:br/>
        <w:t>43 года</w:t>
        <w:br/>
        <w:t xml:space="preserve">Бывший главный инспектор Комитета обороны при Совнаркоме СССР, в резерве Управления по начсоставу Красной Армии. </w:t>
        <w:br/>
        <w:t>Расстрелян 15 апреля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 Евгений Михайлович</w:t>
      </w:r>
      <w:r>
        <w:rPr>
          <w:sz w:val="36"/>
          <w:szCs w:val="36"/>
        </w:rPr>
        <w:br/>
        <w:t>33 года</w:t>
        <w:br/>
        <w:t xml:space="preserve">Десятник треста крупноблочного строительства. 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 Михаил Иванович</w:t>
      </w:r>
      <w:r>
        <w:rPr>
          <w:sz w:val="36"/>
          <w:szCs w:val="36"/>
        </w:rPr>
        <w:br/>
        <w:t>43 года</w:t>
        <w:br/>
        <w:t>Начальник строительства 2-го Мос-вино-вод-треста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 Николай Алексеевич</w:t>
      </w:r>
      <w:r>
        <w:rPr>
          <w:sz w:val="36"/>
          <w:szCs w:val="36"/>
        </w:rPr>
        <w:br/>
        <w:t>44 года</w:t>
        <w:br/>
        <w:t>Набойщик Кашинской механической мельницы.</w:t>
        <w:br/>
        <w:t>Расстрелян 20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околов Николай Петрович</w:t>
      </w:r>
      <w:r>
        <w:rPr>
          <w:sz w:val="36"/>
          <w:szCs w:val="36"/>
        </w:rPr>
        <w:br/>
        <w:t>52 года</w:t>
        <w:br/>
        <w:t>Счетовод жилищно-арендного кооперативного товарищества (ЖАКТ) № 73.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 Петр Григорьевич</w:t>
      </w:r>
      <w:r>
        <w:rPr>
          <w:sz w:val="36"/>
          <w:szCs w:val="36"/>
        </w:rPr>
        <w:br/>
        <w:t>39 лет</w:t>
        <w:br/>
        <w:t xml:space="preserve">Начальник строительного участка строительства № 7 Наркомата путей сообщения СССР. </w:t>
        <w:br/>
        <w:t>Расстрелян 8 июля 1942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 Сергей Павлович</w:t>
      </w:r>
      <w:r>
        <w:rPr>
          <w:sz w:val="36"/>
          <w:szCs w:val="36"/>
        </w:rPr>
        <w:br/>
        <w:t>41 год</w:t>
        <w:br/>
        <w:t xml:space="preserve">Инспектор Уральской областной конторы управления "Союзмясо". </w:t>
        <w:br/>
        <w:t>Расстрелян 24 сентября 1930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 Яков Матвеевич</w:t>
      </w:r>
      <w:r>
        <w:rPr>
          <w:sz w:val="36"/>
          <w:szCs w:val="36"/>
        </w:rPr>
        <w:br/>
        <w:t>23 года</w:t>
        <w:br/>
        <w:t xml:space="preserve">Экспедитор хлебозавода № 3. </w:t>
        <w:br/>
        <w:t>Расстрелян 27 января 1933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овский Демьян Иванович</w:t>
      </w:r>
      <w:r>
        <w:rPr>
          <w:sz w:val="36"/>
          <w:szCs w:val="36"/>
        </w:rPr>
        <w:br/>
        <w:t>46 лет</w:t>
        <w:br/>
        <w:t>Слесарь завода № 46.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околовский Феликс Петрович</w:t>
      </w:r>
      <w:r>
        <w:rPr>
          <w:sz w:val="36"/>
          <w:szCs w:val="36"/>
        </w:rPr>
        <w:br/>
        <w:t>47 лет</w:t>
        <w:br/>
        <w:t xml:space="preserve">Компрессорщик химкомбината «Вискоза» в городе Мытищи. 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кольский Николай Юрьевич</w:t>
      </w:r>
      <w:r>
        <w:rPr>
          <w:sz w:val="36"/>
          <w:szCs w:val="36"/>
        </w:rPr>
        <w:br/>
        <w:t>40 лет</w:t>
        <w:br/>
        <w:t>Водитель 2-го троллейбусного парка.</w:t>
        <w:br/>
        <w:t>Расстрелян 2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датов Григорий Васильевич</w:t>
      </w:r>
      <w:r>
        <w:rPr>
          <w:sz w:val="36"/>
          <w:szCs w:val="36"/>
        </w:rPr>
        <w:br/>
        <w:t>55 лет</w:t>
        <w:br/>
        <w:t xml:space="preserve">Преподаватель школы станции Люберцы. </w:t>
        <w:br/>
        <w:t>Расстрелян 8 апрел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ецкий Валериан Владиславович</w:t>
      </w:r>
      <w:r>
        <w:rPr>
          <w:sz w:val="36"/>
          <w:szCs w:val="36"/>
        </w:rPr>
        <w:br/>
        <w:t>46 лет</w:t>
        <w:br/>
        <w:t>Старший почтового вагона Савеловского вокзала.</w:t>
        <w:br/>
        <w:t>Расстрелян 31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овов Дмитрий Афанасьевич</w:t>
      </w:r>
      <w:r>
        <w:rPr>
          <w:sz w:val="36"/>
          <w:szCs w:val="36"/>
        </w:rPr>
        <w:br/>
        <w:t>30 лет</w:t>
        <w:br/>
        <w:t xml:space="preserve">Автослесарь-монтажник  2-го Мос-вино-вод-треста. </w:t>
        <w:br/>
        <w:t>Расстрелян 8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овьев Виктор Александрович</w:t>
      </w:r>
      <w:r>
        <w:rPr>
          <w:sz w:val="36"/>
          <w:szCs w:val="36"/>
        </w:rPr>
        <w:br/>
        <w:t>60 лет</w:t>
        <w:br/>
        <w:t>Священник Троицкого храма в городе Коломна Московской области.</w:t>
        <w:br/>
        <w:t>Расстрелян 14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овьев Иван Георгиевич</w:t>
      </w:r>
      <w:r>
        <w:rPr>
          <w:sz w:val="36"/>
          <w:szCs w:val="36"/>
        </w:rPr>
        <w:br/>
        <w:t>39 лет</w:t>
        <w:br/>
        <w:t>Без определенных занятий.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овьев Матвей Ефимович</w:t>
      </w:r>
      <w:r>
        <w:rPr>
          <w:sz w:val="36"/>
          <w:szCs w:val="36"/>
        </w:rPr>
        <w:br/>
        <w:t>69 лет</w:t>
        <w:br/>
        <w:t>Председатель церковного совета и псаломщик Благовещенской церкви поселка Георгие-Хотчи Талдомского района Московской области.</w:t>
        <w:br/>
        <w:t>Расстрелян 13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овьев Петр Алексеевич</w:t>
      </w:r>
      <w:r>
        <w:rPr>
          <w:sz w:val="36"/>
          <w:szCs w:val="36"/>
        </w:rPr>
        <w:br/>
        <w:t>35 лет</w:t>
        <w:br/>
        <w:t>Счетовод в Елабужском отделении объединения "Заготзерно".</w:t>
        <w:br/>
        <w:t>Расстрелян 1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овьев Степан Васильевич</w:t>
      </w:r>
      <w:r>
        <w:rPr>
          <w:sz w:val="36"/>
          <w:szCs w:val="36"/>
        </w:rPr>
        <w:br/>
        <w:t>42 года</w:t>
        <w:br/>
        <w:t>Экономист отдела сбыта завода «Карболит» в городе Орехово-Зуево.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олодов Михаил Семенович</w:t>
      </w:r>
      <w:r>
        <w:rPr>
          <w:sz w:val="36"/>
          <w:szCs w:val="36"/>
        </w:rPr>
        <w:br/>
        <w:t>46 лет</w:t>
        <w:br/>
        <w:t xml:space="preserve">Иеромонах Желтикова монастыря под Тверью. </w:t>
        <w:br/>
        <w:t>Расстрелян 1 октября 193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оматин Егор Васильевич</w:t>
      </w:r>
      <w:r>
        <w:rPr>
          <w:sz w:val="36"/>
          <w:szCs w:val="36"/>
        </w:rPr>
        <w:br/>
        <w:t>56 лет</w:t>
        <w:br/>
        <w:t>Член колхоза 'Красный овощник'.</w:t>
        <w:br/>
        <w:t>Расстрелян 23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омонидин Лев Маркович</w:t>
      </w:r>
      <w:r>
        <w:rPr>
          <w:sz w:val="36"/>
          <w:szCs w:val="36"/>
        </w:rPr>
        <w:br/>
        <w:t>45 лет</w:t>
        <w:br/>
        <w:t xml:space="preserve">Начальник отделения по ремонту гарантийных автомашин автозавода имени Сталина, бывший офицер царской армии. </w:t>
        <w:br/>
        <w:t>Расстрелян 3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онович Агния Анисимовна</w:t>
      </w:r>
      <w:r>
        <w:rPr>
          <w:sz w:val="36"/>
          <w:szCs w:val="36"/>
        </w:rPr>
        <w:br/>
        <w:t>49 лет</w:t>
        <w:br/>
        <w:t>Машинистка музея имени Кропоткина.</w:t>
        <w:br/>
        <w:t>Расстреляна 29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лынский Михаил Ефимович</w:t>
      </w:r>
      <w:r>
        <w:rPr>
          <w:sz w:val="36"/>
          <w:szCs w:val="36"/>
        </w:rPr>
        <w:br/>
        <w:t>41 год</w:t>
        <w:br/>
        <w:t xml:space="preserve">Заготовщик обуви. 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омов-Окунь Трофим Мефодьевич</w:t>
      </w:r>
      <w:r>
        <w:rPr>
          <w:sz w:val="36"/>
          <w:szCs w:val="36"/>
        </w:rPr>
        <w:br/>
        <w:t>36 лет</w:t>
        <w:br/>
        <w:t>Грузчик на станции Москва-2.</w:t>
        <w:br/>
        <w:t>Расстрелян 10 сентяб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пов Александр Степанович</w:t>
      </w:r>
      <w:r>
        <w:rPr>
          <w:sz w:val="36"/>
          <w:szCs w:val="36"/>
        </w:rPr>
        <w:br/>
        <w:t>57 лет</w:t>
        <w:br/>
        <w:t>Машинист на 1-м заводе железобетонных изделий.</w:t>
        <w:br/>
        <w:t>Расстрелян 27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рокин Александр Сергеевич</w:t>
      </w:r>
      <w:r>
        <w:rPr>
          <w:sz w:val="36"/>
          <w:szCs w:val="36"/>
        </w:rPr>
        <w:br/>
        <w:t>20 лет</w:t>
        <w:br/>
        <w:t xml:space="preserve">Чернорабочий фабрики имени 9-го января 1905 года. </w:t>
        <w:br/>
        <w:t>Расстрелян 1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рокин Григорий Павлович</w:t>
      </w:r>
      <w:r>
        <w:rPr>
          <w:sz w:val="36"/>
          <w:szCs w:val="36"/>
        </w:rPr>
        <w:br/>
        <w:t>63 года</w:t>
        <w:br/>
        <w:t>Лудильщик в столовой при Тамбовском вагоноремонтном заводе.</w:t>
        <w:br/>
        <w:t>Расстрелян 7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рокин Иван Федорович</w:t>
      </w:r>
      <w:r>
        <w:rPr>
          <w:sz w:val="36"/>
          <w:szCs w:val="36"/>
        </w:rPr>
        <w:br/>
        <w:t>56 лет</w:t>
        <w:br/>
        <w:t>Без определенных занятий.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орокин Сергей Александрович</w:t>
      </w:r>
      <w:r>
        <w:rPr>
          <w:sz w:val="36"/>
          <w:szCs w:val="36"/>
        </w:rPr>
        <w:br/>
        <w:t>64 года</w:t>
        <w:br/>
        <w:t>Колхозник.</w:t>
        <w:br/>
        <w:t>Расстрелян 26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рокоумов Иван Алексеевич</w:t>
      </w:r>
      <w:r>
        <w:rPr>
          <w:sz w:val="36"/>
          <w:szCs w:val="36"/>
        </w:rPr>
        <w:br/>
        <w:t>61 год</w:t>
        <w:br/>
        <w:t>Пенсионер.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сна Андрей Исаакович</w:t>
      </w:r>
      <w:r>
        <w:rPr>
          <w:sz w:val="36"/>
          <w:szCs w:val="36"/>
        </w:rPr>
        <w:br/>
        <w:t>27 лет</w:t>
        <w:br/>
        <w:t>Журналист редакции польской газеты «Трибуна Радзецка» в Москве.</w:t>
        <w:br/>
        <w:t>Расстрелян 2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сновская-Гержеван Ольга Даниловна</w:t>
      </w:r>
      <w:r>
        <w:rPr>
          <w:sz w:val="36"/>
          <w:szCs w:val="36"/>
        </w:rPr>
        <w:br/>
        <w:t>47 лет</w:t>
        <w:br/>
        <w:t>Организатор лекций в полит-просвет-секторе Московского зоопарка.</w:t>
        <w:br/>
        <w:t>Расстреляна 30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сновский-Симанский Борис Михайлович</w:t>
      </w:r>
      <w:r>
        <w:rPr>
          <w:sz w:val="36"/>
          <w:szCs w:val="36"/>
        </w:rPr>
        <w:br/>
        <w:t>45 лет</w:t>
        <w:br/>
        <w:t xml:space="preserve">Руководитель по спец-обслуживанию концертного объединения. </w:t>
        <w:br/>
        <w:t>Расстрелян 30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отников Петр Васильевич</w:t>
      </w:r>
      <w:r>
        <w:rPr>
          <w:sz w:val="36"/>
          <w:szCs w:val="36"/>
        </w:rPr>
        <w:br/>
        <w:t>66 лет</w:t>
        <w:br/>
        <w:t>Без определенных занятий, в прошлом - жандармский унтер-офицер.</w:t>
        <w:br/>
        <w:t>Расстрелян 2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хацкий Франц Станиславович</w:t>
      </w:r>
      <w:r>
        <w:rPr>
          <w:sz w:val="36"/>
          <w:szCs w:val="36"/>
        </w:rPr>
        <w:br/>
        <w:t>25 лет</w:t>
        <w:br/>
        <w:t xml:space="preserve">Слушатель Военно-воздушной академии Красной Армии. </w:t>
        <w:br/>
        <w:t>Расстрелян 17 апреля 1934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ошников Кузьма Ермилович</w:t>
      </w:r>
      <w:r>
        <w:rPr>
          <w:sz w:val="36"/>
          <w:szCs w:val="36"/>
        </w:rPr>
        <w:br/>
        <w:t>24 года</w:t>
        <w:br/>
        <w:t>Слесарь на стройке имени 16-го Партсъезда.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пасский Борис Валентинович</w:t>
      </w:r>
      <w:r>
        <w:rPr>
          <w:sz w:val="36"/>
          <w:szCs w:val="36"/>
        </w:rPr>
        <w:br/>
        <w:t>57 лет</w:t>
        <w:br/>
        <w:t>Преподаватель техникума связи.</w:t>
        <w:br/>
        <w:t>Расстрелян 15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пектр Моисей Наумович</w:t>
      </w:r>
      <w:r>
        <w:rPr>
          <w:sz w:val="36"/>
          <w:szCs w:val="36"/>
        </w:rPr>
        <w:br/>
        <w:t>37 лет</w:t>
        <w:br/>
        <w:t>Начальник дистанции службы пути Московского трамвайного треста.</w:t>
        <w:br/>
        <w:t>Расстрелян 8 октя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пивак Илья Борисович</w:t>
      </w:r>
      <w:r>
        <w:rPr>
          <w:sz w:val="36"/>
          <w:szCs w:val="36"/>
        </w:rPr>
        <w:br/>
        <w:t>48 лет</w:t>
        <w:br/>
        <w:t>Старший инженер службы движения Московского трамвайного треста.</w:t>
        <w:br/>
        <w:t>Расстрелян 1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пиридонов Сергей Матвеевич</w:t>
      </w:r>
      <w:r>
        <w:rPr>
          <w:sz w:val="36"/>
          <w:szCs w:val="36"/>
        </w:rPr>
        <w:br/>
        <w:t>64 года</w:t>
        <w:br/>
        <w:t>Без определенных занятий.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пицин Михаил Иванович</w:t>
      </w:r>
      <w:r>
        <w:rPr>
          <w:sz w:val="36"/>
          <w:szCs w:val="36"/>
        </w:rPr>
        <w:br/>
        <w:t>36 лет</w:t>
        <w:br/>
        <w:t>Шофер конторы 'Заготзерно'.</w:t>
        <w:br/>
        <w:t>Расстрелян 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пругевич Анна Ансовна</w:t>
      </w:r>
      <w:r>
        <w:rPr>
          <w:sz w:val="36"/>
          <w:szCs w:val="36"/>
        </w:rPr>
        <w:br/>
        <w:t>39 лет</w:t>
        <w:br/>
        <w:t xml:space="preserve">Заведующая читальней и парторг Латышского клуба в Москве. </w:t>
        <w:br/>
        <w:t>Расстреляна 3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рулев Михаил Назарович</w:t>
      </w:r>
      <w:r>
        <w:rPr>
          <w:sz w:val="36"/>
          <w:szCs w:val="36"/>
        </w:rPr>
        <w:br/>
        <w:t>25 лет</w:t>
        <w:br/>
        <w:t xml:space="preserve">Чернорабочий. </w:t>
        <w:br/>
        <w:t>Расстрелян 14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табровский Иван Леонтьевич</w:t>
      </w:r>
      <w:r>
        <w:rPr>
          <w:sz w:val="36"/>
          <w:szCs w:val="36"/>
        </w:rPr>
        <w:br/>
        <w:t>40 лет</w:t>
        <w:br/>
        <w:t>Плантатор сахарного завода «Спартак» Курской области.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вровский Эдуард Сигизмундович</w:t>
      </w:r>
      <w:r>
        <w:rPr>
          <w:sz w:val="36"/>
          <w:szCs w:val="36"/>
        </w:rPr>
        <w:br/>
        <w:t>42 года</w:t>
        <w:br/>
        <w:t>Помощник директора по кадрам во ВНИИ морского рыбного хозяйства и океанографии.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ль Рудольф Иванович</w:t>
      </w:r>
      <w:r>
        <w:rPr>
          <w:sz w:val="36"/>
          <w:szCs w:val="36"/>
        </w:rPr>
        <w:br/>
        <w:t>55 лет</w:t>
        <w:br/>
        <w:t>Управляющий акционерным обществом "Лесопродукт".</w:t>
        <w:br/>
        <w:t>Расстрелян 15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ниславлев Евгений Дмитриевич</w:t>
      </w:r>
      <w:r>
        <w:rPr>
          <w:sz w:val="36"/>
          <w:szCs w:val="36"/>
        </w:rPr>
        <w:br/>
        <w:t>43 года</w:t>
        <w:br/>
        <w:t>Бухгалтер домоуправления по улице Петровка, 26.</w:t>
        <w:br/>
        <w:t>Расстрелян 2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нкевич Иван Александрович</w:t>
      </w:r>
      <w:r>
        <w:rPr>
          <w:sz w:val="36"/>
          <w:szCs w:val="36"/>
        </w:rPr>
        <w:br/>
        <w:t>33 года</w:t>
        <w:br/>
        <w:t>Директор машино-тракторной станции (МТС) в Петушинском районе Московской области.</w:t>
        <w:br/>
        <w:t>Расстрелян 22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тановов Михаил Иванович</w:t>
      </w:r>
      <w:r>
        <w:rPr>
          <w:sz w:val="36"/>
          <w:szCs w:val="36"/>
        </w:rPr>
        <w:br/>
        <w:t>31 год</w:t>
        <w:br/>
        <w:t>Без определенных занятий.</w:t>
        <w:br/>
        <w:t>Расстрелян 27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риков Владимир Андреевич</w:t>
      </w:r>
      <w:r>
        <w:rPr>
          <w:sz w:val="36"/>
          <w:szCs w:val="36"/>
        </w:rPr>
        <w:br/>
        <w:t>30 лет</w:t>
        <w:br/>
        <w:t>Слушатель Всесоюзной промышленной академии имени Сталина.</w:t>
        <w:br/>
        <w:t>Расстрелян 17 июн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родубцев Иван Евстигнеевич</w:t>
      </w:r>
      <w:r>
        <w:rPr>
          <w:sz w:val="36"/>
          <w:szCs w:val="36"/>
        </w:rPr>
        <w:br/>
        <w:t>29 лет</w:t>
        <w:br/>
        <w:t>Инженер-механик Березниковского химкомбината.</w:t>
        <w:br/>
        <w:t>Расстрелян 3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ростин Иван Семенович</w:t>
      </w:r>
      <w:r>
        <w:rPr>
          <w:sz w:val="36"/>
          <w:szCs w:val="36"/>
        </w:rPr>
        <w:br/>
        <w:t>40 лет</w:t>
        <w:br/>
        <w:t>Заведующий торговым отделом Калужского рай-потреб-союза.</w:t>
        <w:br/>
        <w:t>Расстрелян 29 ма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рцев Алексей Терентьевич</w:t>
      </w:r>
      <w:r>
        <w:rPr>
          <w:sz w:val="36"/>
          <w:szCs w:val="36"/>
        </w:rPr>
        <w:br/>
        <w:t>51 год</w:t>
        <w:br/>
        <w:t>Артельщик-упаковщик артели «Полиграф-труд».</w:t>
        <w:br/>
        <w:t>Расстрелян 14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таршинин Иван Дмитриевич</w:t>
      </w:r>
      <w:r>
        <w:rPr>
          <w:sz w:val="36"/>
          <w:szCs w:val="36"/>
        </w:rPr>
        <w:br/>
        <w:t>58 лет</w:t>
        <w:br/>
        <w:t>Плотник и печник в совхозе села Мочилы.</w:t>
        <w:br/>
        <w:t>Расстрелян 14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севич Вячеслав Александрович</w:t>
      </w:r>
      <w:r>
        <w:rPr>
          <w:sz w:val="36"/>
          <w:szCs w:val="36"/>
        </w:rPr>
        <w:br/>
        <w:t>40 лет</w:t>
        <w:br/>
        <w:t xml:space="preserve">Начальник штаба ПВХО и политрук пожарно-сторожевой охраны силикатного завода № 2. </w:t>
        <w:br/>
        <w:t>Расстрелян 8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ховский Казимир Казимирович</w:t>
      </w:r>
      <w:r>
        <w:rPr>
          <w:sz w:val="36"/>
          <w:szCs w:val="36"/>
        </w:rPr>
        <w:br/>
        <w:t>54 года</w:t>
        <w:br/>
        <w:t xml:space="preserve">Слесарь ленто-ткацкой фабрики. </w:t>
        <w:br/>
        <w:t>Расстрелян 2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ашкевич Виктор Иосифович</w:t>
      </w:r>
      <w:r>
        <w:rPr>
          <w:sz w:val="36"/>
          <w:szCs w:val="36"/>
        </w:rPr>
        <w:br/>
        <w:t>51 год</w:t>
        <w:br/>
        <w:t xml:space="preserve">Главный кондуктор товарных поездов Орловского железнодорожного резерва. </w:t>
        <w:br/>
        <w:t>Расстрелян 4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йнерт Иван Петрович</w:t>
      </w:r>
      <w:r>
        <w:rPr>
          <w:sz w:val="36"/>
          <w:szCs w:val="36"/>
        </w:rPr>
        <w:br/>
        <w:t>41 год</w:t>
        <w:br/>
        <w:t xml:space="preserve">Командир взвода в 37-м полку 13-й Ростокинской дивизии, старший сержант, мобилизован 5 июля 1941 г. </w:t>
        <w:br/>
        <w:t>Расстрелян 29 августа 1942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тельмашук Иван Алексеевич</w:t>
      </w:r>
      <w:r>
        <w:rPr>
          <w:sz w:val="36"/>
          <w:szCs w:val="36"/>
        </w:rPr>
        <w:br/>
        <w:t>42 года</w:t>
        <w:br/>
        <w:t>Помощник начальника по гражданской обороне Кулебакской подстанции ГРЭС.</w:t>
        <w:br/>
        <w:t>Расстрелян 1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панов Арсентий Федорович</w:t>
      </w:r>
      <w:r>
        <w:rPr>
          <w:sz w:val="36"/>
          <w:szCs w:val="36"/>
        </w:rPr>
        <w:br/>
        <w:t>36 лет</w:t>
        <w:br/>
        <w:t xml:space="preserve">Работал в своем хозяйстве. </w:t>
        <w:br/>
        <w:t>Расстрелян 31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панов Иван Григорьевич</w:t>
      </w:r>
      <w:r>
        <w:rPr>
          <w:sz w:val="36"/>
          <w:szCs w:val="36"/>
        </w:rPr>
        <w:br/>
        <w:t>42 года</w:t>
        <w:br/>
        <w:t>Рабочий Коломенского машиностроительного завода.</w:t>
        <w:br/>
        <w:t>Расстрелян 30 июля 1941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панов Николай Иванович</w:t>
      </w:r>
      <w:r>
        <w:rPr>
          <w:sz w:val="36"/>
          <w:szCs w:val="36"/>
        </w:rPr>
        <w:br/>
        <w:t>44 года</w:t>
        <w:br/>
        <w:t xml:space="preserve">Без определенных занятий. </w:t>
        <w:br/>
        <w:t>Расстрелян 1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панов Степан Николаевич</w:t>
      </w:r>
      <w:r>
        <w:rPr>
          <w:sz w:val="36"/>
          <w:szCs w:val="36"/>
        </w:rPr>
        <w:br/>
        <w:t>41 год</w:t>
        <w:br/>
        <w:t>Помощник начальника отдела кадров Управления морских сил Красной Армии.</w:t>
        <w:br/>
        <w:t>Расстрелян 14 июн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панцов Федор Федорович</w:t>
      </w:r>
      <w:r>
        <w:rPr>
          <w:sz w:val="36"/>
          <w:szCs w:val="36"/>
        </w:rPr>
        <w:br/>
        <w:t>27 лет</w:t>
        <w:br/>
        <w:t xml:space="preserve">Рабочий на скотобазе. </w:t>
        <w:br/>
        <w:t>Расстрелян 17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пкин Василий Иванович</w:t>
      </w:r>
      <w:r>
        <w:rPr>
          <w:sz w:val="36"/>
          <w:szCs w:val="36"/>
        </w:rPr>
        <w:br/>
        <w:t>54 года</w:t>
        <w:br/>
        <w:t xml:space="preserve">Разнорабочий Туровского совхоза. </w:t>
        <w:br/>
        <w:t>Расстрелян 21 сен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пунин Георгий Алексеевич</w:t>
      </w:r>
      <w:r>
        <w:rPr>
          <w:sz w:val="36"/>
          <w:szCs w:val="36"/>
        </w:rPr>
        <w:br/>
        <w:t>42 года</w:t>
        <w:br/>
        <w:t>Токарь завода имени Крыленко.</w:t>
        <w:br/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ткевич Михаил Николаевич</w:t>
      </w:r>
      <w:r>
        <w:rPr>
          <w:sz w:val="36"/>
          <w:szCs w:val="36"/>
        </w:rPr>
        <w:br/>
        <w:t>27 лет</w:t>
        <w:br/>
        <w:t>Техник-энергетик завода «Газоаппарат».</w:t>
        <w:br/>
        <w:t>Расстрелян 9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ецкий Алексей Иванович</w:t>
      </w:r>
      <w:r>
        <w:rPr>
          <w:sz w:val="36"/>
          <w:szCs w:val="36"/>
        </w:rPr>
        <w:br/>
        <w:t>42 года</w:t>
        <w:br/>
        <w:t>Заведующий отделом пропаганды ЦК ВКП(б).</w:t>
        <w:br/>
        <w:t>Расстрелян 1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токлицкий Сергей Ильич</w:t>
      </w:r>
      <w:r>
        <w:rPr>
          <w:sz w:val="36"/>
          <w:szCs w:val="36"/>
        </w:rPr>
        <w:br/>
        <w:t>39 лет</w:t>
        <w:br/>
        <w:t>Начальник ремонтного отдела 1-го главного управления Наркомата оборонной промышленности СССР.</w:t>
        <w:br/>
        <w:t>Расстрелян 10 марта 1939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ольник Василий Петрович</w:t>
      </w:r>
      <w:r>
        <w:rPr>
          <w:sz w:val="36"/>
          <w:szCs w:val="36"/>
        </w:rPr>
        <w:br/>
        <w:t>37 лет</w:t>
        <w:br/>
        <w:t>Командир 14-й механизированной бригады Московского военного округа, полковник.</w:t>
        <w:br/>
        <w:t>Расстрелян 2 апре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оляров Владимир Владимирович</w:t>
      </w:r>
      <w:r>
        <w:rPr>
          <w:sz w:val="36"/>
          <w:szCs w:val="36"/>
        </w:rPr>
        <w:br/>
        <w:t>45 лет</w:t>
        <w:br/>
        <w:t xml:space="preserve">Помощник бухгалтера столовой завода «Калибр». 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олярский Альфред Карлович</w:t>
      </w:r>
      <w:r>
        <w:rPr>
          <w:sz w:val="36"/>
          <w:szCs w:val="36"/>
        </w:rPr>
        <w:br/>
        <w:t>37 лет</w:t>
        <w:br/>
        <w:t>Заведующий Советским бюро Интернационала моряков и портовых рабочих Проф-интерна.</w:t>
        <w:br/>
        <w:t>Расстрелян 25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топкин Василий Семенович</w:t>
      </w:r>
      <w:r>
        <w:rPr>
          <w:sz w:val="36"/>
          <w:szCs w:val="36"/>
        </w:rPr>
        <w:br/>
        <w:t>35 лет</w:t>
        <w:br/>
        <w:t>Чистильщик паровозных топок в депо железнодорожной станции Голутвин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0 августа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тояновский Абрам Иосифович</w:t>
      </w:r>
      <w:r>
        <w:rPr>
          <w:sz w:val="36"/>
          <w:szCs w:val="36"/>
        </w:rPr>
        <w:br/>
        <w:t>39 лет</w:t>
        <w:br/>
        <w:t xml:space="preserve">Главный бухгалтер труд-коммуны №1 НКВД СССР. </w:t>
        <w:br/>
        <w:t>Расстрелян 10 дека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ати Ласло Гаврилович</w:t>
      </w:r>
      <w:r>
        <w:rPr>
          <w:sz w:val="36"/>
          <w:szCs w:val="36"/>
        </w:rPr>
        <w:br/>
        <w:t>45 лет</w:t>
        <w:br/>
        <w:t>Мастер-водопроводчик треста «Мос-гор-сантех-строй».</w:t>
        <w:br/>
        <w:t>Расстрелян 10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ахов Иван Кузьмич</w:t>
      </w:r>
      <w:r>
        <w:rPr>
          <w:sz w:val="36"/>
          <w:szCs w:val="36"/>
        </w:rPr>
        <w:br/>
        <w:t>56 лет</w:t>
        <w:br/>
        <w:t>Сторож в колхозе «Общий труд» деревни  Ахтимнеево.</w:t>
        <w:br/>
        <w:t>Расстрелян 16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ебулаев Василий Александрович</w:t>
      </w:r>
      <w:r>
        <w:rPr>
          <w:sz w:val="36"/>
          <w:szCs w:val="36"/>
        </w:rPr>
        <w:br/>
        <w:t>38 лет</w:t>
        <w:br/>
        <w:t>Мастер завода № 120 в городе Балашиха Московской области.</w:t>
        <w:br/>
        <w:t>Расстрелян 15 декабря 1936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елков Аркадий Александрович</w:t>
      </w:r>
      <w:r>
        <w:rPr>
          <w:sz w:val="36"/>
          <w:szCs w:val="36"/>
        </w:rPr>
        <w:br/>
        <w:t>42 года</w:t>
        <w:br/>
        <w:t>Инженер-конструктор машиностроительного завода "Красный путь".</w:t>
        <w:br/>
        <w:t>Расстрелян 8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36"/>
          <w:szCs w:val="36"/>
        </w:rPr>
        <w:t>Стрельников Георгий Иванович</w:t>
      </w:r>
      <w:r>
        <w:rPr>
          <w:sz w:val="36"/>
          <w:szCs w:val="36"/>
        </w:rPr>
        <w:br/>
        <w:t>43 года</w:t>
        <w:br/>
        <w:t xml:space="preserve">Рабочий депо станции Мичуринск Ленинской железной дороги. </w:t>
        <w:br/>
        <w:t>Расстрелян 21 феврал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ементарев Федор Александрович</w:t>
      </w:r>
      <w:r>
        <w:rPr>
          <w:sz w:val="36"/>
          <w:szCs w:val="36"/>
        </w:rPr>
        <w:br/>
        <w:t>66 лет</w:t>
        <w:br/>
        <w:t>Механик мастерских треста «Союз-вод-строй».</w:t>
        <w:br/>
        <w:t>Расстрелян 19 но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иковский Мечислав Натанович</w:t>
      </w:r>
      <w:r>
        <w:rPr>
          <w:sz w:val="36"/>
          <w:szCs w:val="36"/>
        </w:rPr>
        <w:br/>
        <w:t>40 лет</w:t>
        <w:br/>
        <w:t>Помощник заведующего магазином № 21 Москворецкого рай-пище-торга.</w:t>
        <w:br/>
        <w:t>Расстрелян 9 авгус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оганов Федор Филиппович</w:t>
      </w:r>
      <w:r>
        <w:rPr>
          <w:sz w:val="36"/>
          <w:szCs w:val="36"/>
        </w:rPr>
        <w:br/>
        <w:t>54 года</w:t>
        <w:br/>
        <w:t xml:space="preserve">Начальник отдела капитальных работ в службе пути Управления Ленинской железной дорогой. </w:t>
        <w:br/>
        <w:t>Расстрелян 1 июл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оков Алексей Петрович</w:t>
      </w:r>
      <w:r>
        <w:rPr>
          <w:sz w:val="36"/>
          <w:szCs w:val="36"/>
        </w:rPr>
        <w:br/>
        <w:t>60 лет</w:t>
        <w:br/>
        <w:t>Счетовод столовой № 1.</w:t>
        <w:br/>
        <w:t>Расстрелян 20 марта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ук Ефим Антонович</w:t>
      </w:r>
      <w:r>
        <w:rPr>
          <w:sz w:val="36"/>
          <w:szCs w:val="36"/>
        </w:rPr>
        <w:br/>
        <w:t>54 года</w:t>
        <w:br/>
        <w:t>Экономист фанерного треста в г. Москве.</w:t>
        <w:br/>
        <w:t>Расстрелян 26 ма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уневич Феофил Максимильянович</w:t>
      </w:r>
      <w:r>
        <w:rPr>
          <w:sz w:val="36"/>
          <w:szCs w:val="36"/>
        </w:rPr>
        <w:br/>
        <w:t>41 год</w:t>
        <w:br/>
        <w:t xml:space="preserve">Начальник вокзала станции Кашира. </w:t>
        <w:br/>
        <w:t>Расстрелян 16 января 1938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трыгин Федор Иванович</w:t>
      </w:r>
      <w:r>
        <w:rPr>
          <w:sz w:val="36"/>
          <w:szCs w:val="36"/>
        </w:rPr>
        <w:br/>
        <w:t>47 лет</w:t>
        <w:br/>
        <w:t xml:space="preserve">Путевой обходчик Московской Окружной железной дороги. </w:t>
        <w:br/>
        <w:t>Расстрелян 31 октября 1937 год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тукатер Абрам Аронович</w:t>
      </w:r>
      <w:r>
        <w:rPr>
          <w:sz w:val="36"/>
          <w:szCs w:val="36"/>
        </w:rPr>
        <w:br/>
        <w:t>48 лет</w:t>
        <w:br/>
        <w:t>помощник начальника Управления полярной авиации при Главсевморпути</w:t>
        <w:br/>
        <w:t>Расстрелян 16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тупин Владимир Иванович</w:t>
      </w:r>
      <w:r>
        <w:rPr>
          <w:sz w:val="36"/>
          <w:szCs w:val="36"/>
        </w:rPr>
        <w:br/>
        <w:t>38 лет</w:t>
        <w:br/>
        <w:t>начальник склада № 36.</w:t>
        <w:br/>
        <w:t>Расстрелян 14 июл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турис Мария Юрьевна</w:t>
      </w:r>
      <w:r>
        <w:rPr>
          <w:sz w:val="36"/>
          <w:szCs w:val="36"/>
        </w:rPr>
        <w:br/>
        <w:t>45 лет</w:t>
        <w:br/>
        <w:t xml:space="preserve">швея Серпуховской ситценабивной фабрики 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а 11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бботин Александр Александрович</w:t>
      </w:r>
      <w:r>
        <w:rPr>
          <w:sz w:val="36"/>
          <w:szCs w:val="36"/>
        </w:rPr>
        <w:br/>
        <w:t>31 год</w:t>
        <w:br/>
        <w:t>помощник машиниста депо станции Савелово Ярославской железной дороги.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бботин Павел Иванович</w:t>
      </w:r>
      <w:r>
        <w:rPr>
          <w:sz w:val="36"/>
          <w:szCs w:val="36"/>
        </w:rPr>
        <w:br/>
        <w:t>61 год</w:t>
        <w:br/>
        <w:t>колхозник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боч Дмитрий Иванович</w:t>
      </w:r>
      <w:r>
        <w:rPr>
          <w:sz w:val="36"/>
          <w:szCs w:val="36"/>
        </w:rPr>
        <w:br/>
        <w:t>34 года</w:t>
        <w:br/>
        <w:t xml:space="preserve">плановик клепального цеха на авиазаводе № 89 </w:t>
        <w:br/>
        <w:t>Расстрелян 2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воров Алексей Николаевич</w:t>
      </w:r>
      <w:r>
        <w:rPr>
          <w:sz w:val="36"/>
          <w:szCs w:val="36"/>
        </w:rPr>
        <w:br/>
        <w:t>43 года</w:t>
        <w:br/>
        <w:t xml:space="preserve">печатник типографии 'Ленинский путь': </w:t>
        <w:br/>
        <w:t>Расстрелян 31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даков Иван Яковлевич</w:t>
      </w:r>
      <w:r>
        <w:rPr>
          <w:sz w:val="36"/>
          <w:szCs w:val="36"/>
        </w:rPr>
        <w:br/>
        <w:t>51 год</w:t>
        <w:br/>
        <w:t>научный сотрудник Центрального архива Красной Армии, майор.</w:t>
        <w:br/>
        <w:t>Расстрелян 15 феврал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ета Михаил Тимофеевич</w:t>
      </w:r>
      <w:r>
        <w:rPr>
          <w:sz w:val="36"/>
          <w:szCs w:val="36"/>
        </w:rPr>
        <w:br/>
        <w:t>38 лет</w:t>
        <w:br/>
        <w:t xml:space="preserve">слесарь на трикотажной фабрике 'Мосчулок': </w:t>
        <w:br/>
        <w:t>Расстрелян 31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к Алексей Эдуардович</w:t>
      </w:r>
      <w:r>
        <w:rPr>
          <w:sz w:val="36"/>
          <w:szCs w:val="36"/>
        </w:rPr>
        <w:br/>
        <w:t>43 года</w:t>
        <w:br/>
        <w:t>музыкант в оркестре Государственного академического Большого театра СССР.</w:t>
        <w:br/>
        <w:t>Расстрелян 4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лейманов Шайди</w:t>
      </w:r>
      <w:r>
        <w:rPr>
          <w:sz w:val="36"/>
          <w:szCs w:val="36"/>
        </w:rPr>
        <w:br/>
        <w:t>34 года</w:t>
        <w:br/>
        <w:t>единоличник-крестьянин</w:t>
        <w:br/>
        <w:t>Расстрелян 2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лтан-Заде Авет Султанович</w:t>
      </w:r>
      <w:r>
        <w:rPr>
          <w:sz w:val="36"/>
          <w:szCs w:val="36"/>
        </w:rPr>
        <w:br/>
        <w:t>49 лет</w:t>
        <w:br/>
        <w:t>начальник планового сектора Наркомата легкой промышленности СССР</w:t>
        <w:br/>
        <w:t>Расстрелян 16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мароков Федор Прокофьевич</w:t>
      </w:r>
      <w:r>
        <w:rPr>
          <w:sz w:val="36"/>
          <w:szCs w:val="36"/>
        </w:rPr>
        <w:br/>
        <w:t>55 лет</w:t>
        <w:br/>
        <w:t>без определенного места работы</w:t>
        <w:br/>
        <w:t>Расстрелян 3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ндуков Иван Федорович</w:t>
      </w:r>
      <w:r>
        <w:rPr>
          <w:sz w:val="36"/>
          <w:szCs w:val="36"/>
        </w:rPr>
        <w:br/>
        <w:t>52 года</w:t>
        <w:br/>
        <w:t>начальник НИИ Центрального управления дорожного траеспорта</w:t>
        <w:br/>
        <w:t>Расстрелян 16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нэ Николай Адамович</w:t>
      </w:r>
      <w:r>
        <w:rPr>
          <w:sz w:val="36"/>
          <w:szCs w:val="36"/>
        </w:rPr>
        <w:br/>
        <w:t>37 лет</w:t>
        <w:br/>
        <w:t>начальник 4-го финансового отделения отдела снабжения горючим Московского военного округа.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райкин Николай Дмитриевич</w:t>
      </w:r>
      <w:r>
        <w:rPr>
          <w:sz w:val="36"/>
          <w:szCs w:val="36"/>
        </w:rPr>
        <w:br/>
        <w:t>53 года</w:t>
        <w:br/>
        <w:t xml:space="preserve">пчеловод, совхоз 'Врачево Горки' 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рин Николай Александрович</w:t>
      </w:r>
      <w:r>
        <w:rPr>
          <w:sz w:val="36"/>
          <w:szCs w:val="36"/>
        </w:rPr>
        <w:br/>
        <w:t>31 год</w:t>
        <w:br/>
        <w:t>без определенных занятий</w:t>
        <w:br/>
        <w:t>Расстрелян 13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рхасско Стефан Томасович</w:t>
      </w:r>
      <w:r>
        <w:rPr>
          <w:sz w:val="36"/>
          <w:szCs w:val="36"/>
        </w:rPr>
        <w:br/>
        <w:t>47 лет</w:t>
        <w:br/>
        <w:t xml:space="preserve">токарь по металлу </w:t>
        <w:br/>
        <w:t>Расстрелян 7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слов Егор Федорович</w:t>
      </w:r>
      <w:r>
        <w:rPr>
          <w:sz w:val="36"/>
          <w:szCs w:val="36"/>
        </w:rPr>
        <w:br/>
        <w:t>63 года</w:t>
        <w:br/>
        <w:t>сторож в скорняжной промартели г. Талдома. (бывш.урядник)</w:t>
        <w:br/>
        <w:t>Расстрелян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тугин Алексей Алексеевич</w:t>
      </w:r>
      <w:r>
        <w:rPr>
          <w:sz w:val="36"/>
          <w:szCs w:val="36"/>
        </w:rPr>
        <w:br/>
        <w:t>31 год</w:t>
        <w:br/>
        <w:t>старший техник Миусского телефонного узла</w:t>
        <w:br/>
        <w:t>Расстрелян 10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ханов Николай Константинович</w:t>
      </w:r>
      <w:r>
        <w:rPr>
          <w:sz w:val="36"/>
          <w:szCs w:val="36"/>
        </w:rPr>
        <w:br/>
        <w:t>49 лет</w:t>
        <w:br/>
        <w:t>без определенных занятий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харев Семен Павлович</w:t>
      </w:r>
      <w:r>
        <w:rPr>
          <w:sz w:val="36"/>
          <w:szCs w:val="36"/>
        </w:rPr>
        <w:br/>
        <w:t>40 лет</w:t>
        <w:br/>
        <w:t>кузнец-молотобоец</w:t>
        <w:br/>
        <w:t>Расстрелян 8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хов Василий Ильич</w:t>
      </w:r>
      <w:r>
        <w:rPr>
          <w:sz w:val="36"/>
          <w:szCs w:val="36"/>
        </w:rPr>
        <w:br/>
        <w:t>50 лет</w:t>
        <w:br/>
        <w:t xml:space="preserve">возчик артели 'Труд': </w:t>
        <w:br/>
        <w:t>Расстрелян 1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ховерш Семен Сидорович</w:t>
      </w:r>
      <w:r>
        <w:rPr>
          <w:sz w:val="36"/>
          <w:szCs w:val="36"/>
        </w:rPr>
        <w:br/>
        <w:t>46 лет</w:t>
        <w:br/>
        <w:t>инспектор на автозаводе им. Сталина.</w:t>
        <w:br/>
        <w:t>Расстрелян 7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хоруков Иван Борисович</w:t>
      </w:r>
      <w:r>
        <w:rPr>
          <w:sz w:val="36"/>
          <w:szCs w:val="36"/>
        </w:rPr>
        <w:br/>
        <w:t>28 лет</w:t>
        <w:br/>
        <w:t>род занятий не указан</w:t>
        <w:br/>
        <w:t>Расстрелян 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чков Владимир Данилович</w:t>
      </w:r>
      <w:r>
        <w:rPr>
          <w:sz w:val="36"/>
          <w:szCs w:val="36"/>
        </w:rPr>
        <w:br/>
        <w:t>54 года</w:t>
        <w:br/>
        <w:t>без определенных занятий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ушко Степан Петрович</w:t>
      </w:r>
      <w:r>
        <w:rPr>
          <w:sz w:val="36"/>
          <w:szCs w:val="36"/>
        </w:rPr>
        <w:br/>
        <w:t>35 лет</w:t>
        <w:br/>
        <w:t xml:space="preserve">кочегар на абразивном заводе </w:t>
        <w:br/>
        <w:t>Расстрелян 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частнев Рудольф Иосифович</w:t>
      </w:r>
      <w:r>
        <w:rPr>
          <w:sz w:val="36"/>
          <w:szCs w:val="36"/>
        </w:rPr>
        <w:br/>
        <w:t>40 лет</w:t>
        <w:br/>
        <w:t xml:space="preserve">слесарь на автозаводе им. Сталина: </w:t>
        <w:br/>
        <w:t>Расстрелян 4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ысак Григорий Константинович</w:t>
      </w:r>
      <w:r>
        <w:rPr>
          <w:sz w:val="36"/>
          <w:szCs w:val="36"/>
        </w:rPr>
        <w:br/>
        <w:t>54 года</w:t>
        <w:br/>
        <w:t xml:space="preserve">проверяльщик машин на Бумагопрядильной фабрике № 1: </w:t>
        <w:br/>
        <w:t>Расстрелян 25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ытынов Михаил Степанович</w:t>
      </w:r>
      <w:r>
        <w:rPr>
          <w:sz w:val="36"/>
          <w:szCs w:val="36"/>
        </w:rPr>
        <w:br/>
        <w:t>37 лет</w:t>
        <w:br/>
        <w:t>1-й заместитель наркома легкой промышленности СССР.</w:t>
        <w:br/>
        <w:t>Расстрелян 26 февраля 193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Сычинский Владислав Войцехович</w:t>
      </w:r>
      <w:r>
        <w:rPr>
          <w:sz w:val="36"/>
          <w:szCs w:val="36"/>
        </w:rPr>
        <w:br/>
        <w:t>56 лет</w:t>
        <w:br/>
        <w:t>прядильный мастер на фабрике 'Мос-трико-вязь' в Москве.</w:t>
        <w:br/>
        <w:t>Расстрелян 11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барэ-Тарабарин Николай Александрович</w:t>
      </w:r>
      <w:r>
        <w:rPr>
          <w:sz w:val="36"/>
          <w:szCs w:val="36"/>
        </w:rPr>
        <w:br/>
        <w:t>38 лет</w:t>
        <w:br/>
        <w:t>советник в Полномочном представительстве СССР в Китае.</w:t>
        <w:br/>
        <w:t>Расстрелян 29 январ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ганков Степан Иванович</w:t>
      </w:r>
      <w:r>
        <w:rPr>
          <w:sz w:val="36"/>
          <w:szCs w:val="36"/>
        </w:rPr>
        <w:br/>
        <w:t>49 лет</w:t>
        <w:br/>
        <w:t>токарь по металлу</w:t>
        <w:br/>
        <w:t>Расстрелян 2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гунов Георгий Петрович</w:t>
      </w:r>
      <w:r>
        <w:rPr>
          <w:sz w:val="36"/>
          <w:szCs w:val="36"/>
        </w:rPr>
        <w:br/>
        <w:t>43 года</w:t>
        <w:br/>
        <w:t>помощник начальника 5-го отдела Артиллерийского управления Красной Армии, воен-инженер 2-го ранга</w:t>
        <w:br/>
        <w:t>Расстрелян 27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кев Лазарь Терзиевич</w:t>
      </w:r>
      <w:r>
        <w:rPr>
          <w:sz w:val="36"/>
          <w:szCs w:val="36"/>
        </w:rPr>
        <w:br/>
        <w:t>50 лет</w:t>
        <w:br/>
        <w:t xml:space="preserve">фрезеровщик штамповочного цеха на заводе 'Электросталь' </w:t>
        <w:br/>
        <w:t>Расстрелян 16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лалаев Иван Иванович</w:t>
      </w:r>
      <w:r>
        <w:rPr>
          <w:sz w:val="36"/>
          <w:szCs w:val="36"/>
        </w:rPr>
        <w:br/>
        <w:t>24 года</w:t>
        <w:br/>
        <w:t>военный пилот.</w:t>
        <w:br/>
        <w:t>Расстрелян 25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левич Болеслав Иосифович</w:t>
      </w:r>
      <w:r>
        <w:rPr>
          <w:sz w:val="36"/>
          <w:szCs w:val="36"/>
        </w:rPr>
        <w:br/>
        <w:t>48 лет</w:t>
        <w:br/>
        <w:t>управляющий конторой "Вост-строй-лес-механизация".</w:t>
        <w:br/>
        <w:t>Расстрелян 10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льберг Август Мартынович</w:t>
      </w:r>
      <w:r>
        <w:rPr>
          <w:sz w:val="36"/>
          <w:szCs w:val="36"/>
        </w:rPr>
        <w:br/>
        <w:t>31 год</w:t>
        <w:br/>
        <w:t>маляр Спец-строй-лег-прома.</w:t>
        <w:br/>
        <w:t>Расстрелян 31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марин Александр Александрович</w:t>
      </w:r>
      <w:r>
        <w:rPr>
          <w:sz w:val="36"/>
          <w:szCs w:val="36"/>
        </w:rPr>
        <w:br/>
        <w:t>56 лет</w:t>
        <w:br/>
        <w:t>управляющий опытной станцией растениеводства на Колыме треста "Дальстрой" НКВД СССР</w:t>
        <w:br/>
        <w:t>Расстрелян 16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нака Ешихиса</w:t>
      </w:r>
      <w:r>
        <w:rPr>
          <w:sz w:val="36"/>
          <w:szCs w:val="36"/>
        </w:rPr>
        <w:br/>
        <w:t>43 года</w:t>
        <w:br/>
        <w:t>начальник Цицикарской военной миссии в Маньчжурии, подполковник.</w:t>
        <w:br/>
        <w:t>Расстрелян 9 апреля 194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ненбаум-Ельский Ян Петрович</w:t>
      </w:r>
      <w:r>
        <w:rPr>
          <w:sz w:val="36"/>
          <w:szCs w:val="36"/>
        </w:rPr>
        <w:br/>
        <w:t>56 лет</w:t>
        <w:br/>
        <w:t>начальник отдела предприятия Глав-резина.</w:t>
        <w:br/>
        <w:t>Расстрелян 2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разанов Павел Афиногенович</w:t>
      </w:r>
      <w:r>
        <w:rPr>
          <w:sz w:val="36"/>
          <w:szCs w:val="36"/>
        </w:rPr>
        <w:br/>
        <w:t>53 года</w:t>
        <w:br/>
        <w:t xml:space="preserve">старший электромонтер в театре им. Е.Вахтангова. 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ранов Егор Дмитриевич</w:t>
      </w:r>
      <w:r>
        <w:rPr>
          <w:sz w:val="36"/>
          <w:szCs w:val="36"/>
        </w:rPr>
        <w:br/>
        <w:t>52 года</w:t>
        <w:br/>
        <w:t xml:space="preserve">слесарь завода им.Орджоникидзе г. Подольска. </w:t>
        <w:br/>
        <w:t>Расстрелян 2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расов Борис Петрович</w:t>
      </w:r>
      <w:r>
        <w:rPr>
          <w:sz w:val="36"/>
          <w:szCs w:val="36"/>
        </w:rPr>
        <w:br/>
        <w:t>39 лет</w:t>
        <w:br/>
        <w:t>начальник 1-го паровозного отделения на станции Муром Московско-Казанской железной дороги.</w:t>
        <w:br/>
        <w:t>Расстрелян 10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расов Константин Николаевич</w:t>
      </w:r>
      <w:r>
        <w:rPr>
          <w:sz w:val="36"/>
          <w:szCs w:val="36"/>
        </w:rPr>
        <w:br/>
        <w:t>41 год</w:t>
        <w:br/>
        <w:t>начальник треста "Транс-шпало-пропитка" Наркомата путей сообщения СССР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расов Петр Александрович</w:t>
      </w:r>
      <w:r>
        <w:rPr>
          <w:sz w:val="36"/>
          <w:szCs w:val="36"/>
        </w:rPr>
        <w:br/>
        <w:t>50 лет</w:t>
        <w:br/>
        <w:t>заместитель директора белорусского отделения союзного Института прудового хозяйства, ученый специалист-рыбовод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расов Федор Иванович</w:t>
      </w:r>
      <w:r>
        <w:rPr>
          <w:sz w:val="36"/>
          <w:szCs w:val="36"/>
        </w:rPr>
        <w:br/>
        <w:t>53 года</w:t>
        <w:br/>
        <w:t>бывший игумен Покровского монастыря, псаломщик церкви села Середнее</w:t>
        <w:br/>
        <w:t>Расстрелян 25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рвацкий Станислав Иосифович</w:t>
      </w:r>
      <w:r>
        <w:rPr>
          <w:sz w:val="36"/>
          <w:szCs w:val="36"/>
        </w:rPr>
        <w:br/>
        <w:t>41 год</w:t>
        <w:br/>
        <w:t xml:space="preserve">башмачник на фабрике 'Экспортобувь' </w:t>
        <w:br/>
        <w:t>Расстрелян 25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рнао-Данкен Симон Яковлевич</w:t>
      </w:r>
      <w:r>
        <w:rPr>
          <w:sz w:val="36"/>
          <w:szCs w:val="36"/>
        </w:rPr>
        <w:br/>
        <w:t>44 года</w:t>
        <w:br/>
        <w:t>работник пассажирской службы на станции Плеханово Московско-Донбасской железной дороги.</w:t>
        <w:br/>
        <w:t>Расстрелян 20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сарчук Степан Войцехович</w:t>
      </w:r>
      <w:r>
        <w:rPr>
          <w:sz w:val="36"/>
          <w:szCs w:val="36"/>
        </w:rPr>
        <w:br/>
        <w:t>45 лет</w:t>
        <w:br/>
        <w:t xml:space="preserve">помощник мастера на Пехорской прядильной фабрике </w:t>
        <w:br/>
        <w:t>Расстрелян 4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таринов Григорий Андреевич</w:t>
      </w:r>
      <w:r>
        <w:rPr>
          <w:sz w:val="36"/>
          <w:szCs w:val="36"/>
        </w:rPr>
        <w:br/>
        <w:t>42 года</w:t>
        <w:br/>
        <w:t>помощник машиниста землечерпательной машины.</w:t>
        <w:br/>
        <w:t>Расстрелян 25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убе Сергей Михайлович</w:t>
      </w:r>
      <w:r>
        <w:rPr>
          <w:sz w:val="36"/>
          <w:szCs w:val="36"/>
        </w:rPr>
        <w:br/>
        <w:t>43 года</w:t>
        <w:br/>
        <w:t>инженер топографических изысканий Куйбышевского гидроузла</w:t>
        <w:br/>
        <w:t>Расстрелян 8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урин Андрей Христофорович</w:t>
      </w:r>
      <w:r>
        <w:rPr>
          <w:sz w:val="36"/>
          <w:szCs w:val="36"/>
        </w:rPr>
        <w:br/>
        <w:t>47 лет</w:t>
        <w:br/>
        <w:t xml:space="preserve">старший инспектор Наркомата  Тяжелой промышленности  </w:t>
        <w:br/>
        <w:t>Расстрелян 3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ахтаров Варгибай</w:t>
      </w:r>
      <w:r>
        <w:rPr>
          <w:sz w:val="36"/>
          <w:szCs w:val="36"/>
        </w:rPr>
        <w:br/>
        <w:t>27 лет</w:t>
        <w:br/>
        <w:t>работал в своем хозяйстве.</w:t>
        <w:br/>
        <w:t>Расстрелян 2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веритинов Феликс Петрович</w:t>
      </w:r>
      <w:r>
        <w:rPr>
          <w:sz w:val="36"/>
          <w:szCs w:val="36"/>
        </w:rPr>
        <w:br/>
        <w:t>56 лет</w:t>
        <w:br/>
        <w:t>место работы не указано</w:t>
        <w:br/>
        <w:t>Расстрелян 29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глаш Иосиф</w:t>
      </w:r>
      <w:r>
        <w:rPr>
          <w:sz w:val="36"/>
          <w:szCs w:val="36"/>
        </w:rPr>
        <w:br/>
        <w:t>42 года</w:t>
        <w:br/>
        <w:t>кладовщик в тресте "Дормостстрой"</w:t>
        <w:br/>
        <w:t>Расстрелян 30 октября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легин Александр Неофитович</w:t>
      </w:r>
      <w:r>
        <w:rPr>
          <w:sz w:val="36"/>
          <w:szCs w:val="36"/>
        </w:rPr>
        <w:br/>
        <w:t>47 лет</w:t>
        <w:br/>
        <w:t>Инженер-строитель на фабрике 'Свобода'</w:t>
        <w:br/>
        <w:t>Расстрелян 29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лляханов Салимхан</w:t>
      </w:r>
      <w:r>
        <w:rPr>
          <w:sz w:val="36"/>
          <w:szCs w:val="36"/>
        </w:rPr>
        <w:br/>
        <w:t>41 год</w:t>
        <w:br/>
        <w:t>инструктор "Плодо-вин-союза"</w:t>
        <w:br/>
        <w:t>Расстрелян 23 мая 193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лятников Василий Михайлович</w:t>
      </w:r>
      <w:r>
        <w:rPr>
          <w:sz w:val="36"/>
          <w:szCs w:val="36"/>
        </w:rPr>
        <w:br/>
        <w:t>33 года</w:t>
        <w:br/>
        <w:t xml:space="preserve">шофер автобазы при Управлении железной дороги имени Дзержинского </w:t>
        <w:br/>
        <w:t>Расстрелян 1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одори Георгий Иванович</w:t>
      </w:r>
      <w:r>
        <w:rPr>
          <w:sz w:val="36"/>
          <w:szCs w:val="36"/>
        </w:rPr>
        <w:br/>
        <w:t>50 лет</w:t>
        <w:br/>
        <w:t>начальник кафедры в Государственном центральном институте физкультуры.</w:t>
        <w:br/>
        <w:t>Расстрелян 17 июн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пляков Алексей Иванович</w:t>
      </w:r>
      <w:r>
        <w:rPr>
          <w:sz w:val="36"/>
          <w:szCs w:val="36"/>
        </w:rPr>
        <w:br/>
        <w:t>29 лет</w:t>
        <w:br/>
        <w:t>плотник на Машино-тракторной станции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ребилин Петр Сергеевич</w:t>
      </w:r>
      <w:r>
        <w:rPr>
          <w:sz w:val="36"/>
          <w:szCs w:val="36"/>
        </w:rPr>
        <w:br/>
        <w:t>44 года</w:t>
        <w:br/>
        <w:t>агент-инкассатор Рузского района Московской обл.</w:t>
        <w:br/>
        <w:t>Расстрелян 14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рентьев Степан Макеевич</w:t>
      </w:r>
      <w:r>
        <w:rPr>
          <w:sz w:val="36"/>
          <w:szCs w:val="36"/>
        </w:rPr>
        <w:br/>
        <w:t>44 года</w:t>
        <w:br/>
        <w:t xml:space="preserve">бухгалтер в Ухтомском отделении госбанка г. Люберцы </w:t>
        <w:br/>
        <w:t>Расстрелян 29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рехов Павел Иванович</w:t>
      </w:r>
      <w:r>
        <w:rPr>
          <w:sz w:val="36"/>
          <w:szCs w:val="36"/>
        </w:rPr>
        <w:br/>
        <w:t>33 года</w:t>
        <w:br/>
        <w:t>слесарь на автобазе.</w:t>
        <w:br/>
        <w:t>Расстрелян 5 ноября 1936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р-Ионесян Павел Никитович</w:t>
      </w:r>
      <w:r>
        <w:rPr>
          <w:sz w:val="36"/>
          <w:szCs w:val="36"/>
        </w:rPr>
        <w:br/>
        <w:t>60 лет</w:t>
        <w:br/>
        <w:t xml:space="preserve">уполномоченный по лесным заготовкам в Закавказье. </w:t>
        <w:br/>
        <w:t>Расстрелян 22 июн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рновская Зинаида Дмитриевна</w:t>
      </w:r>
      <w:r>
        <w:rPr>
          <w:sz w:val="36"/>
          <w:szCs w:val="36"/>
        </w:rPr>
        <w:br/>
        <w:t>44 года</w:t>
        <w:br/>
        <w:t>домохозяйка.</w:t>
        <w:br/>
        <w:t>Расстреляна 4 апреля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ряев Стефан Константинович</w:t>
      </w:r>
      <w:r>
        <w:rPr>
          <w:sz w:val="36"/>
          <w:szCs w:val="36"/>
        </w:rPr>
        <w:br/>
        <w:t>39 лет</w:t>
        <w:br/>
        <w:t>кузнец в собственной кузне, затем колхозник, кладовщик (в прошлом служил в армии Деникина)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теревятников Михаил Константинович</w:t>
      </w:r>
      <w:r>
        <w:rPr>
          <w:sz w:val="36"/>
          <w:szCs w:val="36"/>
        </w:rPr>
        <w:br/>
        <w:t>32 года</w:t>
        <w:br/>
        <w:t>член колхоза 'Победа социализма'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ехин Василий Иванович</w:t>
      </w:r>
      <w:r>
        <w:rPr>
          <w:sz w:val="36"/>
          <w:szCs w:val="36"/>
        </w:rPr>
        <w:br/>
        <w:t>44 года</w:t>
        <w:br/>
        <w:t xml:space="preserve">контролер-тарифник в депо им. Ильича Западной железной дороги. 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кин Август Яковлевич</w:t>
      </w:r>
      <w:r>
        <w:rPr>
          <w:sz w:val="36"/>
          <w:szCs w:val="36"/>
        </w:rPr>
        <w:br/>
        <w:t>25 лет</w:t>
        <w:br/>
        <w:t>слесарь на заводе 'Красная звезда'</w:t>
        <w:br/>
        <w:t>Расстрелян 10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льковский Хорст-Альберт-Фридрих</w:t>
      </w:r>
      <w:r>
        <w:rPr>
          <w:sz w:val="36"/>
          <w:szCs w:val="36"/>
        </w:rPr>
        <w:br/>
        <w:t>20 лет</w:t>
        <w:br/>
        <w:t>вахмистр в резервном отряде народной полиции г.Росток.</w:t>
        <w:br/>
        <w:t>Расстрелян 14 августа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мерман Фриц Либович</w:t>
      </w:r>
      <w:r>
        <w:rPr>
          <w:sz w:val="36"/>
          <w:szCs w:val="36"/>
        </w:rPr>
        <w:br/>
        <w:t>45 лет</w:t>
        <w:br/>
        <w:t xml:space="preserve">управляющий конторой 'Лес-заг-тара' Кировского р-на г. Москвы </w:t>
        <w:br/>
        <w:t>Расстрелян 27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мотиевич Леонтий Тихонович</w:t>
      </w:r>
      <w:r>
        <w:rPr>
          <w:sz w:val="36"/>
          <w:szCs w:val="36"/>
        </w:rPr>
        <w:br/>
        <w:t>39 лет</w:t>
        <w:br/>
        <w:t xml:space="preserve">зав.учебной частью средней школаы № 1 г.Наро-Фоминска. </w:t>
        <w:br/>
        <w:t>Расстрелян 26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мофеев-Колотилов Александр Тимофеевич</w:t>
      </w:r>
      <w:r>
        <w:rPr>
          <w:sz w:val="36"/>
          <w:szCs w:val="36"/>
        </w:rPr>
        <w:br/>
        <w:t>39 лет</w:t>
        <w:br/>
        <w:t>счетовод.</w:t>
        <w:br/>
        <w:t>Расстрелян 14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мошин Василий Петрович</w:t>
      </w:r>
      <w:r>
        <w:rPr>
          <w:sz w:val="36"/>
          <w:szCs w:val="36"/>
        </w:rPr>
        <w:br/>
        <w:t>49 лет</w:t>
        <w:br/>
        <w:t>без определенного места работы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мченко Николай Тимофеевич</w:t>
      </w:r>
      <w:r>
        <w:rPr>
          <w:sz w:val="36"/>
          <w:szCs w:val="36"/>
        </w:rPr>
        <w:br/>
        <w:t>45 лет</w:t>
        <w:br/>
        <w:t>начальник цеха завода имени 14-й годовщины Октября.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рзит Петр Андреевич</w:t>
      </w:r>
      <w:r>
        <w:rPr>
          <w:sz w:val="36"/>
          <w:szCs w:val="36"/>
        </w:rPr>
        <w:br/>
        <w:t>44 года</w:t>
        <w:br/>
        <w:t>инженер "Гипро-орг-строя"</w:t>
        <w:br/>
        <w:t>Расстрелян 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тикин Василий Иванович</w:t>
      </w:r>
      <w:r>
        <w:rPr>
          <w:sz w:val="36"/>
          <w:szCs w:val="36"/>
        </w:rPr>
        <w:br/>
        <w:t>58 лет</w:t>
        <w:br/>
        <w:t xml:space="preserve">рабочий Дрезненской фабрики 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тов Виктор Васильевич</w:t>
      </w:r>
      <w:r>
        <w:rPr>
          <w:sz w:val="36"/>
          <w:szCs w:val="36"/>
        </w:rPr>
        <w:br/>
        <w:t>26 лет</w:t>
        <w:br/>
        <w:t>столяр, без работы</w:t>
        <w:br/>
        <w:t>Расстрелян 14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тов Николай Алексеевич</w:t>
      </w:r>
      <w:r>
        <w:rPr>
          <w:sz w:val="36"/>
          <w:szCs w:val="36"/>
        </w:rPr>
        <w:br/>
        <w:t>34 года</w:t>
        <w:br/>
        <w:t xml:space="preserve">чернорабочий в магазине № 16: </w:t>
        <w:br/>
        <w:t>Расстрелян 10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тце Элизабет</w:t>
      </w:r>
      <w:r>
        <w:rPr>
          <w:sz w:val="36"/>
          <w:szCs w:val="36"/>
        </w:rPr>
        <w:br/>
        <w:t>37 лет</w:t>
        <w:br/>
        <w:t>без определенных занятий.</w:t>
        <w:br/>
        <w:t>Расстрелян 19 декабря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хонов Алексей Тихонович</w:t>
      </w:r>
      <w:r>
        <w:rPr>
          <w:sz w:val="36"/>
          <w:szCs w:val="36"/>
        </w:rPr>
        <w:br/>
        <w:t>57 лет</w:t>
        <w:br/>
        <w:t>колхозник</w:t>
        <w:br/>
        <w:t>Расстрелян 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хонов Иван Осипович</w:t>
      </w:r>
      <w:r>
        <w:rPr>
          <w:sz w:val="36"/>
          <w:szCs w:val="36"/>
        </w:rPr>
        <w:br/>
        <w:t>41 год</w:t>
        <w:br/>
        <w:t>рядовой колхозник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хонов Павел Корнеевич</w:t>
      </w:r>
      <w:r>
        <w:rPr>
          <w:sz w:val="36"/>
          <w:szCs w:val="36"/>
        </w:rPr>
        <w:br/>
        <w:t>60 лет</w:t>
        <w:br/>
        <w:t xml:space="preserve">сторож пожарной на заводе 'Пров-гвоздь' № 2 </w:t>
        <w:br/>
        <w:t>Расстрелян 25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хонов Федор Ефимович</w:t>
      </w:r>
      <w:r>
        <w:rPr>
          <w:sz w:val="36"/>
          <w:szCs w:val="36"/>
        </w:rPr>
        <w:br/>
        <w:t>50 лет</w:t>
        <w:br/>
        <w:t>шорник в колхозе им. Сталина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ишкин Николай Владимирович</w:t>
      </w:r>
      <w:r>
        <w:rPr>
          <w:sz w:val="36"/>
          <w:szCs w:val="36"/>
        </w:rPr>
        <w:br/>
        <w:t>33 года</w:t>
        <w:br/>
        <w:t>заведующий кролиководческой фермой в деревне Новиковка.</w:t>
        <w:br/>
        <w:t>Расстрелян 16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каленко Михаил Ипполитович</w:t>
      </w:r>
      <w:r>
        <w:rPr>
          <w:sz w:val="36"/>
          <w:szCs w:val="36"/>
        </w:rPr>
        <w:br/>
        <w:t>27 лет</w:t>
        <w:br/>
        <w:t>столяр 85-го артиллерийского полка</w:t>
        <w:br/>
        <w:t>Расстрелян 21 августа 193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белер Карл Паулевич</w:t>
      </w:r>
      <w:r>
        <w:rPr>
          <w:sz w:val="36"/>
          <w:szCs w:val="36"/>
        </w:rPr>
        <w:br/>
        <w:t>61 год</w:t>
        <w:br/>
        <w:t xml:space="preserve">Инженер-конструктор на техстройбазе Моссовета </w:t>
        <w:br/>
        <w:t>Расстрелян 8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дер Эммануил Ильич</w:t>
      </w:r>
      <w:r>
        <w:rPr>
          <w:sz w:val="36"/>
          <w:szCs w:val="36"/>
        </w:rPr>
        <w:br/>
        <w:t>35 лет</w:t>
        <w:br/>
        <w:t>начальник строительства тонкосуконного комбината.</w:t>
        <w:br/>
        <w:t>Расстрелян 10 марта 1937 года.</w:t>
      </w:r>
    </w:p>
    <w:p>
      <w:pPr>
        <w:pStyle w:val="Normal"/>
        <w:spacing w:lineRule="atLeast" w:line="20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зони Валентин Вячеславович</w:t>
      </w:r>
      <w:r>
        <w:rPr>
          <w:sz w:val="36"/>
          <w:szCs w:val="36"/>
        </w:rPr>
        <w:br/>
        <w:t>31 год</w:t>
        <w:br/>
        <w:t>старший инженер-энергетик Управления связи Московской области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31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карев Михаил Михайлович</w:t>
      </w:r>
      <w:r>
        <w:rPr>
          <w:sz w:val="36"/>
          <w:szCs w:val="36"/>
        </w:rPr>
        <w:br/>
        <w:t>36 лет</w:t>
        <w:br/>
        <w:t>секретарь художественного отдела Госиздата</w:t>
        <w:br/>
        <w:t>Расстрелян 8 апреля 193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карь Григорий Миронович</w:t>
      </w:r>
      <w:r>
        <w:rPr>
          <w:sz w:val="36"/>
          <w:szCs w:val="36"/>
        </w:rPr>
        <w:br/>
        <w:t>54 года</w:t>
        <w:br/>
        <w:t>начальник московского паровозного отделения Ленинской железной дороги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леров Иван Яковлевич</w:t>
      </w:r>
      <w:r>
        <w:rPr>
          <w:sz w:val="36"/>
          <w:szCs w:val="36"/>
        </w:rPr>
        <w:br/>
        <w:t>53 года</w:t>
        <w:br/>
        <w:t>член колхоза им. Аникеева, в прошлом протодьякон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лмачев Борис Васильевич</w:t>
      </w:r>
      <w:r>
        <w:rPr>
          <w:sz w:val="36"/>
          <w:szCs w:val="36"/>
        </w:rPr>
        <w:br/>
        <w:t>37 лет</w:t>
        <w:br/>
        <w:t>старший инженер Государственного союзного геофизического треста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локонников Василий Васильевич</w:t>
      </w:r>
      <w:r>
        <w:rPr>
          <w:sz w:val="36"/>
          <w:szCs w:val="36"/>
        </w:rPr>
        <w:br/>
        <w:t>49 лет</w:t>
        <w:br/>
        <w:t>член колхоза '3-я Большевистская весна' деревня Теплое</w:t>
        <w:br/>
        <w:t>Расстрелян 2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лстов Степан Яковлевич</w:t>
      </w:r>
      <w:r>
        <w:rPr>
          <w:sz w:val="36"/>
          <w:szCs w:val="36"/>
        </w:rPr>
        <w:br/>
        <w:t>31 год</w:t>
        <w:br/>
        <w:t xml:space="preserve">заведующий гаражом в Промакадемии им. Сталина </w:t>
        <w:br/>
        <w:t>Расстрелян 4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лчинский Арон Анатольевич</w:t>
      </w:r>
      <w:r>
        <w:rPr>
          <w:sz w:val="36"/>
          <w:szCs w:val="36"/>
        </w:rPr>
        <w:br/>
        <w:t>33 года</w:t>
        <w:br/>
        <w:t>технический директор завода "Динамо".</w:t>
        <w:br/>
        <w:t>Расстрелян 17 июн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машевич Ольгард Викентьевич</w:t>
      </w:r>
      <w:r>
        <w:rPr>
          <w:sz w:val="36"/>
          <w:szCs w:val="36"/>
        </w:rPr>
        <w:br/>
        <w:t>33 года</w:t>
        <w:br/>
        <w:t>начальник Центральной электротехнической лаборатории Магнитогорского металлургического комбината</w:t>
        <w:br/>
        <w:t>Расстрелян 4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милко Федор Федорович</w:t>
      </w:r>
      <w:r>
        <w:rPr>
          <w:sz w:val="36"/>
          <w:szCs w:val="36"/>
        </w:rPr>
        <w:br/>
        <w:t>33 года</w:t>
        <w:br/>
        <w:t>начальник 3-го отдела Управления вооружений Военно-морских сил, капитан 3-го ранга</w:t>
        <w:br/>
        <w:t>Расстрелян 22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мс Андрей Яковлевич</w:t>
      </w:r>
      <w:r>
        <w:rPr>
          <w:sz w:val="36"/>
          <w:szCs w:val="36"/>
        </w:rPr>
        <w:br/>
        <w:t>45 лет</w:t>
        <w:br/>
        <w:t>место работы не указано</w:t>
        <w:br/>
        <w:t>Расстрелян 3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мсон Эдуард Петрович</w:t>
      </w:r>
      <w:r>
        <w:rPr>
          <w:sz w:val="36"/>
          <w:szCs w:val="36"/>
        </w:rPr>
        <w:br/>
        <w:t>49 лет</w:t>
        <w:br/>
        <w:t>главный механик Белово-Салаирского свинцово-цинкового комбината Глав-цвет-мета Наркомата тяжелой промышленности СССР</w:t>
        <w:br/>
        <w:t>Расстрелян 1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полиди Павел Панайотович</w:t>
      </w:r>
      <w:r>
        <w:rPr>
          <w:sz w:val="36"/>
          <w:szCs w:val="36"/>
        </w:rPr>
        <w:br/>
        <w:t>48 лет</w:t>
        <w:br/>
        <w:t xml:space="preserve">зав. производством пирожкового цеха столовой № 50 </w:t>
        <w:br/>
        <w:t>Расстрелян 8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птыгин Петр Григорьевич</w:t>
      </w:r>
      <w:r>
        <w:rPr>
          <w:sz w:val="36"/>
          <w:szCs w:val="36"/>
        </w:rPr>
        <w:br/>
        <w:t>28 лет</w:t>
        <w:br/>
        <w:t>зав. Атяшевским районным отделом народного образования.</w:t>
        <w:br/>
        <w:t>Расстрелян 10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ргаш Мария Адамовна</w:t>
      </w:r>
      <w:r>
        <w:rPr>
          <w:sz w:val="36"/>
          <w:szCs w:val="36"/>
        </w:rPr>
        <w:br/>
        <w:t>41 год</w:t>
        <w:br/>
        <w:t>без определенных занятий</w:t>
        <w:br/>
        <w:t>Расстреляна 25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рман Юлий Эмильевич</w:t>
      </w:r>
      <w:r>
        <w:rPr>
          <w:sz w:val="36"/>
          <w:szCs w:val="36"/>
        </w:rPr>
        <w:br/>
        <w:t>47 лет</w:t>
        <w:br/>
        <w:t>старший специалист Государственной комиссии по сорто-испытаниям Наркомата земледелия СССР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рстер Корнелиус Георгиевич</w:t>
      </w:r>
      <w:r>
        <w:rPr>
          <w:sz w:val="36"/>
          <w:szCs w:val="36"/>
        </w:rPr>
        <w:br/>
        <w:t>42 года</w:t>
        <w:br/>
        <w:t>место работы не указано</w:t>
        <w:br/>
        <w:t>Расстрелян 5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цкий Ефим Дмитриевич</w:t>
      </w:r>
      <w:r>
        <w:rPr>
          <w:sz w:val="36"/>
          <w:szCs w:val="36"/>
        </w:rPr>
        <w:br/>
        <w:t>35 лет</w:t>
        <w:br/>
        <w:t>член колхоза.</w:t>
        <w:br/>
        <w:t>Расстрелян 14 марта 1938 года.</w:t>
      </w:r>
    </w:p>
    <w:p>
      <w:pPr>
        <w:pStyle w:val="Normal"/>
        <w:spacing w:lineRule="atLeast" w:line="20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ошаков Аркадий Александрович</w:t>
      </w:r>
      <w:r>
        <w:rPr>
          <w:sz w:val="36"/>
          <w:szCs w:val="36"/>
        </w:rPr>
        <w:br/>
        <w:t>51 год</w:t>
        <w:br/>
        <w:t>бывший начальник штаба Балтийского флота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2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аксель Вильгельм Генрихович</w:t>
      </w:r>
      <w:r>
        <w:rPr>
          <w:sz w:val="36"/>
          <w:szCs w:val="36"/>
        </w:rPr>
        <w:br/>
        <w:t>25 лет</w:t>
        <w:br/>
        <w:t>колхозник</w:t>
        <w:br/>
        <w:t>Расстрелян 10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аттнер Арпад Иосифович</w:t>
      </w:r>
      <w:r>
        <w:rPr>
          <w:sz w:val="36"/>
          <w:szCs w:val="36"/>
        </w:rPr>
        <w:br/>
        <w:t>46 лет</w:t>
        <w:br/>
        <w:t>заместитель начальника Управления эксплуатации "Интуриста"</w:t>
        <w:br/>
        <w:t>Расстрелян 9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ебулев Марцелин Филиппович</w:t>
      </w:r>
      <w:r>
        <w:rPr>
          <w:sz w:val="36"/>
          <w:szCs w:val="36"/>
        </w:rPr>
        <w:br/>
        <w:t>29 лет</w:t>
        <w:br/>
        <w:t>начальник участка шлифовального цеха</w:t>
        <w:br/>
        <w:t>Расстрелян 20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ей Карл Карлович</w:t>
      </w:r>
      <w:r>
        <w:rPr>
          <w:sz w:val="36"/>
          <w:szCs w:val="36"/>
        </w:rPr>
        <w:br/>
        <w:t>41 год</w:t>
        <w:br/>
        <w:t xml:space="preserve">комендант общежития Исполкома Коминтерна 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епалов Александр Максимович</w:t>
      </w:r>
      <w:r>
        <w:rPr>
          <w:sz w:val="36"/>
          <w:szCs w:val="36"/>
        </w:rPr>
        <w:br/>
        <w:t>50 лет</w:t>
        <w:br/>
        <w:t>работал в аппарате Наркомата тяжелой промышленности СССР.</w:t>
        <w:br/>
        <w:t>Расстрелян 28 ма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еспе Теодор-Герман Германович</w:t>
      </w:r>
      <w:r>
        <w:rPr>
          <w:sz w:val="36"/>
          <w:szCs w:val="36"/>
        </w:rPr>
        <w:br/>
        <w:t>60 лет</w:t>
        <w:br/>
        <w:t>настройщик-механик роялей и пианино Гос-муз-проката.</w:t>
        <w:br/>
        <w:t>Расстрелян 13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етьяков Николай Васильевич</w:t>
      </w:r>
      <w:r>
        <w:rPr>
          <w:sz w:val="36"/>
          <w:szCs w:val="36"/>
        </w:rPr>
        <w:br/>
        <w:t>37 лет</w:t>
        <w:br/>
        <w:t xml:space="preserve">рабочий на Балахнинском бумажном комбинате </w:t>
        <w:br/>
        <w:t>Расстрелян 20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иандофилов Стилиал Дмитриевич</w:t>
      </w:r>
      <w:r>
        <w:rPr>
          <w:sz w:val="36"/>
          <w:szCs w:val="36"/>
        </w:rPr>
        <w:br/>
        <w:t>41 год</w:t>
        <w:br/>
        <w:t>ответственный агент по снабжению Краснопресненского рай-пром-треста</w:t>
        <w:br/>
        <w:t>Расстрелян 16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ифонов Алексей Павлович</w:t>
      </w:r>
      <w:r>
        <w:rPr>
          <w:sz w:val="36"/>
          <w:szCs w:val="36"/>
        </w:rPr>
        <w:br/>
        <w:t>44 года</w:t>
        <w:br/>
        <w:t>член колхоза 'Искра'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ифонов Степан Петрович</w:t>
      </w:r>
      <w:r>
        <w:rPr>
          <w:sz w:val="36"/>
          <w:szCs w:val="36"/>
        </w:rPr>
        <w:br/>
        <w:t>39 лет</w:t>
        <w:br/>
        <w:t>колхозник села Негоможи Коломенского района Московской области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оицкий Алексей Алексеевич</w:t>
      </w:r>
      <w:r>
        <w:rPr>
          <w:sz w:val="36"/>
          <w:szCs w:val="36"/>
        </w:rPr>
        <w:br/>
        <w:t>46 лет</w:t>
        <w:br/>
        <w:t>священник церкви села Кузьмищево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оицкий Иван Алексеевич</w:t>
      </w:r>
      <w:r>
        <w:rPr>
          <w:sz w:val="36"/>
          <w:szCs w:val="36"/>
        </w:rPr>
        <w:br/>
        <w:t>60 лет</w:t>
        <w:br/>
        <w:t>протоиерей церкви села Савостьяново</w:t>
        <w:br/>
        <w:t>Расстрелян 5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опарев Николай Сергеевич</w:t>
      </w:r>
      <w:r>
        <w:rPr>
          <w:sz w:val="36"/>
          <w:szCs w:val="36"/>
        </w:rPr>
        <w:br/>
        <w:t>50 лет</w:t>
        <w:br/>
        <w:t>старший ветеринарный врач Пушкинского зверосовхоза</w:t>
        <w:br/>
        <w:t>Расстрелян 4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офимов Василий Иосифович</w:t>
      </w:r>
      <w:r>
        <w:rPr>
          <w:sz w:val="36"/>
          <w:szCs w:val="36"/>
        </w:rPr>
        <w:br/>
        <w:t>42 года</w:t>
        <w:br/>
        <w:t>красноармеец-повозочник отдельного саперного батальона 78-й стрелковой дивизии</w:t>
        <w:br/>
        <w:t>Расстрелян 30 декабря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офимов Петр Дементьевич</w:t>
      </w:r>
      <w:r>
        <w:rPr>
          <w:sz w:val="36"/>
          <w:szCs w:val="36"/>
        </w:rPr>
        <w:br/>
        <w:t>44 года</w:t>
        <w:br/>
        <w:t>кочегар главной котельни на фабрике 'Молот и серп', 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очевский Викентий Михайлович</w:t>
      </w:r>
      <w:r>
        <w:rPr>
          <w:sz w:val="36"/>
          <w:szCs w:val="36"/>
        </w:rPr>
        <w:br/>
        <w:t>52 года</w:t>
        <w:br/>
        <w:t>пенсионер</w:t>
        <w:br/>
        <w:t>Расстрелян 2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убаков Иван Павлович</w:t>
      </w:r>
      <w:r>
        <w:rPr>
          <w:sz w:val="36"/>
          <w:szCs w:val="36"/>
        </w:rPr>
        <w:br/>
        <w:t>32 года</w:t>
        <w:br/>
        <w:t xml:space="preserve">помощник оперуполномоченного Ильинского районного отделения милиции </w:t>
        <w:br/>
        <w:t>Расстрелян 21 июля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унович Александр Никитич</w:t>
      </w:r>
      <w:r>
        <w:rPr>
          <w:sz w:val="36"/>
          <w:szCs w:val="36"/>
        </w:rPr>
        <w:br/>
        <w:t>40 лет</w:t>
        <w:br/>
        <w:t xml:space="preserve">преподаватель московской школы № 117 </w:t>
        <w:br/>
        <w:t>Расстрелян 9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усов Михаил Семенович</w:t>
      </w:r>
      <w:r>
        <w:rPr>
          <w:sz w:val="36"/>
          <w:szCs w:val="36"/>
        </w:rPr>
        <w:br/>
        <w:t>56 лет</w:t>
        <w:br/>
        <w:t>кладовщик в Центральной научно-исследовательской лаборатории 'Рясино' Главного Управления охоты и звероводства.</w:t>
        <w:br/>
        <w:t>Расстрелян 4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ухачев Иван Филатович</w:t>
      </w:r>
      <w:r>
        <w:rPr>
          <w:sz w:val="36"/>
          <w:szCs w:val="36"/>
        </w:rPr>
        <w:br/>
        <w:t>66 лет</w:t>
        <w:br/>
        <w:t xml:space="preserve">сторож на милославской машинно-тракторной станции </w:t>
        <w:br/>
        <w:t>Расстрелян 13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ушин Семен Петрович</w:t>
      </w:r>
      <w:r>
        <w:rPr>
          <w:sz w:val="36"/>
          <w:szCs w:val="36"/>
        </w:rPr>
        <w:br/>
        <w:t>60 лет</w:t>
        <w:br/>
        <w:t>священник деревни Чернево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рыкалкин Георгий Петрович</w:t>
      </w:r>
      <w:r>
        <w:rPr>
          <w:sz w:val="36"/>
          <w:szCs w:val="36"/>
        </w:rPr>
        <w:br/>
        <w:t>45 лет</w:t>
        <w:br/>
        <w:t xml:space="preserve"> заведующий ларьком</w:t>
        <w:br/>
        <w:t>Расстрелян 25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бель Владимир Карлович</w:t>
      </w:r>
      <w:r>
        <w:rPr>
          <w:sz w:val="36"/>
          <w:szCs w:val="36"/>
        </w:rPr>
        <w:br/>
        <w:t>43 года</w:t>
        <w:br/>
        <w:t xml:space="preserve">начальник отдела связи Управления вооружения и снабжения боеприпасами Управления морских сил </w:t>
        <w:br/>
        <w:t>Расстрелян 26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жиков Григорий Петрович</w:t>
      </w:r>
      <w:r>
        <w:rPr>
          <w:sz w:val="36"/>
          <w:szCs w:val="36"/>
        </w:rPr>
        <w:br/>
        <w:t>34 года</w:t>
        <w:br/>
        <w:t>священнослужитель.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кнов Николай Степанович</w:t>
      </w:r>
      <w:r>
        <w:rPr>
          <w:sz w:val="36"/>
          <w:szCs w:val="36"/>
        </w:rPr>
        <w:br/>
        <w:t>31 год</w:t>
        <w:br/>
        <w:t>без определенного места работы</w:t>
        <w:br/>
        <w:t>Расстрелян 20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льчик Стефан Владиславович</w:t>
      </w:r>
      <w:r>
        <w:rPr>
          <w:sz w:val="36"/>
          <w:szCs w:val="36"/>
        </w:rPr>
        <w:br/>
        <w:t>30 лет</w:t>
        <w:br/>
        <w:t xml:space="preserve">слесарь на станкозаводе им. С.Орджоникидзе. </w:t>
        <w:br/>
        <w:t>Расстрелян 4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мановский Михаил Андреевич</w:t>
      </w:r>
      <w:r>
        <w:rPr>
          <w:sz w:val="36"/>
          <w:szCs w:val="36"/>
        </w:rPr>
        <w:br/>
        <w:t>39 лет</w:t>
        <w:br/>
        <w:t>маляр дистанции пути станции Савелово Ярославской железной дороги.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мберг Эдуард Иванович</w:t>
      </w:r>
      <w:r>
        <w:rPr>
          <w:sz w:val="36"/>
          <w:szCs w:val="36"/>
        </w:rPr>
        <w:br/>
        <w:t>38 лет</w:t>
        <w:br/>
        <w:t xml:space="preserve">аппаратчик Дорхимзавода №44: </w:t>
        <w:br/>
        <w:t>Расстрелян 5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пицин Викул Иванович</w:t>
      </w:r>
      <w:r>
        <w:rPr>
          <w:sz w:val="36"/>
          <w:szCs w:val="36"/>
        </w:rPr>
        <w:br/>
        <w:t>64 года</w:t>
        <w:br/>
        <w:t>без определенных занятий, бывший старообрядческий священник</w:t>
        <w:br/>
        <w:t>Расстрелян 19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пчий Алексей Николаевич</w:t>
      </w:r>
      <w:r>
        <w:rPr>
          <w:sz w:val="36"/>
          <w:szCs w:val="36"/>
        </w:rPr>
        <w:br/>
        <w:t>55 лет</w:t>
        <w:br/>
        <w:t>чернорабочий, бывший жандарм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ркенич Григорий Абрамович</w:t>
      </w:r>
      <w:r>
        <w:rPr>
          <w:sz w:val="36"/>
          <w:szCs w:val="36"/>
        </w:rPr>
        <w:br/>
        <w:t>37 лет</w:t>
        <w:br/>
        <w:t>начальник отдела эксплуатации Управления шоссейных дорог УHКВД Московской обл.</w:t>
        <w:br/>
        <w:t>Расстрелян 27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рко Петр Елисеевич</w:t>
      </w:r>
      <w:r>
        <w:rPr>
          <w:sz w:val="36"/>
          <w:szCs w:val="36"/>
        </w:rPr>
        <w:br/>
        <w:t>40 лет</w:t>
        <w:br/>
        <w:t>Сапожник-кустарь в селе Руслановка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ровский Владимир Иринеевич</w:t>
      </w:r>
      <w:r>
        <w:rPr>
          <w:sz w:val="36"/>
          <w:szCs w:val="36"/>
        </w:rPr>
        <w:br/>
        <w:t>77 лет</w:t>
        <w:br/>
        <w:t xml:space="preserve">инспектор Госбанка </w:t>
        <w:br/>
        <w:t>Расстрелян 1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рский-Тонконогов Вячеслав Владимирович</w:t>
      </w:r>
      <w:r>
        <w:rPr>
          <w:sz w:val="36"/>
          <w:szCs w:val="36"/>
        </w:rPr>
        <w:br/>
        <w:t>38 лет</w:t>
        <w:br/>
        <w:t>литературный сотрудник газеты "Гудок".</w:t>
        <w:br/>
        <w:t>Расстрелян 15 июл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рыгин Юрий Павлович</w:t>
      </w:r>
      <w:r>
        <w:rPr>
          <w:sz w:val="36"/>
          <w:szCs w:val="36"/>
        </w:rPr>
        <w:br/>
        <w:t>25 лет</w:t>
        <w:br/>
        <w:t>старший геолог в управлении "Енисейстрой" МВД СССР.</w:t>
        <w:br/>
        <w:t>Расстрелян 12 марта 195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тункин Николай Тимофеевич</w:t>
      </w:r>
      <w:r>
        <w:rPr>
          <w:sz w:val="36"/>
          <w:szCs w:val="36"/>
        </w:rPr>
        <w:br/>
        <w:t>37 лет</w:t>
        <w:br/>
        <w:t>начальник отдела Политического управления Красной Армии, бригадный комиссар</w:t>
        <w:br/>
        <w:t>Расстрелян 20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учкова Софья Сергеевна</w:t>
      </w:r>
      <w:r>
        <w:rPr>
          <w:sz w:val="36"/>
          <w:szCs w:val="36"/>
        </w:rPr>
        <w:br/>
        <w:t>64 года</w:t>
        <w:br/>
        <w:t>без определенных занятий, бывшая монахиня</w:t>
        <w:br/>
        <w:t>Расстреляна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ылис Григорий Самойлович</w:t>
      </w:r>
      <w:r>
        <w:rPr>
          <w:sz w:val="36"/>
          <w:szCs w:val="36"/>
        </w:rPr>
        <w:br/>
        <w:t>43 года</w:t>
        <w:br/>
        <w:t>заместитель уполномоченного Всесоюзной торговой палаты в Париже.</w:t>
        <w:br/>
        <w:t>Расстрелян 26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ырман Мартын Юрьевич</w:t>
      </w:r>
      <w:r>
        <w:rPr>
          <w:sz w:val="36"/>
          <w:szCs w:val="36"/>
        </w:rPr>
        <w:br/>
        <w:t>40 лет</w:t>
        <w:br/>
        <w:t xml:space="preserve">кладовщик на фабрике 'Буревестник': </w:t>
        <w:br/>
        <w:t>Расстрелян 20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эн-Юн-Себ</w:t>
      </w:r>
      <w:r>
        <w:rPr>
          <w:sz w:val="36"/>
          <w:szCs w:val="36"/>
        </w:rPr>
        <w:br/>
        <w:t>37 лет</w:t>
        <w:br/>
        <w:t>наборщик корейского языка в типографии "Искра Революции"</w:t>
        <w:br/>
        <w:t>Расстрелян 13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юлев Евгений Сергеевич</w:t>
      </w:r>
      <w:r>
        <w:rPr>
          <w:sz w:val="36"/>
          <w:szCs w:val="36"/>
        </w:rPr>
        <w:br/>
        <w:t>33 года</w:t>
        <w:br/>
        <w:t>гл. инженер электромеханических мастерских управления Наркомата оборонной промышленности СССР</w:t>
        <w:br/>
        <w:t>Расстрелян 16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юменьков Константин Михайлович</w:t>
      </w:r>
      <w:r>
        <w:rPr>
          <w:sz w:val="36"/>
          <w:szCs w:val="36"/>
        </w:rPr>
        <w:br/>
        <w:t>42 года</w:t>
        <w:br/>
        <w:t>инженер по нормированию Гос-граждан-строя</w:t>
        <w:br/>
        <w:t>Расстрелян 20 марта 193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юрин Афанасий Спиридонович</w:t>
      </w:r>
      <w:r>
        <w:rPr>
          <w:sz w:val="36"/>
          <w:szCs w:val="36"/>
        </w:rPr>
        <w:br/>
        <w:t>30 лет</w:t>
        <w:br/>
        <w:t>без определенного места работы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юрк Вольфганг-Отто</w:t>
      </w:r>
      <w:r>
        <w:rPr>
          <w:sz w:val="36"/>
          <w:szCs w:val="36"/>
        </w:rPr>
        <w:br/>
        <w:t>24 года</w:t>
        <w:br/>
        <w:t>портной в портняжной мастерской в г.Люгау.</w:t>
        <w:br/>
        <w:t>Расстрелян 28 мая 195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ютюнник Иван Федорович</w:t>
      </w:r>
      <w:r>
        <w:rPr>
          <w:sz w:val="36"/>
          <w:szCs w:val="36"/>
        </w:rPr>
        <w:br/>
        <w:t>26 лет</w:t>
        <w:br/>
        <w:t>прораб на станции Волово Московско-Донбасской железной дороги.</w:t>
        <w:br/>
        <w:t>Расстрелян 9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Тяпкин Евдоким Ефимович</w:t>
      </w:r>
      <w:r>
        <w:rPr>
          <w:sz w:val="36"/>
          <w:szCs w:val="36"/>
        </w:rPr>
        <w:br/>
        <w:t>46 лет</w:t>
        <w:br/>
        <w:t xml:space="preserve">обрубщик на Дрезненском текстильном комбинате. </w:t>
        <w:br/>
        <w:t>Расстрелян 10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варов Алексей Александрович</w:t>
      </w:r>
      <w:r>
        <w:rPr>
          <w:sz w:val="36"/>
          <w:szCs w:val="36"/>
        </w:rPr>
        <w:br/>
        <w:t>33 года</w:t>
        <w:br/>
        <w:t>начальник строительства магистрали Москва-Хабаровск Наркомата связи СССР.</w:t>
        <w:br/>
        <w:t>Расстрелян 26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варова Мария Ивановна</w:t>
      </w:r>
      <w:r>
        <w:rPr>
          <w:sz w:val="36"/>
          <w:szCs w:val="36"/>
        </w:rPr>
        <w:br/>
        <w:t>41 год</w:t>
        <w:br/>
        <w:t xml:space="preserve">пом.бухгалтера на Лопатинском руднике Вос-хим-комбината. </w:t>
        <w:br/>
        <w:t>Расстреляна 15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гланов Владимир Александрович</w:t>
      </w:r>
      <w:r>
        <w:rPr>
          <w:sz w:val="36"/>
          <w:szCs w:val="36"/>
        </w:rPr>
        <w:br/>
        <w:t>54 года</w:t>
        <w:br/>
        <w:t>конюх в колхозе "Заволжский луговод".</w:t>
        <w:br/>
        <w:t>Расстрелян 15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дачин Александр Иванович</w:t>
      </w:r>
      <w:r>
        <w:rPr>
          <w:sz w:val="36"/>
          <w:szCs w:val="36"/>
        </w:rPr>
        <w:br/>
        <w:t>56 лет</w:t>
        <w:br/>
        <w:t>старший экономист по труду на фарфоровом заводе</w:t>
        <w:br/>
        <w:t>Расстрелян 1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дольский Владимир Алексеевич</w:t>
      </w:r>
      <w:r>
        <w:rPr>
          <w:sz w:val="36"/>
          <w:szCs w:val="36"/>
        </w:rPr>
        <w:br/>
        <w:t>31 год</w:t>
        <w:br/>
        <w:t xml:space="preserve">шофер 1-го  таксомоторного парка </w:t>
        <w:br/>
        <w:t>Расстрелян 10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зиков Василий Иванович</w:t>
      </w:r>
      <w:r>
        <w:rPr>
          <w:sz w:val="36"/>
          <w:szCs w:val="36"/>
        </w:rPr>
        <w:br/>
        <w:t>30 лет</w:t>
        <w:br/>
        <w:t>без определенных занятий</w:t>
        <w:br/>
        <w:t>Расстрелян 2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клеев Дмитрий Константинович</w:t>
      </w:r>
      <w:r>
        <w:rPr>
          <w:sz w:val="36"/>
          <w:szCs w:val="36"/>
        </w:rPr>
        <w:br/>
        <w:t>42 года</w:t>
        <w:br/>
        <w:t>без определенных занятий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ланов-Зиновьев Гавриил Данилович</w:t>
      </w:r>
      <w:r>
        <w:rPr>
          <w:sz w:val="36"/>
          <w:szCs w:val="36"/>
        </w:rPr>
        <w:br/>
        <w:t>42 года</w:t>
        <w:br/>
        <w:t>зам. начальника Калининской железной дороги</w:t>
        <w:br/>
        <w:t>Расстрелян 8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лук-ходжаев Керим-джан</w:t>
      </w:r>
      <w:r>
        <w:rPr>
          <w:sz w:val="36"/>
          <w:szCs w:val="36"/>
        </w:rPr>
        <w:br/>
        <w:t>42 года</w:t>
        <w:br/>
        <w:t>работал в единоличном хозяйстве.</w:t>
        <w:br/>
        <w:t>Расстрелян 2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льман Фриц Ансович</w:t>
      </w:r>
      <w:r>
        <w:rPr>
          <w:sz w:val="36"/>
          <w:szCs w:val="36"/>
        </w:rPr>
        <w:br/>
        <w:t>39 лет</w:t>
        <w:br/>
        <w:t>заведующий постановочной частью и электромонтер</w:t>
        <w:br/>
        <w:t>в Государственном латышском театре 'Скатувэ' Расстрелян 3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льянищев Алексей Сергеевич</w:t>
      </w:r>
      <w:r>
        <w:rPr>
          <w:sz w:val="36"/>
          <w:szCs w:val="36"/>
        </w:rPr>
        <w:br/>
        <w:t>25 лет</w:t>
        <w:br/>
        <w:t>студент Харьковского Университета</w:t>
        <w:br/>
        <w:t>Расстрелян 11 мая 192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льяновский Александр Власович</w:t>
      </w:r>
      <w:r>
        <w:rPr>
          <w:sz w:val="36"/>
          <w:szCs w:val="36"/>
        </w:rPr>
        <w:br/>
        <w:t>48 лет</w:t>
        <w:br/>
        <w:t>ремонтный рабочий Бяховского карьера 'Мос-горно-руд'.</w:t>
        <w:br/>
        <w:t>Расстрелян 21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машев Мурадбек Омарович</w:t>
      </w:r>
      <w:r>
        <w:rPr>
          <w:sz w:val="36"/>
          <w:szCs w:val="36"/>
        </w:rPr>
        <w:br/>
        <w:t>29 лет</w:t>
        <w:br/>
        <w:t>эксплуататор по техснабжению на строительстве "Двигательстроя" в г. Махачкале.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нгер Хайнц-Вилли-Хорст</w:t>
      </w:r>
      <w:r>
        <w:rPr>
          <w:sz w:val="36"/>
          <w:szCs w:val="36"/>
        </w:rPr>
        <w:br/>
        <w:t>20 лет</w:t>
        <w:br/>
        <w:t>ученик зубного техника в центральной зубопротезной лаборатории г.Ютербог.</w:t>
        <w:br/>
        <w:t>Расстрелян 2 апреля 195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разаев Мустафа Гизатулович</w:t>
      </w:r>
      <w:r>
        <w:rPr>
          <w:sz w:val="36"/>
          <w:szCs w:val="36"/>
        </w:rPr>
        <w:br/>
        <w:t>36 лет</w:t>
        <w:br/>
        <w:t>забойщик-шахтер Петровского рудника.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рбан Густав Густавович</w:t>
      </w:r>
      <w:r>
        <w:rPr>
          <w:sz w:val="36"/>
          <w:szCs w:val="36"/>
        </w:rPr>
        <w:br/>
        <w:t>56 лет</w:t>
        <w:br/>
        <w:t>преподаватель автодела</w:t>
        <w:br/>
        <w:t>Расстрелян 2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рдианов Василий Петрович</w:t>
      </w:r>
      <w:r>
        <w:rPr>
          <w:sz w:val="36"/>
          <w:szCs w:val="36"/>
        </w:rPr>
        <w:br/>
        <w:t>50 лет</w:t>
        <w:br/>
        <w:t>начальник строительства жилищного комбината фанерного треста Наркомата лесной промышленности СССР</w:t>
        <w:br/>
        <w:t>Расстрелян 16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русов Николай Александрович</w:t>
      </w:r>
      <w:r>
        <w:rPr>
          <w:sz w:val="36"/>
          <w:szCs w:val="36"/>
        </w:rPr>
        <w:br/>
        <w:t>32 года</w:t>
        <w:br/>
        <w:t xml:space="preserve">зав. производством Усковского колхоза </w:t>
        <w:br/>
        <w:t>Расстрелян 10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рысон Исаак Савельевич</w:t>
      </w:r>
      <w:r>
        <w:rPr>
          <w:sz w:val="36"/>
          <w:szCs w:val="36"/>
        </w:rPr>
        <w:br/>
        <w:t>61 год</w:t>
        <w:br/>
        <w:t>юрисконсульт ВНИИ механизации сельского хозяйства</w:t>
        <w:br/>
        <w:t>Расстрелян 16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санов Иван Иванович</w:t>
      </w:r>
      <w:r>
        <w:rPr>
          <w:sz w:val="36"/>
          <w:szCs w:val="36"/>
        </w:rPr>
        <w:br/>
        <w:t>74 года</w:t>
        <w:br/>
        <w:t>без определенных занятий, староста церкви с. Поярково</w:t>
        <w:br/>
        <w:t>Расстрелян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сиков Михаил Иванович</w:t>
      </w:r>
      <w:r>
        <w:rPr>
          <w:sz w:val="36"/>
          <w:szCs w:val="36"/>
        </w:rPr>
        <w:br/>
        <w:t>25 лет</w:t>
        <w:br/>
        <w:t>без определенных занятий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спенская Анна Васильевна</w:t>
      </w:r>
      <w:r>
        <w:rPr>
          <w:sz w:val="36"/>
          <w:szCs w:val="36"/>
        </w:rPr>
        <w:br/>
        <w:t>37 лет</w:t>
        <w:br/>
        <w:t>домохозяйка.</w:t>
        <w:br/>
        <w:t>Расстреляна 27 марта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спенский Дмитрий Валентинович</w:t>
      </w:r>
      <w:r>
        <w:rPr>
          <w:sz w:val="36"/>
          <w:szCs w:val="36"/>
        </w:rPr>
        <w:br/>
        <w:t>57 лет</w:t>
        <w:br/>
        <w:t>священник</w:t>
        <w:br/>
        <w:t>Расстрелян 10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спенский Николай Васильевич</w:t>
      </w:r>
      <w:r>
        <w:rPr>
          <w:sz w:val="36"/>
          <w:szCs w:val="36"/>
        </w:rPr>
        <w:br/>
        <w:t>66 лет</w:t>
        <w:br/>
        <w:t xml:space="preserve">священник </w:t>
        <w:br/>
        <w:t>Расстрелян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ссаковский Евгений Антонович</w:t>
      </w:r>
      <w:r>
        <w:rPr>
          <w:sz w:val="36"/>
          <w:szCs w:val="36"/>
        </w:rPr>
        <w:br/>
        <w:t>49 лет</w:t>
        <w:br/>
        <w:t xml:space="preserve">юрисконсульт на дерматино-клееночной фабрике имени Ногина </w:t>
        <w:br/>
        <w:t>Расстрелян 27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стинов Илья Емельянович</w:t>
      </w:r>
      <w:r>
        <w:rPr>
          <w:sz w:val="36"/>
          <w:szCs w:val="36"/>
        </w:rPr>
        <w:br/>
        <w:t>42 года</w:t>
        <w:br/>
        <w:t>землекоп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тищев Хусаин</w:t>
      </w:r>
      <w:r>
        <w:rPr>
          <w:sz w:val="36"/>
          <w:szCs w:val="36"/>
        </w:rPr>
        <w:br/>
        <w:t>26 лет</w:t>
        <w:br/>
        <w:t xml:space="preserve">возчик </w:t>
        <w:br/>
        <w:t>Расстрелян 29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ханов Василий Семенович</w:t>
      </w:r>
      <w:r>
        <w:rPr>
          <w:sz w:val="36"/>
          <w:szCs w:val="36"/>
        </w:rPr>
        <w:br/>
        <w:t>28 лет</w:t>
        <w:br/>
        <w:t>без определенных занятий.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шаков Василий Иванович</w:t>
      </w:r>
      <w:r>
        <w:rPr>
          <w:sz w:val="36"/>
          <w:szCs w:val="36"/>
        </w:rPr>
        <w:br/>
        <w:t>62 года</w:t>
        <w:br/>
        <w:t>рабочий совхоза № 101</w:t>
        <w:br/>
        <w:t>Расстрелян 8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Ушаков Сергей Дмитриевич</w:t>
      </w:r>
      <w:r>
        <w:rPr>
          <w:sz w:val="36"/>
          <w:szCs w:val="36"/>
        </w:rPr>
        <w:br/>
        <w:t>34 года</w:t>
        <w:br/>
        <w:t xml:space="preserve">грузчик на пищекомбинате при станции Покров. </w:t>
        <w:br/>
        <w:t>Расстрелян 13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бричный Павел Никитович</w:t>
      </w:r>
      <w:r>
        <w:rPr>
          <w:sz w:val="36"/>
          <w:szCs w:val="36"/>
        </w:rPr>
        <w:br/>
        <w:t>57 лет</w:t>
        <w:br/>
        <w:t>кассир-инкассатор в артели 'Технохимик':</w:t>
        <w:br/>
        <w:t>Расстрелян 7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деев Константин Петрович</w:t>
      </w:r>
      <w:r>
        <w:rPr>
          <w:sz w:val="36"/>
          <w:szCs w:val="36"/>
        </w:rPr>
        <w:br/>
        <w:t>36 лет</w:t>
        <w:br/>
        <w:t>зав. кабинетом истории Горьковского института повышения квалификации кадров народного образования.</w:t>
        <w:br/>
        <w:t>Расстрелян 4 ноября 1936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йдюк Степан Андреевич</w:t>
      </w:r>
      <w:r>
        <w:rPr>
          <w:sz w:val="36"/>
          <w:szCs w:val="36"/>
        </w:rPr>
        <w:br/>
        <w:t>46 лет</w:t>
        <w:br/>
        <w:t xml:space="preserve">сторож и слесарь на метеорологической станции центрального аэродрома </w:t>
        <w:br/>
        <w:t>Расстрелян 7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йнберг Исаак Миронович</w:t>
      </w:r>
      <w:r>
        <w:rPr>
          <w:sz w:val="36"/>
          <w:szCs w:val="36"/>
        </w:rPr>
        <w:br/>
        <w:t>39 лет</w:t>
        <w:br/>
        <w:t>начальник отделения в Управлении милиции г.Москвы.</w:t>
        <w:br/>
        <w:t>Расстрелян 28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йхтингер Эрнст</w:t>
      </w:r>
      <w:r>
        <w:rPr>
          <w:sz w:val="36"/>
          <w:szCs w:val="36"/>
        </w:rPr>
        <w:br/>
        <w:t>38 лет</w:t>
        <w:br/>
        <w:t>полицейский чиновник в г.Линц.</w:t>
        <w:br/>
        <w:t>Расстрелян 1 марта 195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льберг Владимир Максимилианович</w:t>
      </w:r>
      <w:r>
        <w:rPr>
          <w:sz w:val="36"/>
          <w:szCs w:val="36"/>
        </w:rPr>
        <w:br/>
        <w:t>51 год</w:t>
        <w:br/>
        <w:t xml:space="preserve">заведующий учебной частью средней школы для взрослых при заводе 'Компрессор': </w:t>
        <w:br/>
        <w:t>Расстрелян 26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льковский Петр Константинович</w:t>
      </w:r>
      <w:r>
        <w:rPr>
          <w:sz w:val="36"/>
          <w:szCs w:val="36"/>
        </w:rPr>
        <w:br/>
        <w:t>42 года</w:t>
        <w:br/>
        <w:t xml:space="preserve">старший научный сотрудник НИИ лесного хозяйства </w:t>
        <w:br/>
        <w:t>Расстрелян 22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рбяш Хиль Маркович</w:t>
      </w:r>
      <w:r>
        <w:rPr>
          <w:sz w:val="36"/>
          <w:szCs w:val="36"/>
        </w:rPr>
        <w:br/>
        <w:t>39 лет</w:t>
        <w:br/>
        <w:t xml:space="preserve"> начальник инструментального цеха на</w:t>
        <w:br/>
        <w:t>Ремонтно-механическом заводе 'Москвошвей'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теев Дмитрий Иванович</w:t>
      </w:r>
      <w:r>
        <w:rPr>
          <w:sz w:val="36"/>
          <w:szCs w:val="36"/>
        </w:rPr>
        <w:br/>
        <w:t>34 года</w:t>
        <w:br/>
        <w:t>крестьянин-единоличник</w:t>
        <w:br/>
        <w:t>Расстрелян 31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тов Михаил Герасимович</w:t>
      </w:r>
      <w:r>
        <w:rPr>
          <w:sz w:val="36"/>
          <w:szCs w:val="36"/>
        </w:rPr>
        <w:br/>
        <w:t>30 лет</w:t>
        <w:br/>
        <w:t xml:space="preserve">плотник на станции Угрешская 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ахри Ремзи Хыфзи</w:t>
      </w:r>
      <w:r>
        <w:rPr>
          <w:sz w:val="36"/>
          <w:szCs w:val="36"/>
        </w:rPr>
        <w:br/>
        <w:t>41 год</w:t>
        <w:br/>
        <w:t>старший научный сотрудник НИИ по изучению колониальных и национальных проблем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19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н Федор Онуфриевич</w:t>
      </w:r>
      <w:r>
        <w:rPr>
          <w:sz w:val="36"/>
          <w:szCs w:val="36"/>
        </w:rPr>
        <w:br/>
        <w:t>44 года</w:t>
        <w:br/>
        <w:t>бывший офицер царской армии, начальник отдела железной дороги Урала и Сибири Наркомата путей сообщения СССР</w:t>
        <w:br/>
        <w:t>Расстрелян 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рищев Ефим Андрианович</w:t>
      </w:r>
      <w:r>
        <w:rPr>
          <w:sz w:val="36"/>
          <w:szCs w:val="36"/>
        </w:rPr>
        <w:br/>
        <w:t>36 лет</w:t>
        <w:br/>
        <w:t xml:space="preserve">агент-экспедитор базы Зернотреста г. Ростова 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ров Алексей Федорович</w:t>
      </w:r>
      <w:r>
        <w:rPr>
          <w:sz w:val="36"/>
          <w:szCs w:val="36"/>
        </w:rPr>
        <w:br/>
        <w:t>38 лет</w:t>
        <w:br/>
        <w:t>без определенных занятий</w:t>
        <w:br/>
        <w:t>Расстрелян 10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ров Виктор Иванович</w:t>
      </w:r>
      <w:r>
        <w:rPr>
          <w:sz w:val="36"/>
          <w:szCs w:val="36"/>
        </w:rPr>
        <w:br/>
        <w:t>37 лет</w:t>
        <w:br/>
        <w:t>начальник отделения Разведывательного управления Красной Армии, полковник</w:t>
        <w:br/>
        <w:t>Расстрелян 27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ров Иван Петрович</w:t>
      </w:r>
      <w:r>
        <w:rPr>
          <w:sz w:val="36"/>
          <w:szCs w:val="36"/>
        </w:rPr>
        <w:br/>
        <w:t>58 лет</w:t>
        <w:br/>
        <w:t>дворник домов № 5-9 по Каланчевской ул. г.Москвы</w:t>
        <w:br/>
        <w:t>Расстрелян 21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ров Николай Тимофеевич</w:t>
      </w:r>
      <w:r>
        <w:rPr>
          <w:sz w:val="36"/>
          <w:szCs w:val="36"/>
        </w:rPr>
        <w:br/>
        <w:t>63 года</w:t>
        <w:br/>
        <w:t xml:space="preserve">бухгалтер хлебной конторы Ряз-гор-торга </w:t>
        <w:br/>
        <w:t>Расстрелян 8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ров Федор Максимович</w:t>
      </w:r>
      <w:r>
        <w:rPr>
          <w:sz w:val="36"/>
          <w:szCs w:val="36"/>
        </w:rPr>
        <w:br/>
        <w:t>45 лет</w:t>
        <w:br/>
        <w:t>возчик при сахарном заводе с. Борино на сезонных работах</w:t>
        <w:br/>
        <w:t>Расстрелян 20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рович Михаил Осипович</w:t>
      </w:r>
      <w:r>
        <w:rPr>
          <w:sz w:val="36"/>
          <w:szCs w:val="36"/>
        </w:rPr>
        <w:br/>
        <w:t>44 года</w:t>
        <w:br/>
        <w:t xml:space="preserve">Плановик-экономист  </w:t>
        <w:br/>
        <w:t>Расстрелян 10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сеев Илья Иванович</w:t>
      </w:r>
      <w:r>
        <w:rPr>
          <w:sz w:val="36"/>
          <w:szCs w:val="36"/>
        </w:rPr>
        <w:br/>
        <w:t>54 года</w:t>
        <w:br/>
        <w:t xml:space="preserve">конюх артели 'Трудовой кулинар': </w:t>
        <w:br/>
        <w:t>Расстрелян 27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тов Александр Николаевич</w:t>
      </w:r>
      <w:r>
        <w:rPr>
          <w:sz w:val="36"/>
          <w:szCs w:val="36"/>
        </w:rPr>
        <w:br/>
        <w:t>41 год</w:t>
        <w:br/>
        <w:t>начальник погранвойск Хабаровского края, комбриг.</w:t>
        <w:br/>
        <w:t>Расстрелян 2 апрел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тов Иван Митрофанович</w:t>
      </w:r>
      <w:r>
        <w:rPr>
          <w:sz w:val="36"/>
          <w:szCs w:val="36"/>
        </w:rPr>
        <w:br/>
        <w:t>42 года</w:t>
        <w:br/>
        <w:t>место работы не указано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тов Михаил Васильевич</w:t>
      </w:r>
      <w:r>
        <w:rPr>
          <w:sz w:val="36"/>
          <w:szCs w:val="36"/>
        </w:rPr>
        <w:br/>
        <w:t>52 года</w:t>
        <w:br/>
        <w:t>помощник начальника Военной академии механизации и моторизации Красной Армии по техчасти, бригадный комиссар.</w:t>
        <w:br/>
        <w:t>Расстрелян 8 мая 193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отов Яков Никифорович</w:t>
      </w:r>
      <w:r>
        <w:rPr>
          <w:sz w:val="36"/>
          <w:szCs w:val="36"/>
        </w:rPr>
        <w:br/>
        <w:t>56 лет</w:t>
        <w:br/>
        <w:t>зав. складом 2-го образцового игрушечного магазина, Арбат 4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15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юкин Иван Иванович</w:t>
      </w:r>
      <w:r>
        <w:rPr>
          <w:sz w:val="36"/>
          <w:szCs w:val="36"/>
        </w:rPr>
        <w:br/>
        <w:t>42 года</w:t>
        <w:br/>
        <w:t>верховой десятник на шахте № 51: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дюшкин Федор Владимирович</w:t>
      </w:r>
      <w:r>
        <w:rPr>
          <w:sz w:val="36"/>
          <w:szCs w:val="36"/>
        </w:rPr>
        <w:br/>
        <w:t>40 лет</w:t>
        <w:br/>
        <w:t>член колхоза 'Страна Советов'</w:t>
        <w:br/>
        <w:t>Расстрелян 16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йгин Семен Львович</w:t>
      </w:r>
      <w:r>
        <w:rPr>
          <w:sz w:val="36"/>
          <w:szCs w:val="36"/>
        </w:rPr>
        <w:br/>
        <w:t>43 года</w:t>
        <w:br/>
        <w:t>начальник отдела пищевой промышленности.</w:t>
        <w:br/>
        <w:t>Расстрелян 28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клин Максим Гаврилович</w:t>
      </w:r>
      <w:r>
        <w:rPr>
          <w:sz w:val="36"/>
          <w:szCs w:val="36"/>
        </w:rPr>
        <w:br/>
        <w:t>40 лет</w:t>
        <w:br/>
        <w:t>начальник технического отдела Управления Казанской железной дороги</w:t>
        <w:br/>
        <w:t>Расстрелян 3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льдман Абрам Миронович</w:t>
      </w:r>
      <w:r>
        <w:rPr>
          <w:sz w:val="36"/>
          <w:szCs w:val="36"/>
        </w:rPr>
        <w:br/>
        <w:t>35 лет</w:t>
        <w:br/>
        <w:t>начальник отделения 2-го отдела штаба погранвойск НКВД Азербайджанской ССР.</w:t>
        <w:br/>
        <w:t>Расстрелян 29 январ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льдман Моисей Мордухович</w:t>
      </w:r>
      <w:r>
        <w:rPr>
          <w:sz w:val="36"/>
          <w:szCs w:val="36"/>
        </w:rPr>
        <w:br/>
        <w:t>29 лет</w:t>
        <w:br/>
        <w:t>счетовод-бухгалтер Ростокинского райжилтреста в Москве.</w:t>
        <w:br/>
        <w:t>Расстрелян 4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нглер Эрхард</w:t>
      </w:r>
      <w:r>
        <w:rPr>
          <w:sz w:val="36"/>
          <w:szCs w:val="36"/>
        </w:rPr>
        <w:br/>
        <w:t>44 года</w:t>
        <w:br/>
        <w:t>старший референт строительного отдела в Министерстве тяжелой промышленности ГДР.</w:t>
        <w:br/>
        <w:t>Расстрелян 9 октября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ре Георгий Карлович</w:t>
      </w:r>
      <w:r>
        <w:rPr>
          <w:sz w:val="36"/>
          <w:szCs w:val="36"/>
        </w:rPr>
        <w:br/>
        <w:t>65 лет</w:t>
        <w:br/>
        <w:t>инженер в техническом отделе службы пути железной дороги им.Дзержинского.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рштанд Шия Гершкович</w:t>
      </w:r>
      <w:r>
        <w:rPr>
          <w:sz w:val="36"/>
          <w:szCs w:val="36"/>
        </w:rPr>
        <w:br/>
        <w:t>41 год</w:t>
        <w:br/>
        <w:t xml:space="preserve">слесарь 2-го авторемонтного завода (Фили) 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тисов Иван Петрович</w:t>
      </w:r>
      <w:r>
        <w:rPr>
          <w:sz w:val="36"/>
          <w:szCs w:val="36"/>
        </w:rPr>
        <w:br/>
        <w:t>55 лет</w:t>
        <w:br/>
        <w:t>столяр 1-ой ремонтной конторы Мосторгстроя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ехнер Хартмут</w:t>
      </w:r>
      <w:r>
        <w:rPr>
          <w:sz w:val="36"/>
          <w:szCs w:val="36"/>
        </w:rPr>
        <w:br/>
        <w:t>21 год</w:t>
        <w:br/>
        <w:t>автослесарь.</w:t>
        <w:br/>
        <w:t>Расстрелян 2 августа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длер Вильгельм Альфредович</w:t>
      </w:r>
      <w:r>
        <w:rPr>
          <w:sz w:val="36"/>
          <w:szCs w:val="36"/>
        </w:rPr>
        <w:br/>
        <w:t>31 год</w:t>
        <w:br/>
        <w:t>слесарь-лекальщик на заводе №70</w:t>
        <w:br/>
        <w:t>Расстрелян 27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атов Всеволод Владимирович</w:t>
      </w:r>
      <w:r>
        <w:rPr>
          <w:sz w:val="36"/>
          <w:szCs w:val="36"/>
        </w:rPr>
        <w:br/>
        <w:t>54 года</w:t>
        <w:br/>
        <w:t>газохимик Газовой комиссии АН СССР</w:t>
        <w:br/>
        <w:t>Расстрелян 19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атов Павел Дмитриевич</w:t>
      </w:r>
      <w:r>
        <w:rPr>
          <w:sz w:val="36"/>
          <w:szCs w:val="36"/>
        </w:rPr>
        <w:br/>
        <w:t>55 лет</w:t>
        <w:br/>
        <w:t>дворник д. 8/1 по ул. Воровского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имонов Василий Иванович</w:t>
      </w:r>
      <w:r>
        <w:rPr>
          <w:sz w:val="36"/>
          <w:szCs w:val="36"/>
        </w:rPr>
        <w:br/>
        <w:t>65 лет</w:t>
        <w:br/>
        <w:t>весовщик станции Сухиничи Московско-Киевской железной дороги</w:t>
        <w:br/>
        <w:t>Расстрелян 4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имонов Петр Кузьмич</w:t>
      </w:r>
      <w:r>
        <w:rPr>
          <w:sz w:val="36"/>
          <w:szCs w:val="36"/>
        </w:rPr>
        <w:br/>
        <w:t>55 лет</w:t>
        <w:br/>
        <w:t>учитель неполной средней школы в с.Картоносово Рязанской обл.</w:t>
        <w:br/>
        <w:t>Расстрелян 21 июн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ипп Теодор</w:t>
      </w:r>
      <w:r>
        <w:rPr>
          <w:sz w:val="36"/>
          <w:szCs w:val="36"/>
        </w:rPr>
        <w:br/>
        <w:t>42 года</w:t>
        <w:br/>
        <w:t>работал в хозяйстве своей сестры в местечке Глиндов.</w:t>
        <w:br/>
        <w:t>Расстрелян 13 декабря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иппов Василий Алексеевич</w:t>
      </w:r>
      <w:r>
        <w:rPr>
          <w:sz w:val="36"/>
          <w:szCs w:val="36"/>
        </w:rPr>
        <w:br/>
        <w:t>30 лет</w:t>
        <w:br/>
        <w:t>телефонный мастер</w:t>
        <w:br/>
        <w:t>Расстрелян 29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иппов Иван Андреевич</w:t>
      </w:r>
      <w:r>
        <w:rPr>
          <w:sz w:val="36"/>
          <w:szCs w:val="36"/>
        </w:rPr>
        <w:br/>
        <w:t>29 лет</w:t>
        <w:br/>
        <w:t>без определенных занятий и места жительства</w:t>
        <w:br/>
        <w:t>Расстрелян 27 января 193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иппов Николай Алексеевич</w:t>
      </w:r>
      <w:r>
        <w:rPr>
          <w:sz w:val="36"/>
          <w:szCs w:val="36"/>
        </w:rPr>
        <w:br/>
        <w:t>46 лет</w:t>
        <w:br/>
        <w:t>без определенных занятий</w:t>
        <w:br/>
        <w:t>Расстрелян 25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иппович Игнатий Францевич</w:t>
      </w:r>
      <w:r>
        <w:rPr>
          <w:sz w:val="36"/>
          <w:szCs w:val="36"/>
        </w:rPr>
        <w:br/>
        <w:t>49 лет</w:t>
        <w:br/>
        <w:t>заместитель начальника военторга Московского военного округа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Расстрелян 3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липяк Иван Яковлевич</w:t>
      </w:r>
      <w:r>
        <w:rPr>
          <w:sz w:val="36"/>
          <w:szCs w:val="36"/>
        </w:rPr>
        <w:br/>
        <w:t>43 года</w:t>
        <w:br/>
        <w:t>место работы не указано</w:t>
        <w:br/>
        <w:t>Расстрелян 10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мин Иван Арсентьевич</w:t>
      </w:r>
      <w:r>
        <w:rPr>
          <w:sz w:val="36"/>
          <w:szCs w:val="36"/>
        </w:rPr>
        <w:br/>
        <w:t>48 лет</w:t>
        <w:br/>
        <w:t>осмотрщик вагонов на станции Лихая.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нк Петр Андреевич</w:t>
      </w:r>
      <w:r>
        <w:rPr>
          <w:sz w:val="36"/>
          <w:szCs w:val="36"/>
        </w:rPr>
        <w:br/>
        <w:t>49 лет</w:t>
        <w:br/>
        <w:t>начальник управления отделочных работ Строительно-квартирного управления Красной Армии, интендант 1-го ранга.</w:t>
        <w:br/>
        <w:t>Расстрелян 22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олетова Ксения Лавровна</w:t>
      </w:r>
      <w:r>
        <w:rPr>
          <w:sz w:val="36"/>
          <w:szCs w:val="36"/>
        </w:rPr>
        <w:br/>
        <w:t>59 лет</w:t>
        <w:br/>
        <w:t>портниха на дому</w:t>
        <w:br/>
        <w:t>Расстреляна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рсов Владимир Матвеевич</w:t>
      </w:r>
      <w:r>
        <w:rPr>
          <w:sz w:val="36"/>
          <w:szCs w:val="36"/>
        </w:rPr>
        <w:br/>
        <w:t>54 года</w:t>
        <w:br/>
        <w:t>зав. юридической консультацией № 46, член Московской городской коллегии адвокатов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рсов Тимофей Максимович</w:t>
      </w:r>
      <w:r>
        <w:rPr>
          <w:sz w:val="36"/>
          <w:szCs w:val="36"/>
        </w:rPr>
        <w:br/>
        <w:t>52 года</w:t>
        <w:br/>
        <w:t>дежурный по перрону станции Москва 1-я железной дороги им. Дзержинского.</w:t>
        <w:br/>
        <w:t>Расстрелян 27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ш Григорий Хаймович</w:t>
      </w:r>
      <w:r>
        <w:rPr>
          <w:sz w:val="36"/>
          <w:szCs w:val="36"/>
        </w:rPr>
        <w:br/>
        <w:t>35 лет</w:t>
        <w:br/>
        <w:t>начальник восточного отдела Текстиль-сбыта Наркомата легкой промышленности СССР</w:t>
        <w:br/>
        <w:t>Расстрелян 3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ишер Яков Григорьевич</w:t>
      </w:r>
      <w:r>
        <w:rPr>
          <w:sz w:val="36"/>
          <w:szCs w:val="36"/>
        </w:rPr>
        <w:br/>
        <w:t>59 лет</w:t>
        <w:br/>
        <w:t>инженер планового отдела Всесоюзного института механизации и электрификации сельского хозяйства</w:t>
        <w:br/>
        <w:t>Расстрелян 16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лак Михаил Владимирович</w:t>
      </w:r>
      <w:r>
        <w:rPr>
          <w:sz w:val="36"/>
          <w:szCs w:val="36"/>
        </w:rPr>
        <w:br/>
        <w:t>33 года</w:t>
        <w:br/>
        <w:t>главный инженера треста "Лесо-суд-маш-строй"</w:t>
        <w:br/>
        <w:t>Расстрелян 3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лерик Иван Томашевич</w:t>
      </w:r>
      <w:r>
        <w:rPr>
          <w:sz w:val="36"/>
          <w:szCs w:val="36"/>
        </w:rPr>
        <w:br/>
        <w:t>53 года</w:t>
        <w:br/>
        <w:t>крестьянин. Находился на спецпоселении в Коми АССР: спецпоселок Коржа, участок Чиног.</w:t>
        <w:br/>
        <w:t>Расстрелян 1 ноябр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лидермаус Лев Максимович</w:t>
      </w:r>
      <w:r>
        <w:rPr>
          <w:sz w:val="36"/>
          <w:szCs w:val="36"/>
        </w:rPr>
        <w:br/>
        <w:t>36 лет</w:t>
        <w:br/>
        <w:t>заведующий Сортоучастком Ярославской обл.</w:t>
        <w:br/>
        <w:t>Расстрелян 3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гель Амальди-Август Карлович</w:t>
      </w:r>
      <w:r>
        <w:rPr>
          <w:sz w:val="36"/>
          <w:szCs w:val="36"/>
        </w:rPr>
        <w:br/>
        <w:t>61 год</w:t>
        <w:br/>
        <w:t xml:space="preserve">техник на электрозаводе им. Куйбышева </w:t>
        <w:br/>
        <w:t>Расстрелян 7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кин Иван Федосеевич</w:t>
      </w:r>
      <w:r>
        <w:rPr>
          <w:sz w:val="36"/>
          <w:szCs w:val="36"/>
        </w:rPr>
        <w:br/>
        <w:t>44 года</w:t>
        <w:br/>
        <w:t>колхозник</w:t>
        <w:br/>
        <w:t>Расстрелян 30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кт Николай Сергеевич</w:t>
      </w:r>
      <w:r>
        <w:rPr>
          <w:sz w:val="36"/>
          <w:szCs w:val="36"/>
        </w:rPr>
        <w:br/>
        <w:t>21 год</w:t>
        <w:br/>
        <w:t xml:space="preserve">слесарь на фабрике 'Красный текстильщик': 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лькман Андрей Ионович</w:t>
      </w:r>
      <w:r>
        <w:rPr>
          <w:sz w:val="36"/>
          <w:szCs w:val="36"/>
        </w:rPr>
        <w:br/>
        <w:t>51 год</w:t>
        <w:br/>
        <w:t xml:space="preserve">вахтер на хлебозаводе имени НКВД. 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мин Авенир Степанович</w:t>
      </w:r>
      <w:r>
        <w:rPr>
          <w:sz w:val="36"/>
          <w:szCs w:val="36"/>
        </w:rPr>
        <w:br/>
        <w:t>51 год</w:t>
        <w:br/>
        <w:t>агент по снабжению "Утиль-гос-торга" г.Москвы</w:t>
        <w:br/>
        <w:t>Расстрелян 8 апреля 193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мин Георгий Никандрович</w:t>
      </w:r>
      <w:r>
        <w:rPr>
          <w:sz w:val="36"/>
          <w:szCs w:val="36"/>
        </w:rPr>
        <w:br/>
        <w:t>48 лет</w:t>
        <w:br/>
        <w:t>кладовщик</w:t>
        <w:br/>
        <w:t>Расстрелян 21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мин Николай Никифорович</w:t>
      </w:r>
      <w:r>
        <w:rPr>
          <w:sz w:val="36"/>
          <w:szCs w:val="36"/>
        </w:rPr>
        <w:br/>
        <w:t>34 года</w:t>
        <w:br/>
        <w:t>место работы не указано</w:t>
        <w:br/>
        <w:t>Расстрелян 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мицкий Владимир Дементьевич</w:t>
      </w:r>
      <w:r>
        <w:rPr>
          <w:sz w:val="36"/>
          <w:szCs w:val="36"/>
        </w:rPr>
        <w:br/>
        <w:t>42 года</w:t>
        <w:br/>
        <w:t>старший ревизор-инструктор орготдела Центросоюза</w:t>
        <w:br/>
        <w:t>Расстрелян 16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мкин Иван Федорович</w:t>
      </w:r>
      <w:r>
        <w:rPr>
          <w:sz w:val="36"/>
          <w:szCs w:val="36"/>
        </w:rPr>
        <w:br/>
        <w:t>54 года</w:t>
        <w:br/>
        <w:t xml:space="preserve">сторож охраны хлебозавода № 5 им.Хрущева 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рбергер Карл Карлович</w:t>
      </w:r>
      <w:r>
        <w:rPr>
          <w:sz w:val="36"/>
          <w:szCs w:val="36"/>
        </w:rPr>
        <w:br/>
        <w:t>27 лет</w:t>
        <w:br/>
        <w:t>шофер гаража на заводе 'Автоштамп'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рмайстер Вацлав Романович</w:t>
      </w:r>
      <w:r>
        <w:rPr>
          <w:sz w:val="36"/>
          <w:szCs w:val="36"/>
        </w:rPr>
        <w:br/>
        <w:t>48 лет</w:t>
        <w:br/>
        <w:t xml:space="preserve">директор совхоза "Марк" 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8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рстман Вилис Христофорович</w:t>
      </w:r>
      <w:r>
        <w:rPr>
          <w:sz w:val="36"/>
          <w:szCs w:val="36"/>
        </w:rPr>
        <w:br/>
        <w:t>44 года</w:t>
        <w:br/>
        <w:t xml:space="preserve"> артист-режиссер в Государственном латышском театре 'Скатувэ'. 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3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отин Пантелеймон Трофимович</w:t>
      </w:r>
      <w:r>
        <w:rPr>
          <w:sz w:val="36"/>
          <w:szCs w:val="36"/>
        </w:rPr>
        <w:br/>
        <w:t>34 года</w:t>
        <w:br/>
        <w:t>инструктор в Новоград-Волынском исполкоме.</w:t>
        <w:br/>
        <w:t>Расстрелян 10 мар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ай Вилли</w:t>
      </w:r>
      <w:r>
        <w:rPr>
          <w:sz w:val="36"/>
          <w:szCs w:val="36"/>
        </w:rPr>
        <w:br/>
        <w:t>32 года</w:t>
        <w:br/>
        <w:t>заведующий народным предприятием "Изолак".</w:t>
        <w:br/>
        <w:t>Расстрелян 4 апреля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анке Хорст-Альфред</w:t>
      </w:r>
      <w:r>
        <w:rPr>
          <w:sz w:val="36"/>
          <w:szCs w:val="36"/>
        </w:rPr>
        <w:br/>
        <w:t>25 лет</w:t>
        <w:br/>
        <w:t>без определенных занятий.</w:t>
        <w:br/>
        <w:t>Расстрелян 2 ноября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анц Илья Иванович</w:t>
      </w:r>
      <w:r>
        <w:rPr>
          <w:sz w:val="36"/>
          <w:szCs w:val="36"/>
        </w:rPr>
        <w:br/>
        <w:t>62 года</w:t>
        <w:br/>
        <w:t>вахтер сторожевой охраны Мос-гор-вну-торга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анцузов Николай Васильевич</w:t>
      </w:r>
      <w:r>
        <w:rPr>
          <w:sz w:val="36"/>
          <w:szCs w:val="36"/>
        </w:rPr>
        <w:br/>
        <w:t>53 года</w:t>
        <w:br/>
        <w:t>сборщик утильсырья в артели г. Архангельска</w:t>
        <w:br/>
        <w:t>Расстрелян 5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ейдзон Лазарь Александрович</w:t>
      </w:r>
      <w:r>
        <w:rPr>
          <w:sz w:val="36"/>
          <w:szCs w:val="36"/>
        </w:rPr>
        <w:br/>
        <w:t>30 лет</w:t>
        <w:br/>
        <w:t>уполномоченный 9-го коллектива безработных</w:t>
        <w:br/>
        <w:t>Расстрелян 7 января 192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идберг-Меркалн Ян Янович</w:t>
      </w:r>
      <w:r>
        <w:rPr>
          <w:sz w:val="36"/>
          <w:szCs w:val="36"/>
        </w:rPr>
        <w:br/>
        <w:t>50 лет</w:t>
        <w:br/>
        <w:t>дипломатический курьер Наркомата иностранных дел СССР</w:t>
        <w:br/>
        <w:t>Расстрелян 19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идлянд Иосиф Соломонович</w:t>
      </w:r>
      <w:r>
        <w:rPr>
          <w:sz w:val="36"/>
          <w:szCs w:val="36"/>
        </w:rPr>
        <w:br/>
        <w:t>39 лет</w:t>
        <w:br/>
        <w:t>главный архитектор канала Москва-Волга.</w:t>
        <w:br/>
        <w:t>Расстрелян 21 июн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идман Мирон Григорьевич</w:t>
      </w:r>
      <w:r>
        <w:rPr>
          <w:sz w:val="36"/>
          <w:szCs w:val="36"/>
        </w:rPr>
        <w:br/>
        <w:t>56 лет</w:t>
        <w:br/>
        <w:t>товаровед отдела 'Детский мир' в ЦУМе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идрих Давид Семенович</w:t>
      </w:r>
      <w:r>
        <w:rPr>
          <w:sz w:val="36"/>
          <w:szCs w:val="36"/>
        </w:rPr>
        <w:br/>
        <w:t>41 год</w:t>
        <w:br/>
        <w:t>уполномоченный по снабжению якутской экспедиции Аэрофлота. 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идрихсон Лев Христианович</w:t>
      </w:r>
      <w:r>
        <w:rPr>
          <w:sz w:val="36"/>
          <w:szCs w:val="36"/>
        </w:rPr>
        <w:br/>
        <w:t>48 лет</w:t>
        <w:br/>
        <w:t>заместитель наркома внешней торговли СССР.</w:t>
        <w:br/>
        <w:t>Расстрелян 2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итц Эдуард Эмильевич</w:t>
      </w:r>
      <w:r>
        <w:rPr>
          <w:sz w:val="36"/>
          <w:szCs w:val="36"/>
        </w:rPr>
        <w:br/>
        <w:t>23 года</w:t>
        <w:br/>
        <w:t xml:space="preserve">сортировщик железнодорожного почтового отделения Павелецкого вокзала. </w:t>
        <w:br/>
        <w:t>Расстрелян 29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ишлянд Иосиф Львович</w:t>
      </w:r>
      <w:r>
        <w:rPr>
          <w:sz w:val="36"/>
          <w:szCs w:val="36"/>
        </w:rPr>
        <w:br/>
        <w:t>47 лет</w:t>
        <w:br/>
        <w:t xml:space="preserve">рабочий-упаковщик производственного кооператива 'Технохимик' 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олов Василий Федорович</w:t>
      </w:r>
      <w:r>
        <w:rPr>
          <w:sz w:val="36"/>
          <w:szCs w:val="36"/>
        </w:rPr>
        <w:br/>
        <w:t>36 лет</w:t>
        <w:br/>
        <w:t>сапожник на дому</w:t>
        <w:br/>
        <w:t>Расстрелян 27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олов Иван Алексеевич</w:t>
      </w:r>
      <w:r>
        <w:rPr>
          <w:sz w:val="36"/>
          <w:szCs w:val="36"/>
        </w:rPr>
        <w:br/>
        <w:t>52 года</w:t>
        <w:br/>
        <w:t>разнорабочий колхоза в селе Львово</w:t>
        <w:br/>
        <w:t>Расстрелян 21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олов Павел Егорович</w:t>
      </w:r>
      <w:r>
        <w:rPr>
          <w:sz w:val="36"/>
          <w:szCs w:val="36"/>
        </w:rPr>
        <w:br/>
        <w:t>61 год</w:t>
        <w:br/>
        <w:t>агент по снабжению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олов Федор Николаевич</w:t>
      </w:r>
      <w:r>
        <w:rPr>
          <w:sz w:val="36"/>
          <w:szCs w:val="36"/>
        </w:rPr>
        <w:br/>
        <w:t>35 лет</w:t>
        <w:br/>
        <w:t xml:space="preserve">механик цеха № 11  оборонного завода № 24: </w:t>
        <w:br/>
        <w:t>Расстрелян 14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руш Ефим Абрамович</w:t>
      </w:r>
      <w:r>
        <w:rPr>
          <w:sz w:val="36"/>
          <w:szCs w:val="36"/>
        </w:rPr>
        <w:br/>
        <w:t>46 лет</w:t>
        <w:br/>
        <w:t xml:space="preserve">переплетчик артели 'Полиграфтруд' </w:t>
        <w:br/>
        <w:t>Расстрелян 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укс Абрам Пинхусович</w:t>
      </w:r>
      <w:r>
        <w:rPr>
          <w:sz w:val="36"/>
          <w:szCs w:val="36"/>
        </w:rPr>
        <w:br/>
        <w:t>29 лет</w:t>
        <w:br/>
        <w:t xml:space="preserve">начальник серпантинного цеха фабрики И.З.О. при центральном парке Культуры и Отдыха им. Горького. </w:t>
        <w:br/>
        <w:t>Расстрелян 31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унк Милита Давыдовна</w:t>
      </w:r>
      <w:r>
        <w:rPr>
          <w:sz w:val="36"/>
          <w:szCs w:val="36"/>
        </w:rPr>
        <w:br/>
        <w:t>28 лет</w:t>
        <w:br/>
        <w:t xml:space="preserve">пломбировщица 1-го скупочного пункта Моспромторга </w:t>
        <w:br/>
        <w:t>Расстреляна 3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урманкевич Игнатий Станиславович</w:t>
      </w:r>
      <w:r>
        <w:rPr>
          <w:sz w:val="36"/>
          <w:szCs w:val="36"/>
        </w:rPr>
        <w:br/>
        <w:t>50 лет</w:t>
        <w:br/>
        <w:t>наборщик и контролер по качеству печати в типографии 'Рабочая Москва'</w:t>
        <w:br/>
        <w:t>Расстрелян 2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Футорян Борис Моисеевич</w:t>
      </w:r>
      <w:r>
        <w:rPr>
          <w:sz w:val="36"/>
          <w:szCs w:val="36"/>
        </w:rPr>
        <w:br/>
        <w:t>49 лет</w:t>
        <w:br/>
        <w:t>управляющий Всесоюзным автогенным трестом Наркомата тяжелой промышленности СССР.</w:t>
        <w:br/>
        <w:t>Расстрелян 15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баев Александр Васильевич</w:t>
      </w:r>
      <w:r>
        <w:rPr>
          <w:sz w:val="36"/>
          <w:szCs w:val="36"/>
        </w:rPr>
        <w:br/>
        <w:t>53 года</w:t>
        <w:br/>
        <w:t xml:space="preserve">прораб строительства канала Москва-Волга </w:t>
        <w:br/>
        <w:t>Расстрелян 3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вакиви Александр Матвеевич</w:t>
      </w:r>
      <w:r>
        <w:rPr>
          <w:sz w:val="36"/>
          <w:szCs w:val="36"/>
        </w:rPr>
        <w:br/>
        <w:t>47 лет</w:t>
        <w:br/>
        <w:t>Механик-инструктор Всесоюзного объединения деревянного судостроения</w:t>
        <w:br/>
        <w:t>Расстрелян 20 марта 193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ин Файвуш Григорьевич</w:t>
      </w:r>
      <w:r>
        <w:rPr>
          <w:sz w:val="36"/>
          <w:szCs w:val="36"/>
        </w:rPr>
        <w:br/>
        <w:t>50 лет</w:t>
        <w:br/>
        <w:t>помощник заготовщика Московского пищевого комбината им.Микояна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йманн Пауль-Карл-Отто</w:t>
      </w:r>
      <w:r>
        <w:rPr>
          <w:sz w:val="36"/>
          <w:szCs w:val="36"/>
        </w:rPr>
        <w:br/>
        <w:t>67 лет</w:t>
        <w:br/>
        <w:t>преподаватель в городской гимназии.</w:t>
        <w:br/>
        <w:t>Расстрелян 27 июня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йцер Павел Борисович</w:t>
      </w:r>
      <w:r>
        <w:rPr>
          <w:sz w:val="36"/>
          <w:szCs w:val="36"/>
        </w:rPr>
        <w:br/>
        <w:t>37 лет</w:t>
        <w:br/>
        <w:t>начальник планово-финансового отдела в Наркомате внутренней торговли, зав. кафедрой экономики и планирования торговли в Торговой академии.</w:t>
        <w:br/>
        <w:t>Расстрелян 10 мар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латов Артемий Багратович</w:t>
      </w:r>
      <w:r>
        <w:rPr>
          <w:sz w:val="36"/>
          <w:szCs w:val="36"/>
        </w:rPr>
        <w:br/>
        <w:t>41 год</w:t>
        <w:br/>
        <w:t>бывший председатель правления Госиздата и ОГИЗа, на момент ареста председатель Всесоюзного общества изобретателей.</w:t>
        <w:br/>
        <w:t>Расстрелян 26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лимов Таджи</w:t>
      </w:r>
      <w:r>
        <w:rPr>
          <w:sz w:val="36"/>
          <w:szCs w:val="36"/>
        </w:rPr>
        <w:br/>
        <w:t>49 лет</w:t>
        <w:br/>
        <w:t>председатель сельсовета</w:t>
        <w:br/>
        <w:t>Расстрелян 8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лявин Иван Федорович</w:t>
      </w:r>
      <w:r>
        <w:rPr>
          <w:sz w:val="36"/>
          <w:szCs w:val="36"/>
        </w:rPr>
        <w:br/>
        <w:t>34 года</w:t>
        <w:br/>
        <w:t>красноармеец мотострелкового полка 1-й Московской Краснознаменной гвардейской стрелковой дивизии.</w:t>
        <w:br/>
        <w:t>Расстрелян 20 августа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н Николай Еремеевич</w:t>
      </w:r>
      <w:r>
        <w:rPr>
          <w:sz w:val="36"/>
          <w:szCs w:val="36"/>
        </w:rPr>
        <w:br/>
        <w:t>35 лет</w:t>
        <w:br/>
        <w:t>заместитель начальника зоотехнического отдела Управления свиносовхозов Юга Наркомата зерновых и животноводческих совхозов СССР</w:t>
        <w:br/>
        <w:t>Расстрелян 21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ндрик Курт-Альберт</w:t>
      </w:r>
      <w:r>
        <w:rPr>
          <w:sz w:val="36"/>
          <w:szCs w:val="36"/>
        </w:rPr>
        <w:br/>
        <w:t>55 лет</w:t>
        <w:br/>
        <w:t>владелец бетонного предприятия в г.Наумбург.</w:t>
        <w:br/>
        <w:t>Расстрелян 22 октября 195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нов Худай Кули</w:t>
      </w:r>
      <w:r>
        <w:rPr>
          <w:sz w:val="36"/>
          <w:szCs w:val="36"/>
        </w:rPr>
        <w:br/>
        <w:t>46 лет</w:t>
        <w:br/>
        <w:t>мулла до 1917 г., счетовод колхоза им. Свердлова (аул Киши), до этого редактор центральной газеты, прокурор республики, комендант фабрики.</w:t>
        <w:br/>
        <w:t>Расстрелян 19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пиштов Ильяс Батырович</w:t>
      </w:r>
      <w:r>
        <w:rPr>
          <w:sz w:val="36"/>
          <w:szCs w:val="36"/>
        </w:rPr>
        <w:br/>
        <w:t>37 лет</w:t>
        <w:br/>
        <w:t>ветеринарный санитар в колхозе им.Ворошилова аула Мало-Абазинский.</w:t>
        <w:br/>
        <w:t>Расстрелян 27 ноябр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рик Владимир Александрович</w:t>
      </w:r>
      <w:r>
        <w:rPr>
          <w:sz w:val="36"/>
          <w:szCs w:val="36"/>
        </w:rPr>
        <w:br/>
        <w:t>40 лет</w:t>
        <w:br/>
        <w:t>начальник планового сектора "Центро-вост-рек-снаба" Наркомата водного транспорта СССР</w:t>
        <w:br/>
        <w:t>Расстрелян 16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ритонов Иван Евлампиевич</w:t>
      </w:r>
      <w:r>
        <w:rPr>
          <w:sz w:val="36"/>
          <w:szCs w:val="36"/>
        </w:rPr>
        <w:br/>
        <w:t>39 лет</w:t>
        <w:br/>
        <w:t xml:space="preserve">буфетчик столовой №32 треста ресторанов на Арбате </w:t>
        <w:br/>
        <w:t>Расстрелян 10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ритонов Николай Андреевич</w:t>
      </w:r>
      <w:r>
        <w:rPr>
          <w:sz w:val="36"/>
          <w:szCs w:val="36"/>
        </w:rPr>
        <w:br/>
        <w:t>53 года</w:t>
        <w:br/>
        <w:t xml:space="preserve">заведующий складом Солнечногорского райпотребсоюза 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рмандарьян Гурген Иванович</w:t>
      </w:r>
      <w:r>
        <w:rPr>
          <w:sz w:val="36"/>
          <w:szCs w:val="36"/>
        </w:rPr>
        <w:br/>
        <w:t>46 лет</w:t>
        <w:br/>
        <w:t>научный сотрудник Института рентгенологии и радиологии</w:t>
        <w:br/>
        <w:t>Расстрелян 15 апреля 193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рченко Иван Иванович</w:t>
      </w:r>
      <w:r>
        <w:rPr>
          <w:sz w:val="36"/>
          <w:szCs w:val="36"/>
        </w:rPr>
        <w:br/>
        <w:t>32 года</w:t>
        <w:br/>
        <w:t>председатель Комитета по делам физкультуры и спорта Расстрелян 15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син Григорий Леонидович</w:t>
      </w:r>
      <w:r>
        <w:rPr>
          <w:sz w:val="36"/>
          <w:szCs w:val="36"/>
        </w:rPr>
        <w:br/>
        <w:t>46 лет</w:t>
        <w:br/>
        <w:t>член Московской коллегии адвокатов, уполномоченный Калужского межрайонного коллектива адвокатов.</w:t>
        <w:br/>
        <w:t>Расстрелян 4 ноября 1936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угия Егор Фомич</w:t>
      </w:r>
      <w:r>
        <w:rPr>
          <w:sz w:val="36"/>
          <w:szCs w:val="36"/>
        </w:rPr>
        <w:br/>
        <w:t>32 года</w:t>
        <w:br/>
        <w:t>кузнец колхоза 'Турпен-Пуския'</w:t>
        <w:br/>
        <w:t>Расстрелян 20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халин Василий Васильевич</w:t>
      </w:r>
      <w:r>
        <w:rPr>
          <w:sz w:val="36"/>
          <w:szCs w:val="36"/>
        </w:rPr>
        <w:br/>
        <w:t>45 лет</w:t>
        <w:br/>
        <w:t>без определенных занятий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ачи Мустафа Махмед</w:t>
      </w:r>
      <w:r>
        <w:rPr>
          <w:sz w:val="36"/>
          <w:szCs w:val="36"/>
        </w:rPr>
        <w:br/>
        <w:t>42 года</w:t>
        <w:br/>
        <w:t>слесарь паровозо-механо-сборочного цеха Коломенского завода им. Куйбышева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Расстрелян 2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весин Тихон Серафимович</w:t>
      </w:r>
      <w:r>
        <w:rPr>
          <w:sz w:val="36"/>
          <w:szCs w:val="36"/>
        </w:rPr>
        <w:br/>
        <w:t>43 года</w:t>
        <w:br/>
        <w:t>зам. наркома коммунального хозяйства РСФСР</w:t>
        <w:br/>
        <w:t>Расстрелян 10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востовский Лев Герасимович</w:t>
      </w:r>
      <w:r>
        <w:rPr>
          <w:sz w:val="36"/>
          <w:szCs w:val="36"/>
        </w:rPr>
        <w:br/>
        <w:t>49 лет</w:t>
        <w:br/>
        <w:t>начальник Главного управления органической химической промышленности Наркомата тяжелой промышленности СССР.</w:t>
        <w:br/>
        <w:t>Расстрелян 2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екке Манфред-Иоахим</w:t>
      </w:r>
      <w:r>
        <w:rPr>
          <w:sz w:val="36"/>
          <w:szCs w:val="36"/>
        </w:rPr>
        <w:br/>
        <w:t>26 лет</w:t>
        <w:br/>
        <w:t>учитель в школе № 1 в г.Эберсвальде.</w:t>
        <w:br/>
        <w:t>Расстрелян 10 апреля 195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еншен Вальтер-Эрнст-Отто</w:t>
      </w:r>
      <w:r>
        <w:rPr>
          <w:sz w:val="36"/>
          <w:szCs w:val="36"/>
        </w:rPr>
        <w:br/>
        <w:t>46 лет</w:t>
        <w:br/>
        <w:t>слесарь в фирме "Изофон".</w:t>
        <w:br/>
        <w:t>Расстрелян 20 марта 195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ехт Бернхард</w:t>
      </w:r>
      <w:r>
        <w:rPr>
          <w:sz w:val="36"/>
          <w:szCs w:val="36"/>
        </w:rPr>
        <w:br/>
        <w:t>37 лет</w:t>
        <w:br/>
        <w:t>разнорабочий в паровозном депо Ангальтского вокзала в Берлине.</w:t>
        <w:br/>
        <w:t>Расстрелян 20 марта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ижинский Герасим Федорович</w:t>
      </w:r>
      <w:r>
        <w:rPr>
          <w:sz w:val="36"/>
          <w:szCs w:val="36"/>
        </w:rPr>
        <w:br/>
        <w:t>66 лет</w:t>
        <w:br/>
        <w:t>место работы не указано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илько Михаил Ефимович</w:t>
      </w:r>
      <w:r>
        <w:rPr>
          <w:sz w:val="36"/>
          <w:szCs w:val="36"/>
        </w:rPr>
        <w:br/>
        <w:t>53 года</w:t>
        <w:br/>
        <w:t>старший инженер Центрального управления Единой гидрометеорологической службы СССР.</w:t>
        <w:br/>
        <w:t>Расстрелян 27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ирвонен Эри Олевиц</w:t>
      </w:r>
      <w:r>
        <w:rPr>
          <w:sz w:val="36"/>
          <w:szCs w:val="36"/>
        </w:rPr>
        <w:br/>
        <w:t>33 года</w:t>
        <w:br/>
        <w:t>без определенных занятий</w:t>
        <w:br/>
        <w:t>Расстрелян 13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итров Виктор Андреевич</w:t>
      </w:r>
      <w:r>
        <w:rPr>
          <w:sz w:val="36"/>
          <w:szCs w:val="36"/>
        </w:rPr>
        <w:br/>
        <w:t>24 года</w:t>
        <w:br/>
        <w:t>рабочий вагонного депо станции Кочетовка Ленинской железной дороги</w:t>
        <w:br/>
        <w:t>Расстрелян 21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латки Бела Андреевич</w:t>
      </w:r>
      <w:r>
        <w:rPr>
          <w:sz w:val="36"/>
          <w:szCs w:val="36"/>
        </w:rPr>
        <w:br/>
        <w:t>47 лет</w:t>
        <w:br/>
        <w:t>печник завода № 51.</w:t>
        <w:br/>
        <w:t>Расстрелян 1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лоплянкин Михаил Иванович</w:t>
      </w:r>
      <w:r>
        <w:rPr>
          <w:sz w:val="36"/>
          <w:szCs w:val="36"/>
        </w:rPr>
        <w:br/>
        <w:t>46 лет</w:t>
        <w:br/>
        <w:t>зам. наркома внутренней торговли</w:t>
        <w:br/>
        <w:t>Расстрелян 10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лыстов Дмитрий Григорьевич</w:t>
      </w:r>
      <w:r>
        <w:rPr>
          <w:sz w:val="36"/>
          <w:szCs w:val="36"/>
        </w:rPr>
        <w:br/>
        <w:t>31 год</w:t>
        <w:br/>
        <w:t>помощник директора мехзавода Трудкоммуны №1 Расстрелян 2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ванов Денис Андреевич</w:t>
      </w:r>
      <w:r>
        <w:rPr>
          <w:sz w:val="36"/>
          <w:szCs w:val="36"/>
        </w:rPr>
        <w:br/>
        <w:t>56 лет</w:t>
        <w:br/>
        <w:t>колхозник</w:t>
        <w:br/>
        <w:t>Расстрелян 27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джаев Файзулла Губайдулаевич</w:t>
      </w:r>
      <w:r>
        <w:rPr>
          <w:sz w:val="36"/>
          <w:szCs w:val="36"/>
        </w:rPr>
        <w:br/>
        <w:t>42 года</w:t>
        <w:br/>
        <w:t>председатель Совета Народных Комиссаров Узбекской ССР</w:t>
        <w:br/>
        <w:t>Расстрелян 15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дос Лазарь Абрамович</w:t>
      </w:r>
      <w:r>
        <w:rPr>
          <w:sz w:val="36"/>
          <w:szCs w:val="36"/>
        </w:rPr>
        <w:br/>
        <w:t>27 лет</w:t>
        <w:br/>
        <w:t>пенсионер</w:t>
        <w:br/>
        <w:t>Расстрелян 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зин Василий Михайлович</w:t>
      </w:r>
      <w:r>
        <w:rPr>
          <w:sz w:val="36"/>
          <w:szCs w:val="36"/>
        </w:rPr>
        <w:br/>
        <w:t>32 года</w:t>
        <w:br/>
        <w:t>счетовод колхоза имени 6-го Съезда Советов</w:t>
        <w:br/>
        <w:t>Расстрелян 8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лодков Иван Николаевич</w:t>
      </w:r>
      <w:r>
        <w:rPr>
          <w:sz w:val="36"/>
          <w:szCs w:val="36"/>
        </w:rPr>
        <w:br/>
        <w:t>29 лет</w:t>
        <w:br/>
        <w:t>Столяр-плотник в колхозе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лопенкова Любовь Осиповна</w:t>
      </w:r>
      <w:r>
        <w:rPr>
          <w:sz w:val="36"/>
          <w:szCs w:val="36"/>
        </w:rPr>
        <w:br/>
        <w:t>38 лет</w:t>
        <w:br/>
        <w:t>няня в детских яслях фабрики № 14.</w:t>
        <w:br/>
        <w:t>Расстреляна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мбак Иван Николаевич</w:t>
      </w:r>
      <w:r>
        <w:rPr>
          <w:sz w:val="36"/>
          <w:szCs w:val="36"/>
        </w:rPr>
        <w:br/>
        <w:t>37 лет</w:t>
        <w:br/>
        <w:t>место работы не указано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мутов Иван Федорович</w:t>
      </w:r>
      <w:r>
        <w:rPr>
          <w:sz w:val="36"/>
          <w:szCs w:val="36"/>
        </w:rPr>
        <w:br/>
        <w:t>44 года</w:t>
        <w:br/>
        <w:t>место работы не указано</w:t>
        <w:br/>
        <w:t>Расстрелян 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мяков Павел Ермолаевич</w:t>
      </w:r>
      <w:r>
        <w:rPr>
          <w:sz w:val="36"/>
          <w:szCs w:val="36"/>
        </w:rPr>
        <w:br/>
        <w:t>55 лет</w:t>
        <w:br/>
        <w:t>председатель сельпо.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риков Павел Сергеевич</w:t>
      </w:r>
      <w:r>
        <w:rPr>
          <w:sz w:val="36"/>
          <w:szCs w:val="36"/>
        </w:rPr>
        <w:br/>
        <w:t>58 лет</w:t>
        <w:br/>
        <w:t>колесник мастерских Харинского колхоза</w:t>
        <w:br/>
        <w:t>Расстрелян 4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рощанский Юлий Маркович</w:t>
      </w:r>
      <w:r>
        <w:rPr>
          <w:sz w:val="36"/>
          <w:szCs w:val="36"/>
        </w:rPr>
        <w:br/>
        <w:t>35 лет</w:t>
        <w:br/>
        <w:t>экономист Оборон-пром-снаба</w:t>
        <w:br/>
        <w:t>Расстрелян 13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хлов Герман Дмитриевич</w:t>
      </w:r>
      <w:r>
        <w:rPr>
          <w:sz w:val="36"/>
          <w:szCs w:val="36"/>
        </w:rPr>
        <w:br/>
        <w:t>30 лет</w:t>
        <w:br/>
        <w:t>литературный критик</w:t>
        <w:br/>
        <w:t>Расстрелян 10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хлов Петр Яковлевич</w:t>
      </w:r>
      <w:r>
        <w:rPr>
          <w:sz w:val="36"/>
          <w:szCs w:val="36"/>
        </w:rPr>
        <w:br/>
        <w:t>59 лет</w:t>
        <w:br/>
        <w:t>продавец Ногинской артель 'Товаротруд'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охуля Владимир Иванович</w:t>
      </w:r>
      <w:r>
        <w:rPr>
          <w:sz w:val="36"/>
          <w:szCs w:val="36"/>
        </w:rPr>
        <w:br/>
        <w:t>47 лет</w:t>
        <w:br/>
        <w:t>директор завода № 70 Наркомата боеприпасов СССР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ренов Михаил Поликарпович</w:t>
      </w:r>
      <w:r>
        <w:rPr>
          <w:sz w:val="36"/>
          <w:szCs w:val="36"/>
        </w:rPr>
        <w:br/>
        <w:t>57 лет</w:t>
        <w:br/>
        <w:t>кладовщик конторы 'Росглавкондитер'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ристо Павел Сафоклович</w:t>
      </w:r>
      <w:r>
        <w:rPr>
          <w:sz w:val="36"/>
          <w:szCs w:val="36"/>
        </w:rPr>
        <w:br/>
        <w:t>52 года</w:t>
        <w:br/>
        <w:t xml:space="preserve">юрисконсульт Центрального туберкулезного института </w:t>
        <w:br/>
        <w:t>Расстрелян 1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ромов Иван Захарович</w:t>
      </w:r>
      <w:r>
        <w:rPr>
          <w:sz w:val="36"/>
          <w:szCs w:val="36"/>
        </w:rPr>
        <w:br/>
        <w:t>35 лет</w:t>
        <w:br/>
        <w:t>колхозник</w:t>
        <w:br/>
        <w:t>Расстрелян 8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ронин Василий Никифорович</w:t>
      </w:r>
      <w:r>
        <w:rPr>
          <w:sz w:val="36"/>
          <w:szCs w:val="36"/>
        </w:rPr>
        <w:br/>
        <w:t>48 лет</w:t>
        <w:br/>
        <w:t>зам. наркома внутренней торговли РСФСР.</w:t>
        <w:br/>
        <w:t>Расстрелян 2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ряпенков Михаил Елисеевич</w:t>
      </w:r>
      <w:r>
        <w:rPr>
          <w:sz w:val="36"/>
          <w:szCs w:val="36"/>
        </w:rPr>
        <w:br/>
        <w:t>42 года</w:t>
        <w:br/>
        <w:t>начальник ГУПО НКВД СССР, комбриг.</w:t>
        <w:br/>
        <w:t>Расстрелян 4 мая 193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Худокормов Петр Иванович</w:t>
      </w:r>
      <w:r>
        <w:rPr>
          <w:sz w:val="36"/>
          <w:szCs w:val="36"/>
        </w:rPr>
        <w:br/>
        <w:t>60 лет</w:t>
        <w:br/>
        <w:t>бывший домовладелец, сторож при школе №408 г.Москвы</w:t>
        <w:br/>
        <w:t>Расстрелян 25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агурия Михаил Константинович</w:t>
      </w:r>
      <w:r>
        <w:rPr>
          <w:sz w:val="36"/>
          <w:szCs w:val="36"/>
        </w:rPr>
        <w:br/>
        <w:t>44 года</w:t>
        <w:br/>
        <w:t>зам. начальника Центрального управления народнохозяйственного учета при СНК СССР.</w:t>
        <w:br/>
        <w:t>Расстрелян 19 апреля 193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арев Василий Андреевич</w:t>
      </w:r>
      <w:r>
        <w:rPr>
          <w:sz w:val="36"/>
          <w:szCs w:val="36"/>
        </w:rPr>
        <w:br/>
        <w:t>30 лет</w:t>
        <w:br/>
        <w:t>фабрика 'Красные Озеры': рабочий</w:t>
        <w:br/>
        <w:t>Расстрелян 8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ветков Владимир Павлович</w:t>
      </w:r>
      <w:r>
        <w:rPr>
          <w:sz w:val="36"/>
          <w:szCs w:val="36"/>
        </w:rPr>
        <w:br/>
        <w:t>27 лет</w:t>
        <w:br/>
        <w:t>рабочий Московского молочного завода № 2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ветков Сергей Никанорович</w:t>
      </w:r>
      <w:r>
        <w:rPr>
          <w:sz w:val="36"/>
          <w:szCs w:val="36"/>
        </w:rPr>
        <w:br/>
        <w:t>69 лет</w:t>
        <w:br/>
        <w:t>священник церкви в поселке Вешняки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едербаум Юлий Сергеевич</w:t>
      </w:r>
      <w:r>
        <w:rPr>
          <w:sz w:val="36"/>
          <w:szCs w:val="36"/>
        </w:rPr>
        <w:br/>
        <w:t>33 года</w:t>
        <w:br/>
        <w:t>старший экономист на заводе им.Баранова.</w:t>
        <w:br/>
        <w:t>Расстрелян 27 ноябр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ейтлин Эмиль Соломонович</w:t>
      </w:r>
      <w:r>
        <w:rPr>
          <w:sz w:val="36"/>
          <w:szCs w:val="36"/>
        </w:rPr>
        <w:br/>
        <w:t>57 лет</w:t>
        <w:br/>
        <w:t>экономист на комбинате "Спартак".</w:t>
        <w:br/>
        <w:t>Расстрелян 15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ельдом Яков Михайлович</w:t>
      </w:r>
      <w:r>
        <w:rPr>
          <w:sz w:val="36"/>
          <w:szCs w:val="36"/>
        </w:rPr>
        <w:br/>
        <w:t>40 лет</w:t>
        <w:br/>
        <w:t>столяр мебельной фабрики Московских гостиниц</w:t>
        <w:br/>
        <w:t>Расстрелян 11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еменовский Владислав Васильевич</w:t>
      </w:r>
      <w:r>
        <w:rPr>
          <w:sz w:val="36"/>
          <w:szCs w:val="36"/>
        </w:rPr>
        <w:br/>
        <w:t>54 года</w:t>
        <w:br/>
        <w:t>начальник бюро контроля средств производства ОТК  Люберецкого завода</w:t>
        <w:br/>
        <w:t>Расстрелян 4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еплитис Рудольф Якобович</w:t>
      </w:r>
      <w:r>
        <w:rPr>
          <w:sz w:val="36"/>
          <w:szCs w:val="36"/>
        </w:rPr>
        <w:br/>
        <w:t>46 лет</w:t>
        <w:br/>
        <w:t>бывший полковник Латышской армии, на момент ареста завхоз детского дома в Риге</w:t>
        <w:br/>
        <w:t>Расстрелян 16 октябр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ерин Ян Фрицевич</w:t>
      </w:r>
      <w:r>
        <w:rPr>
          <w:sz w:val="36"/>
          <w:szCs w:val="36"/>
        </w:rPr>
        <w:br/>
        <w:t>48 лет</w:t>
        <w:br/>
        <w:t>библиотекарь 2-го саперного батальона г. Ногинска.</w:t>
        <w:br/>
        <w:t>Расстрелян 2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еханович Тамара Тимофеевна</w:t>
      </w:r>
      <w:r>
        <w:rPr>
          <w:sz w:val="36"/>
          <w:szCs w:val="36"/>
        </w:rPr>
        <w:br/>
        <w:t>25 лет</w:t>
        <w:br/>
        <w:t>место работы не указано</w:t>
        <w:br/>
        <w:t>Расстреляна 25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зян-Зы-Ян</w:t>
      </w:r>
      <w:r>
        <w:rPr>
          <w:sz w:val="36"/>
          <w:szCs w:val="36"/>
        </w:rPr>
        <w:br/>
        <w:t>52 года</w:t>
        <w:br/>
        <w:t xml:space="preserve">заведующий Прачечной на Садово-Каретной ул., д. 14 </w:t>
        <w:br/>
        <w:t>Расстрелян 10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ивцивадзе Илья Венедиктович</w:t>
      </w:r>
      <w:r>
        <w:rPr>
          <w:sz w:val="36"/>
          <w:szCs w:val="36"/>
        </w:rPr>
        <w:br/>
        <w:t>57 лет</w:t>
        <w:br/>
        <w:t>директор завода Особого технического бюро Красной Армии</w:t>
        <w:br/>
        <w:t>Расстрелян 15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иколин Павел Михайлович</w:t>
      </w:r>
      <w:r>
        <w:rPr>
          <w:sz w:val="36"/>
          <w:szCs w:val="36"/>
        </w:rPr>
        <w:br/>
        <w:t>34 года</w:t>
        <w:br/>
        <w:t>кузнец в колхозе 'Победа'.</w:t>
        <w:br/>
        <w:t>Расстрелян 9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иммерман Иосиф Яковлевич</w:t>
      </w:r>
      <w:r>
        <w:rPr>
          <w:sz w:val="36"/>
          <w:szCs w:val="36"/>
        </w:rPr>
        <w:br/>
        <w:t>58 лет</w:t>
        <w:br/>
        <w:t>шорник совхоза в поселке Стенькино.</w:t>
        <w:br/>
        <w:t>Расстрелян 14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инт Отто Бернгардович</w:t>
      </w:r>
      <w:r>
        <w:rPr>
          <w:sz w:val="36"/>
          <w:szCs w:val="36"/>
        </w:rPr>
        <w:br/>
        <w:t>27 лет</w:t>
        <w:br/>
        <w:t>токарь на электроламповом заводе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ирес Орест Валентинович</w:t>
      </w:r>
      <w:r>
        <w:rPr>
          <w:sz w:val="36"/>
          <w:szCs w:val="36"/>
        </w:rPr>
        <w:br/>
        <w:t>21 год</w:t>
        <w:br/>
        <w:t>рабочий Бутырского завода № 3</w:t>
        <w:br/>
        <w:t>Расстрелян 30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ифер Ричард Станиславович</w:t>
      </w:r>
      <w:r>
        <w:rPr>
          <w:sz w:val="36"/>
          <w:szCs w:val="36"/>
        </w:rPr>
        <w:br/>
        <w:t>39 лет</w:t>
        <w:br/>
        <w:t>старший руководитель кафедры в Военной академии Генштаба РККА, комбриг.</w:t>
        <w:br/>
        <w:t>Расстрелян 1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ицилин Александр Петрович</w:t>
      </w:r>
      <w:r>
        <w:rPr>
          <w:sz w:val="36"/>
          <w:szCs w:val="36"/>
        </w:rPr>
        <w:br/>
        <w:t>31 год</w:t>
        <w:br/>
        <w:t>без определенных занятий</w:t>
        <w:br/>
        <w:t>Расстрелян 2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охер Хельмут</w:t>
      </w:r>
      <w:r>
        <w:rPr>
          <w:sz w:val="36"/>
          <w:szCs w:val="36"/>
        </w:rPr>
        <w:br/>
        <w:t>32 года</w:t>
        <w:br/>
        <w:t>без определенных занятий.</w:t>
        <w:br/>
        <w:t>Расстрелян 26 октября 195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укерман Григорий Борисович</w:t>
      </w:r>
      <w:r>
        <w:rPr>
          <w:sz w:val="36"/>
          <w:szCs w:val="36"/>
        </w:rPr>
        <w:br/>
        <w:t>27 лет</w:t>
        <w:br/>
        <w:t>переводчик в газете "Трибуна Радзецка".</w:t>
        <w:br/>
        <w:t>Расстрелян 10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ыбасов Александр Зосимович</w:t>
      </w:r>
      <w:r>
        <w:rPr>
          <w:sz w:val="36"/>
          <w:szCs w:val="36"/>
        </w:rPr>
        <w:br/>
        <w:t>35 лет</w:t>
        <w:br/>
        <w:t>механик паросилового цеха мелькомбината № 11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ылько Федор Андреевич</w:t>
      </w:r>
      <w:r>
        <w:rPr>
          <w:sz w:val="36"/>
          <w:szCs w:val="36"/>
        </w:rPr>
        <w:br/>
        <w:t>43 года</w:t>
        <w:br/>
        <w:t>зам. наркома земледелия СССР.</w:t>
        <w:br/>
        <w:t>Расстрелян 26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Цы-Фу-И</w:t>
      </w:r>
      <w:r>
        <w:rPr>
          <w:sz w:val="36"/>
          <w:szCs w:val="36"/>
        </w:rPr>
        <w:br/>
        <w:t>45 лет</w:t>
        <w:br/>
        <w:t>без определенных занятий</w:t>
        <w:br/>
        <w:t>Расстрелян 16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агадаев Алексей Дмитриевич</w:t>
      </w:r>
      <w:r>
        <w:rPr>
          <w:sz w:val="36"/>
          <w:szCs w:val="36"/>
        </w:rPr>
        <w:br/>
        <w:t>54 года</w:t>
        <w:br/>
        <w:t>инженер отдела смежных производств Московского автозавода им. Сталина</w:t>
        <w:br/>
        <w:t>Расстрелян 3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айковский Адам Станиславович</w:t>
      </w:r>
      <w:r>
        <w:rPr>
          <w:sz w:val="36"/>
          <w:szCs w:val="36"/>
        </w:rPr>
        <w:br/>
        <w:t>31 год</w:t>
        <w:br/>
        <w:t>помощник машиниста депо станции Малоярославец Московско-Киевской железной дороги</w:t>
        <w:br/>
        <w:t>Расстрелян 17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алдыбаев Джазыбай,</w:t>
      </w:r>
      <w:r>
        <w:rPr>
          <w:sz w:val="36"/>
          <w:szCs w:val="36"/>
        </w:rPr>
        <w:br/>
        <w:t>25 лет</w:t>
        <w:br/>
        <w:t>бригадир в колхозе.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анчикьян Аршак Нересович</w:t>
      </w:r>
      <w:r>
        <w:rPr>
          <w:sz w:val="36"/>
          <w:szCs w:val="36"/>
        </w:rPr>
        <w:br/>
        <w:t>54 года</w:t>
        <w:br/>
        <w:t>место работы не указано</w:t>
        <w:br/>
        <w:t>Расстрелян 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апрацкий Виктор Иосифович</w:t>
      </w:r>
      <w:r>
        <w:rPr>
          <w:sz w:val="36"/>
          <w:szCs w:val="36"/>
        </w:rPr>
        <w:br/>
        <w:t>43 года</w:t>
        <w:br/>
        <w:t>московское отделение треста 'Цветметлом': техник</w:t>
        <w:br/>
        <w:t>Расстрелян 27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арочинский Андрей Иванович</w:t>
      </w:r>
      <w:r>
        <w:rPr>
          <w:sz w:val="36"/>
          <w:szCs w:val="36"/>
        </w:rPr>
        <w:br/>
        <w:t>56 лет</w:t>
        <w:br/>
        <w:t>резчик по металлу кооперативно-штамповочной артели 'Цветмет':</w:t>
        <w:br/>
        <w:t>Расстрелян 17 мая 1938 года.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 Сю Сан</w:t>
      </w:r>
      <w:r>
        <w:rPr>
          <w:sz w:val="36"/>
          <w:szCs w:val="36"/>
        </w:rPr>
        <w:br/>
        <w:t>37 лет</w:t>
        <w:br/>
        <w:t>пекарь</w:t>
        <w:br/>
        <w:t>Расстрелян 6 марта 193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бряков Григорий Федотович</w:t>
      </w:r>
      <w:r>
        <w:rPr>
          <w:sz w:val="36"/>
          <w:szCs w:val="36"/>
        </w:rPr>
        <w:br/>
        <w:t>54 года</w:t>
        <w:br/>
        <w:t>без определенных занятий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кай Антон Иванович</w:t>
      </w:r>
      <w:r>
        <w:rPr>
          <w:sz w:val="36"/>
          <w:szCs w:val="36"/>
        </w:rPr>
        <w:br/>
        <w:t>49 лет</w:t>
        <w:br/>
        <w:t>шорник на заводе № 22</w:t>
        <w:br/>
        <w:t>Расстрелян 16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касинов Федор Тимофеевич</w:t>
      </w:r>
      <w:r>
        <w:rPr>
          <w:sz w:val="36"/>
          <w:szCs w:val="36"/>
        </w:rPr>
        <w:br/>
        <w:t>49 лет</w:t>
        <w:br/>
        <w:t>контрольный мастер по механическим испытаниям металлов и приемке автотранспортных деталей на акмолинской электростанции.</w:t>
        <w:br/>
        <w:t>Расстрелян 9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крыгин Петр Николаевич</w:t>
      </w:r>
      <w:r>
        <w:rPr>
          <w:sz w:val="36"/>
          <w:szCs w:val="36"/>
        </w:rPr>
        <w:br/>
        <w:t>24 года</w:t>
        <w:br/>
        <w:t>поэт</w:t>
        <w:br/>
        <w:t>Расстрелян 30 марта 1925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ляпов Николай Иванович</w:t>
      </w:r>
      <w:r>
        <w:rPr>
          <w:sz w:val="36"/>
          <w:szCs w:val="36"/>
        </w:rPr>
        <w:br/>
        <w:t>49 лет</w:t>
        <w:br/>
        <w:t>директор Института права и советского строительства АН СССР</w:t>
        <w:br/>
        <w:t>Расстрелян 8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нстоховер Иосиф Абрамович</w:t>
      </w:r>
      <w:r>
        <w:rPr>
          <w:sz w:val="36"/>
          <w:szCs w:val="36"/>
        </w:rPr>
        <w:br/>
        <w:t>29 лет</w:t>
        <w:br/>
        <w:t>место работы не указано</w:t>
        <w:br/>
        <w:t>Расстрелян 4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пович Станислав Андреевич</w:t>
      </w:r>
      <w:r>
        <w:rPr>
          <w:sz w:val="36"/>
          <w:szCs w:val="36"/>
        </w:rPr>
        <w:br/>
        <w:t>44 года</w:t>
        <w:br/>
        <w:t xml:space="preserve">заведующий аптекарским магазином в Рязанском отделении Мосгорбанка 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базов-Хлупач-Вернер Семен Михайлович</w:t>
      </w:r>
      <w:r>
        <w:rPr>
          <w:sz w:val="36"/>
          <w:szCs w:val="36"/>
        </w:rPr>
        <w:br/>
        <w:t>39 лет</w:t>
        <w:br/>
        <w:t>механик совхоза "Изобилие" Ставропольского края</w:t>
        <w:br/>
        <w:t>Расстрелян 21 августа 193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вяков Геннадий Иванович</w:t>
      </w:r>
      <w:r>
        <w:rPr>
          <w:sz w:val="36"/>
          <w:szCs w:val="36"/>
        </w:rPr>
        <w:br/>
        <w:t>33 года</w:t>
        <w:br/>
        <w:t>шофер в издательстве авиационной газеты</w:t>
        <w:br/>
        <w:t>Расстрелян 9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едниченко Павел Устинович</w:t>
      </w:r>
      <w:r>
        <w:rPr>
          <w:sz w:val="36"/>
          <w:szCs w:val="36"/>
        </w:rPr>
        <w:br/>
        <w:t>42 года</w:t>
        <w:br/>
        <w:t>экономист Подольского цементного завода</w:t>
        <w:br/>
        <w:t>Расстрелян 9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калин Андрей Артемович</w:t>
      </w:r>
      <w:r>
        <w:rPr>
          <w:sz w:val="36"/>
          <w:szCs w:val="36"/>
        </w:rPr>
        <w:br/>
        <w:t>29 лет</w:t>
        <w:br/>
        <w:t>кузнец механического завода № 6 им. Барышникова</w:t>
        <w:br/>
        <w:t>Расстрелян 21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касов Иван Константинович</w:t>
      </w:r>
      <w:r>
        <w:rPr>
          <w:sz w:val="36"/>
          <w:szCs w:val="36"/>
        </w:rPr>
        <w:br/>
        <w:t>35 лет</w:t>
        <w:br/>
        <w:t>бухгалтер 2-го паровозного отделения ст. Рязань.</w:t>
        <w:br/>
        <w:t>Расстрелян 7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касова Екатерина Михайловна</w:t>
      </w:r>
      <w:r>
        <w:rPr>
          <w:sz w:val="36"/>
          <w:szCs w:val="36"/>
        </w:rPr>
        <w:br/>
        <w:t>46 лет</w:t>
        <w:br/>
        <w:t>уборщица парикмахерской, в прошлом монахиня Акатовского монастыря</w:t>
        <w:br/>
        <w:t>Расстреляна 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люнчакевич Николай Александрович</w:t>
      </w:r>
      <w:r>
        <w:rPr>
          <w:sz w:val="36"/>
          <w:szCs w:val="36"/>
        </w:rPr>
        <w:br/>
        <w:t>62 года</w:t>
        <w:br/>
        <w:t>член Верховного суда СССР</w:t>
        <w:br/>
        <w:t>Расстрелян 28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енко Константин Пантелеймонович</w:t>
      </w:r>
      <w:r>
        <w:rPr>
          <w:sz w:val="36"/>
          <w:szCs w:val="36"/>
        </w:rPr>
        <w:br/>
        <w:t>30 лет</w:t>
        <w:br/>
        <w:t>слесарь в домоуправлении дома Наркомата путей сообщения СССР по Новой Басманной ул.</w:t>
        <w:br/>
        <w:t>Расстрелян 20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ий Федор Герасимович</w:t>
      </w:r>
      <w:r>
        <w:rPr>
          <w:sz w:val="36"/>
          <w:szCs w:val="36"/>
        </w:rPr>
        <w:br/>
        <w:t>57 лет</w:t>
        <w:br/>
        <w:t>священник церкви села Межиричи Острожского р-на Ровенской обл.</w:t>
        <w:br/>
        <w:t>Расстрелян 2 апре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обыльский Григорий Яковлевич</w:t>
      </w:r>
      <w:r>
        <w:rPr>
          <w:sz w:val="36"/>
          <w:szCs w:val="36"/>
        </w:rPr>
        <w:br/>
        <w:t>41 год</w:t>
        <w:br/>
        <w:t>начальник отдела снабжения Коломенского патефоного завода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ов Григорий Васильевич</w:t>
      </w:r>
      <w:r>
        <w:rPr>
          <w:sz w:val="36"/>
          <w:szCs w:val="36"/>
        </w:rPr>
        <w:br/>
        <w:t>40 лет</w:t>
        <w:br/>
        <w:t xml:space="preserve">бригадир хлеборобов колхоза поселка Черново </w:t>
        <w:br/>
        <w:t>Расстрелян 2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ов Николай Иванович</w:t>
      </w:r>
      <w:r>
        <w:rPr>
          <w:sz w:val="36"/>
          <w:szCs w:val="36"/>
        </w:rPr>
        <w:br/>
        <w:t>56 лет</w:t>
        <w:br/>
        <w:t>без определенного места работы.</w:t>
        <w:br/>
        <w:t>Расстрелян 20 декабря 1936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ова Мария Михайловна</w:t>
      </w:r>
      <w:r>
        <w:rPr>
          <w:sz w:val="36"/>
          <w:szCs w:val="36"/>
        </w:rPr>
        <w:br/>
        <w:t>24 года</w:t>
        <w:br/>
        <w:t>студентка 2-го Московского медицинского института</w:t>
        <w:br/>
        <w:t>Расстреляна 21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опятова-Корф Ольга Николаевна</w:t>
      </w:r>
      <w:r>
        <w:rPr>
          <w:sz w:val="36"/>
          <w:szCs w:val="36"/>
        </w:rPr>
        <w:br/>
        <w:t>47 лет</w:t>
        <w:br/>
        <w:t>пианистка, аккомпаниатор на курсах повышения квалификации музыкантов в Москве</w:t>
        <w:br/>
        <w:t>Расстреляна 20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ый Владимир Федорович</w:t>
      </w:r>
      <w:r>
        <w:rPr>
          <w:sz w:val="36"/>
          <w:szCs w:val="36"/>
        </w:rPr>
        <w:br/>
        <w:t>41 год</w:t>
        <w:br/>
        <w:t>зам. начальника Московской больницы Западной железной дороги Наркомата путей сообщения СССР</w:t>
        <w:br/>
        <w:t>Расстрелян 26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ышев Александр Андреевич</w:t>
      </w:r>
      <w:r>
        <w:rPr>
          <w:sz w:val="36"/>
          <w:szCs w:val="36"/>
        </w:rPr>
        <w:br/>
        <w:t>38 лет</w:t>
        <w:br/>
        <w:t>управдом 5-й жилищно-ремонтной конторы Ярославской железной дороги</w:t>
        <w:br/>
        <w:t>Расстрелян 21 сентября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 xml:space="preserve">Чернышев Георгий Алексеевич </w:t>
      </w:r>
      <w:r>
        <w:rPr>
          <w:sz w:val="36"/>
          <w:szCs w:val="36"/>
        </w:rPr>
        <w:br/>
        <w:t>40 лет</w:t>
        <w:br/>
        <w:t>главный механик кирпичного завод № 5</w:t>
        <w:br/>
        <w:t>Расстрелян 14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ышев Петр Васильевич</w:t>
      </w:r>
      <w:r>
        <w:rPr>
          <w:sz w:val="36"/>
          <w:szCs w:val="36"/>
        </w:rPr>
        <w:br/>
        <w:t>47 лет</w:t>
        <w:br/>
        <w:t>начальник складов Московской обл. конторы треста "Трактородеталь"</w:t>
        <w:br/>
        <w:t>Расстрелян 16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явский Андрей Федорович</w:t>
      </w:r>
      <w:r>
        <w:rPr>
          <w:sz w:val="36"/>
          <w:szCs w:val="36"/>
        </w:rPr>
        <w:br/>
        <w:t>31 год</w:t>
        <w:br/>
        <w:t>секретарь Дальневосточного крайкома комсомола.</w:t>
        <w:br/>
        <w:t>Расстрелян 2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няк Борис Александрович</w:t>
      </w:r>
      <w:r>
        <w:rPr>
          <w:sz w:val="36"/>
          <w:szCs w:val="36"/>
        </w:rPr>
        <w:br/>
        <w:t>44 года</w:t>
        <w:br/>
        <w:t>начальник финансового сектора Главспирта Наркомата пищевой промышленности СССР</w:t>
        <w:br/>
        <w:t>Расстрелян 3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ри Евгений Николаевич</w:t>
      </w:r>
      <w:r>
        <w:rPr>
          <w:sz w:val="36"/>
          <w:szCs w:val="36"/>
        </w:rPr>
        <w:br/>
        <w:t>45 лет</w:t>
        <w:br/>
        <w:t>технический директор Литейно-механического завода им.Кагановича</w:t>
        <w:br/>
        <w:t>Расстрелян 16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ряпкин Федор Васильевич</w:t>
      </w:r>
      <w:r>
        <w:rPr>
          <w:sz w:val="36"/>
          <w:szCs w:val="36"/>
        </w:rPr>
        <w:br/>
        <w:t>43 года</w:t>
        <w:br/>
        <w:t>столяр в депо Московско-Курской железной дороги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стных Григорий Пименович</w:t>
      </w:r>
      <w:r>
        <w:rPr>
          <w:sz w:val="36"/>
          <w:szCs w:val="36"/>
        </w:rPr>
        <w:br/>
        <w:t>54 года</w:t>
        <w:br/>
        <w:t>церковный староста.</w:t>
        <w:br/>
        <w:t>Расстрелян 13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еховский Иван Никифорович</w:t>
      </w:r>
      <w:r>
        <w:rPr>
          <w:sz w:val="36"/>
          <w:szCs w:val="36"/>
        </w:rPr>
        <w:br/>
        <w:t>65 лет</w:t>
        <w:br/>
        <w:t>плотник колхоза села Вязово.</w:t>
        <w:br/>
        <w:t>Расстрелян 16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жан-Вен-Хан</w:t>
      </w:r>
      <w:r>
        <w:rPr>
          <w:sz w:val="36"/>
          <w:szCs w:val="36"/>
        </w:rPr>
        <w:br/>
        <w:t>44 года</w:t>
        <w:br/>
        <w:t>слесарь завода 'Манометр'</w:t>
        <w:br/>
        <w:t>Расстрелян 10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жоу-Хуа-Нан</w:t>
      </w:r>
      <w:r>
        <w:rPr>
          <w:sz w:val="36"/>
          <w:szCs w:val="36"/>
        </w:rPr>
        <w:br/>
        <w:t>32 года</w:t>
        <w:br/>
        <w:t>мастер-стеклодув на заводе 'Светотехника':</w:t>
        <w:br/>
        <w:t>Расстрелян 13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бисов Петр Алексеевич</w:t>
      </w:r>
      <w:r>
        <w:rPr>
          <w:sz w:val="36"/>
          <w:szCs w:val="36"/>
        </w:rPr>
        <w:br/>
        <w:t>50 лет</w:t>
        <w:br/>
        <w:t>печник, кустарь по найму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гаев Борис Николаевич</w:t>
      </w:r>
      <w:r>
        <w:rPr>
          <w:sz w:val="36"/>
          <w:szCs w:val="36"/>
        </w:rPr>
        <w:br/>
        <w:t>42 года</w:t>
        <w:br/>
        <w:t xml:space="preserve">вольнонаемный Дмитлага,  заместитель начальника отдела железнодорожного и водного транспорта, в прошлом офицер царского флота 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жов Александр Александрович</w:t>
      </w:r>
      <w:r>
        <w:rPr>
          <w:sz w:val="36"/>
          <w:szCs w:val="36"/>
        </w:rPr>
        <w:br/>
        <w:t>31 год</w:t>
        <w:br/>
        <w:t>Техник-конструктор "Стальпроекта"</w:t>
        <w:br/>
        <w:t>Расстрелян 16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карев Сергей Иванович</w:t>
      </w:r>
      <w:r>
        <w:rPr>
          <w:sz w:val="36"/>
          <w:szCs w:val="36"/>
        </w:rPr>
        <w:br/>
        <w:t>50 лет</w:t>
        <w:br/>
        <w:t>моторист, бывший дьякон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ликов Степан Логвинович</w:t>
      </w:r>
      <w:r>
        <w:rPr>
          <w:sz w:val="36"/>
          <w:szCs w:val="36"/>
        </w:rPr>
        <w:br/>
        <w:t>32 года</w:t>
        <w:br/>
        <w:t>член колхоза 'Огонек' Трудармейского сельсовета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няев Вениамин Ионович</w:t>
      </w:r>
      <w:r>
        <w:rPr>
          <w:sz w:val="36"/>
          <w:szCs w:val="36"/>
        </w:rPr>
        <w:br/>
        <w:t>30 лет</w:t>
        <w:br/>
        <w:t>инспектор по кадрам Нарком-тяж-прома 'Всемонтаж'</w:t>
        <w:br/>
        <w:t>Расстрелян 1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ркин Николай Константинович</w:t>
      </w:r>
      <w:r>
        <w:rPr>
          <w:sz w:val="36"/>
          <w:szCs w:val="36"/>
        </w:rPr>
        <w:br/>
        <w:t>47 лет</w:t>
        <w:br/>
        <w:t>директор столовой при Высших политических курсах Наркомата путей сообщения СССР</w:t>
        <w:br/>
        <w:t>Расстрелян 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рьев Сергей Федорович</w:t>
      </w:r>
      <w:r>
        <w:rPr>
          <w:sz w:val="36"/>
          <w:szCs w:val="36"/>
        </w:rPr>
        <w:br/>
        <w:t>59 лет</w:t>
        <w:br/>
        <w:t>шорник, частник</w:t>
        <w:br/>
        <w:t>Расстрелян 2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стов Василий Владимирович</w:t>
      </w:r>
      <w:r>
        <w:rPr>
          <w:sz w:val="36"/>
          <w:szCs w:val="36"/>
        </w:rPr>
        <w:br/>
        <w:t>59 лет</w:t>
        <w:br/>
        <w:t>плановик завода Электроугли</w:t>
        <w:br/>
        <w:t>Расстрелян 3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стов Тихон Павлович</w:t>
      </w:r>
      <w:r>
        <w:rPr>
          <w:sz w:val="36"/>
          <w:szCs w:val="36"/>
        </w:rPr>
        <w:br/>
        <w:t>37 лет</w:t>
        <w:br/>
        <w:t>бригадир колхоза им. 1-го Мая деревни Бронцы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стяков Никита Александрович</w:t>
      </w:r>
      <w:r>
        <w:rPr>
          <w:sz w:val="36"/>
          <w:szCs w:val="36"/>
        </w:rPr>
        <w:br/>
        <w:t>54 года</w:t>
        <w:br/>
        <w:t>старший инженер Северного центрального управления речного транспорта Наркомата водного транспорта СССР</w:t>
        <w:br/>
        <w:t>Расстрелян 20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ичагов Леонид Михайлович</w:t>
      </w:r>
      <w:r>
        <w:rPr>
          <w:sz w:val="36"/>
          <w:szCs w:val="36"/>
        </w:rPr>
        <w:br/>
        <w:t>81 год</w:t>
        <w:br/>
        <w:t>бывш. митрополит Ленинградский</w:t>
        <w:br/>
        <w:t>Расстрелян 11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олаков Марин Найденович</w:t>
      </w:r>
      <w:r>
        <w:rPr>
          <w:sz w:val="36"/>
          <w:szCs w:val="36"/>
        </w:rPr>
        <w:br/>
        <w:t>44 года</w:t>
        <w:br/>
        <w:t>журналист</w:t>
        <w:br/>
        <w:t>Расстрелян 26 октября 1945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бенко Зиновий Северьянович</w:t>
      </w:r>
      <w:r>
        <w:rPr>
          <w:sz w:val="36"/>
          <w:szCs w:val="36"/>
        </w:rPr>
        <w:br/>
        <w:t>51 год</w:t>
        <w:br/>
        <w:t>лесник Наро-Фоминского райлесхоза</w:t>
        <w:br/>
        <w:t>Расстрелян 7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гунов Иван Иванович</w:t>
      </w:r>
      <w:r>
        <w:rPr>
          <w:sz w:val="36"/>
          <w:szCs w:val="36"/>
        </w:rPr>
        <w:br/>
        <w:t>36 лет</w:t>
        <w:br/>
        <w:t>зав.столовой № 20 Краснопресненского районного рабочего общества потребителей</w:t>
        <w:br/>
        <w:t>Расстрелян 7 сентября 193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динов Владимир Николаевич</w:t>
      </w:r>
      <w:r>
        <w:rPr>
          <w:sz w:val="36"/>
          <w:szCs w:val="36"/>
        </w:rPr>
        <w:br/>
        <w:t>56 лет</w:t>
        <w:br/>
        <w:t>пенсионер</w:t>
        <w:br/>
        <w:t>Расстрелян 7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жин Яков Эммануилович</w:t>
      </w:r>
      <w:r>
        <w:rPr>
          <w:sz w:val="36"/>
          <w:szCs w:val="36"/>
        </w:rPr>
        <w:br/>
        <w:t>40 лет</w:t>
        <w:br/>
        <w:t>зам. председателя Всесоюзного комитета по делам искусств</w:t>
        <w:br/>
        <w:t>Расстрелян 21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ков Кономат Бекмурзович</w:t>
      </w:r>
      <w:r>
        <w:rPr>
          <w:sz w:val="36"/>
          <w:szCs w:val="36"/>
        </w:rPr>
        <w:br/>
        <w:t>38 лет</w:t>
        <w:br/>
        <w:t>чабан в колхозе им.Ленина аула Инжич-Чукун.</w:t>
        <w:br/>
        <w:t>Расстрелян 27 ноябр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мак Василий Данилович</w:t>
      </w:r>
      <w:r>
        <w:rPr>
          <w:sz w:val="36"/>
          <w:szCs w:val="36"/>
        </w:rPr>
        <w:br/>
        <w:t>28 лет</w:t>
        <w:br/>
        <w:t>руководитель струнной группы ансамбля  месткома Наркомата Путей собщения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нарев Александр Васильевич</w:t>
      </w:r>
      <w:r>
        <w:rPr>
          <w:sz w:val="36"/>
          <w:szCs w:val="36"/>
        </w:rPr>
        <w:br/>
        <w:t>50 лет</w:t>
        <w:br/>
        <w:t>конюх на кирпичном заводе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риков Петр Семенович</w:t>
      </w:r>
      <w:r>
        <w:rPr>
          <w:sz w:val="36"/>
          <w:szCs w:val="36"/>
        </w:rPr>
        <w:br/>
        <w:t>29 лет</w:t>
        <w:br/>
        <w:t>колхозник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ринский Александр Иосифович</w:t>
      </w:r>
      <w:r>
        <w:rPr>
          <w:sz w:val="36"/>
          <w:szCs w:val="36"/>
        </w:rPr>
        <w:br/>
        <w:t>37 лет</w:t>
        <w:br/>
        <w:t xml:space="preserve">техник предупредительного ремонта завода № 3 им.Калинина. 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рсаков Иван Сергеевич</w:t>
      </w:r>
      <w:r>
        <w:rPr>
          <w:sz w:val="36"/>
          <w:szCs w:val="36"/>
        </w:rPr>
        <w:br/>
        <w:t>65 лет</w:t>
        <w:br/>
        <w:t>без определенных занятий</w:t>
        <w:br/>
        <w:t>Расстрелян 21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Чучев Михаил Поликарпович</w:t>
      </w:r>
      <w:r>
        <w:rPr>
          <w:sz w:val="36"/>
          <w:szCs w:val="36"/>
        </w:rPr>
        <w:br/>
        <w:t>54 года</w:t>
        <w:br/>
        <w:t>возчик Титовской фабрики 'Луч', уставщик старообрядческой общины</w:t>
        <w:br/>
        <w:t>Расстрелян 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аф Фридрих Густавович</w:t>
      </w:r>
      <w:r>
        <w:rPr>
          <w:sz w:val="36"/>
          <w:szCs w:val="36"/>
        </w:rPr>
        <w:br/>
        <w:t>31 год</w:t>
        <w:br/>
        <w:t>токарь механического цеха завода № 3</w:t>
        <w:br/>
        <w:t>Расстрелян 3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блеев Евгений Григорьевич</w:t>
      </w:r>
      <w:r>
        <w:rPr>
          <w:sz w:val="36"/>
          <w:szCs w:val="36"/>
        </w:rPr>
        <w:br/>
        <w:t>43 года</w:t>
        <w:br/>
        <w:t>старший следователь Московской областной прокуратуры</w:t>
        <w:br/>
        <w:t>Расстрелян 8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вельзон Анатолий Моисеевич</w:t>
      </w:r>
      <w:r>
        <w:rPr>
          <w:sz w:val="36"/>
          <w:szCs w:val="36"/>
        </w:rPr>
        <w:br/>
        <w:t>58 лет</w:t>
        <w:br/>
        <w:t>этикетчик артели 'Химкраска'</w:t>
        <w:br/>
        <w:t>Расстрелян 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галов Виктор Григорьевич</w:t>
      </w:r>
      <w:r>
        <w:rPr>
          <w:sz w:val="36"/>
          <w:szCs w:val="36"/>
        </w:rPr>
        <w:br/>
        <w:t>24 года</w:t>
        <w:br/>
        <w:t>агент по снабжению Чагинского карьера Метростроя</w:t>
        <w:br/>
        <w:t>Расстрелян 19 апреля 1934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дунц Сурен Константинович</w:t>
      </w:r>
      <w:r>
        <w:rPr>
          <w:sz w:val="36"/>
          <w:szCs w:val="36"/>
        </w:rPr>
        <w:br/>
        <w:t>40 лет</w:t>
        <w:br/>
        <w:t xml:space="preserve"> первый секретарь Центрального Комитета Коммунистической Партии Таджикистана</w:t>
        <w:br/>
        <w:t>Расстрелян 21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йдеманн Вальтер-Отто-Эрих</w:t>
      </w:r>
      <w:r>
        <w:rPr>
          <w:sz w:val="36"/>
          <w:szCs w:val="36"/>
        </w:rPr>
        <w:br/>
        <w:t>38 лет</w:t>
        <w:br/>
        <w:t>безработный.</w:t>
        <w:br/>
        <w:t>Расстрелян 24 декабря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кир-Оглы Омар</w:t>
      </w:r>
      <w:r>
        <w:rPr>
          <w:sz w:val="36"/>
          <w:szCs w:val="36"/>
        </w:rPr>
        <w:br/>
        <w:t>31 год</w:t>
        <w:br/>
        <w:t>без определенных занятий.</w:t>
        <w:br/>
        <w:t>Расстрелян 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лимов Афанасий Васильевич</w:t>
      </w:r>
      <w:r>
        <w:rPr>
          <w:sz w:val="36"/>
          <w:szCs w:val="36"/>
        </w:rPr>
        <w:br/>
        <w:t>54 года</w:t>
        <w:br/>
        <w:t>член колхоза '2-я Пятилетка'</w:t>
        <w:br/>
        <w:t>Расстрелян 2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лыто Афраим Михайлович</w:t>
      </w:r>
      <w:r>
        <w:rPr>
          <w:sz w:val="36"/>
          <w:szCs w:val="36"/>
        </w:rPr>
        <w:br/>
        <w:t>49 лет</w:t>
        <w:br/>
        <w:t>заместитель заведующего редакцией в ТАСС.</w:t>
        <w:br/>
        <w:t>Расстрелян 31 июля 193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мовский Виталий Митрофанович</w:t>
      </w:r>
      <w:r>
        <w:rPr>
          <w:sz w:val="36"/>
          <w:szCs w:val="36"/>
        </w:rPr>
        <w:br/>
        <w:t>28 лет</w:t>
        <w:br/>
        <w:t>безработный</w:t>
        <w:br/>
        <w:t>Расстрелян 26 февраля 1925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мшур Степан Степанович</w:t>
      </w:r>
      <w:r>
        <w:rPr>
          <w:sz w:val="36"/>
          <w:szCs w:val="36"/>
        </w:rPr>
        <w:br/>
        <w:t>39 лет</w:t>
        <w:br/>
        <w:t>грузчик в леспромхозе</w:t>
        <w:br/>
        <w:t>Расстрелян 2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нтави Франц Августович</w:t>
      </w:r>
      <w:r>
        <w:rPr>
          <w:sz w:val="36"/>
          <w:szCs w:val="36"/>
        </w:rPr>
        <w:br/>
        <w:t>44 года</w:t>
        <w:br/>
        <w:t>место работы не указано</w:t>
        <w:br/>
        <w:t>Расстрелян 1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пиро Бениамин Захарович</w:t>
      </w:r>
      <w:r>
        <w:rPr>
          <w:sz w:val="36"/>
          <w:szCs w:val="36"/>
        </w:rPr>
        <w:br/>
        <w:t>30 лет</w:t>
        <w:br/>
        <w:t>помощник ответственного редактора газеты "Гудок".</w:t>
        <w:br/>
        <w:t>Расстрелян 20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пиро Макс Ильич</w:t>
      </w:r>
      <w:r>
        <w:rPr>
          <w:sz w:val="36"/>
          <w:szCs w:val="36"/>
        </w:rPr>
        <w:br/>
        <w:t>50 лет</w:t>
        <w:br/>
        <w:t>начальник Санитарного отдела Министерства Воздушной Обороны</w:t>
        <w:br/>
        <w:t>Расстрелян 16 октябр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поренко Ефим Петрович</w:t>
      </w:r>
      <w:r>
        <w:rPr>
          <w:sz w:val="36"/>
          <w:szCs w:val="36"/>
        </w:rPr>
        <w:br/>
        <w:t>46 лет</w:t>
        <w:br/>
        <w:t>рабочий 3-го прорабского пункта 9-го строительного участка Московско-Донбасской железной дороги</w:t>
        <w:br/>
        <w:t>Расстрелян 20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пошников Стефан Дмитриевич</w:t>
      </w:r>
      <w:r>
        <w:rPr>
          <w:sz w:val="36"/>
          <w:szCs w:val="36"/>
        </w:rPr>
        <w:br/>
        <w:t>43 года</w:t>
        <w:br/>
        <w:t>инженер-холодильщик Московского института рыбного хозяйства</w:t>
        <w:br/>
        <w:t>Расстрелян 24 сентября 193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рапов Василий Васильевич</w:t>
      </w:r>
      <w:r>
        <w:rPr>
          <w:sz w:val="36"/>
          <w:szCs w:val="36"/>
        </w:rPr>
        <w:br/>
        <w:t>30 лет</w:t>
        <w:br/>
        <w:t>командир батальона 413-го стрелкового полка 73-й стрелковой дивизии 20-й армии</w:t>
        <w:br/>
        <w:t>Расстрелян 2 июля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рипов Курбан Али</w:t>
      </w:r>
      <w:r>
        <w:rPr>
          <w:sz w:val="36"/>
          <w:szCs w:val="36"/>
        </w:rPr>
        <w:br/>
        <w:t>26 лет</w:t>
        <w:br/>
        <w:t>член колхоза им. Молотова</w:t>
        <w:br/>
        <w:t>Расстрелян 2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ров Иван Алексеевич</w:t>
      </w:r>
      <w:r>
        <w:rPr>
          <w:sz w:val="36"/>
          <w:szCs w:val="36"/>
        </w:rPr>
        <w:br/>
        <w:t>58 лет</w:t>
        <w:br/>
        <w:t>технорук в Учебно-производственных мастерских</w:t>
        <w:br/>
        <w:t>Расстрелян 21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ронов Тимофей Павлович</w:t>
      </w:r>
      <w:r>
        <w:rPr>
          <w:sz w:val="36"/>
          <w:szCs w:val="36"/>
        </w:rPr>
        <w:br/>
        <w:t>39 лет</w:t>
        <w:br/>
        <w:t>место работы не указано</w:t>
        <w:br/>
        <w:t>Расстрелян 10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талин Илья Михайлович</w:t>
      </w:r>
      <w:r>
        <w:rPr>
          <w:sz w:val="36"/>
          <w:szCs w:val="36"/>
        </w:rPr>
        <w:br/>
        <w:t>55 лет</w:t>
        <w:br/>
        <w:t xml:space="preserve">плотник завода 'Компрессор' </w:t>
        <w:br/>
        <w:t>Расстрелян 5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тов Андрей Семенович</w:t>
      </w:r>
      <w:r>
        <w:rPr>
          <w:sz w:val="36"/>
          <w:szCs w:val="36"/>
        </w:rPr>
        <w:br/>
        <w:t>46 лет</w:t>
        <w:br/>
        <w:t>милиционер охраны продуктовых складов г. Ташкента</w:t>
        <w:br/>
        <w:t>Расстрелян 31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улин Федот Петрович</w:t>
      </w:r>
      <w:r>
        <w:rPr>
          <w:sz w:val="36"/>
          <w:szCs w:val="36"/>
        </w:rPr>
        <w:br/>
        <w:t>30 лет</w:t>
        <w:br/>
        <w:t>рабочий по заготовке зерна</w:t>
        <w:br/>
        <w:t>Расстрелян 25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франовский Михаил Николаевич</w:t>
      </w:r>
      <w:r>
        <w:rPr>
          <w:sz w:val="36"/>
          <w:szCs w:val="36"/>
        </w:rPr>
        <w:br/>
        <w:t>47 лет</w:t>
        <w:br/>
        <w:t>нач.телефонного отдела Наркомата Питания и Торговли</w:t>
        <w:br/>
        <w:t>Расстрелян 27 мая 193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хназаров Левон Баласанович</w:t>
      </w:r>
      <w:r>
        <w:rPr>
          <w:sz w:val="36"/>
          <w:szCs w:val="36"/>
        </w:rPr>
        <w:br/>
        <w:t>43 года</w:t>
        <w:br/>
        <w:t>пенсионер.</w:t>
        <w:br/>
        <w:t>Расстрелян 6 апрел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ховской Лев Андреевич</w:t>
      </w:r>
      <w:r>
        <w:rPr>
          <w:sz w:val="36"/>
          <w:szCs w:val="36"/>
        </w:rPr>
        <w:br/>
        <w:t>49 лет</w:t>
        <w:br/>
        <w:t>инженер строительной научно-исследовательской лаборатории Наркомата легкой промышленности</w:t>
        <w:br/>
        <w:t>Расстрелян 11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ашкин Алексей Сергеевич</w:t>
      </w:r>
      <w:r>
        <w:rPr>
          <w:sz w:val="36"/>
          <w:szCs w:val="36"/>
        </w:rPr>
        <w:br/>
        <w:t>54 года</w:t>
        <w:br/>
        <w:t>рабочий на железной дороге</w:t>
        <w:br/>
        <w:t>Расстрелян 23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вагер Ян Янович</w:t>
      </w:r>
      <w:r>
        <w:rPr>
          <w:sz w:val="36"/>
          <w:szCs w:val="36"/>
        </w:rPr>
        <w:br/>
        <w:t>41 год</w:t>
        <w:br/>
        <w:t>начальник пожарной охраны Щелковского химического завода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вальбе Леонид Михайлович</w:t>
      </w:r>
      <w:r>
        <w:rPr>
          <w:sz w:val="36"/>
          <w:szCs w:val="36"/>
        </w:rPr>
        <w:br/>
        <w:t>39 лет</w:t>
        <w:br/>
        <w:t>директор инвалидного дома № 5</w:t>
        <w:br/>
        <w:t>Расстрелян 10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варц Конрад Иванович</w:t>
      </w:r>
      <w:r>
        <w:rPr>
          <w:sz w:val="36"/>
          <w:szCs w:val="36"/>
        </w:rPr>
        <w:br/>
        <w:t>51 год</w:t>
        <w:br/>
        <w:t>начальник сектора труда и кадров телефонного управления Наркомата связи</w:t>
        <w:br/>
        <w:t>Расстрелян 1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варц Софья Львовна</w:t>
      </w:r>
      <w:r>
        <w:rPr>
          <w:sz w:val="36"/>
          <w:szCs w:val="36"/>
        </w:rPr>
        <w:br/>
        <w:t>36 лет</w:t>
        <w:br/>
        <w:t>без определенных занятий</w:t>
        <w:br/>
        <w:t>Расстреляна 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варцман Лев Максимович</w:t>
      </w:r>
      <w:r>
        <w:rPr>
          <w:sz w:val="36"/>
          <w:szCs w:val="36"/>
        </w:rPr>
        <w:br/>
        <w:t>46 лет</w:t>
        <w:br/>
        <w:t>зам. начальника отдела в иностранном секторе Наркомата тяжелой промышленности СССР.</w:t>
        <w:br/>
        <w:t>Расстрелян 27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веде Антон Янович</w:t>
      </w:r>
      <w:r>
        <w:rPr>
          <w:sz w:val="36"/>
          <w:szCs w:val="36"/>
        </w:rPr>
        <w:br/>
        <w:t>28 лет</w:t>
        <w:br/>
        <w:t>фрезеровщик автозавода им. Сталина</w:t>
        <w:br/>
        <w:t>Расстрелян 7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вейцер Исаак Борисович</w:t>
      </w:r>
      <w:r>
        <w:rPr>
          <w:sz w:val="36"/>
          <w:szCs w:val="36"/>
        </w:rPr>
        <w:br/>
        <w:t>39 лет</w:t>
        <w:br/>
        <w:t>художник при Всесоюзной академии архитектуры, бывший сотрудник аппарата "Общества по распространению ремесленного и земледельческого труда среди евреев"</w:t>
        <w:br/>
        <w:t>Расстрелян 16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вилпа Станислав Лонгинович</w:t>
      </w:r>
      <w:r>
        <w:rPr>
          <w:sz w:val="36"/>
          <w:szCs w:val="36"/>
        </w:rPr>
        <w:br/>
        <w:t>40 лет</w:t>
        <w:br/>
        <w:t>слесарь-техник завода № 203 им. Орджоникидзе</w:t>
        <w:br/>
        <w:t>Расстрелян 10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беко-Журба Иван Иванович</w:t>
      </w:r>
      <w:r>
        <w:rPr>
          <w:sz w:val="36"/>
          <w:szCs w:val="36"/>
        </w:rPr>
        <w:br/>
        <w:t>44 года</w:t>
        <w:br/>
        <w:t>2-й секретарь Посольства СССР в Японии.</w:t>
        <w:br/>
        <w:t>Расстрелян 2 феврал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велева Ксения Афанасьевна</w:t>
      </w:r>
      <w:r>
        <w:rPr>
          <w:sz w:val="36"/>
          <w:szCs w:val="36"/>
        </w:rPr>
        <w:br/>
        <w:t>62 года</w:t>
        <w:br/>
        <w:t>колхозница</w:t>
        <w:br/>
        <w:t>Расстреляна 5 декабря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вцов Степан Михайлович</w:t>
      </w:r>
      <w:r>
        <w:rPr>
          <w:sz w:val="36"/>
          <w:szCs w:val="36"/>
        </w:rPr>
        <w:br/>
        <w:t>47 лет</w:t>
        <w:br/>
        <w:t>крестьянин</w:t>
        <w:br/>
        <w:t>Расстрелян 26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йк Андрей Васильевич</w:t>
      </w:r>
      <w:r>
        <w:rPr>
          <w:sz w:val="36"/>
          <w:szCs w:val="36"/>
        </w:rPr>
        <w:br/>
        <w:t>39 лет</w:t>
        <w:br/>
        <w:t>без определенных занятий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йтельман Яков Борисович</w:t>
      </w:r>
      <w:r>
        <w:rPr>
          <w:sz w:val="36"/>
          <w:szCs w:val="36"/>
        </w:rPr>
        <w:br/>
        <w:t>29 лет</w:t>
        <w:br/>
        <w:t xml:space="preserve">бригадир металло-прокатного цеха Лампового завода 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лапутин Федор Иванович</w:t>
      </w:r>
      <w:r>
        <w:rPr>
          <w:sz w:val="36"/>
          <w:szCs w:val="36"/>
        </w:rPr>
        <w:br/>
        <w:t>28 лет</w:t>
        <w:br/>
        <w:t>столяр Павлово-Посадской картонной фабрики.</w:t>
        <w:br/>
        <w:t>Расстрелян 1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лестов Семен Михайлович</w:t>
      </w:r>
      <w:r>
        <w:rPr>
          <w:sz w:val="36"/>
          <w:szCs w:val="36"/>
        </w:rPr>
        <w:br/>
        <w:t>25 лет</w:t>
        <w:br/>
        <w:t>слесарь нефтезавода в г. Грозном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лобанов Василий Иванович</w:t>
      </w:r>
      <w:r>
        <w:rPr>
          <w:sz w:val="36"/>
          <w:szCs w:val="36"/>
        </w:rPr>
        <w:br/>
        <w:t>31 год</w:t>
        <w:br/>
        <w:t>учитель.</w:t>
        <w:br/>
        <w:t>Расстрелян 2 мая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лыганов Иван Васильевич</w:t>
      </w:r>
      <w:r>
        <w:rPr>
          <w:sz w:val="36"/>
          <w:szCs w:val="36"/>
        </w:rPr>
        <w:br/>
        <w:t>50 лет</w:t>
        <w:br/>
        <w:t>слесарь лесоперерабатывающего завода № 40 Северного края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миот-Полочанский Валентин Антонович</w:t>
      </w:r>
      <w:r>
        <w:rPr>
          <w:sz w:val="36"/>
          <w:szCs w:val="36"/>
        </w:rPr>
        <w:br/>
        <w:t>44 года</w:t>
        <w:br/>
        <w:t xml:space="preserve"> художник-ретушер</w:t>
        <w:br/>
        <w:t>Расстрелян 2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нейх Павел Федорович</w:t>
      </w:r>
      <w:r>
        <w:rPr>
          <w:sz w:val="36"/>
          <w:szCs w:val="36"/>
        </w:rPr>
        <w:br/>
        <w:t>48 лет</w:t>
        <w:br/>
        <w:t>инспектор по качеству Московского абразивного завода</w:t>
        <w:br/>
        <w:t>Расстрелян 9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нфельдт Борис Юльевич</w:t>
      </w:r>
      <w:r>
        <w:rPr>
          <w:sz w:val="36"/>
          <w:szCs w:val="36"/>
        </w:rPr>
        <w:br/>
        <w:t>49 лет</w:t>
        <w:br/>
        <w:t>зам. зав. Мос-обл-здрав-отделом</w:t>
        <w:br/>
        <w:t>Расстрелян 4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пелевич Иван Иосифович</w:t>
      </w:r>
      <w:r>
        <w:rPr>
          <w:sz w:val="36"/>
          <w:szCs w:val="36"/>
        </w:rPr>
        <w:br/>
        <w:t>44 года</w:t>
        <w:br/>
        <w:t>рабочий на заводе "Электропровод"</w:t>
        <w:br/>
        <w:t>Расстрелян 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р Израиль Моисеевич</w:t>
      </w:r>
      <w:r>
        <w:rPr>
          <w:sz w:val="36"/>
          <w:szCs w:val="36"/>
        </w:rPr>
        <w:br/>
        <w:t>39 лет</w:t>
        <w:br/>
        <w:t>место работы не указано</w:t>
        <w:br/>
        <w:t>Расстрелян 2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рер Станислав Карлович</w:t>
      </w:r>
      <w:r>
        <w:rPr>
          <w:sz w:val="36"/>
          <w:szCs w:val="36"/>
        </w:rPr>
        <w:br/>
        <w:t>60 лет</w:t>
        <w:br/>
        <w:t>филолог, составитель словаря синонимов</w:t>
        <w:br/>
        <w:t>Расстрелян 14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рстнев Алексей Степанович</w:t>
      </w:r>
      <w:r>
        <w:rPr>
          <w:sz w:val="36"/>
          <w:szCs w:val="36"/>
        </w:rPr>
        <w:br/>
        <w:t>33 года</w:t>
        <w:br/>
        <w:t>заключенный Дмитровского лагеря НКВД, ранее работал на куйбышевском заводе № 42</w:t>
        <w:br/>
        <w:t>Расстрелян 17 июн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ршнев Илья Емельянович</w:t>
      </w:r>
      <w:r>
        <w:rPr>
          <w:sz w:val="36"/>
          <w:szCs w:val="36"/>
        </w:rPr>
        <w:br/>
        <w:t>62 года</w:t>
        <w:br/>
        <w:t>член колхоза им. Буденного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стаков Сергей Алимович</w:t>
      </w:r>
      <w:r>
        <w:rPr>
          <w:sz w:val="36"/>
          <w:szCs w:val="36"/>
        </w:rPr>
        <w:br/>
        <w:t>53 года</w:t>
        <w:br/>
        <w:t>слесарь завода 'Главмясо'</w:t>
        <w:br/>
        <w:t>Расстрелян 8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стеркин Василий Григорьевич</w:t>
      </w:r>
      <w:r>
        <w:rPr>
          <w:sz w:val="36"/>
          <w:szCs w:val="36"/>
        </w:rPr>
        <w:br/>
        <w:t>67 лет</w:t>
        <w:br/>
        <w:t>кузнец в колхозе</w:t>
        <w:br/>
        <w:t>Расстрелян 5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фер Александр Эдуардович</w:t>
      </w:r>
      <w:r>
        <w:rPr>
          <w:sz w:val="36"/>
          <w:szCs w:val="36"/>
        </w:rPr>
        <w:br/>
        <w:t>52 года</w:t>
        <w:br/>
        <w:t>заведующий электроотделом Новинской фабрики Куровского р-на.</w:t>
        <w:br/>
        <w:t>Расстрелян 16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фер Фридрих Фридрихович</w:t>
      </w:r>
      <w:r>
        <w:rPr>
          <w:sz w:val="36"/>
          <w:szCs w:val="36"/>
        </w:rPr>
        <w:br/>
        <w:t>45 лет</w:t>
        <w:br/>
        <w:t>начальник центральной бухгалтерии Наркомата тяжелой промышленности.</w:t>
        <w:br/>
        <w:t>Расстрелян 28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ханов Василий Павлович</w:t>
      </w:r>
      <w:r>
        <w:rPr>
          <w:sz w:val="36"/>
          <w:szCs w:val="36"/>
        </w:rPr>
        <w:br/>
        <w:t>53 года</w:t>
        <w:br/>
        <w:t>профессор, зав. кафедрой конкретной экономики Московского технологического института рыбной промышленности и хозяйства.</w:t>
        <w:br/>
        <w:t>Расстрелян 4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ешеня-Адарский Леонид Николаевич</w:t>
      </w:r>
      <w:r>
        <w:rPr>
          <w:sz w:val="36"/>
          <w:szCs w:val="36"/>
        </w:rPr>
        <w:br/>
        <w:t>41 год</w:t>
        <w:br/>
        <w:t>без определенного места работы.</w:t>
        <w:br/>
        <w:t>Расстрелян 3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баршев Дмитрий Павлович</w:t>
      </w:r>
      <w:r>
        <w:rPr>
          <w:sz w:val="36"/>
          <w:szCs w:val="36"/>
        </w:rPr>
        <w:br/>
        <w:t>60 лет</w:t>
        <w:br/>
        <w:t>сторож в Мосгорторге</w:t>
        <w:br/>
        <w:t>Расстрелян 1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гаев Дмитрий Ефимович</w:t>
      </w:r>
      <w:r>
        <w:rPr>
          <w:sz w:val="36"/>
          <w:szCs w:val="36"/>
        </w:rPr>
        <w:br/>
        <w:t>41 год</w:t>
        <w:br/>
        <w:t>заведующий районным магазином ст. Петушки</w:t>
        <w:br/>
        <w:t>Расстрелян 3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дловский Петр Сергеевич</w:t>
      </w:r>
      <w:r>
        <w:rPr>
          <w:sz w:val="36"/>
          <w:szCs w:val="36"/>
        </w:rPr>
        <w:br/>
        <w:t>31 год</w:t>
        <w:br/>
        <w:t xml:space="preserve">старший экспедитор транспортной конторы </w:t>
        <w:br/>
        <w:t>Расстрелян 31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куло Николай Григорьевич</w:t>
      </w:r>
      <w:r>
        <w:rPr>
          <w:sz w:val="36"/>
          <w:szCs w:val="36"/>
        </w:rPr>
        <w:br/>
        <w:t>35 лет</w:t>
        <w:br/>
        <w:t>место работы не указано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лкин Николай Филиппович</w:t>
      </w:r>
      <w:r>
        <w:rPr>
          <w:sz w:val="36"/>
          <w:szCs w:val="36"/>
        </w:rPr>
        <w:br/>
        <w:t>23 года</w:t>
        <w:br/>
        <w:t>заключенный Дмитровского лагеря НКВД, землекоп,</w:t>
        <w:br/>
        <w:t>Расстрелян 17 июн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льдбах Константин Константинович</w:t>
      </w:r>
      <w:r>
        <w:rPr>
          <w:sz w:val="36"/>
          <w:szCs w:val="36"/>
        </w:rPr>
        <w:br/>
        <w:t>67 лет</w:t>
        <w:br/>
        <w:t>плановик-экономист в артели парикмахеров во Фрунзенском районе Москвы.</w:t>
        <w:br/>
        <w:t>Расстрелян 20 февраля 193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льмовер Герш Фроймович</w:t>
      </w:r>
      <w:r>
        <w:rPr>
          <w:sz w:val="36"/>
          <w:szCs w:val="36"/>
        </w:rPr>
        <w:br/>
        <w:t>46 лет</w:t>
        <w:br/>
        <w:t>заготовщик в кустарной артели в г. Акмолинске</w:t>
        <w:br/>
        <w:t>Расстрелян 2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манская-Баньбура Елена Павловна</w:t>
      </w:r>
      <w:r>
        <w:rPr>
          <w:sz w:val="36"/>
          <w:szCs w:val="36"/>
        </w:rPr>
        <w:br/>
        <w:t>44 года</w:t>
        <w:br/>
        <w:t>архивариус института Маркса-Энгельса-Ленина</w:t>
        <w:br/>
        <w:t>Расстреляна 1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мачек Фердинанд Иванович</w:t>
      </w:r>
      <w:r>
        <w:rPr>
          <w:sz w:val="36"/>
          <w:szCs w:val="36"/>
        </w:rPr>
        <w:br/>
        <w:t>46 лет</w:t>
        <w:br/>
        <w:t>старший машинист электростанция завода 'Стандартбетон' на ст.Павшино Московской обл.</w:t>
        <w:br/>
        <w:t>Расстрелян 2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ммер Адальберт-Бернхард</w:t>
      </w:r>
      <w:r>
        <w:rPr>
          <w:sz w:val="36"/>
          <w:szCs w:val="36"/>
        </w:rPr>
        <w:br/>
        <w:t>26 лет</w:t>
        <w:br/>
        <w:t>работник  судостроительной верфи "Нептун".</w:t>
        <w:br/>
        <w:t>Расстрелян 1 марта 195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нкарев Егор Григорьевич</w:t>
      </w:r>
      <w:r>
        <w:rPr>
          <w:sz w:val="36"/>
          <w:szCs w:val="36"/>
        </w:rPr>
        <w:br/>
        <w:t>38 лет</w:t>
        <w:br/>
        <w:t>работал в сельском хозяйстве</w:t>
        <w:br/>
        <w:t>Расстрелян 31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пилин Леонид Владимирович</w:t>
      </w:r>
      <w:r>
        <w:rPr>
          <w:sz w:val="36"/>
          <w:szCs w:val="36"/>
        </w:rPr>
        <w:br/>
        <w:t>31 год</w:t>
        <w:br/>
        <w:t>заведующий культотделом в редакции газеты 'Строительство Дворца Советов':</w:t>
        <w:br/>
        <w:t>Расстрелян 31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пинский Иван Никодимович</w:t>
      </w:r>
      <w:r>
        <w:rPr>
          <w:sz w:val="36"/>
          <w:szCs w:val="36"/>
        </w:rPr>
        <w:br/>
        <w:t>41 год</w:t>
        <w:br/>
        <w:t xml:space="preserve">старший десятник топливного склада Ленинской железной дороги станции Сортировочная, </w:t>
        <w:br/>
        <w:t>Расстрелян 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пунов Сергей Васильевич</w:t>
      </w:r>
      <w:r>
        <w:rPr>
          <w:sz w:val="36"/>
          <w:szCs w:val="36"/>
        </w:rPr>
        <w:br/>
        <w:t>41 год</w:t>
        <w:br/>
        <w:t>бухгалтер 2-го стрелковый отряд охраны Наркомата Путей Сообщения на станции Узловая</w:t>
        <w:br/>
        <w:t>Расстрелян 30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ринкин Алексей Дмитриевич</w:t>
      </w:r>
      <w:r>
        <w:rPr>
          <w:sz w:val="36"/>
          <w:szCs w:val="36"/>
        </w:rPr>
        <w:br/>
        <w:t>41 год</w:t>
        <w:br/>
        <w:t xml:space="preserve">военный летчик, пенсионер </w:t>
        <w:br/>
        <w:t>Расстрелян 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рко Иван Игнатьевич</w:t>
      </w:r>
      <w:r>
        <w:rPr>
          <w:sz w:val="36"/>
          <w:szCs w:val="36"/>
        </w:rPr>
        <w:br/>
        <w:t>49 лет</w:t>
        <w:br/>
        <w:t>старший пожарник Мол-комбината им.Горького</w:t>
        <w:br/>
        <w:t>Расстрелян 17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роков Афанасий Павлович</w:t>
      </w:r>
      <w:r>
        <w:rPr>
          <w:sz w:val="36"/>
          <w:szCs w:val="36"/>
        </w:rPr>
        <w:br/>
        <w:t>59 лет</w:t>
        <w:br/>
        <w:t>рабочий Горсовета  города Истра</w:t>
        <w:br/>
        <w:t>Расстрелян 21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рокопояс Леонтий Карпович</w:t>
      </w:r>
      <w:r>
        <w:rPr>
          <w:sz w:val="36"/>
          <w:szCs w:val="36"/>
        </w:rPr>
        <w:br/>
        <w:t>46 лет</w:t>
        <w:br/>
        <w:t>без определенных занятий</w:t>
        <w:br/>
        <w:t>Расстрелян 9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ряев Иван Иустинович</w:t>
      </w:r>
      <w:r>
        <w:rPr>
          <w:sz w:val="36"/>
          <w:szCs w:val="36"/>
        </w:rPr>
        <w:br/>
        <w:t>49 лет</w:t>
        <w:br/>
        <w:t>зам. начальника Томской железной дороги</w:t>
        <w:br/>
        <w:t>Расстрелян 26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фф Ганс Людвигович</w:t>
      </w:r>
      <w:r>
        <w:rPr>
          <w:sz w:val="36"/>
          <w:szCs w:val="36"/>
        </w:rPr>
        <w:br/>
        <w:t>41 год</w:t>
        <w:br/>
        <w:t>место работы не указано</w:t>
        <w:br/>
        <w:t>Расстрелян 8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шин Евтей Антипович</w:t>
      </w:r>
      <w:r>
        <w:rPr>
          <w:sz w:val="36"/>
          <w:szCs w:val="36"/>
        </w:rPr>
        <w:br/>
        <w:t>57 лет</w:t>
        <w:br/>
        <w:t>рабочий кирпичного завода, бывший торговец</w:t>
        <w:br/>
        <w:t>Расстрелян 27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шков Григорий Григорьевич</w:t>
      </w:r>
      <w:r>
        <w:rPr>
          <w:sz w:val="36"/>
          <w:szCs w:val="36"/>
        </w:rPr>
        <w:br/>
        <w:t>55 лет</w:t>
        <w:br/>
        <w:t>путевой обходчик 3-го околотка 9-ой дистанции службы пути дороги им. Дзержинского.</w:t>
        <w:br/>
        <w:t>Расстрелян 26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шковский Георгий Евгеньевич</w:t>
      </w:r>
      <w:r>
        <w:rPr>
          <w:sz w:val="36"/>
          <w:szCs w:val="36"/>
        </w:rPr>
        <w:br/>
        <w:t>52 года</w:t>
        <w:br/>
        <w:t>бухгалтер правления Райжилтреста</w:t>
        <w:br/>
        <w:t>Расстрелян 8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ищенко Степан Иванович</w:t>
      </w:r>
      <w:r>
        <w:rPr>
          <w:sz w:val="36"/>
          <w:szCs w:val="36"/>
        </w:rPr>
        <w:br/>
        <w:t>36 лет</w:t>
        <w:br/>
        <w:t>профессор в Нефтяном индустриальном институте.</w:t>
        <w:br/>
        <w:t>Расстрелян 14 феврал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кипер Александр Александрович</w:t>
      </w:r>
      <w:r>
        <w:rPr>
          <w:sz w:val="36"/>
          <w:szCs w:val="36"/>
        </w:rPr>
        <w:br/>
        <w:t>28 лет</w:t>
        <w:br/>
        <w:t>ремонтный рабочий на железной дороге</w:t>
        <w:br/>
        <w:t>Расстрелян 3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кольник Матвей Ефимович</w:t>
      </w:r>
      <w:r>
        <w:rPr>
          <w:sz w:val="36"/>
          <w:szCs w:val="36"/>
        </w:rPr>
        <w:br/>
        <w:t>31 год</w:t>
        <w:br/>
        <w:t>начальник сектора просмотра кинофильмов Главного управления кинофикации</w:t>
        <w:br/>
        <w:t>Расстрелян 1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культецкий Сигизмунд Викентьевич</w:t>
      </w:r>
      <w:r>
        <w:rPr>
          <w:sz w:val="36"/>
          <w:szCs w:val="36"/>
        </w:rPr>
        <w:br/>
        <w:t>47 лет</w:t>
        <w:br/>
        <w:t>место работы не указано</w:t>
        <w:br/>
        <w:t>Расстрелян 22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леминг Александр Александрович</w:t>
      </w:r>
      <w:r>
        <w:rPr>
          <w:sz w:val="36"/>
          <w:szCs w:val="36"/>
        </w:rPr>
        <w:br/>
        <w:t>43 года</w:t>
        <w:br/>
        <w:t>начальник отдела культуры газеты "Красная звезда" полковник Красной Армии</w:t>
        <w:br/>
        <w:t>Расстрелян 10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ляпин Иван Федорович</w:t>
      </w:r>
      <w:r>
        <w:rPr>
          <w:sz w:val="36"/>
          <w:szCs w:val="36"/>
        </w:rPr>
        <w:br/>
        <w:t>52 года</w:t>
        <w:br/>
        <w:t>плотник завода 'Газоаппарат'</w:t>
        <w:br/>
        <w:t>Расстрелян 22 декабря 1937 года.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матович Валентин Каетанович</w:t>
      </w:r>
      <w:r>
        <w:rPr>
          <w:sz w:val="36"/>
          <w:szCs w:val="36"/>
        </w:rPr>
        <w:br/>
        <w:t>46 лет</w:t>
        <w:br/>
        <w:t>место работы не указано</w:t>
        <w:br/>
        <w:t>Расстрелян 10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мелев Иван Федорович</w:t>
      </w:r>
      <w:r>
        <w:rPr>
          <w:sz w:val="36"/>
          <w:szCs w:val="36"/>
        </w:rPr>
        <w:br/>
        <w:t>63 года</w:t>
        <w:br/>
        <w:t>эсер, сторож при стеклодувной артели</w:t>
        <w:br/>
        <w:t>Расстрелян 16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мидель Павел Карлович</w:t>
      </w:r>
      <w:r>
        <w:rPr>
          <w:sz w:val="36"/>
          <w:szCs w:val="36"/>
        </w:rPr>
        <w:br/>
        <w:t>51 год</w:t>
        <w:br/>
        <w:t>помощник начальника цеха завода 'Каучук':</w:t>
        <w:br/>
        <w:t>Расстрелян 20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мидт Георгий Николаевич</w:t>
      </w:r>
      <w:r>
        <w:rPr>
          <w:sz w:val="36"/>
          <w:szCs w:val="36"/>
        </w:rPr>
        <w:br/>
        <w:t>36 лет</w:t>
        <w:br/>
        <w:t>помощник начальника отдела печати Наркомата иностранных дел СССР.</w:t>
        <w:br/>
        <w:t>Расстрелян 28 января 194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мидт Карл Карлович</w:t>
      </w:r>
      <w:r>
        <w:rPr>
          <w:sz w:val="36"/>
          <w:szCs w:val="36"/>
        </w:rPr>
        <w:br/>
        <w:t>41 год</w:t>
        <w:br/>
        <w:t>научный сотрудник-экономист института Маркса-Энгельса-Ленина</w:t>
        <w:br/>
        <w:t>Расстрелян 28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мидт Теодор Янович</w:t>
      </w:r>
      <w:r>
        <w:rPr>
          <w:sz w:val="36"/>
          <w:szCs w:val="36"/>
        </w:rPr>
        <w:br/>
        <w:t>48 лет</w:t>
        <w:br/>
        <w:t>зам. начальника цеха завод Электросвет</w:t>
        <w:br/>
        <w:t>Расстрелян 16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мицдорф Бруно Робертович</w:t>
      </w:r>
      <w:r>
        <w:rPr>
          <w:sz w:val="36"/>
          <w:szCs w:val="36"/>
        </w:rPr>
        <w:br/>
        <w:t>30 лет</w:t>
        <w:br/>
        <w:t>киноактер по договорам</w:t>
        <w:br/>
        <w:t>Расстрелян 2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мытов Глеб Григорьевич</w:t>
      </w:r>
      <w:r>
        <w:rPr>
          <w:sz w:val="36"/>
          <w:szCs w:val="36"/>
        </w:rPr>
        <w:br/>
        <w:t>33 года</w:t>
        <w:br/>
        <w:t>чернорабочий пакгауза 'Заготзерно' станция Чемодановка Ленинской ж. д.</w:t>
        <w:br/>
        <w:t>Расстрелян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найдер Герш Янкелевич</w:t>
      </w:r>
      <w:r>
        <w:rPr>
          <w:sz w:val="36"/>
          <w:szCs w:val="36"/>
        </w:rPr>
        <w:br/>
        <w:t>39 лет</w:t>
        <w:br/>
        <w:t>слесарь деревоотделочного завода Ленпромтреста</w:t>
        <w:br/>
        <w:t>Расстрелян 13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найдмиллер Александр Егорович</w:t>
      </w:r>
      <w:r>
        <w:rPr>
          <w:sz w:val="36"/>
          <w:szCs w:val="36"/>
        </w:rPr>
        <w:br/>
        <w:t>42 года</w:t>
        <w:br/>
        <w:t>бригадир животноводческой бригады совхоза 'Сталино'</w:t>
        <w:br/>
        <w:t>Расстрелян 25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нейдерман Яков Григорьевич</w:t>
      </w:r>
      <w:r>
        <w:rPr>
          <w:sz w:val="36"/>
          <w:szCs w:val="36"/>
        </w:rPr>
        <w:br/>
        <w:t>54 года</w:t>
        <w:br/>
        <w:t>место работы не указано</w:t>
        <w:br/>
        <w:t>Расстрелян 28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нуровский Казимир Юлианович</w:t>
      </w:r>
      <w:r>
        <w:rPr>
          <w:sz w:val="36"/>
          <w:szCs w:val="36"/>
        </w:rPr>
        <w:br/>
        <w:t>47 лет</w:t>
        <w:br/>
        <w:t>начальник лесного отдела в Магадане.</w:t>
        <w:br/>
        <w:t>Расстрелян 26 февраля 193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оклендер Григорий Исаакович</w:t>
      </w:r>
      <w:r>
        <w:rPr>
          <w:sz w:val="36"/>
          <w:szCs w:val="36"/>
        </w:rPr>
        <w:br/>
        <w:t>33 года</w:t>
        <w:br/>
        <w:t xml:space="preserve"> наборщик типографии 'Красный воин'</w:t>
        <w:br/>
        <w:t>Расстрелян 3 июня 1938 года.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ошенков Дмитрий Никифорович</w:t>
      </w:r>
      <w:r>
        <w:rPr>
          <w:sz w:val="36"/>
          <w:szCs w:val="36"/>
        </w:rPr>
        <w:br/>
        <w:t>41 год</w:t>
        <w:br/>
        <w:t>директор Русского лесного агентства в Лондоне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пак Дмитрий Александрович</w:t>
      </w:r>
      <w:r>
        <w:rPr>
          <w:sz w:val="36"/>
          <w:szCs w:val="36"/>
        </w:rPr>
        <w:br/>
        <w:t>26 лет</w:t>
        <w:br/>
        <w:t>шофер на автобазе Hаркомата по иностранным делам СССР.</w:t>
        <w:br/>
        <w:t>Расстрелян 27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панчук Василий Максимович</w:t>
      </w:r>
      <w:r>
        <w:rPr>
          <w:sz w:val="36"/>
          <w:szCs w:val="36"/>
        </w:rPr>
        <w:br/>
        <w:t>43 года</w:t>
        <w:br/>
        <w:t>грузчик транспортного отдела завода им. Кагановича</w:t>
        <w:br/>
        <w:t>Расстрелян 7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перл Хельмут-Рейнхард</w:t>
      </w:r>
      <w:r>
        <w:rPr>
          <w:sz w:val="36"/>
          <w:szCs w:val="36"/>
        </w:rPr>
        <w:br/>
        <w:t>38 лет</w:t>
        <w:br/>
        <w:t>инженер-строитель в советском акционерном обществе "Висмут".</w:t>
        <w:br/>
        <w:t>Расстрелян 2 августа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пиркан Виталий Ираклиевич</w:t>
      </w:r>
      <w:r>
        <w:rPr>
          <w:sz w:val="36"/>
          <w:szCs w:val="36"/>
        </w:rPr>
        <w:br/>
        <w:t>43 года</w:t>
        <w:br/>
        <w:t>доверенный экспортного отдела управления "Союзрыба"</w:t>
        <w:br/>
        <w:t>Расстрелян 24 сентября 1930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рай-Раевский Филипп Иванович</w:t>
      </w:r>
      <w:r>
        <w:rPr>
          <w:sz w:val="36"/>
          <w:szCs w:val="36"/>
        </w:rPr>
        <w:br/>
        <w:t>40 лет</w:t>
        <w:br/>
        <w:t>преподаватель литературы в Сталинградском педагогическом институте.</w:t>
        <w:br/>
        <w:t>Расстрелян 9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рёдер Отто</w:t>
      </w:r>
      <w:r>
        <w:rPr>
          <w:sz w:val="36"/>
          <w:szCs w:val="36"/>
        </w:rPr>
        <w:br/>
        <w:t>46 лет</w:t>
        <w:br/>
        <w:t>владелец архитектурного бюро.</w:t>
        <w:br/>
        <w:t>Расстрелян 20 марта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рот Адольф Адольфович</w:t>
      </w:r>
      <w:r>
        <w:rPr>
          <w:sz w:val="36"/>
          <w:szCs w:val="36"/>
        </w:rPr>
        <w:br/>
        <w:t>47 лет</w:t>
        <w:br/>
        <w:t>помощник  начальника 1-го отдела штаба 9-го стрелкового корпуса, майор</w:t>
        <w:br/>
        <w:t>Расстрелян 20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аль Генрих Иванович</w:t>
      </w:r>
      <w:r>
        <w:rPr>
          <w:sz w:val="36"/>
          <w:szCs w:val="36"/>
        </w:rPr>
        <w:br/>
        <w:t>55 лет</w:t>
        <w:br/>
        <w:t>без определенного места работы.</w:t>
        <w:br/>
        <w:t>Расстрелян 3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еблер Виктор Иванович</w:t>
      </w:r>
      <w:r>
        <w:rPr>
          <w:sz w:val="36"/>
          <w:szCs w:val="36"/>
        </w:rPr>
        <w:br/>
        <w:t>32 года</w:t>
        <w:br/>
        <w:t>электромонтер</w:t>
        <w:br/>
        <w:t>Расстрелян 11 февраля 192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ейн Василий Александрович</w:t>
      </w:r>
      <w:r>
        <w:rPr>
          <w:sz w:val="36"/>
          <w:szCs w:val="36"/>
        </w:rPr>
        <w:br/>
        <w:t>45 лет</w:t>
        <w:br/>
        <w:t>пом. директора Московского библиотечного института</w:t>
        <w:br/>
        <w:t>Расстрелян 17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ейнбрюк Отто Оттович</w:t>
      </w:r>
      <w:r>
        <w:rPr>
          <w:sz w:val="36"/>
          <w:szCs w:val="36"/>
        </w:rPr>
        <w:br/>
        <w:t>45 лет</w:t>
        <w:br/>
        <w:t>начальник 1-го отдела Разведывательного управления Красной  Армии, корпусной комиссар.</w:t>
        <w:br/>
        <w:t>Расстрелян 21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ейнле Богдан Богданович</w:t>
      </w:r>
      <w:r>
        <w:rPr>
          <w:sz w:val="36"/>
          <w:szCs w:val="36"/>
        </w:rPr>
        <w:br/>
        <w:t>46 лет</w:t>
        <w:br/>
        <w:t xml:space="preserve">колхозник совхоза 'Красная Заря' </w:t>
        <w:br/>
        <w:t>Расстрелян 27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еренгоф Эммануил Моисеевич</w:t>
      </w:r>
      <w:r>
        <w:rPr>
          <w:sz w:val="36"/>
          <w:szCs w:val="36"/>
        </w:rPr>
        <w:br/>
        <w:t>41 год</w:t>
        <w:br/>
        <w:t>директор Первой Образцовой типографии</w:t>
        <w:br/>
        <w:t>Расстрелян 10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ерн Нисон Моисеевич</w:t>
      </w:r>
      <w:r>
        <w:rPr>
          <w:sz w:val="36"/>
          <w:szCs w:val="36"/>
        </w:rPr>
        <w:br/>
        <w:t>47 лет</w:t>
        <w:br/>
        <w:t>место работы не указано</w:t>
        <w:br/>
        <w:t>Расстрелян 26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иллер Иван Мартынович</w:t>
      </w:r>
      <w:r>
        <w:rPr>
          <w:sz w:val="36"/>
          <w:szCs w:val="36"/>
        </w:rPr>
        <w:br/>
        <w:t>66 лет</w:t>
        <w:br/>
        <w:t>пенсионер</w:t>
        <w:br/>
        <w:t>Расстрелян 3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околкин Николай Романович</w:t>
      </w:r>
      <w:r>
        <w:rPr>
          <w:sz w:val="36"/>
          <w:szCs w:val="36"/>
        </w:rPr>
        <w:br/>
        <w:t>21 год</w:t>
        <w:br/>
        <w:t>без определенных занятий и места жительства</w:t>
        <w:br/>
        <w:t>Расстрелян 6 декабря 1934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расбург Семен Тимофеевич</w:t>
      </w:r>
      <w:r>
        <w:rPr>
          <w:sz w:val="36"/>
          <w:szCs w:val="36"/>
        </w:rPr>
        <w:br/>
        <w:t>42 года</w:t>
        <w:br/>
        <w:t>заместитель начальника 6-й контора стройтреста № 17 в г. Щелково</w:t>
        <w:br/>
        <w:t>Расстрелян 10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ром Арвид Кришевич</w:t>
      </w:r>
      <w:r>
        <w:rPr>
          <w:sz w:val="36"/>
          <w:szCs w:val="36"/>
        </w:rPr>
        <w:br/>
        <w:t>36 лет</w:t>
        <w:br/>
        <w:t>зам. директора Государственного музея изобразительных искусств им.А.С.Пушкина</w:t>
        <w:br/>
        <w:t>Расстрелян 19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ыбор Владислав Мартынович</w:t>
      </w:r>
      <w:r>
        <w:rPr>
          <w:sz w:val="36"/>
          <w:szCs w:val="36"/>
        </w:rPr>
        <w:br/>
        <w:t>73 года</w:t>
        <w:br/>
        <w:t>без определенных занятий</w:t>
        <w:br/>
        <w:t>Расстрелян 27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тюрмер Карл Августович</w:t>
      </w:r>
      <w:r>
        <w:rPr>
          <w:sz w:val="36"/>
          <w:szCs w:val="36"/>
        </w:rPr>
        <w:br/>
        <w:t>44 года</w:t>
        <w:br/>
        <w:t>заведующий сельскохозяйственным отделом Центральной немецкой газеты</w:t>
        <w:br/>
        <w:t>Расстрелян 9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бин Александр Сергеевич</w:t>
      </w:r>
      <w:r>
        <w:rPr>
          <w:sz w:val="36"/>
          <w:szCs w:val="36"/>
        </w:rPr>
        <w:br/>
        <w:t>25 лет</w:t>
        <w:br/>
        <w:t>конюх колхоза им. 1-го Мая</w:t>
        <w:br/>
        <w:t>Расстрелян 9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бин-Виленский Петр Абрамович</w:t>
      </w:r>
      <w:r>
        <w:rPr>
          <w:sz w:val="36"/>
          <w:szCs w:val="36"/>
        </w:rPr>
        <w:br/>
        <w:t>59 лет</w:t>
        <w:br/>
        <w:t>пропагандист в аппарате Коминтерна 15 июня 1937 г.</w:t>
        <w:br/>
        <w:t>Расстрелян 25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валов Иван Ефимович</w:t>
      </w:r>
      <w:r>
        <w:rPr>
          <w:sz w:val="36"/>
          <w:szCs w:val="36"/>
        </w:rPr>
        <w:br/>
        <w:t>47 лет</w:t>
        <w:br/>
        <w:t>управляющий мукомолтрестом.</w:t>
        <w:br/>
        <w:t>Расстрелян 31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гаев Павел Петрович</w:t>
      </w:r>
      <w:r>
        <w:rPr>
          <w:sz w:val="36"/>
          <w:szCs w:val="36"/>
        </w:rPr>
        <w:br/>
        <w:t>63 года</w:t>
        <w:br/>
        <w:t>член колхоза 'Путь коммунизма' Жировского сельсовета Тульского р-на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лепов Алексей Григорьевич</w:t>
      </w:r>
      <w:r>
        <w:rPr>
          <w:sz w:val="36"/>
          <w:szCs w:val="36"/>
        </w:rPr>
        <w:br/>
        <w:t>39 лет</w:t>
        <w:br/>
        <w:t>мастер по подготовке производства сборного цеха завода им. Войтовича</w:t>
        <w:br/>
        <w:t>Расстрелян 21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льц Владимир Михайлович</w:t>
      </w:r>
      <w:r>
        <w:rPr>
          <w:sz w:val="36"/>
          <w:szCs w:val="36"/>
        </w:rPr>
        <w:br/>
        <w:t>45 лет</w:t>
        <w:br/>
        <w:t>чернорабочий городской станции "Союзтранс"</w:t>
        <w:br/>
        <w:t>Расстрелян 21 августа 193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льц Петр Данилович</w:t>
      </w:r>
      <w:r>
        <w:rPr>
          <w:sz w:val="36"/>
          <w:szCs w:val="36"/>
        </w:rPr>
        <w:br/>
        <w:t>45 лет</w:t>
        <w:br/>
        <w:t>Мастер-монтажник электрозавода им. Куйбышева</w:t>
        <w:br/>
        <w:t>Расстрелян 3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льце Карл-Хайнц-Вернер</w:t>
      </w:r>
      <w:r>
        <w:rPr>
          <w:sz w:val="36"/>
          <w:szCs w:val="36"/>
        </w:rPr>
        <w:br/>
        <w:t>27 лет</w:t>
        <w:br/>
        <w:t>безработный.</w:t>
        <w:br/>
        <w:t>Расстрелян 18 сентября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маева Ольга Акимовна</w:t>
      </w:r>
      <w:r>
        <w:rPr>
          <w:sz w:val="36"/>
          <w:szCs w:val="36"/>
        </w:rPr>
        <w:br/>
        <w:t>39 лет</w:t>
        <w:br/>
        <w:t>агроном-экономист, временно не работала.</w:t>
        <w:br/>
        <w:t>Расстреляна 13 июл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милин Даниил Иванович</w:t>
      </w:r>
      <w:r>
        <w:rPr>
          <w:sz w:val="36"/>
          <w:szCs w:val="36"/>
        </w:rPr>
        <w:br/>
        <w:t>47 лет</w:t>
        <w:br/>
        <w:t>без определенных занятий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михин Григорий Дмитриевич</w:t>
      </w:r>
      <w:r>
        <w:rPr>
          <w:sz w:val="36"/>
          <w:szCs w:val="36"/>
        </w:rPr>
        <w:br/>
        <w:t>28 лет</w:t>
        <w:br/>
        <w:t>работал в единоличном хозяйстве.</w:t>
        <w:br/>
        <w:t>Расстрелян 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мяцкий Борис Захарович</w:t>
      </w:r>
      <w:r>
        <w:rPr>
          <w:sz w:val="36"/>
          <w:szCs w:val="36"/>
        </w:rPr>
        <w:br/>
        <w:t>52 года</w:t>
        <w:br/>
        <w:t>начальник Главного управления кино-фото-промышленности при Совете Народных комиссаров СССР</w:t>
        <w:br/>
        <w:t>Расстрелян 29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рба Иван Гаврилович</w:t>
      </w:r>
      <w:r>
        <w:rPr>
          <w:sz w:val="36"/>
          <w:szCs w:val="36"/>
        </w:rPr>
        <w:br/>
        <w:t>34 года</w:t>
        <w:br/>
        <w:t>мастер оборонного завода № 12 в г.Электростали</w:t>
        <w:br/>
        <w:t>Расстрелян 3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ст Григорий Архипович</w:t>
      </w:r>
      <w:r>
        <w:rPr>
          <w:sz w:val="36"/>
          <w:szCs w:val="36"/>
        </w:rPr>
        <w:br/>
        <w:t>29 лет</w:t>
        <w:br/>
        <w:t>размотчик на заводе 'Москабель'</w:t>
        <w:br/>
        <w:t>Расстрелян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та Владимир Николаевич</w:t>
      </w:r>
      <w:r>
        <w:rPr>
          <w:sz w:val="36"/>
          <w:szCs w:val="36"/>
        </w:rPr>
        <w:br/>
        <w:t>24 года</w:t>
        <w:br/>
        <w:t xml:space="preserve">моторист учебной авиаэскадрильи НИИ ВВС </w:t>
        <w:br/>
        <w:t>Расстрелян 13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фьян Исаак Натанович</w:t>
      </w:r>
      <w:r>
        <w:rPr>
          <w:sz w:val="36"/>
          <w:szCs w:val="36"/>
        </w:rPr>
        <w:br/>
        <w:t>29 лет</w:t>
        <w:br/>
        <w:t>фрезеровщик дизельного завода им. Сталина.</w:t>
        <w:br/>
        <w:t>Расстрелян 3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Шуэль Або Давидович</w:t>
      </w:r>
      <w:r>
        <w:rPr>
          <w:sz w:val="36"/>
          <w:szCs w:val="36"/>
        </w:rPr>
        <w:br/>
        <w:t>28 лет</w:t>
        <w:br/>
        <w:t>обойщик артели 'Реставрация мебели':</w:t>
        <w:br/>
        <w:t>Расстрелян 1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еглов Аким Иванович</w:t>
      </w:r>
      <w:r>
        <w:rPr>
          <w:sz w:val="36"/>
          <w:szCs w:val="36"/>
        </w:rPr>
        <w:br/>
        <w:t>43 года</w:t>
        <w:br/>
        <w:t>крестьянин-единоличник</w:t>
        <w:br/>
        <w:t>Расстрелян 2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еголев Николай Матвеевич</w:t>
      </w:r>
      <w:r>
        <w:rPr>
          <w:sz w:val="36"/>
          <w:szCs w:val="36"/>
        </w:rPr>
        <w:br/>
        <w:t>47 лет</w:t>
        <w:br/>
        <w:t>управляющий Глуховским хлопчатобумажным комбинатом</w:t>
        <w:br/>
        <w:t>Расстрелян 8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екотихин Константин Илларионович</w:t>
      </w:r>
      <w:r>
        <w:rPr>
          <w:sz w:val="36"/>
          <w:szCs w:val="36"/>
        </w:rPr>
        <w:br/>
        <w:t>50 лет</w:t>
        <w:br/>
        <w:t xml:space="preserve">зав. кустарными мастерскими, председатель трудовой артели в Кутаиси. </w:t>
        <w:br/>
        <w:t>Расстрелян 14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елушкин Иван Никифорович</w:t>
      </w:r>
      <w:r>
        <w:rPr>
          <w:sz w:val="36"/>
          <w:szCs w:val="36"/>
        </w:rPr>
        <w:br/>
        <w:t>54 года</w:t>
        <w:br/>
        <w:t>член колхоза им. Молотова.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епкин Павел Васильевич</w:t>
      </w:r>
      <w:r>
        <w:rPr>
          <w:sz w:val="36"/>
          <w:szCs w:val="36"/>
        </w:rPr>
        <w:br/>
        <w:t>35 лет</w:t>
        <w:br/>
        <w:t>зав. сектором подготовки кадров планово-финансового отдела Наркомата земледелия СССР</w:t>
        <w:br/>
        <w:t>Расстрелян 15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ербаков Александр Иванович</w:t>
      </w:r>
      <w:r>
        <w:rPr>
          <w:sz w:val="36"/>
          <w:szCs w:val="36"/>
        </w:rPr>
        <w:br/>
        <w:t>51 год</w:t>
        <w:br/>
        <w:t>без определенных занятий</w:t>
        <w:br/>
        <w:t>Расстрелян 22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ербаков Петр Афанасьевич</w:t>
      </w:r>
      <w:r>
        <w:rPr>
          <w:sz w:val="36"/>
          <w:szCs w:val="36"/>
        </w:rPr>
        <w:br/>
        <w:t>35 лет</w:t>
        <w:br/>
        <w:t>чернорабочий на строительстве в Москве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ербина Иван Васильевич</w:t>
      </w:r>
      <w:r>
        <w:rPr>
          <w:sz w:val="36"/>
          <w:szCs w:val="36"/>
        </w:rPr>
        <w:br/>
        <w:t>52 года</w:t>
        <w:br/>
        <w:t>заведующий конным двором при пригородном хозяйстве.</w:t>
        <w:br/>
        <w:t>Расстрелян 31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етинин Виктор Федорович</w:t>
      </w:r>
      <w:r>
        <w:rPr>
          <w:sz w:val="36"/>
          <w:szCs w:val="36"/>
        </w:rPr>
        <w:br/>
        <w:t>46 лет</w:t>
        <w:br/>
        <w:t>колхозник</w:t>
        <w:br/>
        <w:t>Расстрелян 31 янва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иголев Иван Гаврилович</w:t>
      </w:r>
      <w:r>
        <w:rPr>
          <w:sz w:val="36"/>
          <w:szCs w:val="36"/>
        </w:rPr>
        <w:br/>
        <w:t>35 лет</w:t>
        <w:br/>
        <w:t>работал в сельском хозяйстве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укин Андрей Николаевич</w:t>
      </w:r>
      <w:r>
        <w:rPr>
          <w:sz w:val="36"/>
          <w:szCs w:val="36"/>
        </w:rPr>
        <w:br/>
        <w:t>73 года</w:t>
        <w:br/>
        <w:t>агент по снабжению конторы 'Теплоэлектропроект'</w:t>
        <w:br/>
        <w:t>Расстрелян 14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Щуплов Павел Игнатьевич</w:t>
      </w:r>
      <w:r>
        <w:rPr>
          <w:sz w:val="36"/>
          <w:szCs w:val="36"/>
        </w:rPr>
        <w:br/>
        <w:t>54 года</w:t>
        <w:br/>
        <w:t>шорник колхоза 'Волна революции'</w:t>
        <w:br/>
        <w:t>Расстрелян 21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берт Рудольф Густавович</w:t>
      </w:r>
      <w:r>
        <w:rPr>
          <w:sz w:val="36"/>
          <w:szCs w:val="36"/>
        </w:rPr>
        <w:br/>
        <w:t>33 года</w:t>
        <w:br/>
        <w:t>помощник начальника штаба 2-го танкового батальона   старший лейтенант.</w:t>
        <w:br/>
        <w:t>Расстрелян 10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гле Ян Янович</w:t>
      </w:r>
      <w:r>
        <w:rPr>
          <w:sz w:val="36"/>
          <w:szCs w:val="36"/>
        </w:rPr>
        <w:br/>
        <w:t>40 лет</w:t>
        <w:br/>
        <w:t>директор Гривенской фабрики игрушек</w:t>
        <w:br/>
        <w:t>Расстрелян 20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го Фред Густавович</w:t>
      </w:r>
      <w:r>
        <w:rPr>
          <w:sz w:val="36"/>
          <w:szCs w:val="36"/>
        </w:rPr>
        <w:br/>
        <w:t>51 год</w:t>
        <w:br/>
        <w:t>управляющий трестом "Огнеупоры"</w:t>
        <w:br/>
        <w:t>Расстрелян 3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зер Август Мартынович</w:t>
      </w:r>
      <w:r>
        <w:rPr>
          <w:sz w:val="36"/>
          <w:szCs w:val="36"/>
        </w:rPr>
        <w:br/>
        <w:t>44 года</w:t>
        <w:br/>
        <w:t>наборщик типографии издательства 'Искусство'</w:t>
        <w:br/>
        <w:t>Расстрелян 1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йдеман Адольф Петрович</w:t>
      </w:r>
      <w:r>
        <w:rPr>
          <w:sz w:val="36"/>
          <w:szCs w:val="36"/>
        </w:rPr>
        <w:br/>
        <w:t>38 лет</w:t>
        <w:br/>
        <w:t>Инженер-электрик</w:t>
        <w:br/>
        <w:t>Расстрелян 28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йнер Феликс Карлович</w:t>
      </w:r>
      <w:r>
        <w:rPr>
          <w:sz w:val="36"/>
          <w:szCs w:val="36"/>
        </w:rPr>
        <w:br/>
        <w:t>40 лет</w:t>
        <w:br/>
        <w:t>врач-ординатор отделения эндокринологии Объединенной поликлиники Наркомата путей сообщения СССР</w:t>
        <w:br/>
        <w:t>Расстрелян 15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йхенвальд Леопольд Борисович</w:t>
      </w:r>
      <w:r>
        <w:rPr>
          <w:sz w:val="36"/>
          <w:szCs w:val="36"/>
        </w:rPr>
        <w:br/>
        <w:t>61 год</w:t>
        <w:br/>
        <w:t>руководитель группы документации монтажной части Волжского отдела канала Москва-Волга</w:t>
        <w:br/>
        <w:t>Расстрелян 7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кизов Михаил Федорович</w:t>
      </w:r>
      <w:r>
        <w:rPr>
          <w:sz w:val="36"/>
          <w:szCs w:val="36"/>
        </w:rPr>
        <w:br/>
        <w:t>35 лет</w:t>
        <w:br/>
        <w:t>заведующий магазином 'Союзплодоовощ'</w:t>
        <w:br/>
        <w:t>Расстрелян 21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лиасов Лазарь Борисович</w:t>
      </w:r>
      <w:r>
        <w:rPr>
          <w:sz w:val="36"/>
          <w:szCs w:val="36"/>
        </w:rPr>
        <w:br/>
        <w:t>50 лет</w:t>
        <w:br/>
        <w:t>коммерческий директор Тушинской районной конторы 'Мособлпищеторга'</w:t>
        <w:br/>
        <w:t>Расстрелян 17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льбсон Борис Яковлевич</w:t>
      </w:r>
      <w:r>
        <w:rPr>
          <w:sz w:val="36"/>
          <w:szCs w:val="36"/>
        </w:rPr>
        <w:br/>
        <w:t>41 год</w:t>
        <w:br/>
        <w:t>не работал, бывший священнослужитель</w:t>
        <w:br/>
        <w:t>Расстрелян 27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льтман Константин Иванович</w:t>
      </w:r>
      <w:r>
        <w:rPr>
          <w:sz w:val="36"/>
          <w:szCs w:val="36"/>
        </w:rPr>
        <w:br/>
        <w:t>49 лет</w:t>
        <w:br/>
        <w:t xml:space="preserve"> начальник снабжения Главного хлопчато-бумажного управления Московской области Нарком-лег-прома </w:t>
        <w:br/>
        <w:t>Расстрелян 28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мих Иван Александрович</w:t>
      </w:r>
      <w:r>
        <w:rPr>
          <w:sz w:val="36"/>
          <w:szCs w:val="36"/>
        </w:rPr>
        <w:br/>
        <w:t>28 лет</w:t>
        <w:br/>
        <w:t>зав.учебной частью педагогического института в г.Энгельсе</w:t>
        <w:br/>
        <w:t>Расстрелян 5 ноября 193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нгель Фридрих-Вальтер-Вильхельм</w:t>
      </w:r>
      <w:r>
        <w:rPr>
          <w:sz w:val="36"/>
          <w:szCs w:val="36"/>
        </w:rPr>
        <w:br/>
        <w:t>37 лет</w:t>
        <w:br/>
        <w:t>корреспондент гамбургской газеты "Драйс Прессе".</w:t>
        <w:br/>
        <w:t>Расстрелян 24 июля 195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ндруп Рудольф Янович</w:t>
      </w:r>
      <w:r>
        <w:rPr>
          <w:sz w:val="36"/>
          <w:szCs w:val="36"/>
        </w:rPr>
        <w:br/>
        <w:t>60 лет</w:t>
        <w:br/>
        <w:t>представитель КП Латвии в Коминтерне, на момент ареста персональный пенсионер</w:t>
        <w:br/>
        <w:t>Расстрелян 15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пштейн Давид Хаймович</w:t>
      </w:r>
      <w:r>
        <w:rPr>
          <w:sz w:val="36"/>
          <w:szCs w:val="36"/>
        </w:rPr>
        <w:br/>
        <w:t>28 лет</w:t>
        <w:br/>
        <w:t>диспетчер автосборочного завода им. Коммунистического Интернационала Молодежи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рберг Георгий Александрович</w:t>
      </w:r>
      <w:r>
        <w:rPr>
          <w:sz w:val="36"/>
          <w:szCs w:val="36"/>
        </w:rPr>
        <w:br/>
        <w:t>44 года</w:t>
        <w:br/>
        <w:t>гл. бухгалтер на заводе № 95.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рдниев Добжа Харагатаевич</w:t>
      </w:r>
      <w:r>
        <w:rPr>
          <w:sz w:val="36"/>
          <w:szCs w:val="36"/>
        </w:rPr>
        <w:br/>
        <w:t>49 лет</w:t>
        <w:br/>
        <w:t>священник церкви поселка  Шемнир</w:t>
        <w:br/>
        <w:t>Расстрелян 10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рис Карл Янович</w:t>
      </w:r>
      <w:r>
        <w:rPr>
          <w:sz w:val="36"/>
          <w:szCs w:val="36"/>
        </w:rPr>
        <w:br/>
        <w:t>55 лет</w:t>
        <w:br/>
        <w:t>место работы не указано</w:t>
        <w:br/>
        <w:t>Расстрелян 7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салнек Карл Петрович</w:t>
      </w:r>
      <w:r>
        <w:rPr>
          <w:sz w:val="36"/>
          <w:szCs w:val="36"/>
        </w:rPr>
        <w:br/>
        <w:t>40 лет</w:t>
        <w:br/>
        <w:t>Инженер-электрик конструкторского бюро треста 'Техника безопасности'</w:t>
        <w:br/>
        <w:t>Расстрелян 10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Этминус Бронислав Доминикович</w:t>
      </w:r>
      <w:r>
        <w:rPr>
          <w:sz w:val="36"/>
          <w:szCs w:val="36"/>
        </w:rPr>
        <w:br/>
        <w:t>27 лет</w:t>
        <w:br/>
        <w:t>слесарь завода им. КИМ.</w:t>
        <w:br/>
        <w:t>Расстрелян 16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бас Роберт Петрович</w:t>
      </w:r>
      <w:r>
        <w:rPr>
          <w:sz w:val="36"/>
          <w:szCs w:val="36"/>
        </w:rPr>
        <w:br/>
        <w:t>46 лет</w:t>
        <w:br/>
        <w:t>главный бухгалтер дорожного треста Ленинградского р-на города Москвы</w:t>
        <w:br/>
        <w:t>Расстрелян 10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дин Андрей Алексеевич</w:t>
      </w:r>
      <w:r>
        <w:rPr>
          <w:sz w:val="36"/>
          <w:szCs w:val="36"/>
        </w:rPr>
        <w:br/>
        <w:t>23 года</w:t>
        <w:br/>
        <w:t>красноармеец срочной службы.</w:t>
        <w:br/>
        <w:t>Расстрелян 3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дин Николай Алексеевич</w:t>
      </w:r>
      <w:r>
        <w:rPr>
          <w:sz w:val="36"/>
          <w:szCs w:val="36"/>
        </w:rPr>
        <w:br/>
        <w:t>55 лет</w:t>
        <w:br/>
        <w:t>пенсионер (работал по найму мельником)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й-Де-Хай</w:t>
      </w:r>
      <w:r>
        <w:rPr>
          <w:sz w:val="36"/>
          <w:szCs w:val="36"/>
        </w:rPr>
        <w:br/>
        <w:t>37 лет</w:t>
        <w:br/>
        <w:t>разносчик белья китайской прачечной</w:t>
        <w:br/>
        <w:t>Расстрелян 10 сен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ловский Владимир Васильевич</w:t>
      </w:r>
      <w:r>
        <w:rPr>
          <w:sz w:val="36"/>
          <w:szCs w:val="36"/>
        </w:rPr>
        <w:br/>
        <w:t>49 лет</w:t>
        <w:br/>
        <w:t>главный бухгалтер Центрального онкологического института</w:t>
        <w:br/>
        <w:t>Расстрелян 8 января 194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нкер Виктор Михайлович</w:t>
      </w:r>
      <w:r>
        <w:rPr>
          <w:sz w:val="36"/>
          <w:szCs w:val="36"/>
        </w:rPr>
        <w:br/>
        <w:t>30 лет</w:t>
        <w:br/>
        <w:t>зам. начальника бригады московского завода № 22.</w:t>
        <w:br/>
        <w:t>Расстрелян 27 ма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ргевич Казимир Альфонсович</w:t>
      </w:r>
      <w:r>
        <w:rPr>
          <w:sz w:val="36"/>
          <w:szCs w:val="36"/>
        </w:rPr>
        <w:br/>
        <w:t>50 лет</w:t>
        <w:br/>
        <w:t>инспектор трест 'Главрыба' в г. Москве: инспектор</w:t>
        <w:br/>
        <w:t>Расстрелян 2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рдзицкий Семен Маркович</w:t>
      </w:r>
      <w:r>
        <w:rPr>
          <w:sz w:val="36"/>
          <w:szCs w:val="36"/>
        </w:rPr>
        <w:br/>
        <w:t>37 лет</w:t>
        <w:br/>
        <w:t>бухгалтер в тресте "Центрохимлес".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ренок Григорий Яковлевич</w:t>
      </w:r>
      <w:r>
        <w:rPr>
          <w:sz w:val="36"/>
          <w:szCs w:val="36"/>
        </w:rPr>
        <w:br/>
        <w:t>37 лет</w:t>
        <w:br/>
        <w:t>браковщик Лен-производ-ремонт-обувь</w:t>
        <w:br/>
        <w:t>Расстрелян 2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ркевич-Сухореброва Александра Ивановна</w:t>
      </w:r>
      <w:r>
        <w:rPr>
          <w:sz w:val="36"/>
          <w:szCs w:val="36"/>
        </w:rPr>
        <w:br/>
        <w:t>39 лет</w:t>
        <w:br/>
        <w:t>домработница</w:t>
        <w:br/>
        <w:t>Расстреляна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ров Дмитрий Андреевич</w:t>
      </w:r>
      <w:r>
        <w:rPr>
          <w:sz w:val="36"/>
          <w:szCs w:val="36"/>
        </w:rPr>
        <w:br/>
        <w:t>39 лет</w:t>
        <w:br/>
        <w:t>возчик Егорьевского райпромкомбината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рченко Александр Захарович</w:t>
      </w:r>
      <w:r>
        <w:rPr>
          <w:sz w:val="36"/>
          <w:szCs w:val="36"/>
        </w:rPr>
        <w:br/>
        <w:t>37 лет</w:t>
        <w:br/>
        <w:t>столяр механического завода на строительстве канала Москва-Волга.</w:t>
        <w:br/>
        <w:t>Расстрелян 16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рьев-Цугулиев Николай Васильевич</w:t>
      </w:r>
      <w:r>
        <w:rPr>
          <w:sz w:val="36"/>
          <w:szCs w:val="36"/>
        </w:rPr>
        <w:br/>
        <w:t>38 лет</w:t>
        <w:br/>
        <w:t>зам. директора ресторана в ленинградской гостинице "Астория".</w:t>
        <w:br/>
        <w:t>Расстрелян 4 марта 193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халин Егор Михайлович</w:t>
      </w:r>
      <w:r>
        <w:rPr>
          <w:sz w:val="36"/>
          <w:szCs w:val="36"/>
        </w:rPr>
        <w:br/>
        <w:t>35 лет</w:t>
        <w:br/>
        <w:t>крестьянин-единоличник</w:t>
        <w:br/>
        <w:t>Расстрелян 21 ок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хневич Романа Владиславовна</w:t>
      </w:r>
      <w:r>
        <w:rPr>
          <w:sz w:val="36"/>
          <w:szCs w:val="36"/>
        </w:rPr>
        <w:br/>
        <w:t>37 лет</w:t>
        <w:br/>
        <w:t>журналистка в польской газете "Трибуна Радзецка".</w:t>
        <w:br/>
        <w:t>Расстреляна 20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Юшкевич Николай Федорович</w:t>
      </w:r>
      <w:r>
        <w:rPr>
          <w:sz w:val="36"/>
          <w:szCs w:val="36"/>
        </w:rPr>
        <w:br/>
        <w:t>53 года</w:t>
        <w:br/>
        <w:t>доктор химических наук, зав. кафедрой технологии неорганических веществ Московского химико-технологического института им.Менделеева, профессор.</w:t>
        <w:br/>
        <w:t>Расстрелян 28 ма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блонский Леонид Михайлович</w:t>
      </w:r>
      <w:r>
        <w:rPr>
          <w:sz w:val="36"/>
          <w:szCs w:val="36"/>
        </w:rPr>
        <w:br/>
        <w:t>47 лет</w:t>
        <w:br/>
        <w:t>фрезеровщик карандашной фабрики им. Красина</w:t>
        <w:br/>
        <w:t>Расстрелян 10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вдощук Пантелей Никитович</w:t>
      </w:r>
      <w:r>
        <w:rPr>
          <w:sz w:val="36"/>
          <w:szCs w:val="36"/>
        </w:rPr>
        <w:br/>
        <w:t>35 лет</w:t>
        <w:br/>
        <w:t>грузчик сахарного завода</w:t>
        <w:br/>
        <w:t>Расстрелян 16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ворский Борис Александрович</w:t>
      </w:r>
      <w:r>
        <w:rPr>
          <w:sz w:val="36"/>
          <w:szCs w:val="36"/>
        </w:rPr>
        <w:br/>
        <w:t>38 лет</w:t>
        <w:br/>
        <w:t>старший инженер службы убежищ местной противовоздушной обороны Москвы</w:t>
        <w:br/>
        <w:t>Расстрелян 8 января 1943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гельский Леон Францевич</w:t>
      </w:r>
      <w:r>
        <w:rPr>
          <w:sz w:val="36"/>
          <w:szCs w:val="36"/>
        </w:rPr>
        <w:br/>
        <w:t>23 года</w:t>
        <w:br/>
        <w:t>место работы не указано</w:t>
        <w:br/>
        <w:t>Расстрелян 26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зев Антон Ефимович</w:t>
      </w:r>
      <w:r>
        <w:rPr>
          <w:sz w:val="36"/>
          <w:szCs w:val="36"/>
        </w:rPr>
        <w:br/>
        <w:t>36 лет</w:t>
        <w:br/>
        <w:t>грузчик в гараже Бронницкого райпотребсоюза</w:t>
        <w:br/>
        <w:t>Расстрелян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имов Анатолий Алексеевич</w:t>
      </w:r>
      <w:r>
        <w:rPr>
          <w:sz w:val="36"/>
          <w:szCs w:val="36"/>
        </w:rPr>
        <w:br/>
        <w:t>31 год</w:t>
        <w:br/>
        <w:t>без определенных занятий</w:t>
        <w:br/>
        <w:t>Расстрелян 10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ин Ефим Михайлович</w:t>
      </w:r>
      <w:r>
        <w:rPr>
          <w:sz w:val="36"/>
          <w:szCs w:val="36"/>
        </w:rPr>
        <w:br/>
        <w:t>35 лет</w:t>
        <w:br/>
        <w:t>плотник в Сельскохозяйственном институте</w:t>
        <w:br/>
        <w:t>Расстрелян 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оби Анатолий Юльевич</w:t>
      </w:r>
      <w:r>
        <w:rPr>
          <w:sz w:val="36"/>
          <w:szCs w:val="36"/>
        </w:rPr>
        <w:br/>
        <w:t>44 года</w:t>
        <w:br/>
        <w:t>администратор Дома советского писателя</w:t>
        <w:br/>
        <w:t>Расстрелян 3 июн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обсон Владимир Оскарович</w:t>
      </w:r>
      <w:r>
        <w:rPr>
          <w:sz w:val="36"/>
          <w:szCs w:val="36"/>
        </w:rPr>
        <w:br/>
        <w:t>43 года</w:t>
        <w:br/>
        <w:t>старший инженер треста 'Союзстроймеханизация'</w:t>
        <w:br/>
        <w:t>Расстрелян 28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овенко Василий Григорьевич</w:t>
      </w:r>
      <w:r>
        <w:rPr>
          <w:sz w:val="36"/>
          <w:szCs w:val="36"/>
        </w:rPr>
        <w:br/>
        <w:t>48 лет</w:t>
        <w:br/>
        <w:t>директор НИИ нового лубяного сырья Hаркомата земледелия СССР.</w:t>
        <w:br/>
        <w:t>Расстрелян 29 июл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овлев Василий Анисимович</w:t>
      </w:r>
      <w:r>
        <w:rPr>
          <w:sz w:val="36"/>
          <w:szCs w:val="36"/>
        </w:rPr>
        <w:br/>
        <w:t>41 год</w:t>
        <w:br/>
        <w:t>начальник строительства Челябинского электро-металлургического комбината.</w:t>
        <w:br/>
        <w:t>Расстрелян 31 ма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овлев Иван Степанович</w:t>
      </w:r>
      <w:r>
        <w:rPr>
          <w:sz w:val="36"/>
          <w:szCs w:val="36"/>
        </w:rPr>
        <w:br/>
        <w:t>48 лет</w:t>
        <w:br/>
        <w:t>шорник Бронницкого завода им. Ворошилова:</w:t>
        <w:br/>
        <w:t>Расстрелян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овлев Михаил Михайлович</w:t>
      </w:r>
      <w:r>
        <w:rPr>
          <w:sz w:val="36"/>
          <w:szCs w:val="36"/>
        </w:rPr>
        <w:br/>
        <w:t>57 лет</w:t>
        <w:br/>
        <w:t>заведующий производством индивидуального цеха прачечных 'Китайский рабочий'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овлев Павел Дмитриевич</w:t>
      </w:r>
      <w:r>
        <w:rPr>
          <w:sz w:val="36"/>
          <w:szCs w:val="36"/>
        </w:rPr>
        <w:br/>
        <w:t>34 года</w:t>
        <w:br/>
        <w:t>экономист в "Экспертхлебе"</w:t>
        <w:br/>
        <w:t>Расстрелян 15 января 1925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овюк Иван Михайлович</w:t>
      </w:r>
      <w:r>
        <w:rPr>
          <w:sz w:val="36"/>
          <w:szCs w:val="36"/>
        </w:rPr>
        <w:br/>
        <w:t>41 год</w:t>
        <w:br/>
        <w:t>старший инженер Московского управления лесами местного значения</w:t>
        <w:br/>
        <w:t>Расстрелян 4 октябр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убов Ярулла</w:t>
      </w:r>
      <w:r>
        <w:rPr>
          <w:sz w:val="36"/>
          <w:szCs w:val="36"/>
        </w:rPr>
        <w:br/>
        <w:t>57 лет</w:t>
        <w:br/>
        <w:t>слесарь на заводе "Красный штамп".</w:t>
        <w:br/>
        <w:t>Расстрелян 10 февраля 1942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убовский Ибрагим Селиверстович</w:t>
      </w:r>
      <w:r>
        <w:rPr>
          <w:sz w:val="36"/>
          <w:szCs w:val="36"/>
        </w:rPr>
        <w:br/>
        <w:t>46 лет</w:t>
        <w:br/>
        <w:t xml:space="preserve">зам. директора столовой Дома отдыха №3 'Березовая Роща' </w:t>
        <w:br/>
        <w:t>Расстрелян 27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утович Михаил Казимирович</w:t>
      </w:r>
      <w:r>
        <w:rPr>
          <w:sz w:val="36"/>
          <w:szCs w:val="36"/>
        </w:rPr>
        <w:br/>
        <w:t>42 года</w:t>
        <w:br/>
        <w:t>педагог Наро-Фоминской средней школы № 1</w:t>
        <w:br/>
        <w:t>Расстрелян 9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кушин Иван Евстигнеевич</w:t>
      </w:r>
      <w:r>
        <w:rPr>
          <w:sz w:val="36"/>
          <w:szCs w:val="36"/>
        </w:rPr>
        <w:br/>
        <w:t>64 года</w:t>
        <w:br/>
        <w:t>единоличник, кустарь-шорник.</w:t>
        <w:br/>
        <w:t>Расстрелян 9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ловецкий Владислав Романович</w:t>
      </w:r>
      <w:r>
        <w:rPr>
          <w:sz w:val="36"/>
          <w:szCs w:val="36"/>
        </w:rPr>
        <w:br/>
        <w:t>52 года</w:t>
        <w:br/>
        <w:t>пенсионер, до 1936 г. машинист на Западной железной дороге</w:t>
        <w:br/>
        <w:t>Расстрелян 1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мбашкин Семен Егорович</w:t>
      </w:r>
      <w:r>
        <w:rPr>
          <w:sz w:val="36"/>
          <w:szCs w:val="36"/>
        </w:rPr>
        <w:br/>
        <w:t>46 лет</w:t>
        <w:br/>
        <w:t>плотник строительства</w:t>
        <w:br/>
        <w:t>Расстрелян 21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мщиков Павел Иванович</w:t>
      </w:r>
      <w:r>
        <w:rPr>
          <w:sz w:val="36"/>
          <w:szCs w:val="36"/>
        </w:rPr>
        <w:br/>
        <w:t>40 лет</w:t>
        <w:br/>
        <w:t>бухгалтер Верейского райбюро Союзпечати</w:t>
        <w:br/>
        <w:t>Расстрелян 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айт Карл Кришевич</w:t>
      </w:r>
      <w:r>
        <w:rPr>
          <w:sz w:val="36"/>
          <w:szCs w:val="36"/>
        </w:rPr>
        <w:br/>
        <w:t>58 лет</w:t>
        <w:br/>
        <w:t>контрольный мастер фабрики 'Парижская коммуна':</w:t>
        <w:br/>
        <w:t>Расстрелян 26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елис Альберт Мартынович</w:t>
      </w:r>
      <w:r>
        <w:rPr>
          <w:sz w:val="36"/>
          <w:szCs w:val="36"/>
        </w:rPr>
        <w:br/>
        <w:t>45 лет</w:t>
        <w:br/>
        <w:t>мастер завода № 1 им. Авиахима</w:t>
        <w:br/>
        <w:t>Расстрелян 20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ицкий Евгений Иванович</w:t>
      </w:r>
      <w:r>
        <w:rPr>
          <w:sz w:val="36"/>
          <w:szCs w:val="36"/>
        </w:rPr>
        <w:br/>
        <w:t>49 лет</w:t>
        <w:br/>
        <w:t xml:space="preserve">руководитель группы финплана Госплана РСФСР </w:t>
        <w:br/>
        <w:t>Расстрелян 1 ию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кович Август Карлович</w:t>
      </w:r>
      <w:r>
        <w:rPr>
          <w:sz w:val="36"/>
          <w:szCs w:val="36"/>
        </w:rPr>
        <w:br/>
        <w:t>34 года</w:t>
        <w:br/>
        <w:t>ремонтный мастер прядильного отдела фабрики им.Свердлова</w:t>
        <w:br/>
        <w:t>Расстрелян 16 ма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ковская Эмилия Иогановна</w:t>
      </w:r>
      <w:r>
        <w:rPr>
          <w:sz w:val="36"/>
          <w:szCs w:val="36"/>
        </w:rPr>
        <w:br/>
        <w:t>47 лет</w:t>
        <w:br/>
        <w:t>заведующая личным столом трамвайного парка им.Кирова</w:t>
        <w:br/>
        <w:t>Расстреляна 25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ковский Владислав Романович</w:t>
      </w:r>
      <w:r>
        <w:rPr>
          <w:sz w:val="36"/>
          <w:szCs w:val="36"/>
        </w:rPr>
        <w:br/>
        <w:t>37 лет</w:t>
        <w:br/>
        <w:t>ст.делопроизводитель Управления территориального округа</w:t>
        <w:br/>
        <w:t>Расстрелян 27 апреля 1929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ковский Петр Янович</w:t>
      </w:r>
      <w:r>
        <w:rPr>
          <w:sz w:val="36"/>
          <w:szCs w:val="36"/>
        </w:rPr>
        <w:br/>
        <w:t>41 год</w:t>
        <w:br/>
        <w:t>зав. базой № 1 книгообъединения в Москве.</w:t>
        <w:br/>
        <w:t>Расстрелян 21 августа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-Ман-Чун</w:t>
      </w:r>
      <w:r>
        <w:rPr>
          <w:sz w:val="36"/>
          <w:szCs w:val="36"/>
        </w:rPr>
        <w:br/>
        <w:t>42 года</w:t>
        <w:br/>
        <w:t>приемщик белья 21-го отделения артели 'Коллективный труд':</w:t>
        <w:br/>
        <w:t>Расстрелян 4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овицкий Вячеслав Иванович</w:t>
      </w:r>
      <w:r>
        <w:rPr>
          <w:sz w:val="36"/>
          <w:szCs w:val="36"/>
        </w:rPr>
        <w:br/>
        <w:t>58 лет</w:t>
        <w:br/>
        <w:t>начальник проектного отдела во Всесоюзном тресте "Центро-энерго-строй".</w:t>
        <w:br/>
        <w:t>Расстрелян 14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овский Ювеналий Иванович</w:t>
      </w:r>
      <w:r>
        <w:rPr>
          <w:sz w:val="36"/>
          <w:szCs w:val="36"/>
        </w:rPr>
        <w:br/>
        <w:t>33 года</w:t>
        <w:br/>
        <w:t>студент Московского инженерно-экономического института</w:t>
        <w:br/>
        <w:t>Расстрелян 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сон Карл Карлович</w:t>
      </w:r>
      <w:r>
        <w:rPr>
          <w:sz w:val="36"/>
          <w:szCs w:val="36"/>
        </w:rPr>
        <w:br/>
        <w:t>32 года</w:t>
        <w:br/>
        <w:t>слесарь автозавода им.Сталина</w:t>
        <w:br/>
        <w:t>Расстрелян 7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ус Иосиф Антонович</w:t>
      </w:r>
      <w:r>
        <w:rPr>
          <w:sz w:val="36"/>
          <w:szCs w:val="36"/>
        </w:rPr>
        <w:br/>
        <w:t>38 лет</w:t>
        <w:br/>
        <w:t>экономист Московской городской конторы Промбанка</w:t>
        <w:br/>
        <w:t>Расстрелян 10 авгус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нушевский Диодор Михайлович</w:t>
      </w:r>
      <w:r>
        <w:rPr>
          <w:sz w:val="36"/>
          <w:szCs w:val="36"/>
        </w:rPr>
        <w:br/>
        <w:t>41 год</w:t>
        <w:br/>
        <w:t>старший Инженер-строитель "Гипрооргстроя"</w:t>
        <w:br/>
        <w:t>Расстрелян 25 апре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ременко Николай Григорьевич</w:t>
      </w:r>
      <w:r>
        <w:rPr>
          <w:sz w:val="36"/>
          <w:szCs w:val="36"/>
        </w:rPr>
        <w:br/>
        <w:t>36 лет</w:t>
        <w:br/>
        <w:t>зам. начальника Оперативного управления Наркомата путей сообщения СССР</w:t>
        <w:br/>
        <w:t>Расстрелян 30 июля 1941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рмощук Иван Александрович</w:t>
      </w:r>
      <w:r>
        <w:rPr>
          <w:sz w:val="36"/>
          <w:szCs w:val="36"/>
        </w:rPr>
        <w:br/>
        <w:t>43 года</w:t>
        <w:br/>
        <w:t>инженер Центрального мобилизационного отдела Наркомата путей сообщения СССР</w:t>
        <w:br/>
        <w:t>Расстрелян 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рославцев Василий Ильич</w:t>
      </w:r>
      <w:r>
        <w:rPr>
          <w:sz w:val="36"/>
          <w:szCs w:val="36"/>
        </w:rPr>
        <w:br/>
        <w:t>55 лет</w:t>
        <w:br/>
        <w:t>лесозаготовитель.</w:t>
        <w:br/>
        <w:t>Расстрелян 16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рре Дмитрий Федорович</w:t>
      </w:r>
      <w:r>
        <w:rPr>
          <w:sz w:val="36"/>
          <w:szCs w:val="36"/>
        </w:rPr>
        <w:br/>
        <w:t>62 года</w:t>
        <w:br/>
        <w:t>без определенных занятий</w:t>
        <w:br/>
        <w:t>Расстрелян 5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сенев Андрей Иванович</w:t>
      </w:r>
      <w:r>
        <w:rPr>
          <w:sz w:val="36"/>
          <w:szCs w:val="36"/>
        </w:rPr>
        <w:br/>
        <w:t>70 лет</w:t>
        <w:br/>
        <w:t>священник церкви села  Нечаево, благочинный Егорьевского района</w:t>
        <w:br/>
        <w:t>Расстрелян 7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синский Франц Станиславович</w:t>
      </w:r>
      <w:r>
        <w:rPr>
          <w:sz w:val="36"/>
          <w:szCs w:val="36"/>
        </w:rPr>
        <w:br/>
        <w:t>44 года</w:t>
        <w:br/>
        <w:t>место работы не указано</w:t>
        <w:br/>
        <w:t>Расстрелян 3 но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стребов Константин Павлович</w:t>
      </w:r>
      <w:r>
        <w:rPr>
          <w:sz w:val="36"/>
          <w:szCs w:val="36"/>
        </w:rPr>
        <w:br/>
        <w:t>59 лет</w:t>
        <w:br/>
        <w:t>юрисконсульт транспортной базы Рос-швей-сбыт</w:t>
        <w:br/>
        <w:t>Расстрелян 11 дека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ффе Георг Юльевич</w:t>
      </w:r>
      <w:r>
        <w:rPr>
          <w:sz w:val="36"/>
          <w:szCs w:val="36"/>
        </w:rPr>
        <w:br/>
        <w:t>48 лет</w:t>
        <w:br/>
        <w:t>главный санитарный инспектор Наркомата путей сообщения СССР</w:t>
        <w:br/>
        <w:t>Расстрелян 8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цик Гавриил Петрович</w:t>
      </w:r>
      <w:r>
        <w:rPr>
          <w:sz w:val="36"/>
          <w:szCs w:val="36"/>
        </w:rPr>
        <w:br/>
        <w:t>57 лет</w:t>
        <w:br/>
        <w:t>архимандрит Московского Донского монастыря,  служил в церкви поселка Химки</w:t>
        <w:br/>
        <w:t>Расстрелян 23 сентября 1937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цковский Федор Константинович</w:t>
      </w:r>
      <w:r>
        <w:rPr>
          <w:sz w:val="36"/>
          <w:szCs w:val="36"/>
        </w:rPr>
        <w:br/>
        <w:t>53 года</w:t>
        <w:br/>
        <w:t>контролер страховых документов в почтовом отделении при Курском вокзале:</w:t>
        <w:br/>
        <w:t>Расстрелян 17 февраля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шин Иван Иванович</w:t>
      </w:r>
      <w:r>
        <w:rPr>
          <w:sz w:val="36"/>
          <w:szCs w:val="36"/>
        </w:rPr>
        <w:br/>
        <w:t>63 года</w:t>
        <w:br/>
        <w:t>плотник на Машинно-тракторной станции</w:t>
        <w:br/>
        <w:t>Расстрелян 7 марта 1938 года.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sz w:val="36"/>
          <w:szCs w:val="36"/>
        </w:rPr>
        <w:t>Ящук Авксентий Павлович</w:t>
      </w:r>
      <w:r>
        <w:rPr>
          <w:sz w:val="36"/>
          <w:szCs w:val="36"/>
        </w:rPr>
        <w:br/>
        <w:t>37 лет</w:t>
        <w:br/>
        <w:t>кладовщик на военно-топливном складе</w:t>
        <w:br/>
        <w:t>Расстрелян 27 ноября 1937 года.</w:t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5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462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36.4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before="36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keepLines/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0:00Z</dcterms:created>
  <dc:creator>Ostrov</dc:creator>
  <dc:description/>
  <cp:keywords/>
  <dc:language>en-US</dc:language>
  <cp:lastModifiedBy>Ostrov</cp:lastModifiedBy>
  <cp:lastPrinted>2010-10-27T14:01:00Z</cp:lastPrinted>
  <dcterms:modified xsi:type="dcterms:W3CDTF">2010-10-27T16:40:00Z</dcterms:modified>
  <cp:revision>2</cp:revision>
  <dc:subject/>
  <dc:title>Абабков Василий Тарасович</dc:title>
</cp:coreProperties>
</file>